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941" w:h="299" w:x="1028" w:y="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ind w:firstLine="860"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chael Tangk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ipuiung tanggal 25 Desember 1995, dari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; Bamabas Palamban dengan Martina Tangke. Penulis anak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lima bersaudara. Tetapi karena kehendak Tuhan saudara keempat dan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telah kembali kepangkuannya, sehingga saat ini kami tinggal tiga bersaudara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teviani Tangke dan Yelti Finni Tangke. Orang tua dan saudara bertempat</w:t>
      </w:r>
    </w:p>
    <w:p>
      <w:pPr>
        <w:pStyle w:val="Bodytext11"/>
        <w:pBdr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Kampung Baru Desa Beroppa’ Kecamatan seko Kabupaten Luwu Utara.</w:t>
      </w:r>
    </w:p>
    <w:p>
      <w:pPr>
        <w:pStyle w:val="Bodytext11"/>
        <w:pBdr/>
        <w:ind w:firstLine="860"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ulis memasuki dunia pendidikan pada tahun 2001-2006 pada sekolah di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084 Sipuiung. Setelah menyelesaikan sekolah dasar, penulis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dkan pendidikan di sekolah menenga pertama di SMP Negeri 5 Seko 2006-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 Kemudian penulis melanjudkan pendidikan di sekolah menenga atas (SMA)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eko pada tahun 2009-2010 yang sekerang ini dikenal dengan SMA 13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. Pada tahun 2014 penulis melanjudkan Pendidikan keperguruan tinggi di</w:t>
      </w:r>
    </w:p>
    <w:p>
      <w:pPr>
        <w:pStyle w:val="Bodytext11"/>
        <w:pBdr/>
        <w:jc w:val="both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mengambil jurusan Teologi Kristen. Sehingga pada tahun 2018</w:t>
      </w:r>
    </w:p>
    <w:p>
      <w:pPr>
        <w:pStyle w:val="Bodytext11"/>
        <w:pBdr/>
        <w:spacing w:before="0" w:after="0"/>
        <w:rPr>
          <w:lang w:val="id-ID"/>
        </w:rPr>
        <w:framePr w:w="8692" w:h="7933" w:x="10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pada tahap penyelesaian S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