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44" w:h="346" w:x="1237" w:y="18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180"/>
        <w:jc w:val="both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ques Bertr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ionalisme dan Konflik Etnis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Ombak, 2012.</w:t>
      </w:r>
    </w:p>
    <w:p>
      <w:pPr>
        <w:pStyle w:val="Bodytext11"/>
        <w:pBdr/>
        <w:ind w:hanging="0"/>
        <w:jc w:val="both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 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ind w:hanging="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sn Kamaus Besar Bahasa Indonesia, Jakarta: Balai Pustaka, 1990,</w:t>
      </w:r>
    </w:p>
    <w:p>
      <w:pPr>
        <w:pStyle w:val="Bodytext11"/>
        <w:pBdr/>
        <w:ind w:hanging="0"/>
        <w:jc w:val="both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 Singgih, Kerukunan Umat Beragama Dalam Diskusi Pakar Ag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.</w:t>
      </w:r>
    </w:p>
    <w:p>
      <w:pPr>
        <w:pStyle w:val="Bodytext11"/>
        <w:pBdr/>
        <w:ind w:hanging="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dang Kah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, cet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 Karya, 2002.</w:t>
      </w:r>
    </w:p>
    <w:p>
      <w:pPr>
        <w:pStyle w:val="Bodytext11"/>
        <w:pBdr/>
        <w:ind w:hanging="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mmad M. Basyu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ijakan Dan Strategi Kerukunan Umat Beragama,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LEMHANAS, 2006.</w:t>
      </w:r>
    </w:p>
    <w:p>
      <w:pPr>
        <w:pStyle w:val="Bodytext11"/>
        <w:pBdr/>
        <w:ind w:hanging="0"/>
        <w:jc w:val="both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P. Bdiyono H.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Hieup Antar Umat Ber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Kanisius,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.</w:t>
      </w:r>
    </w:p>
    <w:p>
      <w:pPr>
        <w:pStyle w:val="Bodytext11"/>
        <w:pBdr/>
        <w:ind w:hanging="0"/>
        <w:jc w:val="both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Sidraj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elumit Pandangan Tentang Kerjasama Umat Beragama Dalam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sme-spiritualisme dan Pembangunan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6.</w:t>
      </w:r>
    </w:p>
    <w:p>
      <w:pPr>
        <w:pStyle w:val="Bodytext11"/>
        <w:pBdr/>
        <w:ind w:hanging="0"/>
        <w:jc w:val="both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 Kamus Jakarta: Balai Pustaka, 1991.</w:t>
      </w:r>
    </w:p>
    <w:p>
      <w:pPr>
        <w:pStyle w:val="Bodytext11"/>
        <w:pBdr/>
        <w:ind w:hanging="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Jusuf Nusyri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Sosial Dalam Ensiklopedi Nasional Indonesia. Jilid 7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44" w:h="10907" w:x="123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. Cipta Adi Pustaka, 1989.</w:t>
      </w:r>
    </w:p>
    <w:p>
      <w:pPr>
        <w:pStyle w:val="Headerorfooter11"/>
        <w:pBdr/>
        <w:rPr>
          <w:lang w:val="id-ID"/>
        </w:rPr>
        <w:framePr w:w="223" w:h="230" w:x="5515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7896" w:h="276" w:x="122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rjono Soek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nfindo, 2005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y M.Setiadi dan Usman Kol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osiologi Pemahaman Fakta dan Gejala</w:t>
      </w:r>
    </w:p>
    <w:p>
      <w:pPr>
        <w:pStyle w:val="Bodytext11"/>
        <w:pBdr/>
        <w:ind w:firstLine="800"/>
        <w:jc w:val="both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asalahan Sosial-. Teori, Aplikasi, dan pemecah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rjono Soek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, 2015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orge Ritzer &amp; Douglas J. Good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sosiologi dari teori sosiologi</w:t>
      </w:r>
    </w:p>
    <w:p>
      <w:pPr>
        <w:pStyle w:val="Bodytext11"/>
        <w:pBdr/>
        <w:ind w:firstLine="800"/>
        <w:jc w:val="both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k sampai perkembangan mutakhir, teori sosial post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tul: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Wacana, 2012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ong Suyanto dan Sut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: Berbagai Alternatif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 2005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W.Creswe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Design pendekatan Kualitatif, Kuantitatif dan Mixel,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: Pustaka Pelajar, 2010.</w:t>
      </w:r>
    </w:p>
    <w:p>
      <w:pPr>
        <w:pStyle w:val="Bodytext11"/>
        <w:pBdr/>
        <w:ind w:hanging="0"/>
        <w:jc w:val="both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apiah Fais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litatif: Dasar-dasar dan Apl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h Asah Asuh, 1990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 Naz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ussalam: GI, 1983.</w:t>
      </w:r>
    </w:p>
    <w:p>
      <w:pPr>
        <w:pStyle w:val="Bodytext11"/>
        <w:pBdr/>
        <w:ind w:hanging="0"/>
        <w:jc w:val="both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 Subagyo, PH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14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o santoso, Jimmy Kusw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Sulu Cendikia,</w:t>
      </w:r>
    </w:p>
    <w:p>
      <w:pPr>
        <w:pStyle w:val="Bodytext11"/>
        <w:pBdr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ind w:hanging="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 Subagyo, PH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11504" w:x="1226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14.</w:t>
      </w:r>
    </w:p>
    <w:p>
      <w:pPr>
        <w:pStyle w:val="Headerorfooter11"/>
        <w:pBdr/>
        <w:rPr>
          <w:lang w:val="id-ID"/>
        </w:rPr>
        <w:framePr w:w="223" w:h="230" w:x="5525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putra, Hans Kung dan tentu saja Sukamo. Lihat pemikiran Hans Kung</w:t>
      </w:r>
    </w:p>
    <w:p>
      <w:pPr>
        <w:pStyle w:val="Bodytext11"/>
        <w:pBdr/>
        <w:ind w:firstLine="800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: Joas Adipraset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ri dasar bers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lih. Pula Eka Darmaputra, “Ko-eksistensi Damai atauPro-eksistensi”,</w:t>
      </w:r>
    </w:p>
    <w:p>
      <w:pPr>
        <w:pStyle w:val="Bodytext11"/>
        <w:pBdr/>
        <w:ind w:firstLine="800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rtin L. Sina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.</w:t>
      </w:r>
    </w:p>
    <w:p>
      <w:pPr>
        <w:pStyle w:val="Bodytext11"/>
        <w:pBdr/>
        <w:ind w:hanging="0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a Darmaput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-Eksistensi Damai atau Pro-Eksistens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: Martin</w:t>
      </w:r>
    </w:p>
    <w:p>
      <w:pPr>
        <w:pStyle w:val="Bodytext11"/>
        <w:pBdr/>
        <w:ind w:firstLine="800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Sinaga dkk. (penyunting), pergulata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3844" w:x="131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a Darmaput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ntangan-tantangan Mis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: Martin L. Sina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</w:t>
      </w:r>
    </w:p>
    <w:p>
      <w:pPr>
        <w:pStyle w:val="Headerorfooter11"/>
        <w:pBdr/>
        <w:rPr>
          <w:lang w:val="id-ID"/>
        </w:rPr>
        <w:framePr w:w="223" w:h="230" w:x="5572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