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480" w:hanging="0"/>
        <w:rPr>
          <w:lang w:val="id-ID"/>
        </w:rPr>
        <w:framePr w:w="5184" w:h="299" w:x="1893" w:y="1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BEDA ITU IND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95" w:h="581" w:x="1893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eologis-Sosiologis Kerukunan Antar Agama Kristen-Islam Di</w:t>
      </w:r>
    </w:p>
    <w:p>
      <w:pPr>
        <w:pStyle w:val="Bodytext11"/>
        <w:pBdr/>
        <w:spacing w:before="0" w:after="0"/>
        <w:rPr>
          <w:lang w:val="id-ID"/>
        </w:rPr>
        <w:framePr w:w="9195" w:h="581" w:x="1893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lurahan Rante Kelua’ Kecamatan Mengkendek Kabupaten Tana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6692" w:h="3494" w:x="4009" w:y="3249" w:hSpace="0" w:vSpace="0" w:wrap="notBeside" w:vAnchor="page" w:hAnchor="page" w:hRule="exact"/>
        <w:pBdr/>
      </w:pPr>
      <w:r>
        <w:rPr/>
        <w:drawing>
          <wp:inline distT="0" distB="0" distL="0" distR="0">
            <wp:extent cx="424878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195" w:h="2498" w:x="1893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Jurusan Teologi Kristen Untuk Memenuhi Satu Syarat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9195" w:h="2498" w:x="1893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capai Gelar Sarjana Teologia (S.Th)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195" w:h="2498" w:x="1893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195" w:h="2498" w:x="1893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ICHAEL TANG K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2498" w:x="1893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4386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272" w:x="1893" w:y="11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293" w:x="1893" w:y="1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272" w:x="1893" w:y="1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rPr>
          <w:lang w:val="id-ID"/>
        </w:rPr>
        <w:framePr w:w="9195" w:h="225" w:x="1893" w:y="1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I Ji I</w:t>
      </w:r>
    </w:p>
    <w:p>
      <w:pPr>
        <w:pStyle w:val="Heading111"/>
        <w:pBdr/>
        <w:spacing w:before="0" w:after="800"/>
        <w:rPr/>
        <w:framePr w:w="9195" w:h="5671" w:x="1893" w:y="301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-.Analisis Teologis-Sosiologis Kerukunan Antar Agama Kristen-Isla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urahan Rante Kalua’ Kecamatan Mengkendek Kabupaten Tan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4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usu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Michael Tangke.</w:t>
      </w:r>
    </w:p>
    <w:p>
      <w:pPr>
        <w:pStyle w:val="Bodytext11"/>
        <w:pBdr/>
        <w:spacing w:before="0" w:after="24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43869.</w:t>
      </w:r>
    </w:p>
    <w:p>
      <w:pPr>
        <w:pStyle w:val="Bodytext11"/>
        <w:pBdr/>
        <w:spacing w:before="0" w:after="72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rTeologi Kriste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yetujui dan menyatakan bahwa Skipsi ini telah</w:t>
      </w:r>
    </w:p>
    <w:p>
      <w:pPr>
        <w:pStyle w:val="Bodytext11"/>
        <w:pBdr/>
        <w:spacing w:before="0" w:after="24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 Teologi</w:t>
      </w:r>
    </w:p>
    <w:p>
      <w:pPr>
        <w:pStyle w:val="Bodytext11"/>
        <w:pBdr/>
        <w:spacing w:before="0" w:after="0"/>
        <w:rPr>
          <w:lang w:val="id-ID"/>
        </w:rPr>
        <w:framePr w:w="9195" w:h="5671" w:x="18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telah melalui proses bimbingan dan pemeriksa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288" w:x="1893" w:y="10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2899" w:y="11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075" w:x="2343" w:y="11518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54" w:h="602" w:x="2432" w:y="12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Oktoviandy, M.Si</w:t>
      </w:r>
    </w:p>
    <w:p>
      <w:pPr>
        <w:pStyle w:val="Picturecaption11"/>
        <w:pBdr/>
        <w:rPr>
          <w:lang w:val="id-ID"/>
        </w:rPr>
        <w:framePr w:w="2754" w:h="602" w:x="2432" w:y="12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:198210222015031004</w:t>
      </w:r>
    </w:p>
    <w:p>
      <w:pPr>
        <w:pStyle w:val="Picturecaption11"/>
        <w:pBdr/>
        <w:rPr>
          <w:lang w:val="id-ID"/>
        </w:rPr>
        <w:framePr w:w="1468" w:h="253" w:x="7475" w:y="11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970" w:x="7491" w:y="11602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28" w:h="628" w:x="7208" w:y="125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728" w:h="628" w:x="7208" w:y="125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:19861127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136"/>
      </w:tblGrid>
      <w:tr>
        <w:trPr>
          <w:trHeight w:val="1246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BEDA ITU 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nalisis Teologis-Sosiologis Kerukunan Antar Agama Kriste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lam di Kelurahan Rante Kalua’, Kecamatan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ana Toraja.</w:t>
            </w:r>
          </w:p>
        </w:tc>
      </w:tr>
    </w:tbl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136"/>
      </w:tblGrid>
      <w:tr>
        <w:trPr>
          <w:trHeight w:val="124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firstLine="380"/>
              <w:rPr>
                <w:lang w:val="id-ID"/>
              </w:rPr>
              <w:framePr w:w="9504" w:h="628" w:x="965" w:y="36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bagai satu persyaratan guna memperoleh gelar Sarjana Teologi (S.Th) Sekolah Tinggi</w:t>
            </w:r>
          </w:p>
          <w:p>
            <w:pPr>
              <w:pStyle w:val="Tablecaption11"/>
              <w:pBdr/>
              <w:ind w:hanging="0"/>
              <w:rPr>
                <w:lang w:val="id-ID"/>
              </w:rPr>
              <w:framePr w:w="9504" w:h="628" w:x="965" w:y="36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gama Kristen Negeri (STAKN)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chael Tang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. Oktoviandy, M.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ovita Toding, M.P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380"/>
        <w:rPr>
          <w:lang w:val="id-ID"/>
        </w:rPr>
        <w:framePr w:w="9530" w:h="943" w:x="965" w:y="5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ijana (SI) Sekolah</w:t>
      </w:r>
    </w:p>
    <w:p>
      <w:pPr>
        <w:pStyle w:val="Bodytext11"/>
        <w:pBdr/>
        <w:spacing w:before="0" w:after="0"/>
        <w:rPr>
          <w:lang w:val="id-ID"/>
        </w:rPr>
        <w:framePr w:w="9530" w:h="943" w:x="965" w:y="5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jurusan Teologi Kristen dan diyudisium pada</w:t>
      </w:r>
    </w:p>
    <w:p>
      <w:pPr>
        <w:pStyle w:val="Bodytext11"/>
        <w:pBdr/>
        <w:spacing w:before="0" w:after="0"/>
        <w:rPr>
          <w:lang w:val="id-ID"/>
        </w:rPr>
        <w:framePr w:w="9530" w:h="943" w:x="965" w:y="5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 Agustus 2018 dengan predikat kelulusan MEMUASKAN.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840" w:h="276" w:x="965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September 2018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298" w:x="965" w:y="7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1353" w:y="83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141" w:h="276" w:x="991" w:y="9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ky Markus, M.Th.</w:t>
      </w:r>
    </w:p>
    <w:p>
      <w:pPr>
        <w:pStyle w:val="Picturecaption11"/>
        <w:pBdr/>
        <w:rPr>
          <w:lang w:val="id-ID"/>
        </w:rPr>
        <w:framePr w:w="294" w:h="276" w:x="1342" w:y="105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Picturecaption11"/>
        <w:pBdr/>
        <w:ind w:left="31" w:hanging="0"/>
        <w:rPr>
          <w:lang w:val="id-ID"/>
        </w:rPr>
        <w:framePr w:w="570" w:h="276" w:x="1002" w:y="11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A</w:t>
      </w:r>
    </w:p>
    <w:p>
      <w:pPr>
        <w:pStyle w:val="Picturecaption11"/>
        <w:pBdr/>
        <w:ind w:left="32" w:hanging="0"/>
        <w:rPr>
          <w:lang w:val="id-ID"/>
        </w:rPr>
        <w:framePr w:w="1420" w:h="276" w:x="1876" w:y="11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imus Ruben,</w:t>
      </w:r>
    </w:p>
    <w:p>
      <w:pPr>
        <w:pStyle w:val="Picturecaption11"/>
        <w:pBdr/>
        <w:ind w:left="16" w:hanging="0"/>
        <w:rPr>
          <w:lang w:val="id-ID"/>
        </w:rPr>
        <w:framePr w:w="1791" w:h="276" w:x="1897" w:y="119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608022008011011</w:t>
      </w:r>
    </w:p>
    <w:p>
      <w:pPr>
        <w:pStyle w:val="Bodytext11"/>
        <w:pBdr/>
        <w:spacing w:before="0" w:after="0"/>
        <w:rPr>
          <w:lang w:val="id-ID"/>
        </w:rPr>
        <w:framePr w:w="1368" w:h="276" w:x="4772" w:y="9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41" w:h="276" w:x="8212" w:y="10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</w:t>
      </w:r>
    </w:p>
    <w:p>
      <w:pPr>
        <w:pStyle w:val="Picturecaption11"/>
        <w:pBdr/>
        <w:ind w:left="32" w:hanging="0"/>
        <w:rPr>
          <w:lang w:val="id-ID"/>
        </w:rPr>
        <w:framePr w:w="606" w:h="276" w:x="8720" w:y="105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taris</w:t>
      </w:r>
    </w:p>
    <w:p>
      <w:pPr>
        <w:pStyle w:val="Picturecaption11"/>
        <w:pBdr/>
        <w:ind w:left="5" w:hanging="0"/>
        <w:rPr>
          <w:lang w:val="id-ID"/>
        </w:rPr>
        <w:framePr w:w="2849" w:h="576" w:x="7369" w:y="11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Setrianto^Tarrapa.</w:t>
      </w:r>
    </w:p>
    <w:p>
      <w:pPr>
        <w:pStyle w:val="Picturecaption11"/>
        <w:pBdr/>
        <w:rPr>
          <w:lang w:val="id-ID"/>
        </w:rPr>
        <w:framePr w:w="2849" w:h="576" w:x="7369" w:y="11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8204202009121007</w:t>
      </w:r>
    </w:p>
    <w:p>
      <w:pPr>
        <w:pStyle w:val="Bodytext11"/>
        <w:pBdr/>
        <w:spacing w:before="0" w:after="0"/>
        <w:rPr>
          <w:lang w:val="id-ID"/>
        </w:rPr>
        <w:framePr w:w="494" w:h="276" w:x="997" w:y="1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7" w:x="8479" w:y="11882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42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210" w:h="276" w:x="3877" w:y="11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.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642" w:x="2814" w:y="12290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10426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440" w:h="613" w:x="4290" w:y="12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sengetahui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440" w:h="613" w:x="4290" w:y="12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 Toraja</w:t>
      </w:r>
    </w:p>
    <w:p>
      <w:pPr>
        <w:pStyle w:val="Bodytext11"/>
        <w:pBdr/>
        <w:spacing w:before="0" w:after="0"/>
        <w:ind w:left="199" w:right="10" w:hanging="0"/>
        <w:jc w:val="center"/>
        <w:rPr>
          <w:lang w:val="id-ID"/>
        </w:rPr>
        <w:framePr w:w="2880" w:h="576" w:x="4028" w:y="13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pingku.</w:t>
      </w:r>
    </w:p>
    <w:p>
      <w:pPr>
        <w:pStyle w:val="Bodytext11"/>
        <w:pBdr/>
        <w:spacing w:before="0" w:after="0"/>
        <w:rPr>
          <w:lang w:val="id-ID"/>
        </w:rPr>
        <w:framePr w:w="2880" w:h="576" w:x="4028" w:y="13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70125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46100</wp:posOffset>
            </wp:positionH>
            <wp:positionV relativeFrom="page">
              <wp:posOffset>5483225</wp:posOffset>
            </wp:positionV>
            <wp:extent cx="1499870" cy="5549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66725</wp:posOffset>
            </wp:positionH>
            <wp:positionV relativeFrom="page">
              <wp:posOffset>6474460</wp:posOffset>
            </wp:positionV>
            <wp:extent cx="2005330" cy="15240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446905</wp:posOffset>
            </wp:positionH>
            <wp:positionV relativeFrom="page">
              <wp:posOffset>5200650</wp:posOffset>
            </wp:positionV>
            <wp:extent cx="2712720" cy="22129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933700</wp:posOffset>
            </wp:positionH>
            <wp:positionV relativeFrom="page">
              <wp:posOffset>8103235</wp:posOffset>
            </wp:positionV>
            <wp:extent cx="810895" cy="4997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33" w:h="346" w:x="1214" w:y="22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800"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ichael Tangke (2020143869) Tahun 2018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sn skripsi dengan</w:t>
      </w:r>
    </w:p>
    <w:p>
      <w:pPr>
        <w:pStyle w:val="Bodytext11"/>
        <w:pBdr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-Sosiologis Kerukunan antar agama Kristen-Islam di</w:t>
      </w:r>
    </w:p>
    <w:p>
      <w:pPr>
        <w:pStyle w:val="Bodytext11"/>
        <w:pBdr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rahan Rante Kalua’ Kecamatan Mengkendek Kabupaten Tana Toraja.</w:t>
      </w:r>
    </w:p>
    <w:p>
      <w:pPr>
        <w:pStyle w:val="Bodytext11"/>
        <w:pBdr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ibawa bimbingan Bapak Oktoviandi, M.Si dan Novita</w:t>
      </w:r>
    </w:p>
    <w:p>
      <w:pPr>
        <w:pStyle w:val="Bodytext11"/>
        <w:pBdr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M.Pd.</w:t>
      </w:r>
    </w:p>
    <w:p>
      <w:pPr>
        <w:pStyle w:val="Bodytext11"/>
        <w:pBdr/>
        <w:ind w:firstLine="800"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adalah mencari tahu faktor dan pola kehidupan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yang diterapkan oleh masyarakat Kelurahan Rante Klaua’ sehingga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hidup rukun berdampingan satu sama lain meskipun berbeda-beda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. Selanjudnya peneliti ingin mengetahui bagaimana pandangan masyarakat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 Kalua’ terhadap konsep kerukunan hidup antar umat beragama pada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</w:t>
      </w:r>
    </w:p>
    <w:p>
      <w:pPr>
        <w:pStyle w:val="Bodytext11"/>
        <w:pBdr/>
        <w:ind w:firstLine="800"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 kualitatif. Teknik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antara lain Observasi dan Wawancara. Kemudian teknik analisis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gunakan dalam penelitian ini adalah Penyajian data, Interpretasi dan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.</w:t>
      </w:r>
    </w:p>
    <w:p>
      <w:pPr>
        <w:pStyle w:val="Bodytext11"/>
        <w:pBdr/>
        <w:ind w:firstLine="800"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temukan bahwa terciptanya kerukunan karena, masing-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ri setiap pemeluk agama saling terbuka dan menerima keberadaan dari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. Adanya keragaman agama yang ada di Kelurahan Rante Kalua’, tidak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nteraksi antara warga Rante Kalua’ menjadi renggang dan kaku, justru hal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at keindahan tersendiri yang dapat dilihat didalam pola interaksi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warga Kelurahan Rante Kalua’. Dalam melakukan kegiatan yang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osial masyarakat Rante Kalua’ tidak memandang adanya kelompok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maupun minoritas. Mereka selalu menanamkan rasa persaudaraan yang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at dan menjunjung tinggi sikap gotong royong didalam masyarakatnya.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ola kerukunan umat beragama, masyarakat Kalurahan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 Kalua’ secara umum mempunyai kerukun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amik. Hal ini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pada pola sosial keagamaan dan pola hubungan sosil kemasyarakatan, yang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hal-hal tersebut menjelaskan bagaimana pola kerukunan umat beragama yang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Kelurahan Rante Kalua’. Selain itu terdapat pula faktor-faktor yang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rukunan yang teijadi di Kelurahan Rante Kalua’ yaitu: ikatan</w:t>
      </w:r>
    </w:p>
    <w:p>
      <w:pPr>
        <w:pStyle w:val="Bodytext11"/>
        <w:pBdr/>
        <w:jc w:val="both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, menghormati dan menghargai antar umat beragama, gotong royong</w:t>
      </w:r>
    </w:p>
    <w:p>
      <w:pPr>
        <w:pStyle w:val="Bodytext11"/>
        <w:pBdr/>
        <w:spacing w:before="0" w:after="0"/>
        <w:rPr>
          <w:lang w:val="id-ID"/>
        </w:rPr>
        <w:framePr w:w="9033" w:h="10441" w:x="121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t dan budaya.</w:t>
      </w:r>
    </w:p>
    <w:p>
      <w:pPr>
        <w:pStyle w:val="Bodytext11"/>
        <w:pBdr/>
        <w:spacing w:before="0" w:after="0"/>
        <w:rPr>
          <w:lang w:val="id-ID"/>
        </w:rPr>
        <w:framePr w:w="6889" w:h="276" w:x="1214" w:y="13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kerukunan Umat Beragama, Kelurahan Rante Kalua’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360" w:after="220"/>
      <w:ind w:left="248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