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88" w:h="272" w:x="9765" w:y="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2112" w:x="7341" w:y="784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3220" w:hanging="0"/>
        <w:rPr/>
        <w:framePr w:w="10096" w:h="11902" w:x="1083" w:y="182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ind w:right="4367" w:hanging="0"/>
        <w:jc w:val="both"/>
        <w:rPr>
          <w:lang w:val="id-ID"/>
        </w:rPr>
        <w:framePr w:w="10096" w:h="11902" w:x="1083" w:y="18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kitab, Ensiklopedia, Kamus dan Konkordansi:</w:t>
      </w:r>
    </w:p>
    <w:p>
      <w:pPr>
        <w:pStyle w:val="Bodytext11"/>
        <w:pBdr/>
        <w:ind w:firstLine="740"/>
        <w:rPr>
          <w:lang w:val="id-ID"/>
        </w:rPr>
        <w:framePr w:w="10096" w:h="11902" w:x="1083" w:y="182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kitab dan Kidung 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1994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096" w:h="11902" w:x="1083" w:y="182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nsiklopedia Alkitab Masa Kini (Jilid I dan II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Komunikasi Bina</w:t>
      </w:r>
    </w:p>
    <w:p>
      <w:pPr>
        <w:pStyle w:val="Bodytext11"/>
        <w:pBdr/>
        <w:ind w:hanging="0"/>
        <w:rPr>
          <w:lang w:val="id-ID"/>
        </w:rPr>
        <w:framePr w:w="10096" w:h="11902" w:x="10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, 1997.</w:t>
      </w:r>
    </w:p>
    <w:p>
      <w:pPr>
        <w:pStyle w:val="Bodytext11"/>
        <w:pBdr/>
        <w:ind w:firstLine="740"/>
        <w:rPr>
          <w:lang w:val="id-ID"/>
        </w:rPr>
        <w:framePr w:w="10096" w:h="11902" w:x="1083" w:y="182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97.</w:t>
      </w:r>
    </w:p>
    <w:p>
      <w:pPr>
        <w:pStyle w:val="Bodytext11"/>
        <w:pBdr/>
        <w:spacing w:before="0" w:after="840"/>
        <w:ind w:firstLine="740"/>
        <w:rPr>
          <w:lang w:val="id-ID"/>
        </w:rPr>
        <w:framePr w:w="10096" w:h="11902" w:x="1083" w:y="182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onkordansi 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oleh D. F. Walker), Jakarta: BPK Gunung Mulia, 1996.</w:t>
      </w:r>
    </w:p>
    <w:p>
      <w:pPr>
        <w:pStyle w:val="Bodytext11"/>
        <w:pBdr/>
        <w:ind w:hanging="0"/>
        <w:rPr>
          <w:lang w:val="id-ID"/>
        </w:rPr>
        <w:framePr w:w="10096" w:h="11902" w:x="1083" w:y="18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ku, Karang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096" w:h="11902" w:x="10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doman Praktis untuk Pelayan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hanging="0"/>
        <w:rPr>
          <w:lang w:val="id-ID"/>
        </w:rPr>
        <w:framePr w:w="10096" w:h="11902" w:x="10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9.</w:t>
      </w:r>
    </w:p>
    <w:p>
      <w:pPr>
        <w:pStyle w:val="Bodytext11"/>
        <w:pBdr/>
        <w:ind w:firstLine="740"/>
        <w:rPr>
          <w:lang w:val="id-ID"/>
        </w:rPr>
        <w:framePr w:w="10096" w:h="11902" w:x="10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kitar Teologia Prak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79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096" w:h="11902" w:x="10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soatmodjo, S. Soedibio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Wanita dan Rumah Tang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omunikasi Bina</w:t>
      </w:r>
    </w:p>
    <w:p>
      <w:pPr>
        <w:pStyle w:val="Bodytext11"/>
        <w:pBdr/>
        <w:ind w:hanging="0"/>
        <w:rPr>
          <w:lang w:val="id-ID"/>
        </w:rPr>
        <w:framePr w:w="10096" w:h="11902" w:x="10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, 1988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096" w:h="11902" w:x="10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and, B. J., dan G. C. van Niftrik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hanging="0"/>
        <w:rPr>
          <w:lang w:val="id-ID"/>
        </w:rPr>
        <w:framePr w:w="10096" w:h="11902" w:x="10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0.</w:t>
      </w:r>
    </w:p>
    <w:p>
      <w:pPr>
        <w:pStyle w:val="Bodytext11"/>
        <w:pBdr/>
        <w:ind w:firstLine="740"/>
        <w:rPr>
          <w:lang w:val="id-ID"/>
        </w:rPr>
        <w:framePr w:w="10096" w:h="11902" w:x="10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mhouse, Ruth Tiffany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dentitas Wan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91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096" w:h="11902" w:x="10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hasim, Kamla dan Nighat Said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Feminisme dan Relevansi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,</w:t>
      </w:r>
    </w:p>
    <w:p>
      <w:pPr>
        <w:pStyle w:val="Bodytext11"/>
        <w:pBdr/>
        <w:ind w:hanging="0"/>
        <w:rPr>
          <w:lang w:val="id-ID"/>
        </w:rPr>
        <w:framePr w:w="10096" w:h="11902" w:x="10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096" w:h="11902" w:x="10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lommendaal, J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gantar Kepada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right="1257" w:hanging="0"/>
        <w:jc w:val="both"/>
        <w:rPr>
          <w:lang w:val="id-ID"/>
        </w:rPr>
        <w:framePr w:w="10096" w:h="11902" w:x="10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7.</w:t>
      </w:r>
    </w:p>
    <w:p>
      <w:pPr>
        <w:pStyle w:val="Bodytext11"/>
        <w:pBdr/>
        <w:ind w:firstLine="740"/>
        <w:rPr>
          <w:lang w:val="id-ID"/>
        </w:rPr>
        <w:framePr w:w="10096" w:h="11902" w:x="10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nk, H. Van den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afsiran Rut dan Es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0.</w:t>
      </w:r>
    </w:p>
    <w:p>
      <w:pPr>
        <w:pStyle w:val="Bodytext11"/>
        <w:pBdr/>
        <w:ind w:firstLine="740"/>
        <w:rPr>
          <w:lang w:val="id-ID"/>
        </w:rPr>
        <w:framePr w:w="10096" w:h="11902" w:x="10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nk, H. Van den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afsiran Kisah Para Rasu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9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096" w:h="11902" w:x="10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serup, Ester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ranan Wanita dalam Perkembangan Ekonom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rj. Sunarto),</w:t>
      </w:r>
    </w:p>
    <w:p>
      <w:pPr>
        <w:pStyle w:val="Bodytext11"/>
        <w:pBdr/>
        <w:spacing w:before="0" w:after="0"/>
        <w:ind w:right="1257" w:hanging="0"/>
        <w:jc w:val="both"/>
        <w:rPr>
          <w:lang w:val="id-ID"/>
        </w:rPr>
        <w:framePr w:w="10096" w:h="11902" w:x="108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Yayasan Obor, 198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655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Heading211"/>
        <w:pBdr/>
        <w:ind w:firstLine="720"/>
        <w:rPr/>
        <w:framePr w:w="10096" w:h="11525" w:x="1083" w:y="1794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Borrowdale, Anne,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Tugas Rangkap Wanita: Mengubah sikap orang Kristen,</w:t>
      </w:r>
      <w:bookmarkEnd w:id="3"/>
      <w:bookmarkEnd w:id="4"/>
      <w:bookmarkEnd w:id="5"/>
    </w:p>
    <w:p>
      <w:pPr>
        <w:pStyle w:val="Bodytext11"/>
        <w:pBdr/>
        <w:spacing w:before="0" w:after="280"/>
        <w:ind w:hanging="0"/>
        <w:rPr>
          <w:lang w:val="id-ID"/>
        </w:rPr>
        <w:framePr w:w="10096" w:h="11525" w:x="108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karta: BPK Gunung Mulia, 1993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(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096" w:h="11525" w:x="108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le, Edwin Louis dan Cole, Nancy Corbert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Wanita Un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096" w:h="11525" w:x="108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abaran Injil Immanuel, 1991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096" w:h="11525" w:x="108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wijaya, ST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rempuan dalam Perjanjian P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. Kanisius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096" w:h="11525" w:x="108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1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10096" w:h="11525" w:x="108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nelson, Elaine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sih, Asah, As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Kanisius, 1990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096" w:h="11525" w:x="108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yverman, M. E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mbimbing ke dalam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096" w:h="11525" w:x="108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7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10096" w:h="11525" w:x="108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inyan, Maurice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eologi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1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096" w:h="11525" w:x="108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kih, Mansour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nalisa Gender dan Transformasi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096" w:h="11525" w:x="108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, 1996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10096" w:h="11525" w:x="108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imenez, Anne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Wanita Kristen Yang Bangki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1988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10096" w:h="11525" w:x="108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ode, William J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osiologi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2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096" w:h="11525" w:x="108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sikologi Untuk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096" w:h="11525" w:x="108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1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10096" w:h="11525" w:x="108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mas, Gusti kanjeng Ratu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Wanit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Liberty, 1992.</w:t>
      </w:r>
    </w:p>
    <w:p>
      <w:pPr>
        <w:pStyle w:val="Heading211"/>
        <w:pBdr/>
        <w:ind w:firstLine="720"/>
        <w:jc w:val="both"/>
        <w:rPr/>
        <w:framePr w:w="10096" w:h="11525" w:x="1083" w:y="179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Hommes, Anne,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Perubahan Peran Pria dan Wanita dalam Gereja dan</w:t>
      </w:r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 3</w:t>
      </w:r>
      <w:bookmarkEnd w:id="6"/>
      <w:bookmarkEnd w:id="7"/>
      <w:bookmarkEnd w:id="8"/>
    </w:p>
    <w:p>
      <w:pPr>
        <w:pStyle w:val="Bodytext11"/>
        <w:pBdr/>
        <w:spacing w:before="0" w:after="280"/>
        <w:ind w:hanging="0"/>
        <w:rPr>
          <w:lang w:val="id-ID"/>
        </w:rPr>
        <w:framePr w:w="10096" w:h="11525" w:x="1083" w:y="179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92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10096" w:h="11525" w:x="108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ssen, Gien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a Dinamai Peremp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 1980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10096" w:h="11525" w:x="108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ce, Eugenia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Hai Wanita Pilih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7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10096" w:h="11525" w:x="108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watt, G. Wade dan Rowatt, Mary Jo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ila Suami-Istri Beker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096" w:h="11525" w:x="108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1990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10096" w:h="11525" w:x="108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aevitz, Marjorie Hansen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Wanita Sup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91.</w:t>
      </w:r>
    </w:p>
    <w:p>
      <w:pPr>
        <w:pStyle w:val="Heading211"/>
        <w:pBdr/>
        <w:ind w:firstLine="720"/>
        <w:rPr/>
        <w:framePr w:w="10096" w:h="11525" w:x="1083" w:y="179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Vuuren, Nancy van,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Wanita dan Karier: Bagaimana mengenal dan mengatur</w:t>
      </w:r>
      <w:bookmarkEnd w:id="9"/>
      <w:bookmarkEnd w:id="10"/>
      <w:bookmarkEnd w:id="11"/>
    </w:p>
    <w:p>
      <w:pPr>
        <w:pStyle w:val="Bodytext11"/>
        <w:pBdr/>
        <w:spacing w:before="0" w:after="0"/>
        <w:ind w:hanging="0"/>
        <w:rPr>
          <w:lang w:val="id-ID"/>
        </w:rPr>
        <w:framePr w:w="10096" w:h="11525" w:x="1083" w:y="179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r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8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640" w:y="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096" w:h="2194" w:x="108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lfman, Brunetta R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ran Kaum Wanita: Bagaimana Menjadi Cakap dan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10096" w:h="2194" w:x="1083" w:y="180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imbang dalam Aneka Pe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l989</w:t>
      </w:r>
    </w:p>
    <w:p>
      <w:pPr>
        <w:pStyle w:val="Bodytext11"/>
        <w:pBdr/>
        <w:ind w:hanging="0"/>
        <w:rPr>
          <w:lang w:val="id-ID"/>
        </w:rPr>
        <w:framePr w:w="10096" w:h="2194" w:x="1083" w:y="1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nal, Majalah, dan Sumber-Sumber Yang Tidak Diterbit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096" w:h="2194" w:x="108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ne Homes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mansipasi Wan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ajalah GEMA Nomor 34, Yogyakarta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096" w:h="2194" w:x="108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T Duta Wacana, 198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640"/>
      <w:ind w:left="322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720"/>
      <w:outlineLvl w:val="1"/>
    </w:pPr>
    <w:rPr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