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ind w:left="4020" w:hanging="0"/>
        <w:rPr/>
        <w:framePr w:w="10300" w:h="812" w:x="946" w:y="185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ind w:left="3791" w:hanging="0"/>
        <w:rPr/>
        <w:framePr w:w="10300" w:h="812" w:x="946" w:y="18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01" w:h="231" w:x="11157" w:y="216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63</w:t>
      </w:r>
    </w:p>
    <w:p>
      <w:pPr>
        <w:pStyle w:val="Heading211"/>
        <w:pBdr/>
        <w:spacing w:before="0" w:after="280"/>
        <w:rPr/>
        <w:framePr w:w="10300" w:h="10714" w:x="946" w:y="3274" w:hSpace="0" w:vSpace="0" w:wrap="notBeside" w:vAnchor="page" w:hAnchor="page" w:hRule="exact"/>
        <w:pBdr/>
      </w:pPr>
      <w:bookmarkStart w:id="7" w:name="bookmark6_Copy_1"/>
      <w:bookmarkStart w:id="8" w:name="bookmark4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7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gian yang integral dari masyarakat Indonesia, ibu rumah tangga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terlepas dari tugas dan tanggungjawabnya sebagai seorang perempuan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Untuk itu, sebagai ibu rumah tangga yang bekerja di luar rumah, perempuan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mengambil bagian secara aktif dalam meningkatkan taraf hidup masyarakat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engan tidak mengabaikan amanat dari Allah yaitu menjadi saksi tentang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njil Yesus Kristus, baik itu lewat perkataan maupun lewat perbuatan.</w:t>
      </w:r>
    </w:p>
    <w:p>
      <w:pPr>
        <w:pStyle w:val="Bodytext11"/>
        <w:pBdr/>
        <w:ind w:firstLine="76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risten dapat menampilkan identitsnya sebagai manusia yang</w:t>
      </w:r>
    </w:p>
    <w:p>
      <w:pPr>
        <w:pStyle w:val="Bodytext11"/>
        <w:pBdr/>
        <w:spacing w:before="0" w:after="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Allah untuk dapat bekeija seperti kaum pria dalam dunia ciptaan Allah ini.</w:t>
      </w:r>
    </w:p>
    <w:p>
      <w:pPr>
        <w:pStyle w:val="Bodytext21"/>
        <w:pBdr/>
        <w:ind w:firstLine="14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■ ■ . ■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risten harus menyadari akan panggilannya yaitu turut menjaga segala ciptaan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meliharanya. Untuk itu, perempuan Kristen dituntut untuk bersikap positif,</w:t>
      </w:r>
    </w:p>
    <w:p>
      <w:pPr>
        <w:pStyle w:val="Bodytext11"/>
        <w:pBdr/>
        <w:spacing w:before="0" w:after="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kritis dan realistis dalam mengembangkan tugasnya secara terpadu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.</w:t>
      </w:r>
    </w:p>
    <w:p>
      <w:pPr>
        <w:pStyle w:val="Bodytext11"/>
        <w:pBdr/>
        <w:ind w:firstLine="76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kan kesaksian bahwa Allah menciptakan manusia itu segambar dan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diri-Nya. Allah menempatkan manusia, laki-laki dan perempuan itu dalam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sama dan sejajar. Alllah menghendaki mereka hidup sebagai kawan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yang sepadan di hadapan-Nya. Mereka diberi tugas untuk memelihara, mengelolah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ptakan keharmonisan ciptaan Allah di dunia ini. Perempuan yang diciptakan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juga ciptaan baru dalam diri Yesus. Mereka juga bertanggung)awab dalam</w:t>
      </w:r>
    </w:p>
    <w:p>
      <w:pPr>
        <w:pStyle w:val="Bodytext11"/>
        <w:pBdr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dan memberitakan karya penyelamatan Allah di dalam Yesus Kristus.</w:t>
      </w:r>
    </w:p>
    <w:p>
      <w:pPr>
        <w:pStyle w:val="Bodytext11"/>
        <w:pBdr/>
        <w:spacing w:before="0" w:after="0"/>
        <w:rPr>
          <w:lang w:val="id-ID"/>
        </w:rPr>
        <w:framePr w:w="10300" w:h="10714" w:x="946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juga merupakan anggota tubuh Kristus yang harus berperan secara aktif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87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10562" w:h="1953" w:x="81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kepada sesama manusia demi keutuhan tubuh Kristus di dunia ini. Dengan</w:t>
      </w:r>
    </w:p>
    <w:p>
      <w:pPr>
        <w:pStyle w:val="Bodytext31"/>
        <w:pBdr/>
        <w:rPr>
          <w:lang w:val="id-ID"/>
        </w:rPr>
        <w:framePr w:w="10562" w:h="1953" w:x="815" w:y="18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10562" w:h="1953" w:x="81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ran ganda yang dilakukan oleh seorang ibu rumah tangga Kristen dapat</w:t>
      </w:r>
    </w:p>
    <w:p>
      <w:pPr>
        <w:pStyle w:val="Bodytext11"/>
        <w:pBdr/>
        <w:rPr>
          <w:lang w:val="id-ID"/>
        </w:rPr>
        <w:framePr w:w="10562" w:h="1953" w:x="81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karena dilakukan sesuai dengan kehendak Allah dan dapat dijadikan</w:t>
      </w:r>
    </w:p>
    <w:p>
      <w:pPr>
        <w:pStyle w:val="Bodytext11"/>
        <w:pBdr/>
        <w:spacing w:before="0" w:after="0"/>
        <w:rPr>
          <w:lang w:val="id-ID"/>
        </w:rPr>
        <w:framePr w:w="10562" w:h="1953" w:x="81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nda hidup karena membawa keharmonisan bagi m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1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Heading211"/>
        <w:pBdr/>
        <w:spacing w:before="0" w:after="320"/>
        <w:rPr/>
        <w:framePr w:w="10562" w:h="10923" w:x="775" w:y="1639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ind w:firstLine="9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opik dan seluruh isi dari skipsi ini, saran-saran yang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k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10562" w:h="10923" w:x="775" w:y="1639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ndaknya dalam melakukan peran ganda, seorang ibu rumah tangga Kristen harus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keberadaannya sebagai istri dan ibu dari anak-anaknya. Kebijaksanaan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waktu antara keluarga dan pekerjaan dapat membuat seorang perempuan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tap menjadi sitri yang baik bagi suaminya dan ibu yang baik bagi anak-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Selain itu, ia juga tetap dapat menciptakan suasana damai, harmonis dan</w:t>
      </w:r>
    </w:p>
    <w:p>
      <w:pPr>
        <w:pStyle w:val="Bodytext11"/>
        <w:pBdr/>
        <w:ind w:firstLine="460"/>
        <w:jc w:val="both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10562" w:h="10923" w:x="775" w:y="1639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empuan Kristen harus menjadi panutan bagi wanita-wanita lain dalam melakukan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anda, yaitu dengan tidak melupakan kodratnya sebagai seorang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10562" w:h="10923" w:x="775" w:y="1639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lam melakukan peran gandanya, perempuan Kristen dituntut untuk tidak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keluarganya dan rumah tangganya serta persekutuannya. Peran ganda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wanita Kristen bukanlah suatu penghindaran atas tanggungjawab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dalam rumah tangga, tetapi lebih mengarah pada kesejahtera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10562" w:h="10923" w:x="775" w:y="1639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gereja-gereja, perhatian terhadap wanita-wanita yang melakukan peran ganda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ingkatkan. Hal ini terkait dengan besamya potensi konflik yang bisa muncul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, di mana sang ibu melakukan reran ganda. Untuk itu, pembinaan rumah</w:t>
      </w:r>
    </w:p>
    <w:p>
      <w:pPr>
        <w:pStyle w:val="Bodytext11"/>
        <w:pBdr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elalui penyuluhan atau semacamnya perlu diadakan oleh gereja dan harusl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562" w:h="10923" w:x="77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ogram yang berkesinamb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ind w:left="38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14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