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9289" w:h="267" w:x="954" w:y="16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</w:t>
      </w:r>
    </w:p>
    <w:p>
      <w:pPr>
        <w:pStyle w:val="Heading111"/>
        <w:pBdr/>
        <w:rPr/>
        <w:framePr w:w="9289" w:h="10457" w:x="954" w:y="22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89" w:h="10457" w:x="954" w:y="2212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4"/>
      <w:bookmarkEnd w:id="5"/>
      <w:bookmarkEnd w:id="6"/>
    </w:p>
    <w:p>
      <w:pPr>
        <w:pStyle w:val="Bodytext11"/>
        <w:pBdr/>
        <w:ind w:firstLine="800"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masalah perempuan selalu menjadi topik yang sangat menarik untuk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incangkan, apalagi kalau hal itu terkait dengan masalah peran dan kedudukan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ada di dalam masyarakat, khususnya masyarakat tradisional atau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ada di pedesaaan. Menariknya permasalahan tentang peran dan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perempuan di masyarakat tradisional atau masyarakat pedesaan, terkait dengan</w:t>
      </w:r>
    </w:p>
    <w:p>
      <w:pPr>
        <w:pStyle w:val="Bodytext11"/>
        <w:pBdr/>
        <w:spacing w:before="0" w:after="0"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nya sebagian masyarakat yang memahami bahwa perempuan tidak dapat</w:t>
      </w:r>
    </w:p>
    <w:p>
      <w:pPr>
        <w:pStyle w:val="Bodytext11"/>
        <w:pBdr/>
        <w:spacing w:lineRule="auto" w:line="189" w:before="0" w:after="60"/>
        <w:ind w:left="1240" w:hanging="0"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pengambilan keputusan dan tidak diperkenankan untuk mencari nafkan,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sampai menggantikan peran suaminya sebagai pencari nafkah.</w:t>
      </w:r>
    </w:p>
    <w:p>
      <w:pPr>
        <w:pStyle w:val="Bodytext11"/>
        <w:pBdr/>
        <w:ind w:firstLine="800"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radisional tentang perempuan seperti yang dipaparkan di atas masih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berkembang dalam masyarakat kita, baik itu di pedesaan maupun di perkotaan.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radisional yang melihat perempuan tak dapat dilibatkan dalam pengambilan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kait dengan kedudukan perempuan yang berada di bawah laki-laki atau yang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rendah dari laki-laki. Begitupun dengan pemahaman tradisioanal yang melarang ibu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untuk mencari nafkah. Menurut pemahaman masyarakat tradisional,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ugas ibu rumah tangga untuk melakukan pekerjaan di luar rumah atau mencari</w:t>
      </w:r>
    </w:p>
    <w:p>
      <w:pPr>
        <w:pStyle w:val="Bodytext11"/>
        <w:pBdr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. Yang memiliki tugas untuk mencari nafkah adalah urusan laki-laki (sua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rPr>
          <w:lang w:val="id-ID"/>
        </w:rPr>
        <w:framePr w:w="9289" w:h="10457" w:x="9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menjadi tugas ibu rumah tangga hanyalah mengurus rumah, suami dan</w:t>
      </w:r>
    </w:p>
    <w:p>
      <w:pPr>
        <w:pStyle w:val="Footnote11"/>
        <w:pBdr/>
        <w:ind w:firstLine="800"/>
        <w:rPr>
          <w:lang w:val="id-ID"/>
        </w:rPr>
        <w:framePr w:w="9289" w:h="958" w:x="954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>Pemahaman seperti ini merupakan pemahaman yang berasal dari orang-orang yang melihat</w:t>
      </w:r>
    </w:p>
    <w:p>
      <w:pPr>
        <w:pStyle w:val="Footnote11"/>
        <w:pBdr/>
        <w:rPr>
          <w:lang w:val="id-ID"/>
        </w:rPr>
        <w:framePr w:w="9289" w:h="958" w:x="954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empuan berada di posisi kedua sctalah laki-laki dan memahami bahwa dunia ini adalah dunianya laki-laki,</w:t>
      </w:r>
    </w:p>
    <w:p>
      <w:pPr>
        <w:pStyle w:val="Footnote11"/>
        <w:pBdr/>
        <w:rPr>
          <w:lang w:val="id-ID"/>
        </w:rPr>
        <w:framePr w:w="9289" w:h="958" w:x="954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arti bahwa banyak hal yang hanya dapat ditentukan oleh kaum laki-laki. Bnd. Kamla Bhasim dan</w:t>
      </w:r>
    </w:p>
    <w:p>
      <w:pPr>
        <w:pStyle w:val="Footnote11"/>
        <w:pBdr/>
        <w:rPr>
          <w:lang w:val="id-ID"/>
        </w:rPr>
        <w:framePr w:w="9289" w:h="958" w:x="954" w:y="13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ghat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minisme dan Relevans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, 1995, hhn vii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8224520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pt;margin-top:647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345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Atau dengan kata lain, tugas ibu rumah tangga hanya bertanggung jawab dan •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apa yang ada di dalam rumah. Menurut Anna Gimenez, pemahaman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seperti itu merupakan pendiskriminasian terhadap kaum perempuan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berbuntut pada suatu tindak kekerasan dan membuat kaum perempuan semakin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, diinjak-injak, dimiliki, dan ditingg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* 4</w:t>
      </w:r>
    </w:p>
    <w:p>
      <w:pPr>
        <w:pStyle w:val="Bodytext11"/>
        <w:pBdr/>
        <w:ind w:firstLine="780"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ebagian besar masyarakat Indonesia menolak peran dan kedudukan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masyarakat, namun ada juga di antara mereka yang mau menerima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lakukan peran ganda yaitu dengan turut membantu suami mencari nafkah</w:t>
      </w:r>
    </w:p>
    <w:p>
      <w:pPr>
        <w:pStyle w:val="Bodytext11"/>
        <w:pBdr/>
        <w:jc w:val="both"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eikut sertaan kaum perempuan dalam pengambilan keputusan sebagai hak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harus dimilikinya. Pemahaman seperti ini banyak terdapat pada masyarakat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otaan yang telah merasakan pengaruh modernisasi dan globalisasi. Adapun dampak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seperti ini terlihat dengan semakin menonjolnya peran dan keikut sertaan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seluruh aspek yang ada di masyarakat.</w:t>
      </w:r>
    </w:p>
    <w:p>
      <w:pPr>
        <w:pStyle w:val="Bodytext11"/>
        <w:pBdr/>
        <w:ind w:firstLine="780"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ak dapat dipungkiri dan itu harus diakui, bahwa dalam masyarakat masih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melihat dan memahami peran dan kedudukan perempuan berada lebih</w:t>
      </w:r>
    </w:p>
    <w:p>
      <w:pPr>
        <w:pStyle w:val="Bodytext11"/>
        <w:pBdr/>
        <w:jc w:val="both"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 bawah kedudukan dan peran laki-laki? Gambaran pemahaman seperti ini berasal</w:t>
      </w:r>
    </w:p>
    <w:p>
      <w:pPr>
        <w:pStyle w:val="Bodytext11"/>
        <w:pBdr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edaan sifat yang melekat pada tiap kaum laki-laki dan perempuan, yang di bentuk</w:t>
      </w:r>
    </w:p>
    <w:p>
      <w:pPr>
        <w:pStyle w:val="Bodytext11"/>
        <w:pBdr/>
        <w:spacing w:before="0" w:after="0"/>
        <w:rPr>
          <w:lang w:val="id-ID"/>
        </w:rPr>
        <w:framePr w:w="9206" w:h="9771" w:x="121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sosialisasi dalam masyarakat? Misalnya seorang ibu rumah tangga yang</w:t>
      </w:r>
    </w:p>
    <w:p>
      <w:pPr>
        <w:pStyle w:val="Footnote11"/>
        <w:pBdr/>
        <w:jc w:val="center"/>
        <w:rPr>
          <w:lang w:val="id-ID"/>
        </w:rPr>
        <w:framePr w:w="9206" w:h="215" w:x="1213" w:y="12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Anne Gimene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Kristen Yang Bang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1988, hlm 7.</w:t>
      </w:r>
    </w:p>
    <w:p>
      <w:pPr>
        <w:pStyle w:val="Footnote11"/>
        <w:pBdr/>
        <w:ind w:firstLine="760"/>
        <w:rPr>
          <w:lang w:val="id-ID"/>
        </w:rPr>
        <w:framePr w:w="9206" w:h="665" w:x="1213" w:y="12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mahaman seperti ini sudah lama tumbuh dalam msyarakat tradisional, dan pemahaman itu</w:t>
      </w:r>
    </w:p>
    <w:p>
      <w:pPr>
        <w:pStyle w:val="Footnote11"/>
        <w:pBdr/>
        <w:rPr>
          <w:lang w:val="id-ID"/>
        </w:rPr>
        <w:framePr w:w="9206" w:h="665" w:x="1213" w:y="12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asal dari perbedan kodrat yang dimiliki oleh laki-laki dan perempuan. Bnd. Anne Ho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ansipasi</w:t>
      </w:r>
    </w:p>
    <w:p>
      <w:pPr>
        <w:pStyle w:val="Footnote11"/>
        <w:pBdr/>
        <w:rPr>
          <w:lang w:val="id-ID"/>
        </w:rPr>
        <w:framePr w:w="9206" w:h="665" w:x="1213" w:y="126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n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Majalah GEMA Nomor 34, Yogyakarta: STT Duta Wacana, 1986, hlm 1.</w:t>
      </w:r>
    </w:p>
    <w:p>
      <w:pPr>
        <w:pStyle w:val="Footnote11"/>
        <w:pBdr/>
        <w:jc w:val="center"/>
        <w:rPr>
          <w:lang w:val="id-ID"/>
        </w:rPr>
        <w:framePr w:w="9206" w:h="728" w:x="1213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urut William J. Goode, pembagian kerja menurut jenis kelamin di dalam keluarga dan</w:t>
      </w:r>
    </w:p>
    <w:p>
      <w:pPr>
        <w:pStyle w:val="Footnote11"/>
        <w:pBdr/>
        <w:rPr>
          <w:lang w:val="id-ID"/>
        </w:rPr>
        <w:framePr w:w="9206" w:h="728" w:x="1213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, hampir-hampir mendekati pembatasan suku bangsa dan kasta. Suku, kasta atau jenis kelamin</w:t>
      </w:r>
    </w:p>
    <w:p>
      <w:pPr>
        <w:pStyle w:val="Footnote11"/>
        <w:pBdr/>
        <w:rPr>
          <w:lang w:val="id-ID"/>
        </w:rPr>
        <w:framePr w:w="9206" w:h="728" w:x="1213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kedudukan rendah dianggap tidak dapat mengerjakan jenis-jenis pekerjaaan tertentu dan diangg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6765</wp:posOffset>
                </wp:positionH>
                <wp:positionV relativeFrom="page">
                  <wp:posOffset>7633335</wp:posOffset>
                </wp:positionV>
                <wp:extent cx="191897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95pt;margin-top:601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11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benenya adalah perempuan, dikenal sebagai seorang yang lemah-lembut, cantik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keibuan. Sementara suami yang adalah laki-laki, dianggap kuat, rasional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dan perkas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ahaman seperti ini merupakan salah satu pergumulan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adapi oleh kaum perempuan dewasa ini untuk memposisikan dirinya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logis, perempuan memang dikodratkan untuk mengandung, melahir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nyusuinya. Namun dalam pemahaman sebagian masyarakat, kodrat perempu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itu. Mengurus rumah tangga, melayani suami dan mendidik anak-anak, ada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kodrat perempuan. Sementara kodrat laki-laki adalah hanya untuk menca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buat anak-anak dan istrinya. Jadi tidak mengherankan jika ada seorang ibu rum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mencoba memasuki dunia kerja dan berkarir serta melakukan peran ganda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negatif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gapa perempuan dilarang bekerja di luar rumah sangat terkait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perempuan itu sendiri sebagai ibu rumah tangga, di man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an itu dilihat oleh sebagian orang sebagai suatu tugas yang amat berat. Hal ini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ungkinkan bagi perempuan untuk melakukan pekerjaan di luar rumah ata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 ganda. Karena tugas dan tanggung jawabnya di dalam rumah sudah am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untuk ia pikul. Selain itu, alasan lain yang tidak memungkinkan perempuan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 ganda juga terkait dengan anggapan akan terabaikan tugas dan tanggu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seorang ibu rumah tangga di dalam keluarga jika ia juga bekerja mencari</w:t>
      </w:r>
    </w:p>
    <w:p>
      <w:pPr>
        <w:pStyle w:val="Bodytext11"/>
        <w:pBdr/>
        <w:spacing w:before="0" w:after="5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i luar rumah. Anggapan seperti ini memang harus diakui, bahwa ketika seorang ibu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langgar kesopanan jika mereka berbual demikian. Lili. Wiliiam J. Good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21"/>
        <w:pBdr/>
        <w:spacing w:before="0" w:after="2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ilmi Aksara, 2002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>, hlm 142.</w:t>
      </w:r>
    </w:p>
    <w:p>
      <w:pPr>
        <w:pStyle w:val="Bodytext21"/>
        <w:pBdr/>
        <w:spacing w:before="0" w:after="0"/>
        <w:ind w:firstLine="4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nsour Fak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lisa Gender dan Transformasi Sosi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Pustaka Pelajar, 1996,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hlm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10298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ikut berperan sebagai pencari nafkah di luar, maka berkuranglah waktu untuk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keluarganya. Walaupun itu tidak selalu demikian.</w:t>
      </w:r>
    </w:p>
    <w:p>
      <w:pPr>
        <w:pStyle w:val="Bodytext11"/>
        <w:pBdr/>
        <w:ind w:firstLine="740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aum perempuan memang merupakan topik yang sangat menarik</w:t>
      </w:r>
    </w:p>
    <w:p>
      <w:pPr>
        <w:pStyle w:val="Bodytext11"/>
        <w:pBdr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bincangkan. Untuk itu, penulis akan mencoba berbicara tentang permasalahan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karya ilmiah ini. Namun mengingat terlalu luasnya permasalahan yang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i kaum perempuan dan terlalu universalnya pemahaman tentang perempuan itu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ka untuk membatasi agar cakupan permasalahan dalam karya ilmiah ini tidak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luas, penulis akan lebih memfokuskan pada perempuan yang telah menikah atau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telah menjadi ibu rumah tangga.</w:t>
      </w:r>
    </w:p>
    <w:p>
      <w:pPr>
        <w:pStyle w:val="Bodytext11"/>
        <w:pBdr/>
        <w:ind w:firstLine="740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masalahan mendasar terkait dengan pokok bahasan karya ilmiah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; dapatkah seorang ibu rumah tangga Kristen memahami, melakukan dan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imbangkan tanggung jawabnya dalam berkarier di luar rumah dengan tugasnya di</w:t>
      </w:r>
    </w:p>
    <w:p>
      <w:pPr>
        <w:pStyle w:val="Bodytext11"/>
        <w:pBdr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sebagai ibu rumah tangga. Atau dengan kata lain, mampukah ibu rumah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 mengembangkan dirinya dalam berkarier tanpa meninggalkan atau</w:t>
      </w:r>
    </w:p>
    <w:p>
      <w:pPr>
        <w:pStyle w:val="Bodytext11"/>
        <w:pBdr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dirinya sebagai seorang istri dan ibu dalam keluarga. Serta bagaimana ibu</w:t>
      </w:r>
    </w:p>
    <w:p>
      <w:pPr>
        <w:pStyle w:val="Bodytext11"/>
        <w:pBdr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 dapat melihat potensi dirinya dan memampukah dirinya memainkan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engan berusaha mewujudkan tanggung jawabnya dalam rumah tangga dan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 samping mengembangkan karier dalam masyarakat.</w:t>
      </w:r>
    </w:p>
    <w:p>
      <w:pPr>
        <w:pStyle w:val="Bodytext11"/>
        <w:pBdr/>
        <w:ind w:firstLine="740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ak dapat dipungkiri, bahwa ibu rumah tangga yang melakukan peran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dengan bekerja (baik di dalam maupun di luar rumah) adalah dilema bagi dirinya.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a ini berasal dari pandangan berbeda dalam masyarakat yang mempertanyakan,</w:t>
      </w:r>
    </w:p>
    <w:p>
      <w:pPr>
        <w:pStyle w:val="Bodytext11"/>
        <w:pBdr/>
        <w:jc w:val="both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um perempuan yang melakukan peran ganda adalah suatu dobrakan atas status</w:t>
      </w:r>
    </w:p>
    <w:p>
      <w:pPr>
        <w:pStyle w:val="Bodytext11"/>
        <w:pBdr/>
        <w:spacing w:before="0" w:after="0"/>
        <w:rPr>
          <w:lang w:val="id-ID"/>
        </w:rPr>
        <w:framePr w:w="9195" w:h="12504" w:x="1218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o kaum laki-laki, ataukah dalam melakukan peran ganda itu, kaum perempuan sungguh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243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ingin mengembangkan diri sebagai sebagai jawaban atas tuntutan kemajuan dan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emukan kembali makna kemitraan yang sebenarnya antara laki-laki dan</w:t>
      </w:r>
    </w:p>
    <w:p>
      <w:pPr>
        <w:pStyle w:val="Bodytext11"/>
        <w:pBdr/>
        <w:jc w:val="both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yaitu dengan menumbuhkan kesadaran untuk saling menghargai, saling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saling mendorong bagi kemajuan dan kesejahteraan bersama.</w:t>
      </w:r>
    </w:p>
    <w:p>
      <w:pPr>
        <w:pStyle w:val="Bodytext11"/>
        <w:pBdr/>
        <w:ind w:firstLine="760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anda yang dilakukan oleh ibu rumah tangga memang merupakan persoalan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matis. Untuk itu melalui karya ilmiah ini Penulis akan berusaha mengkaji lebih</w:t>
      </w:r>
    </w:p>
    <w:p>
      <w:pPr>
        <w:pStyle w:val="Bodytext11"/>
        <w:pBdr/>
        <w:jc w:val="both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tentang bagaimana seorang ibu rumah tangga Kristen dapat melakukan peran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ya dengan lebih bertanggung jawab, baik itu terhadap keluarga, gereja dan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hal ini, kajian yang akan Penulis uraiakan tentang peran ganda ibu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 akan Penulis titik beratkan pada suatu kajian etis teologis, yaitu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ari sudut pandang iman Kristen, dengan terlebih dahulu menguraikan apa *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ran ganda itu sendiri. Adapun pembahasan yang lebih luas</w:t>
      </w:r>
    </w:p>
    <w:p>
      <w:pPr>
        <w:pStyle w:val="Bodytext11"/>
        <w:pBdr/>
        <w:jc w:val="both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maksud di atas akan Penulis ungkapkan dalam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BUKAN PEREMPUAN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IASA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‘Suatu Tinjauan Etis Teologis Tentang Peran Ganda Ibu</w:t>
      </w:r>
    </w:p>
    <w:p>
      <w:pPr>
        <w:pStyle w:val="Bodytext11"/>
        <w:pBdr/>
        <w:spacing w:before="0" w:after="820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ah Tangga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263" w:h="12468" w:x="1184" w:y="1637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10"/>
    </w:p>
    <w:p>
      <w:pPr>
        <w:pStyle w:val="Bodytext11"/>
        <w:pBdr/>
        <w:ind w:firstLine="760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latar belakang di atas, maka rumusan masalah yang dapat penulis</w:t>
      </w:r>
    </w:p>
    <w:p>
      <w:pPr>
        <w:pStyle w:val="Bodytext11"/>
        <w:pBdr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kan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420"/>
        <w:rPr/>
        <w:framePr w:w="9263" w:h="12468" w:x="1184" w:y="16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 dari peran ganda itu dan bagaiaman bentuk-bentuk permasalahan yang</w:t>
      </w:r>
    </w:p>
    <w:p>
      <w:pPr>
        <w:pStyle w:val="Bodytext11"/>
        <w:pBdr/>
        <w:ind w:firstLine="760"/>
        <w:rPr>
          <w:lang w:val="id-ID"/>
        </w:rPr>
        <w:framePr w:w="9263" w:h="12468" w:x="1184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adapi ibu rumah tangga Kristen dalam melakukan peran gand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420"/>
        <w:rPr/>
        <w:framePr w:w="9263" w:h="12468" w:x="1184" w:y="16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aksian Alkitab tentang peremp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0" w:leader="none"/>
        </w:tabs>
        <w:spacing w:before="0" w:after="0"/>
        <w:ind w:firstLine="420"/>
        <w:rPr/>
        <w:framePr w:w="9263" w:h="12468" w:x="1184" w:y="16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bu rumah tangga harus berperan gand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348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380"/>
        <w:rPr/>
        <w:framePr w:w="9357" w:h="12112" w:x="1137" w:y="16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h ibu rumah tangga Kristen melakukan peran ganda jika ditinjau dari sudut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teologis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357" w:h="12112" w:x="1137" w:y="1668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rumusan masalah di atas, maka tujuan penulisan dalam karya ilimiah</w:t>
      </w:r>
    </w:p>
    <w:p>
      <w:pPr>
        <w:pStyle w:val="Bodytext11"/>
        <w:pBdr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80"/>
        <w:rPr/>
        <w:framePr w:w="9357" w:h="12112" w:x="1137" w:y="16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apa yang dimaksud dengan peran ganda dan bagaimana</w:t>
      </w:r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-permasalahan yang akan dihadapi ibu rumah tangga Kristen dalam</w:t>
      </w:r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gand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80"/>
        <w:rPr/>
        <w:framePr w:w="9357" w:h="12112" w:x="1137" w:y="16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guraikan kesaksian Alkitan tentang perempuan yang mampu</w:t>
      </w:r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nya dalam rangka karya Penyelamatan Allah, baik itu dalam PL</w:t>
      </w:r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80"/>
        <w:rPr/>
        <w:framePr w:w="9357" w:h="12112" w:x="1137" w:y="16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akan menguraikan secara etis teologis tentang peran ganda yang</w:t>
      </w:r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bu rumah tangga Kristen sehingga dapat pertanggung jawab, baik itu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maupun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357" w:h="12112" w:x="1137" w:y="1668" w:hSpace="0" w:vSpace="0" w:wrap="notBeside" w:vAnchor="page" w:hAnchor="page" w:hRule="exact"/>
        <w:pBdr/>
      </w:pPr>
      <w:bookmarkStart w:id="22" w:name="bookmark24_Copy_2"/>
      <w:bookmarkStart w:id="23" w:name="bookmark25_Copy_1"/>
      <w:bookmarkStart w:id="24" w:name="bookmark24_Copy_1_Copy_1"/>
      <w:bookmarkStart w:id="25" w:name="bookmark23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22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ikan maksud dari tujuan penulisan di atas dan untuk memperoleh</w:t>
      </w:r>
    </w:p>
    <w:p>
      <w:pPr>
        <w:pStyle w:val="Bodytext11"/>
        <w:pBdr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akurat terkait dengan pokok kajian karya ilmiah ini, maka metodologi yang</w:t>
      </w:r>
    </w:p>
    <w:p>
      <w:pPr>
        <w:pStyle w:val="Bodytext11"/>
        <w:pBdr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adalah metodologi penelitian kepustakaan, yaitu dengan membaca buku-</w:t>
      </w:r>
    </w:p>
    <w:p>
      <w:pPr>
        <w:pStyle w:val="Bodytext11"/>
        <w:pBdr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berkaitan langsung dengan pokok yang penulis kaji, baik itu buku-buku</w:t>
      </w:r>
    </w:p>
    <w:p>
      <w:pPr>
        <w:pStyle w:val="Bodytext11"/>
        <w:pBdr/>
        <w:spacing w:before="0" w:after="0"/>
        <w:rPr>
          <w:lang w:val="id-ID"/>
        </w:rPr>
        <w:framePr w:w="9357" w:h="12112" w:x="1137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, artikel, majalah, tabloid, maupun surat kabar.Untuk memperoleh dat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327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9294" w:h="3634" w:x="11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, semua bacaan yang terkait dengan pokok kajian dari tulisan ini alpn penulis analisa</w:t>
      </w:r>
    </w:p>
    <w:p>
      <w:pPr>
        <w:pStyle w:val="Bodytext11"/>
        <w:pBdr/>
        <w:spacing w:before="0" w:after="820"/>
        <w:rPr>
          <w:lang w:val="id-ID"/>
        </w:rPr>
        <w:framePr w:w="9294" w:h="3634" w:x="11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penulis gabungkan untuk memperoleh data yang lebih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294" w:h="3634" w:x="1169" w:y="1700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80"/>
        <w:rPr>
          <w:lang w:val="id-ID"/>
        </w:rPr>
        <w:framePr w:w="9294" w:h="3634" w:x="11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untuk menyusun karya ilmiah ini adalah sebagai</w:t>
      </w:r>
    </w:p>
    <w:p>
      <w:pPr>
        <w:pStyle w:val="Bodytext11"/>
        <w:pBdr/>
        <w:rPr>
          <w:lang w:val="id-ID"/>
        </w:rPr>
        <w:framePr w:w="9294" w:h="3634" w:x="11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rPr>
          <w:lang w:val="id-ID"/>
        </w:rPr>
        <w:framePr w:w="9294" w:h="3634" w:x="1169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.</w:t>
      </w:r>
    </w:p>
    <w:p>
      <w:pPr>
        <w:pStyle w:val="Bodytext11"/>
        <w:pBdr/>
        <w:ind w:left="1520" w:hanging="0"/>
        <w:rPr>
          <w:lang w:val="id-ID"/>
        </w:rPr>
        <w:framePr w:w="9294" w:h="2000" w:x="1169" w:y="5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kan alasan penulis memilih pokok kajian untuk menulis karya</w:t>
      </w:r>
    </w:p>
    <w:p>
      <w:pPr>
        <w:pStyle w:val="Bodytext11"/>
        <w:pBdr/>
        <w:ind w:left="1520" w:hanging="0"/>
        <w:rPr>
          <w:lang w:val="id-ID"/>
        </w:rPr>
        <w:framePr w:w="9294" w:h="2000" w:x="1169" w:y="5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 Adapun bagian-bagian dari bab ini adalah : latar belakang masalah,</w:t>
      </w:r>
    </w:p>
    <w:p>
      <w:pPr>
        <w:pStyle w:val="Bodytext11"/>
        <w:pBdr/>
        <w:ind w:left="1520" w:hanging="0"/>
        <w:rPr>
          <w:lang w:val="id-ID"/>
        </w:rPr>
        <w:framePr w:w="9294" w:h="2000" w:x="1169" w:y="5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etodologi penulisan, dan sistematik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94" w:h="2000" w:x="1169" w:y="5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spacing w:before="0" w:after="0"/>
        <w:rPr>
          <w:lang w:val="id-ID"/>
        </w:rPr>
        <w:framePr w:w="714" w:h="276" w:x="1205" w:y="7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rPr>
          <w:lang w:val="id-ID"/>
        </w:rPr>
        <w:framePr w:w="2679" w:h="276" w:x="2724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TU PERAN GANDA</w:t>
      </w:r>
    </w:p>
    <w:p>
      <w:pPr>
        <w:pStyle w:val="Bodytext11"/>
        <w:pBdr/>
        <w:ind w:left="1520" w:hanging="0"/>
        <w:rPr>
          <w:lang w:val="id-ID"/>
        </w:rPr>
        <w:framePr w:w="9294" w:h="1985" w:x="1169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njelaskan apa yang dimaksud dengan peran</w:t>
      </w:r>
    </w:p>
    <w:p>
      <w:pPr>
        <w:pStyle w:val="Bodytext11"/>
        <w:pBdr/>
        <w:ind w:left="1520" w:hanging="0"/>
        <w:rPr>
          <w:lang w:val="id-ID"/>
        </w:rPr>
        <w:framePr w:w="9294" w:h="1985" w:x="1169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. Selain itu pada bagian ini juga penulis akan memaparkan</w:t>
      </w:r>
    </w:p>
    <w:p>
      <w:pPr>
        <w:pStyle w:val="Bodytext11"/>
        <w:pBdr/>
        <w:ind w:left="1520" w:hanging="0"/>
        <w:rPr>
          <w:lang w:val="id-ID"/>
        </w:rPr>
        <w:framePr w:w="9294" w:h="1985" w:x="1169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-permasalahan yang dihadapi ibu rumah tangga disekitar per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94" w:h="1985" w:x="1169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yang di lakukannya.</w:t>
      </w:r>
    </w:p>
    <w:p>
      <w:pPr>
        <w:pStyle w:val="Bodytext11"/>
        <w:pBdr/>
        <w:spacing w:before="0" w:after="0"/>
        <w:rPr>
          <w:lang w:val="id-ID"/>
        </w:rPr>
        <w:framePr w:w="897" w:h="276" w:x="1174" w:y="10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</w:t>
      </w:r>
    </w:p>
    <w:p>
      <w:pPr>
        <w:pStyle w:val="Bodytext11"/>
        <w:pBdr/>
        <w:spacing w:before="0" w:after="0"/>
        <w:ind w:left="1179" w:firstLine="360"/>
        <w:rPr>
          <w:lang w:val="id-ID"/>
        </w:rPr>
        <w:framePr w:w="5317" w:h="276" w:x="1169" w:y="10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URUT ALKITAB</w:t>
      </w:r>
    </w:p>
    <w:p>
      <w:pPr>
        <w:pStyle w:val="Bodytext11"/>
        <w:pBdr/>
        <w:ind w:left="1520" w:hanging="0"/>
        <w:rPr>
          <w:lang w:val="id-ID"/>
        </w:rPr>
        <w:framePr w:w="9294" w:h="2037" w:x="1169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penulis akan mencoba memberi gambaran tentang</w:t>
      </w:r>
    </w:p>
    <w:p>
      <w:pPr>
        <w:pStyle w:val="Bodytext11"/>
        <w:pBdr/>
        <w:ind w:left="1520" w:hanging="0"/>
        <w:rPr>
          <w:lang w:val="id-ID"/>
        </w:rPr>
        <w:framePr w:w="9294" w:h="2037" w:x="1169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lkitab tentang perempuan dan bagaimana kesaksian Alkitab</w:t>
      </w:r>
    </w:p>
    <w:p>
      <w:pPr>
        <w:pStyle w:val="Bodytext11"/>
        <w:pBdr/>
        <w:ind w:left="1520" w:hanging="0"/>
        <w:rPr>
          <w:lang w:val="id-ID"/>
        </w:rPr>
        <w:framePr w:w="9294" w:h="2037" w:x="1169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ntang perempuan yang memiliki peran dalam rangka kar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294" w:h="2037" w:x="1169" w:y="1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524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RAN GANDA IBU RUMAH TANGGA KRISTEN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kan prinsip-prinsip dasar yang dapat dilakukan ibu ruma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 dalam menjalankan peran ganda sehingga mamp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gereja dan masyarakat.</w:t>
      </w:r>
    </w:p>
    <w:p>
      <w:pPr>
        <w:pStyle w:val="Bodytext11"/>
        <w:pBdr/>
        <w:spacing w:before="0" w:after="28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terakhir dari tulisan ini yang berisikan :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132" w:h="4288" w:x="126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impulan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894" w:h="276" w:x="1261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