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7" w:h="299" w:x="975" w:y="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saya panjatkan kepada Dia yang kuasaNya tidak terselami dan</w:t>
      </w:r>
    </w:p>
    <w:p>
      <w:pPr>
        <w:pStyle w:val="Bodytext11"/>
        <w:pBdr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bagaikan sungai yang mengalir tiada hentinya, begitu nyata dalam</w:t>
      </w:r>
    </w:p>
    <w:p>
      <w:pPr>
        <w:pStyle w:val="Bodytext11"/>
        <w:pBdr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jalan untuk beijuang, menganugerahkan kekuatan, kemampuan dan</w:t>
      </w:r>
    </w:p>
    <w:p>
      <w:pPr>
        <w:pStyle w:val="Bodytext11"/>
        <w:pBdr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yang baik sehingga saya dapat merampungkan skripsi ini sebagai</w:t>
      </w:r>
    </w:p>
    <w:p>
      <w:pPr>
        <w:pStyle w:val="Bodytext11"/>
        <w:pBdr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syarat bagi setiap mahasiswa untuk menyelesaikan studinya.</w:t>
      </w:r>
    </w:p>
    <w:p>
      <w:pPr>
        <w:pStyle w:val="Bodytext11"/>
        <w:pBdr/>
        <w:ind w:firstLine="780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ya melakukan studi di STAKN Toraja terlebih khusus dalam</w:t>
      </w:r>
    </w:p>
    <w:p>
      <w:pPr>
        <w:pStyle w:val="Bodytext11"/>
        <w:pBdr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, banyak pihak yang membantu, semua ini saya sadar</w:t>
      </w:r>
    </w:p>
    <w:p>
      <w:pPr>
        <w:pStyle w:val="Bodytext11"/>
        <w:pBdr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k ada kata yang dapat dirangkai untuk menyalakan keterlibatan semua pihak</w:t>
      </w:r>
    </w:p>
    <w:p>
      <w:pPr>
        <w:pStyle w:val="Bodytext11"/>
        <w:pBdr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ungkapan terima kasih yang tulus dari hati saya.</w:t>
      </w:r>
    </w:p>
    <w:p>
      <w:pPr>
        <w:pStyle w:val="Bodytext11"/>
        <w:pBdr/>
        <w:ind w:firstLine="780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saya menghatur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807" w:h="10201" w:x="975" w:y="30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 Kabanga’, M.Th selaku Ketua Sekolah Tinggi Agama Kristen</w:t>
      </w:r>
    </w:p>
    <w:p>
      <w:pPr>
        <w:pStyle w:val="Bodytext11"/>
        <w:pBdr/>
        <w:ind w:firstLine="400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, yang telah membantu saya selama studi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807" w:h="10201" w:x="975" w:y="30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rsiati Kabangnga’, M.Th selaku dosen pembimbing yang sudah memberikan</w:t>
      </w:r>
    </w:p>
    <w:p>
      <w:pPr>
        <w:pStyle w:val="Bodytext11"/>
        <w:pBdr/>
        <w:ind w:firstLine="400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mengarahkan saya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807" w:h="10201" w:x="975" w:y="30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saya yang selalu setia dan sabar mengarahkan saya khususnya</w:t>
      </w:r>
    </w:p>
    <w:p>
      <w:pPr>
        <w:pStyle w:val="Bodytext11"/>
        <w:pBdr/>
        <w:ind w:firstLine="400"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saya baik berupa materi maupun moril dan terlebih doa yang</w:t>
      </w:r>
    </w:p>
    <w:p>
      <w:pPr>
        <w:pStyle w:val="Bodytext11"/>
        <w:pBdr/>
        <w:ind w:firstLine="400"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au menguatkan saya dalam menempuh studi di STAKN Toraja. Juga buat</w:t>
      </w:r>
    </w:p>
    <w:p>
      <w:pPr>
        <w:pStyle w:val="Bodytext11"/>
        <w:pBdr/>
        <w:ind w:firstLine="400"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: Esra, Edward, Vivi, Emil, dan keponakanku : Vita, Josua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07" w:h="10201" w:x="975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n, Andrion, Rafael, Wan a yang selalu memberi semangat dan keceriaan bag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7" w:h="276" w:x="975" w:y="1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760" w:h="9562" w:x="998" w:y="20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pegawai yang telah membantu dan mengarahkan saya</w:t>
      </w:r>
    </w:p>
    <w:p>
      <w:pPr>
        <w:pStyle w:val="Bodytext11"/>
        <w:pBdr/>
        <w:ind w:firstLine="380"/>
        <w:jc w:val="both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760" w:h="9562" w:x="998" w:y="20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Jemaat Bontoala, Makassar yang telah mendoakan dan</w:t>
      </w:r>
    </w:p>
    <w:p>
      <w:pPr>
        <w:pStyle w:val="Bodytext11"/>
        <w:pBdr/>
        <w:ind w:firstLine="380"/>
        <w:jc w:val="both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760" w:h="9562" w:x="998" w:y="20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terkasih Rudi Mangoting dengan penuh kesabaran dan kasih sayang</w:t>
      </w:r>
    </w:p>
    <w:p>
      <w:pPr>
        <w:pStyle w:val="Bodytext11"/>
        <w:pBdr/>
        <w:ind w:firstLine="380"/>
        <w:jc w:val="both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semangat, waktu dan motivasi buat saya selama studi dan</w:t>
      </w:r>
    </w:p>
    <w:p>
      <w:pPr>
        <w:pStyle w:val="Bodytext11"/>
        <w:pBdr/>
        <w:ind w:firstLine="380"/>
        <w:jc w:val="both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 I Love Yo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760" w:h="9562" w:x="998" w:y="20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ku : Abriati, Shanty, Margaretha Sinda, Ardianta,</w:t>
      </w:r>
    </w:p>
    <w:p>
      <w:pPr>
        <w:pStyle w:val="Bodytext11"/>
        <w:pBdr/>
        <w:ind w:firstLine="380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a, Jemi, Marsya, Jusuri, Fitri yang sudah membantu dan memberi saran</w:t>
      </w:r>
    </w:p>
    <w:p>
      <w:pPr>
        <w:pStyle w:val="Bodytext11"/>
        <w:pBdr/>
        <w:ind w:firstLine="380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760" w:h="9562" w:x="998" w:y="20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civitas akademik di STAKN Toraja yang selalu menemani dan</w:t>
      </w:r>
    </w:p>
    <w:p>
      <w:pPr>
        <w:pStyle w:val="Bodytext11"/>
        <w:pBdr/>
        <w:ind w:firstLine="380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 yang baik bagi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760" w:h="9562" w:x="998" w:y="20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kepada semua pihak yang telah banyak membantu saya walaupun</w:t>
      </w:r>
    </w:p>
    <w:p>
      <w:pPr>
        <w:pStyle w:val="Bodytext11"/>
        <w:pBdr/>
        <w:ind w:firstLine="380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disebutkan namanya, saya mengucapkan terima kasih.</w:t>
      </w:r>
    </w:p>
    <w:p>
      <w:pPr>
        <w:pStyle w:val="Bodytext11"/>
        <w:pBdr/>
        <w:ind w:firstLine="760"/>
        <w:jc w:val="both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yang lebih indah daripada kasihNya dan tiada yang lebih mulia daripada</w:t>
      </w:r>
    </w:p>
    <w:p>
      <w:pPr>
        <w:pStyle w:val="Bodytext11"/>
        <w:pBdr/>
        <w:spacing w:before="0" w:after="800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, karena itu muliakan Dia kekal selama-lamanya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760" w:h="9562" w:x="99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6980" w:hanging="0"/>
        <w:rPr>
          <w:lang w:val="id-ID"/>
        </w:rPr>
        <w:framePr w:w="7688" w:h="276" w:x="998" w:y="1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298" w:x="1001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37" w:leader="dot"/>
        </w:tabs>
        <w:ind w:left="0" w:hanging="0"/>
        <w:rPr>
          <w:lang w:val="id-ID"/>
        </w:rPr>
        <w:framePr w:w="8755" w:h="10242" w:x="1001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37" w:leader="dot"/>
        </w:tabs>
        <w:ind w:left="0" w:hanging="0"/>
        <w:rPr>
          <w:lang w:val="id-ID"/>
        </w:rPr>
        <w:framePr w:w="8755" w:h="10242" w:x="1001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48" w:leader="dot"/>
          <w:tab w:val="left" w:pos="7452" w:leader="dot"/>
          <w:tab w:val="left" w:pos="7737" w:leader="dot"/>
        </w:tabs>
        <w:ind w:left="0" w:hanging="0"/>
        <w:rPr>
          <w:lang w:val="id-ID"/>
        </w:rPr>
        <w:framePr w:w="8755" w:h="10242" w:x="1001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7737" w:leader="dot"/>
        </w:tabs>
        <w:ind w:left="0" w:hanging="0"/>
        <w:rPr>
          <w:lang w:val="id-ID"/>
        </w:rPr>
        <w:framePr w:w="8755" w:h="10242" w:x="1001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5878" w:leader="dot"/>
          <w:tab w:val="left" w:pos="6065" w:leader="dot"/>
          <w:tab w:val="left" w:pos="7737" w:leader="dot"/>
        </w:tabs>
        <w:ind w:left="0" w:hanging="0"/>
        <w:rPr>
          <w:lang w:val="id-ID"/>
        </w:rPr>
        <w:framePr w:w="8755" w:h="10242" w:x="1001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ab/>
        <w:tab/>
        <w:t xml:space="preserve"> vi</w:t>
      </w:r>
    </w:p>
    <w:p>
      <w:pPr>
        <w:pStyle w:val="Tableofcontents11"/>
        <w:pBdr/>
        <w:ind w:left="0" w:hanging="0"/>
        <w:rPr>
          <w:lang w:val="id-ID"/>
        </w:rPr>
        <w:framePr w:w="8755" w:h="10242" w:x="1001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1" w:leader="none"/>
          <w:tab w:val="left" w:pos="7737" w:leader="dot"/>
        </w:tabs>
        <w:ind w:left="1360" w:hanging="0"/>
        <w:rPr/>
        <w:framePr w:w="8755" w:h="10242" w:x="1001" w:y="31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0" w:leader="none"/>
          <w:tab w:val="left" w:pos="7737" w:leader="dot"/>
        </w:tabs>
        <w:ind w:left="1360" w:hanging="0"/>
        <w:rPr/>
        <w:framePr w:w="8755" w:h="10242" w:x="1001" w:y="31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5" w:leader="none"/>
          <w:tab w:val="left" w:pos="6926" w:leader="dot"/>
          <w:tab w:val="left" w:pos="7090" w:leader="dot"/>
          <w:tab w:val="left" w:pos="7737" w:leader="dot"/>
        </w:tabs>
        <w:ind w:left="1360" w:hanging="0"/>
        <w:rPr/>
        <w:framePr w:w="8755" w:h="10242" w:x="1001" w:y="31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1" w:leader="none"/>
          <w:tab w:val="left" w:pos="5382" w:leader="dot"/>
          <w:tab w:val="left" w:pos="5566" w:leader="dot"/>
          <w:tab w:val="left" w:pos="7248" w:leader="dot"/>
          <w:tab w:val="left" w:pos="7737" w:leader="dot"/>
        </w:tabs>
        <w:ind w:left="1360" w:hanging="0"/>
        <w:rPr/>
        <w:framePr w:w="8755" w:h="10242" w:x="1001" w:y="31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ab/>
        <w:tab/>
        <w:t>.7.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5" w:leader="none"/>
          <w:tab w:val="left" w:pos="7248" w:leader="dot"/>
          <w:tab w:val="left" w:pos="7393" w:leader="dot"/>
          <w:tab w:val="left" w:pos="7737" w:leader="dot"/>
        </w:tabs>
        <w:ind w:left="1360" w:hanging="0"/>
        <w:rPr/>
        <w:framePr w:w="8755" w:h="10242" w:x="1001" w:y="31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 xml:space="preserve"> 7</w:t>
      </w:r>
    </w:p>
    <w:p>
      <w:pPr>
        <w:pStyle w:val="Tableofcontents11"/>
        <w:pBdr/>
        <w:ind w:left="0" w:hanging="0"/>
        <w:rPr>
          <w:lang w:val="id-ID"/>
        </w:rPr>
        <w:framePr w:w="8755" w:h="10242" w:x="1001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RAN GANDA DAN PERMASALAHANNY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1" w:leader="none"/>
          <w:tab w:val="left" w:pos="7737" w:leader="dot"/>
        </w:tabs>
        <w:ind w:left="1360" w:hanging="0"/>
        <w:rPr/>
        <w:framePr w:w="8755" w:h="10242" w:x="1001" w:y="31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pa itu Peran Gand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5" w:leader="none"/>
          <w:tab w:val="left" w:pos="7737" w:leader="dot"/>
        </w:tabs>
        <w:ind w:left="1360" w:hanging="0"/>
        <w:rPr/>
        <w:framePr w:w="8755" w:h="10242" w:x="1001" w:y="31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Dalam Keluarga dan Keij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9" w:leader="none"/>
          <w:tab w:val="left" w:pos="7737" w:leader="dot"/>
        </w:tabs>
        <w:ind w:left="1740" w:hanging="0"/>
        <w:rPr/>
        <w:framePr w:w="8755" w:h="10242" w:x="1001" w:y="31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apa itu perempuan?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9" w:leader="none"/>
          <w:tab w:val="left" w:pos="7737" w:leader="dot"/>
        </w:tabs>
        <w:ind w:left="1740" w:hanging="0"/>
        <w:rPr/>
        <w:framePr w:w="8755" w:h="10242" w:x="1001" w:y="31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sebagai Ibu Rumah Tangga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9" w:leader="none"/>
          <w:tab w:val="left" w:pos="7737" w:leader="dot"/>
        </w:tabs>
        <w:ind w:left="1740" w:hanging="0"/>
        <w:rPr/>
        <w:framePr w:w="8755" w:h="10242" w:x="1001" w:y="31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sebagai Pekeij 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0" w:leader="none"/>
        </w:tabs>
        <w:ind w:left="1360" w:hanging="0"/>
        <w:rPr/>
        <w:framePr w:w="8755" w:h="10242" w:x="1001" w:y="31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dukung yang Menghambat Peran Ganda</w:t>
      </w:r>
    </w:p>
    <w:p>
      <w:pPr>
        <w:pStyle w:val="Tableofcontents11"/>
        <w:pBdr/>
        <w:tabs>
          <w:tab w:val="clear" w:pos="720"/>
          <w:tab w:val="left" w:pos="7737" w:leader="dot"/>
        </w:tabs>
        <w:spacing w:before="0" w:after="0"/>
        <w:ind w:left="1740" w:hanging="0"/>
        <w:rPr>
          <w:lang w:val="id-ID"/>
        </w:rPr>
        <w:framePr w:w="8755" w:h="10242" w:x="1001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u Rumah Tangga</w:t>
        <w:tab/>
        <w:t>*, 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 PEREMPUAN MENURUT KESAKSIAN ALKITAB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0" w:leader="none"/>
          <w:tab w:val="left" w:pos="7741" w:leader="dot"/>
        </w:tabs>
        <w:ind w:left="1340" w:hanging="0"/>
        <w:jc w:val="both"/>
        <w:rPr/>
        <w:framePr w:w="8739" w:h="9137" w:x="1009" w:y="20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Dalam Perjanjian Lam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42" w:leader="none"/>
          <w:tab w:val="left" w:pos="7741" w:leader="dot"/>
        </w:tabs>
        <w:ind w:left="1760" w:hanging="0"/>
        <w:jc w:val="both"/>
        <w:rPr/>
        <w:framePr w:w="8739" w:h="9137" w:x="1009" w:y="20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Miryam 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43" w:leader="none"/>
          <w:tab w:val="left" w:pos="7741" w:leader="dot"/>
        </w:tabs>
        <w:ind w:left="1760" w:hanging="0"/>
        <w:jc w:val="both"/>
        <w:rPr/>
        <w:framePr w:w="8739" w:h="9137" w:x="1009" w:y="20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Debora 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42" w:leader="none"/>
          <w:tab w:val="left" w:pos="7741" w:leader="dot"/>
        </w:tabs>
        <w:ind w:left="1760" w:hanging="0"/>
        <w:jc w:val="both"/>
        <w:rPr/>
        <w:framePr w:w="8739" w:h="9137" w:x="1009" w:y="20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Ester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0" w:leader="none"/>
          <w:tab w:val="left" w:pos="7741" w:leader="dot"/>
        </w:tabs>
        <w:ind w:left="1340" w:hanging="0"/>
        <w:jc w:val="both"/>
        <w:rPr/>
        <w:framePr w:w="8739" w:h="9137" w:x="1009" w:y="20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Dalam Perjanjian Baru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0" w:leader="none"/>
          <w:tab w:val="left" w:pos="7741" w:leader="dot"/>
        </w:tabs>
        <w:ind w:left="1340" w:hanging="0"/>
        <w:jc w:val="both"/>
        <w:rPr/>
        <w:framePr w:w="8739" w:h="9137" w:x="1009" w:y="20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Menurut Pandangan Rasul Paulus</w:t>
        <w:tab/>
        <w:t xml:space="preserve"> 39</w:t>
      </w:r>
    </w:p>
    <w:p>
      <w:pPr>
        <w:pStyle w:val="Tableofcontents11"/>
        <w:pBdr/>
        <w:ind w:left="0" w:hanging="0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RAN GANDA YANG BERTANGGUNG JAWAB</w:t>
      </w:r>
    </w:p>
    <w:p>
      <w:pPr>
        <w:pStyle w:val="Tableofcontents11"/>
        <w:pBdr/>
        <w:ind w:left="1340" w:hanging="0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 IBU RUMAH TANGGA KRISTEN</w:t>
      </w:r>
    </w:p>
    <w:p>
      <w:pPr>
        <w:pStyle w:val="Tableofcontents11"/>
        <w:pBdr/>
        <w:ind w:left="1340" w:hanging="0"/>
        <w:jc w:val="both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an dan fungsi Ibu Rumah tangga Kristen dan Keluarga . 45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340" w:hanging="0"/>
        <w:jc w:val="both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an Ibu Rumah Tangga dalam Gerej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41" w:leader="dot"/>
        </w:tabs>
        <w:spacing w:before="0" w:after="0"/>
        <w:ind w:left="0" w:firstLine="260"/>
        <w:jc w:val="both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"• C. Peranan Ibu Rumah Tangga Kristen dalam Masyarakat</w:t>
        <w:tab/>
        <w:t xml:space="preserve"> 51</w:t>
      </w:r>
    </w:p>
    <w:p>
      <w:pPr>
        <w:pStyle w:val="Tableofcontents11"/>
        <w:pBdr/>
        <w:spacing w:lineRule="auto" w:line="180" w:before="0" w:after="120"/>
        <w:ind w:left="0" w:firstLine="260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Tableofcontents11"/>
        <w:pBdr/>
        <w:ind w:left="0" w:hanging="0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340" w:hanging="0"/>
        <w:jc w:val="both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340" w:hanging="0"/>
        <w:jc w:val="both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0" w:hanging="0"/>
        <w:jc w:val="both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41" w:leader="dot"/>
        </w:tabs>
        <w:spacing w:before="0" w:after="0"/>
        <w:ind w:left="0" w:hanging="0"/>
        <w:jc w:val="both"/>
        <w:rPr>
          <w:lang w:val="id-ID"/>
        </w:rPr>
        <w:framePr w:w="8739" w:h="9137" w:x="1009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 SINGKAT</w:t>
        <w:tab/>
        <w:t xml:space="preserve"> 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