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32" w:h="127" w:x="2092" w:y="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ind w:left="121" w:hanging="0"/>
        <w:rPr/>
        <w:framePr w:w="8101" w:h="1869" w:x="2134" w:y="8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SEKOLAH </w:t>
      </w:r>
      <w:r>
        <w:rPr>
          <w:rStyle w:val="Heading11"/>
          <w:color w:val="000000"/>
          <w:spacing w:val="0"/>
          <w:w w:val="100"/>
          <w:lang w:val="id-ID" w:eastAsia="id-ID"/>
        </w:rPr>
        <w:t>TWc'cTS"«a„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4</w:t>
      </w:r>
      <w:bookmarkEnd w:id="0"/>
      <w:bookmarkEnd w:id="1"/>
      <w:bookmarkEnd w:id="2"/>
    </w:p>
    <w:p>
      <w:pPr>
        <w:pStyle w:val="Heading211"/>
        <w:pBdr/>
        <w:ind w:right="42" w:hanging="0"/>
        <w:rPr/>
        <w:framePr w:w="8101" w:h="1869" w:x="2134" w:y="8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(STAKN) Ton </w:t>
      </w:r>
      <w:r>
        <w:rPr>
          <w:rStyle w:val="Heading21"/>
          <w:b w:val="false"/>
          <w:smallCaps/>
          <w:color w:val="000000"/>
          <w:spacing w:val="0"/>
          <w:w w:val="100"/>
          <w:sz w:val="66"/>
          <w:lang w:val="id-ID" w:eastAsia="id-ID"/>
        </w:rPr>
        <w:t>a</w:t>
      </w:r>
      <w:r>
        <w:rPr>
          <w:rStyle w:val="Heading21"/>
          <w:b w:val="false"/>
          <w:smallCaps/>
          <w:color w:val="000000"/>
          <w:spacing w:val="0"/>
          <w:w w:val="100"/>
          <w:sz w:val="66"/>
          <w:vertAlign w:val="superscript"/>
          <w:lang w:val="id-ID" w:eastAsia="id-ID"/>
        </w:rPr>
        <w:t>1ST</w:t>
      </w:r>
      <w:r>
        <w:rPr>
          <w:rStyle w:val="Heading21"/>
          <w:b w:val="false"/>
          <w:smallCaps/>
          <w:color w:val="000000"/>
          <w:spacing w:val="0"/>
          <w:w w:val="100"/>
          <w:sz w:val="66"/>
          <w:lang w:val="id-ID" w:eastAsia="id-ID"/>
        </w:rPr>
        <w:t xml:space="preserve">“ </w:t>
      </w:r>
      <w:r>
        <w:rPr>
          <w:rStyle w:val="Heading21"/>
          <w:b w:val="false"/>
          <w:smallCaps/>
          <w:color w:val="000000"/>
          <w:spacing w:val="0"/>
          <w:w w:val="100"/>
          <w:sz w:val="66"/>
          <w:vertAlign w:val="superscript"/>
          <w:lang w:val="id-ID" w:eastAsia="id-ID"/>
        </w:rPr>
        <w:t>keg</w:t>
      </w:r>
      <w:r>
        <w:rPr>
          <w:rStyle w:val="Heading21"/>
          <w:b w:val="false"/>
          <w:smallCaps/>
          <w:color w:val="000000"/>
          <w:spacing w:val="0"/>
          <w:w w:val="100"/>
          <w:sz w:val="66"/>
          <w:lang w:val="id-ID" w:eastAsia="id-ID"/>
        </w:rPr>
        <w:t>™</w:t>
      </w:r>
      <w:bookmarkEnd w:id="3"/>
      <w:bookmarkEnd w:id="4"/>
      <w:bookmarkEnd w:id="5"/>
    </w:p>
    <w:p>
      <w:pPr>
        <w:pStyle w:val="Bodytext11"/>
        <w:pBdr/>
        <w:spacing w:lineRule="auto" w:line="180" w:before="0" w:after="0"/>
        <w:ind w:left="11" w:hanging="0"/>
        <w:rPr>
          <w:lang w:val="id-ID"/>
        </w:rPr>
        <w:framePr w:w="8101" w:h="1869" w:x="2134" w:y="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l. Poros Makale-Makassar Km. H s- 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b/>
          <w:color w:val="000000"/>
          <w:spacing w:val="0"/>
          <w:w w:val="100"/>
          <w:sz w:val="54"/>
          <w:lang w:val="id-ID" w:eastAsia="id-ID"/>
        </w:rPr>
        <w:t>J 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94" w:h="1189" w:x="992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94" w:h="1189" w:x="992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94" w:h="1189" w:x="992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94" w:h="1189" w:x="992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63" w:h="592" w:x="2835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24/Stk.05/PP.00.9/05/2017</w:t>
      </w:r>
    </w:p>
    <w:p>
      <w:pPr>
        <w:pStyle w:val="Bodytext11"/>
        <w:pBdr/>
        <w:spacing w:lineRule="auto" w:line="201" w:before="0" w:after="0"/>
        <w:ind w:hanging="0"/>
        <w:rPr>
          <w:lang w:val="id-ID"/>
        </w:rPr>
        <w:framePr w:w="3063" w:h="592" w:x="2835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204" w:h="288" w:x="8433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Mei 201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8" w:h="253" w:x="2835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20" w:h="1210" w:x="2825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tua BPS Gereja Toraj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220" w:h="1210" w:x="2825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3220" w:h="1210" w:x="2825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40"/>
        <w:ind w:firstLine="68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ta Padati</w:t>
      </w:r>
    </w:p>
    <w:p>
      <w:pPr>
        <w:pStyle w:val="Bodytext11"/>
        <w:pBdr/>
        <w:spacing w:before="0" w:after="40"/>
        <w:ind w:firstLine="68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27</w:t>
      </w:r>
    </w:p>
    <w:p>
      <w:pPr>
        <w:pStyle w:val="Bodytext11"/>
        <w:pBdr/>
        <w:spacing w:before="0" w:after="40"/>
        <w:ind w:firstLine="68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: Analisis Teologis tentang Panggilan Pendet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maat </w:t>
      </w:r>
      <w:r>
        <w:rPr>
          <w:rStyle w:val="Bodytext1"/>
          <w:color w:val="000000"/>
          <w:spacing w:val="0"/>
          <w:w w:val="100"/>
          <w:lang w:val="id-ID" w:eastAsia="id-ID"/>
        </w:rPr>
        <w:t>dalam Menjalankan Komitmen Awal Panggilan Pelayan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hususnya </w:t>
      </w:r>
      <w:r>
        <w:rPr>
          <w:rStyle w:val="Bodytext1"/>
          <w:color w:val="000000"/>
          <w:spacing w:val="0"/>
          <w:w w:val="100"/>
          <w:lang w:val="id-ID" w:eastAsia="id-ID"/>
        </w:rPr>
        <w:t>Pendeta PNS di Kalangan Gereja Toraja.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4718" w:x="2762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832" w:x="5689" w:y="12546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7945</wp:posOffset>
            </wp:positionH>
            <wp:positionV relativeFrom="page">
              <wp:posOffset>448945</wp:posOffset>
            </wp:positionV>
            <wp:extent cx="1341120" cy="1402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472" w:h="885" w:x="1353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72" w:h="885" w:x="135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Anggota Badan Pekerja Sinod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0"/>
        <w:ind w:firstLine="240"/>
        <w:rPr/>
        <w:framePr w:w="5377" w:h="253" w:x="1353" w:y="34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pemahaman bapak mengenai pendeta jemaat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0"/>
        <w:ind w:firstLine="240"/>
        <w:jc w:val="both"/>
        <w:rPr/>
        <w:framePr w:w="6166" w:h="253" w:x="1353" w:y="40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mpai dimanakah ruang lingkup pelayanan bagi pendet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922" w:h="253" w:x="1353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tatus pendet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60"/>
        <w:ind w:firstLine="240"/>
        <w:jc w:val="both"/>
        <w:rPr/>
        <w:framePr w:w="7472" w:h="4990" w:x="1353" w:y="51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ndeta yang saat ini berstatus PNS tergolong sebagai pendeta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472" w:h="4990" w:x="1353" w:y="5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hus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60"/>
        <w:ind w:firstLine="240"/>
        <w:jc w:val="both"/>
        <w:rPr/>
        <w:framePr w:w="7472" w:h="4990" w:x="1353" w:y="51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menjadi alasan Badan Pekerja Sinode sehingga para pendet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472" w:h="4990" w:x="1353" w:y="5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status PNS yang bekeija secara full time di institusi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472" w:h="4990" w:x="1353" w:y="5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ipertahankan untuk tidak menanggalkan jabatan kependeta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472" w:h="4990" w:x="1353" w:y="5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60"/>
        <w:ind w:firstLine="240"/>
        <w:jc w:val="both"/>
        <w:rPr/>
        <w:framePr w:w="7472" w:h="4990" w:x="1353" w:y="51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pendeta Gereja Toraja yang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472" w:h="4990" w:x="1353" w:y="5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tatus PNS yang ada saat ini ? dengan melihat tata gereja sebag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72" w:h="4990" w:x="1353" w:y="5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bergereja khususnya Gereja Toraj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8" w:h="253" w:x="13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Pendeta PN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spacing w:before="0" w:after="340"/>
        <w:ind w:firstLine="520"/>
        <w:rPr/>
        <w:framePr w:w="7472" w:h="3833" w:x="1368" w:y="28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panggil»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spacing w:before="0" w:after="280"/>
        <w:ind w:firstLine="520"/>
        <w:rPr/>
        <w:framePr w:w="7472" w:h="3833" w:x="1368" w:y="28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makna pengurapan pendeta menurut bapa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spacing w:before="0" w:after="180"/>
        <w:ind w:firstLine="520"/>
        <w:jc w:val="both"/>
        <w:rPr/>
        <w:framePr w:w="7472" w:h="3833" w:x="1368" w:y="28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mahaman bapak mengenai ruang lingkup pelayanan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7472" w:h="3833" w:x="13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spacing w:before="0" w:after="280"/>
        <w:ind w:firstLine="520"/>
        <w:rPr/>
        <w:framePr w:w="7472" w:h="3833" w:x="1368" w:y="28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menjadi motivasi bapak untuk menjadi PNS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spacing w:before="0" w:after="280"/>
        <w:ind w:firstLine="520"/>
        <w:rPr/>
        <w:framePr w:w="7472" w:h="3833" w:x="1368" w:y="28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apa bapak lebih memilih untuk menjadi PNS padahal bapa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472" w:h="3833" w:x="136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rapi menjadi pendeta, khususnya pendeta jemaa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6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b w:val="false"/>
      <w:i w:val="false"/>
      <w:smallCaps/>
      <w:strike w:val="false"/>
      <w:dstrike w:val="false"/>
      <w:sz w:val="6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