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40"/>
        <w:rPr/>
        <w:framePr w:w="7813" w:h="10483" w:x="1186" w:y="2050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60"/>
        <w:rPr/>
        <w:framePr w:w="7813" w:h="10483" w:x="1186" w:y="205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360"/>
        <w:ind w:hanging="0"/>
        <w:rPr/>
        <w:framePr w:w="7813" w:h="10483" w:x="1186" w:y="2050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0"/>
        <w:ind w:left="1220" w:hanging="0"/>
        <w:rPr>
          <w:lang w:val="id-ID"/>
        </w:rPr>
        <w:framePr w:w="7813" w:h="10483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informasi w™ „ &gt;•</w:t>
      </w:r>
    </w:p>
    <w:p>
      <w:pPr>
        <w:pStyle w:val="Bodytext11"/>
        <w:pBdr/>
        <w:spacing w:lineRule="auto" w:line="204" w:before="0" w:after="120"/>
        <w:ind w:hanging="0"/>
        <w:jc w:val="right"/>
        <w:rPr>
          <w:lang w:val="id-ID"/>
        </w:rPr>
        <w:framePr w:w="7813" w:h="10483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uh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oleh baik melalui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7813" w:h="10483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, pengamatan, maupun w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wancara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813" w:h="10483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eberapa anggota Badan Pekeija Sinode (BPS) Gereja Toraja d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813" w:h="10483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deta yang saat ini telah menjadi Pegawai Negeri Sipil (PNS)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7813" w:h="10483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tiba pada kesimpulan bahwa secara organisasi, pendeta y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7813" w:h="10483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telah menjadi PNS belum diatur secara jelas oleh lembaga Gerej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7813" w:h="10483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Namun secara Teologis, mereka tetap menyatakan pelayanan d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813" w:h="10483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imana mereka berada saat ini, sebab melayani untuk menyatakan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7813" w:h="10483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dan kehendak Allah dapat dilakukan dimana saja Tuhan kehendaki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13" w:h="10483" w:x="118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240"/>
        <w:ind w:firstLine="400"/>
        <w:rPr/>
        <w:framePr w:w="7813" w:h="10483" w:x="1186" w:y="2050" w:hSpace="0" w:vSpace="0" w:wrap="notBeside" w:vAnchor="page" w:hAnchor="page" w:hRule="exact"/>
        <w:pBdr/>
      </w:pPr>
      <w:bookmarkStart w:id="9" w:name="bookmark7_Copy_1"/>
      <w:bookmarkStart w:id="10" w:name="bookmark9_Copy_1_Copy_1"/>
      <w:bookmarkStart w:id="11" w:name="bookmark8_Copy_1"/>
      <w:bookmarkStart w:id="12" w:name="bookmark9_Copy_2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Kepada Civitas Akademika STAKN Toraja</w:t>
      </w:r>
      <w:bookmarkEnd w:id="9"/>
      <w:bookmarkEnd w:id="10"/>
      <w:bookmarkEnd w:id="11"/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7813" w:h="10483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pendidikan teologi Kristen, Civitas Akademik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7813" w:h="10483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harus membekali mahasiswa yang ada di dalamny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813" w:h="10483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 nantinya menjadi tenaga pelayan dimana saja sesua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813" w:h="10483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.</w:t>
      </w:r>
    </w:p>
    <w:p>
      <w:pPr>
        <w:pStyle w:val="Headerorfooter11"/>
        <w:pBdr/>
        <w:rPr>
          <w:lang w:val="id-ID"/>
        </w:rPr>
        <w:framePr w:w="221" w:h="253" w:x="4957" w:y="15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627" w:y="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380"/>
        <w:rPr/>
        <w:framePr w:w="7813" w:h="4435" w:x="1186" w:y="2050" w:hSpace="0" w:vSpace="0" w:wrap="notBeside" w:vAnchor="page" w:hAnchor="page" w:hRule="exact"/>
        <w:pBdr/>
      </w:pPr>
      <w:bookmarkStart w:id="13" w:name="bookmark14_Copy_1"/>
      <w:bookmarkStart w:id="14" w:name="bookmark12_Copy_1"/>
      <w:bookmarkStart w:id="15" w:name="bookmark13_Copy_2"/>
      <w:bookmarkStart w:id="16" w:name="bookmark13_Copy_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Kepada Lembaga Gereja Toraja</w:t>
      </w:r>
      <w:bookmarkEnd w:id="14"/>
      <w:bookmarkEnd w:id="15"/>
      <w:bookmarkEnd w:id="16"/>
    </w:p>
    <w:p>
      <w:pPr>
        <w:pStyle w:val="Bodytext11"/>
        <w:pBdr/>
        <w:ind w:left="1180" w:hanging="0"/>
        <w:rPr>
          <w:lang w:val="id-ID"/>
        </w:rPr>
        <w:framePr w:w="7813" w:h="4435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Gereja Toraja melalui Badan Pekerja Sinode seharusny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13" w:h="4435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tentang komitmen pelayanan bagi para pendeta Gerej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13" w:h="4435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terutama penegasan dalam hal memilih untuk melayana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13" w:h="4435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eta atau memilih untuk menjadi Pegawai Negeri Sipil</w:t>
      </w:r>
    </w:p>
    <w:p>
      <w:pPr>
        <w:pStyle w:val="Bodytext11"/>
        <w:pBdr/>
        <w:ind w:firstLine="780"/>
        <w:rPr>
          <w:lang w:val="id-ID"/>
        </w:rPr>
        <w:framePr w:w="7813" w:h="4435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NS) sehingga dapat mempertimbangkan kembali di dalam Sidang</w:t>
      </w:r>
    </w:p>
    <w:p>
      <w:pPr>
        <w:pStyle w:val="Bodytext11"/>
        <w:pBdr/>
        <w:ind w:firstLine="780"/>
        <w:rPr>
          <w:lang w:val="id-ID"/>
        </w:rPr>
        <w:framePr w:w="7813" w:h="4435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Am berikutnya tentang penamaan status pendeta Gereja Tor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13" w:h="4435" w:x="118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at ini telah menjadi Pegawai Negeri Sipi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380"/>
        <w:rPr/>
        <w:framePr w:w="7813" w:h="2655" w:x="1186" w:y="6768" w:hSpace="0" w:vSpace="0" w:wrap="notBeside" w:vAnchor="page" w:hAnchor="page" w:hRule="exact"/>
        <w:pBdr/>
      </w:pPr>
      <w:bookmarkStart w:id="17" w:name="bookmark18_Copy_1"/>
      <w:bookmarkStart w:id="18" w:name="bookmark16_Copy_1"/>
      <w:bookmarkStart w:id="19" w:name="bookmark17_Copy_2"/>
      <w:bookmarkStart w:id="20" w:name="bookmark17_Copy_1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Kepada Pendeta yang Telah Menjadi PNS</w:t>
      </w:r>
      <w:bookmarkEnd w:id="18"/>
      <w:bookmarkEnd w:id="19"/>
      <w:bookmarkEnd w:id="20"/>
    </w:p>
    <w:p>
      <w:pPr>
        <w:pStyle w:val="Bodytext11"/>
        <w:pBdr/>
        <w:ind w:left="1180" w:hanging="0"/>
        <w:rPr>
          <w:lang w:val="id-ID"/>
        </w:rPr>
        <w:framePr w:w="7813" w:h="2655" w:x="118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-orang pilihan yang dipilih secara khusus untuk</w:t>
      </w:r>
    </w:p>
    <w:p>
      <w:pPr>
        <w:pStyle w:val="Bodytext11"/>
        <w:pBdr/>
        <w:ind w:firstLine="780"/>
        <w:rPr>
          <w:lang w:val="id-ID"/>
        </w:rPr>
        <w:framePr w:w="7813" w:h="2655" w:x="118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mba Tuhan, hendaknya tetap menjalankan tugas pelayanan</w:t>
      </w:r>
    </w:p>
    <w:p>
      <w:pPr>
        <w:pStyle w:val="Bodytext11"/>
        <w:pBdr/>
        <w:ind w:firstLine="780"/>
        <w:rPr>
          <w:lang w:val="id-ID"/>
        </w:rPr>
        <w:framePr w:w="7813" w:h="2655" w:x="118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penuh hati dimanapun Tuhan tempatkan sebagai wujud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13" w:h="2655" w:x="118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terhadap panggilan Allah atas diri setiap hamba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