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24" w:h="299" w:x="1170" w:y="2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380"/>
        <w:ind w:hanging="0"/>
        <w:jc w:val="center"/>
        <w:rPr>
          <w:lang w:val="id-ID"/>
        </w:rPr>
        <w:framePr w:w="8724" w:h="9672" w:x="1170" w:y="2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724" w:h="9672" w:x="1170" w:y="2953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3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eta</w:t>
      </w:r>
      <w:bookmarkEnd w:id="1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62" w:leader="none"/>
        </w:tabs>
        <w:spacing w:before="0" w:after="440"/>
        <w:ind w:firstLine="500"/>
        <w:rPr/>
        <w:framePr w:w="8724" w:h="9672" w:x="1170" w:y="2953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eta</w:t>
      </w:r>
      <w:bookmarkStart w:id="7" w:name="bookmark1_Copy_2_Copy_1"/>
      <w:bookmarkEnd w:id="6"/>
      <w:bookmarkEnd w:id="7"/>
    </w:p>
    <w:p>
      <w:pPr>
        <w:pStyle w:val="Bodytext11"/>
        <w:pBdr/>
        <w:ind w:firstLine="780"/>
        <w:jc w:val="both"/>
        <w:rPr>
          <w:lang w:val="id-ID"/>
        </w:rPr>
        <w:framePr w:w="8724" w:h="9672" w:x="1170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, kata pendeta memiliki</w:t>
      </w:r>
    </w:p>
    <w:p>
      <w:pPr>
        <w:pStyle w:val="Bodytext11"/>
        <w:pBdr/>
        <w:ind w:hanging="0"/>
        <w:jc w:val="both"/>
        <w:rPr>
          <w:lang w:val="id-ID"/>
        </w:rPr>
        <w:framePr w:w="8724" w:h="9672" w:x="1170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rti, yaitu: orang pandai, pertapa, pemuka atau pemimpin agama atau</w:t>
      </w:r>
    </w:p>
    <w:p>
      <w:pPr>
        <w:pStyle w:val="Bodytext11"/>
        <w:pBdr/>
        <w:ind w:hanging="0"/>
        <w:jc w:val="both"/>
        <w:rPr>
          <w:lang w:val="id-ID"/>
        </w:rPr>
        <w:framePr w:w="8724" w:h="9672" w:x="1170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h (dalam agama Hindu atau Protest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ta (Pandit) adalah sebutan</w:t>
      </w:r>
    </w:p>
    <w:p>
      <w:pPr>
        <w:pStyle w:val="Bodytext11"/>
        <w:pBdr/>
        <w:ind w:hanging="0"/>
        <w:jc w:val="both"/>
        <w:rPr>
          <w:lang w:val="id-ID"/>
        </w:rPr>
        <w:framePr w:w="8724" w:h="9672" w:x="1170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impin agama. Kata pendeta (Sansekerta: Pandita) berarti brahmana atau</w:t>
      </w:r>
    </w:p>
    <w:p>
      <w:pPr>
        <w:pStyle w:val="Bodytext11"/>
        <w:pBdr/>
        <w:ind w:hanging="0"/>
        <w:jc w:val="both"/>
        <w:rPr>
          <w:lang w:val="id-ID"/>
        </w:rPr>
        <w:framePr w:w="8724" w:h="9672" w:x="1170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ama hindu atau Buddha. Di Indonesia, saat ini istilah pendeta digunakan</w:t>
      </w:r>
    </w:p>
    <w:p>
      <w:pPr>
        <w:pStyle w:val="Bodytext11"/>
        <w:pBdr/>
        <w:ind w:hanging="0"/>
        <w:jc w:val="both"/>
        <w:rPr>
          <w:lang w:val="id-ID"/>
        </w:rPr>
        <w:framePr w:w="8724" w:h="9672" w:x="1170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butan pemimpin agama Kristen Protestan. Dalam agama Kristen, pendeta</w:t>
      </w:r>
    </w:p>
    <w:p>
      <w:pPr>
        <w:pStyle w:val="Bodytext11"/>
        <w:pBdr/>
        <w:ind w:hanging="0"/>
        <w:jc w:val="both"/>
        <w:rPr>
          <w:lang w:val="id-ID"/>
        </w:rPr>
        <w:framePr w:w="8724" w:h="9672" w:x="1170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pengajar umum dalam jemaat. Ia memiliki kewajiban untuk</w:t>
      </w:r>
    </w:p>
    <w:p>
      <w:pPr>
        <w:pStyle w:val="Bodytext11"/>
        <w:pBdr/>
        <w:ind w:hanging="0"/>
        <w:jc w:val="both"/>
        <w:rPr>
          <w:lang w:val="id-ID"/>
        </w:rPr>
        <w:framePr w:w="8724" w:h="9672" w:x="1170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uasana dalam jemaat sehingga jemaat dapat lebih giat memenuhi</w:t>
      </w:r>
    </w:p>
    <w:p>
      <w:pPr>
        <w:pStyle w:val="Bodytext11"/>
        <w:pBdr/>
        <w:ind w:hanging="0"/>
        <w:jc w:val="both"/>
        <w:rPr>
          <w:lang w:val="id-ID"/>
        </w:rPr>
        <w:framePr w:w="8724" w:h="9672" w:x="1170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sebagai sebuah persekutuan yang belajar-mengajar. Selain itu,</w:t>
      </w:r>
    </w:p>
    <w:p>
      <w:pPr>
        <w:pStyle w:val="Bodytext11"/>
        <w:pBdr/>
        <w:ind w:hanging="0"/>
        <w:jc w:val="both"/>
        <w:rPr>
          <w:lang w:val="id-ID"/>
        </w:rPr>
        <w:framePr w:w="8724" w:h="9672" w:x="1170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juga merupakan seorang pengajar khusus, yaitu ia harus melibatkan diri</w:t>
      </w:r>
    </w:p>
    <w:p>
      <w:pPr>
        <w:pStyle w:val="Bodytext11"/>
        <w:pBdr/>
        <w:ind w:hanging="0"/>
        <w:jc w:val="both"/>
        <w:rPr>
          <w:lang w:val="id-ID"/>
        </w:rPr>
        <w:framePr w:w="8724" w:h="9672" w:x="1170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sebagai seorang pengajar. Terdapat tiga wadah di mana pendeta</w:t>
      </w:r>
    </w:p>
    <w:p>
      <w:pPr>
        <w:pStyle w:val="Bodytext11"/>
        <w:pBdr/>
        <w:ind w:hanging="0"/>
        <w:jc w:val="both"/>
        <w:rPr>
          <w:lang w:val="id-ID"/>
        </w:rPr>
        <w:framePr w:w="8724" w:h="9672" w:x="1170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cara langsung mengajar, yaitu pada kelas katekisasi, kelas pendidikan</w:t>
      </w:r>
    </w:p>
    <w:p>
      <w:pPr>
        <w:pStyle w:val="Bodytext11"/>
        <w:pBdr/>
        <w:ind w:hanging="0"/>
        <w:jc w:val="both"/>
        <w:rPr>
          <w:lang w:val="id-ID"/>
        </w:rPr>
        <w:framePr w:w="8724" w:h="9672" w:x="1170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jemaat, dan mimb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ta secara khusus dalam agama Kriste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24" w:h="9672" w:x="1170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sangat memberi pengaruh yang sangat besar dalam jemaat. Karena</w:t>
      </w:r>
    </w:p>
    <w:p>
      <w:pPr>
        <w:pStyle w:val="Footnote11"/>
        <w:pBdr/>
        <w:ind w:firstLine="800"/>
        <w:rPr>
          <w:lang w:val="id-ID"/>
        </w:rPr>
        <w:framePr w:w="8724" w:h="492" w:x="1170" w:y="13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Departemen Pendidikan Nasional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Besar Bahasa Indonesia, edisi ketig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24" w:h="492" w:x="1170" w:y="13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Balai Pustaka,2005), hlm. 849.</w:t>
      </w:r>
    </w:p>
    <w:p>
      <w:pPr>
        <w:pStyle w:val="Footnote11"/>
        <w:pBdr/>
        <w:ind w:firstLine="800"/>
        <w:rPr>
          <w:lang w:val="id-ID"/>
        </w:rPr>
        <w:framePr w:w="8724" w:h="529" w:x="1170" w:y="13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sz w:val="24"/>
          <w:u w:val="single"/>
          <w:lang w:val="id-ID" w:eastAsia="id-ID"/>
        </w:rPr>
        <w:t xml:space="preserve">Https://id.m. </w:t>
      </w:r>
      <w:r>
        <w:rPr>
          <w:rStyle w:val="Footnote1"/>
          <w:color w:val="000000"/>
          <w:spacing w:val="0"/>
          <w:w w:val="100"/>
          <w:sz w:val="24"/>
          <w:u w:val="single"/>
          <w:lang w:val="en-US" w:eastAsia="en-US"/>
        </w:rPr>
        <w:t>wikipedia.org/wiki/pendeta</w:t>
      </w:r>
      <w:r>
        <w:rPr>
          <w:rStyle w:val="Footnote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diakses pada tanggal 21 Februari 2017 pukul</w:t>
      </w:r>
    </w:p>
    <w:p>
      <w:pPr>
        <w:pStyle w:val="Footnote11"/>
        <w:pBdr/>
        <w:ind w:hanging="0"/>
        <w:rPr>
          <w:lang w:val="id-ID"/>
        </w:rPr>
        <w:framePr w:w="8724" w:h="529" w:x="1170" w:y="13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0:54 Wita.</w:t>
      </w:r>
    </w:p>
    <w:p>
      <w:pPr>
        <w:pStyle w:val="Headerorfooter11"/>
        <w:pBdr/>
        <w:rPr>
          <w:lang w:val="id-ID"/>
        </w:rPr>
        <w:framePr w:w="131" w:h="299" w:x="5463" w:y="1490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2795</wp:posOffset>
                </wp:positionH>
                <wp:positionV relativeFrom="page">
                  <wp:posOffset>8266430</wp:posOffset>
                </wp:positionV>
                <wp:extent cx="19850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85pt;margin-top:650.9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586" w:y="1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8750" w:h="11237" w:x="106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terjadi dalam jemaat adalah tugas dan tanggung jawab seorang</w:t>
      </w:r>
    </w:p>
    <w:p>
      <w:pPr>
        <w:pStyle w:val="Bodytext11"/>
        <w:pBdr/>
        <w:ind w:hanging="0"/>
        <w:rPr>
          <w:lang w:val="id-ID"/>
        </w:rPr>
        <w:framePr w:w="8750" w:h="11237" w:x="106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.</w:t>
      </w:r>
    </w:p>
    <w:p>
      <w:pPr>
        <w:pStyle w:val="Bodytext11"/>
        <w:pBdr/>
        <w:ind w:firstLine="780"/>
        <w:jc w:val="both"/>
        <w:rPr>
          <w:lang w:val="id-ID"/>
        </w:rPr>
        <w:framePr w:w="8750" w:h="11237" w:x="106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ndeta dalam bahasa Indonesia umumnya digunakan untuk</w:t>
      </w:r>
    </w:p>
    <w:p>
      <w:pPr>
        <w:pStyle w:val="Bodytext11"/>
        <w:pBdr/>
        <w:ind w:hanging="0"/>
        <w:jc w:val="both"/>
        <w:rPr>
          <w:lang w:val="id-ID"/>
        </w:rPr>
        <w:framePr w:w="8750" w:h="11237" w:x="106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pemimpin dalam gereja-gereja Protestan. Kata pendeta berasal dari</w:t>
      </w:r>
    </w:p>
    <w:p>
      <w:pPr>
        <w:pStyle w:val="Bodytext11"/>
        <w:pBdr/>
        <w:ind w:hanging="0"/>
        <w:jc w:val="both"/>
        <w:rPr>
          <w:lang w:val="id-ID"/>
        </w:rPr>
        <w:framePr w:w="8750" w:h="11237" w:x="106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sansek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i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kar dalam tradisi agama Hindu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it</w:t>
      </w:r>
    </w:p>
    <w:p>
      <w:pPr>
        <w:pStyle w:val="Bodytext11"/>
        <w:pBdr/>
        <w:ind w:hanging="0"/>
        <w:jc w:val="both"/>
        <w:rPr>
          <w:lang w:val="id-ID"/>
        </w:rPr>
        <w:framePr w:w="8750" w:h="11237" w:x="106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nduisme merupakan gelar anggota kasta Brahmana yang melakukan</w:t>
      </w:r>
    </w:p>
    <w:p>
      <w:pPr>
        <w:pStyle w:val="Bodytext11"/>
        <w:pBdr/>
        <w:ind w:hanging="0"/>
        <w:jc w:val="both"/>
        <w:rPr>
          <w:lang w:val="id-ID"/>
        </w:rPr>
        <w:framePr w:w="8750" w:h="11237" w:x="106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imamat tetapi memiliki spesialisasi dalam mempelajari dan menafsirkan</w:t>
      </w:r>
    </w:p>
    <w:p>
      <w:pPr>
        <w:pStyle w:val="Bodytext11"/>
        <w:pBdr/>
        <w:ind w:hanging="0"/>
        <w:jc w:val="both"/>
        <w:rPr>
          <w:lang w:val="id-ID"/>
        </w:rPr>
        <w:framePr w:w="8750" w:h="11237" w:x="106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tab Suci dan teks-teks hukum serta filsafat kuno. Jadi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mumny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50" w:h="11237" w:x="106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bagai gelar seorang terpelajar atau seorang im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80"/>
        <w:rPr>
          <w:lang w:val="id-ID"/>
        </w:rPr>
        <w:framePr w:w="8750" w:h="11237" w:x="106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nggris, sebutan untuk pendeta umumnya dikenal dengan</w:t>
      </w:r>
    </w:p>
    <w:p>
      <w:pPr>
        <w:pStyle w:val="Bodytext11"/>
        <w:pBdr/>
        <w:ind w:hanging="0"/>
        <w:jc w:val="both"/>
        <w:rPr>
          <w:lang w:val="id-ID"/>
        </w:rPr>
        <w:framePr w:w="8750" w:h="11237" w:x="106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butan yang lebih lazim di kalangan gereja-gereja protestan di luar</w:t>
      </w:r>
    </w:p>
    <w:p>
      <w:pPr>
        <w:pStyle w:val="Bodytext11"/>
        <w:pBdr/>
        <w:ind w:hanging="0"/>
        <w:jc w:val="both"/>
        <w:rPr>
          <w:lang w:val="id-ID"/>
        </w:rPr>
        <w:framePr w:w="8750" w:h="11237" w:x="106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, sedangkan di Indonesia, istilah pastor lebih banyak digunakan untuk gereja</w:t>
      </w:r>
    </w:p>
    <w:p>
      <w:pPr>
        <w:pStyle w:val="Bodytext11"/>
        <w:pBdr/>
        <w:ind w:hanging="0"/>
        <w:jc w:val="both"/>
        <w:rPr>
          <w:lang w:val="id-ID"/>
        </w:rPr>
        <w:framePr w:w="8750" w:h="11237" w:x="106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Katolik). Di lingkungan gereja Protestan digunakan bermacam nama, antara</w:t>
      </w:r>
    </w:p>
    <w:p>
      <w:pPr>
        <w:pStyle w:val="Bodytext11"/>
        <w:pBdr/>
        <w:ind w:hanging="0"/>
        <w:jc w:val="both"/>
        <w:rPr>
          <w:lang w:val="id-ID"/>
        </w:rPr>
        <w:framePr w:w="8750" w:h="11237" w:x="106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ct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mini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pemimpin atau pengatur dalam jemaat. Ada</w:t>
      </w:r>
    </w:p>
    <w:p>
      <w:pPr>
        <w:pStyle w:val="Bodytext11"/>
        <w:pBdr/>
        <w:ind w:hanging="0"/>
        <w:jc w:val="both"/>
        <w:rPr>
          <w:lang w:val="id-ID"/>
        </w:rPr>
        <w:framePr w:w="8750" w:h="11237" w:x="106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veren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benarnya berarti suatu sapaan kehormatan, tetapi</w:t>
      </w:r>
    </w:p>
    <w:p>
      <w:pPr>
        <w:pStyle w:val="Bodytext11"/>
        <w:pBdr/>
        <w:ind w:hanging="0"/>
        <w:jc w:val="both"/>
        <w:rPr>
          <w:lang w:val="id-ID"/>
        </w:rPr>
        <w:framePr w:w="8750" w:h="11237" w:x="106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igunakan sebagai gelar untuk pendeta. Gereja Anglikan di Ingris</w:t>
      </w:r>
    </w:p>
    <w:p>
      <w:pPr>
        <w:pStyle w:val="Bodytext11"/>
        <w:pBdr/>
        <w:ind w:hanging="0"/>
        <w:jc w:val="both"/>
        <w:rPr>
          <w:lang w:val="id-ID"/>
        </w:rPr>
        <w:framePr w:w="8750" w:h="11237" w:x="106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dakan tiga tingkatan reverend sesuai dengan posisi masing-masing pendeta.</w:t>
      </w:r>
    </w:p>
    <w:p>
      <w:pPr>
        <w:pStyle w:val="Bodytext11"/>
        <w:pBdr/>
        <w:ind w:hanging="0"/>
        <w:jc w:val="both"/>
        <w:rPr>
          <w:lang w:val="id-ID"/>
        </w:rPr>
        <w:framePr w:w="8750" w:h="11237" w:x="106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ua pendet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y reveren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skup disebu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ght reverend,</w:t>
      </w:r>
    </w:p>
    <w:p>
      <w:pPr>
        <w:pStyle w:val="Bodytext11"/>
        <w:pBdr/>
        <w:ind w:hanging="0"/>
        <w:jc w:val="both"/>
        <w:rPr>
          <w:lang w:val="id-ID"/>
        </w:rPr>
        <w:framePr w:w="8750" w:h="11237" w:x="106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uskup agu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st reveren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endeta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50" w:h="11237" w:x="106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nya lebih senior, misalnya pernah atau masih menjabat sebagai</w:t>
      </w:r>
    </w:p>
    <w:p>
      <w:pPr>
        <w:pStyle w:val="Headerorfooter11"/>
        <w:pBdr/>
        <w:rPr>
          <w:lang w:val="id-ID"/>
        </w:rPr>
        <w:framePr w:w="2653" w:h="276" w:x="1920" w:y="1429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Robert P. Borong, hlm.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484" w:y="1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51" w:h="9724" w:x="111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impin gereja tingkat jemaat, resort, atau sinodal. Lalu ada jug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ister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51" w:h="9724" w:x="111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rkait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ist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“pelayanan gereja”. Maka, pendet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51" w:h="9724" w:x="111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is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pelaku pelayan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eorang yang tel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51" w:h="9724" w:x="111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ngurapan, maka seharusnya pendeta mengetahui apa yang menjad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51" w:h="9724" w:x="111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tama dari panggilannya, pendeta adalah pelaku pelayanan di dalam jemaat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51" w:h="9724" w:x="111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suasana hati dan suasana jemaat tergantung dari bagaimana pendet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51" w:h="9724" w:x="111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panggilannya dalam jemaat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651" w:h="9724" w:x="111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/PB ada kata lain yang menunjuk pada pelayan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51" w:h="9724" w:x="111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gereja, yaitu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layanan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e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layani) menunju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51" w:h="9724" w:x="111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pekerjaan yang di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layan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ul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hamba). Kat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1" w:h="9724" w:x="1111" w:y="27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ul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garisbawahi kualitas pelayanan dalam gereja. Kedu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1" w:h="9724" w:x="111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tu tidak menunjuk pada status pelayan, tetapi menggarisbawahi hubung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51" w:h="9724" w:x="111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dengan orang dilayani dengan mencontoh teladan Kristus (Yo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51" w:h="9724" w:x="111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1-2) dan Rasul Paulus (1 Kor. 4:16;ll:l;Flp 3:17). Memang pelayanan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51" w:h="9724" w:x="111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kepada dunia tidak menjadi monopoli pendeta. Akan tetapi, sebaga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51" w:h="9724" w:x="111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yang ditahbis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ordinatior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ta menerima wibawa khusus dari Ro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1" w:h="9724" w:x="111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untuk memimpin pelayanan dalam gereja dan melaksanakan pelayan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51" w:h="9724" w:x="111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sesama manusia. Pendeta adalah orang yang mendapatkan panggilan</w:t>
      </w:r>
    </w:p>
    <w:p>
      <w:pPr>
        <w:pStyle w:val="Headerorfooter11"/>
        <w:pBdr/>
        <w:rPr>
          <w:lang w:val="id-ID"/>
        </w:rPr>
        <w:framePr w:w="1550" w:h="276" w:x="1954" w:y="1430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 xml:space="preserve"> Ibid,.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hlm.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8" w:h="218" w:x="9526" w:y="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797" w:h="9871" w:x="103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ri Tuhan. Oleh karena itu, tugas pokoknya adalah memelihara kesatuan</w:t>
      </w:r>
    </w:p>
    <w:p>
      <w:pPr>
        <w:pStyle w:val="Bodytext61"/>
        <w:pBdr/>
        <w:ind w:firstLine="700"/>
        <w:rPr>
          <w:lang w:val="id-ID"/>
        </w:rPr>
        <w:framePr w:w="8797" w:h="9871" w:x="1038" w:y="2161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320"/>
        <w:ind w:hanging="0"/>
        <w:rPr>
          <w:lang w:val="id-ID"/>
        </w:rPr>
        <w:framePr w:w="8797" w:h="9871" w:x="103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.</w:t>
      </w:r>
    </w:p>
    <w:p>
      <w:pPr>
        <w:pStyle w:val="Bodytext11"/>
        <w:pBdr/>
        <w:ind w:firstLine="800"/>
        <w:rPr>
          <w:lang w:val="id-ID"/>
        </w:rPr>
        <w:framePr w:w="8797" w:h="9871" w:x="103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Katolik, Anglikan, dan Orthodoks para rohaniawan disebut</w:t>
      </w:r>
    </w:p>
    <w:p>
      <w:pPr>
        <w:pStyle w:val="Bodytext11"/>
        <w:pBdr/>
        <w:ind w:hanging="0"/>
        <w:jc w:val="both"/>
        <w:rPr>
          <w:lang w:val="id-ID"/>
        </w:rPr>
        <w:framePr w:w="8797" w:h="9871" w:x="103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am yang ditandai adanya suatu perbedaan fungsi dan wewenang antara</w:t>
      </w:r>
    </w:p>
    <w:p>
      <w:pPr>
        <w:pStyle w:val="Bodytext11"/>
        <w:pBdr/>
        <w:ind w:hanging="0"/>
        <w:jc w:val="both"/>
        <w:rPr>
          <w:lang w:val="id-ID"/>
        </w:rPr>
        <w:framePr w:w="8797" w:h="9871" w:x="103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awan dengan kaum awam. Dalam semua gereja itu, perbedaan rohaniawan</w:t>
      </w:r>
    </w:p>
    <w:p>
      <w:pPr>
        <w:pStyle w:val="Bodytext11"/>
        <w:pBdr/>
        <w:ind w:hanging="0"/>
        <w:jc w:val="both"/>
        <w:rPr>
          <w:lang w:val="id-ID"/>
        </w:rPr>
        <w:framePr w:w="8797" w:h="9871" w:x="103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aum awam ditandai tahbi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rdinatior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engan itu seolah-olah ada</w:t>
      </w:r>
    </w:p>
    <w:p>
      <w:pPr>
        <w:pStyle w:val="Bodytext11"/>
        <w:pBdr/>
        <w:ind w:hanging="0"/>
        <w:jc w:val="both"/>
        <w:rPr>
          <w:lang w:val="id-ID"/>
        </w:rPr>
        <w:framePr w:w="8797" w:h="9871" w:x="103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bahwa tahbisan memberikan jabatan yang paling tinggi bagi para</w:t>
      </w:r>
    </w:p>
    <w:p>
      <w:pPr>
        <w:pStyle w:val="Bodytext11"/>
        <w:pBdr/>
        <w:ind w:hanging="0"/>
        <w:jc w:val="both"/>
        <w:rPr>
          <w:lang w:val="id-ID"/>
        </w:rPr>
        <w:framePr w:w="8797" w:h="9871" w:x="103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awan dibandingkan dengan warga jemaat biasa atau yang tadi disebut kaum</w:t>
      </w:r>
    </w:p>
    <w:p>
      <w:pPr>
        <w:pStyle w:val="Bodytext11"/>
        <w:pBdr/>
        <w:ind w:hanging="0"/>
        <w:jc w:val="both"/>
        <w:rPr>
          <w:lang w:val="id-ID"/>
        </w:rPr>
        <w:framePr w:w="8797" w:h="9871" w:x="103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m. Ketiga gereja itu (Katolik, Anglikan, dan Orthodoks) percaya bahwa</w:t>
      </w:r>
    </w:p>
    <w:p>
      <w:pPr>
        <w:pStyle w:val="Bodytext11"/>
        <w:pBdr/>
        <w:ind w:hanging="0"/>
        <w:jc w:val="both"/>
        <w:rPr>
          <w:lang w:val="id-ID"/>
        </w:rPr>
        <w:framePr w:w="8797" w:h="9871" w:x="103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bisan suci termasuk dalam tatanan ilahi dan memberikan wewenang kepada</w:t>
      </w:r>
    </w:p>
    <w:p>
      <w:pPr>
        <w:pStyle w:val="Bodytext11"/>
        <w:pBdr/>
        <w:ind w:hanging="0"/>
        <w:jc w:val="both"/>
        <w:rPr>
          <w:lang w:val="id-ID"/>
        </w:rPr>
        <w:framePr w:w="8797" w:h="9871" w:x="103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rima tahbisan untuk menjadi wakil Kristus dalam pelayanan-pelayanan</w:t>
      </w:r>
    </w:p>
    <w:p>
      <w:pPr>
        <w:pStyle w:val="Bodytext11"/>
        <w:pBdr/>
        <w:ind w:hanging="0"/>
        <w:rPr>
          <w:lang w:val="id-ID"/>
        </w:rPr>
        <w:framePr w:w="8797" w:h="9871" w:x="103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tidak dapat dilakukan oleh orang-orang yang tidak diurapi.</w:t>
      </w:r>
    </w:p>
    <w:p>
      <w:pPr>
        <w:pStyle w:val="Bodytext11"/>
        <w:pBdr/>
        <w:ind w:firstLine="800"/>
        <w:rPr>
          <w:lang w:val="id-ID"/>
        </w:rPr>
        <w:framePr w:w="8797" w:h="9871" w:x="103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Protestan, pengurapan pendeta menjadi sesuatu yang penting</w:t>
      </w:r>
    </w:p>
    <w:p>
      <w:pPr>
        <w:pStyle w:val="Bodytext11"/>
        <w:pBdr/>
        <w:ind w:hanging="0"/>
        <w:jc w:val="both"/>
        <w:rPr>
          <w:lang w:val="id-ID"/>
        </w:rPr>
        <w:framePr w:w="8797" w:h="9871" w:x="103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dakan pendeta dari pelayan yang lain, walaupun dalam praktiknya</w:t>
      </w:r>
    </w:p>
    <w:p>
      <w:pPr>
        <w:pStyle w:val="Bodytext11"/>
        <w:pBdr/>
        <w:ind w:hanging="0"/>
        <w:jc w:val="both"/>
        <w:rPr>
          <w:lang w:val="id-ID"/>
        </w:rPr>
        <w:framePr w:w="8797" w:h="9871" w:x="103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deta sama dengan tugas penatua dan diaken, kecuali dalam pelayanan</w:t>
      </w:r>
    </w:p>
    <w:p>
      <w:pPr>
        <w:pStyle w:val="Bodytext11"/>
        <w:pBdr/>
        <w:ind w:hanging="0"/>
        <w:jc w:val="both"/>
        <w:rPr>
          <w:lang w:val="id-ID"/>
        </w:rPr>
        <w:framePr w:w="8797" w:h="9871" w:x="103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(baptisan dan peijamuan kudus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ta tidak lebih tinggi atau lebih</w:t>
      </w:r>
    </w:p>
    <w:p>
      <w:pPr>
        <w:pStyle w:val="Bodytext11"/>
        <w:pBdr/>
        <w:ind w:hanging="0"/>
        <w:jc w:val="both"/>
        <w:rPr>
          <w:lang w:val="id-ID"/>
        </w:rPr>
        <w:framePr w:w="8797" w:h="9871" w:x="103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ri pada anggota majelis yang lain, ia hanya merupakan seorang ahli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97" w:h="9871" w:x="103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keahliannya demi kepentingan pembangunan jemaat. Bersama-sama</w:t>
      </w:r>
    </w:p>
    <w:p>
      <w:pPr>
        <w:pStyle w:val="Footnote11"/>
        <w:pBdr/>
        <w:tabs>
          <w:tab w:val="clear" w:pos="720"/>
          <w:tab w:val="left" w:pos="1090" w:leader="none"/>
        </w:tabs>
        <w:ind w:firstLine="860"/>
        <w:rPr>
          <w:lang w:val="id-ID"/>
        </w:rPr>
        <w:framePr w:w="1733" w:h="267" w:x="1907" w:y="134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,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17,18</w:t>
      </w:r>
    </w:p>
    <w:p>
      <w:pPr>
        <w:pStyle w:val="Footnote11"/>
        <w:pBdr/>
        <w:tabs>
          <w:tab w:val="clear" w:pos="720"/>
          <w:tab w:val="left" w:pos="1038" w:leader="none"/>
        </w:tabs>
        <w:ind w:firstLine="860"/>
        <w:rPr>
          <w:lang w:val="id-ID"/>
        </w:rPr>
        <w:framePr w:w="1733" w:h="272" w:x="1907" w:y="139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,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18,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1421" w:x="4748" w:y="955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902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87" w:h="10876" w:x="108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ggota lain dari majelis itu, ia berusaha untuk melengkapi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87" w:h="10876" w:x="108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jemaatnya, itu sebabnya pendeta cocok disebut sebagai gemba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687" w:h="10876" w:x="108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dalah seorang pelayan khusus yang dipanggil, dipilih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87" w:h="10876" w:x="108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hbiskan/diurapi oleh Tuhan sendiri dan bukan oleh manusia untuk dipaka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87" w:h="10876" w:x="108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kil-Nya bekerja dalam pelayanan-Nya di tengah-tengah dunia, secar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87" w:h="10876" w:x="108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kehidupan jemaat-Nya. Dengan hadirnya seorang pendeta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87" w:h="10876" w:x="108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diharapkan dapat menjadi seseorang yang dapat dicontoh dan diteladan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87" w:h="10876" w:x="108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hal positif oleh setiap anggota jemaat. Dalam menjalankan tugas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87" w:h="10876" w:x="108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dalam jemaat, tentu pendeta juga membutuhkan bantuan dar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87" w:h="10876" w:x="108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sekerjanya yaitu penatua dan diaken. Pelayanan gereja akan berjalan deng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87" w:h="10876" w:x="108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pabila ada kerjasama yang baik antar pejabat gerejaw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83" w:leader="none"/>
        </w:tabs>
        <w:spacing w:before="0" w:after="240"/>
        <w:ind w:firstLine="500"/>
        <w:rPr/>
        <w:framePr w:w="8687" w:h="10876" w:x="1083" w:y="2442" w:hSpace="0" w:vSpace="0" w:wrap="notBeside" w:vAnchor="page" w:hAnchor="page" w:hRule="exact"/>
        <w:pBdr/>
      </w:pPr>
      <w:bookmarkStart w:id="8" w:name="bookmark8_Copy_2"/>
      <w:bookmarkStart w:id="9" w:name="bookmark8_Copy_1_Copy_1"/>
      <w:bookmarkStart w:id="10" w:name="bookmark7_Copy_1"/>
      <w:bookmarkStart w:id="11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dan Peranan Seorang Pendeta</w:t>
      </w:r>
      <w:bookmarkEnd w:id="8"/>
      <w:bookmarkEnd w:id="9"/>
      <w:bookmarkEnd w:id="10"/>
    </w:p>
    <w:p>
      <w:pPr>
        <w:pStyle w:val="Bodytext11"/>
        <w:pBdr/>
        <w:spacing w:before="0" w:after="240"/>
        <w:ind w:firstLine="820"/>
        <w:rPr>
          <w:lang w:val="id-ID"/>
        </w:rPr>
        <w:framePr w:w="8687" w:h="10876" w:x="108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jemaat memiliki pendapat dan pandangan masing-masing mengena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87" w:h="10876" w:x="108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kependetaan, dan bahkan bukan hanya jemaat saja, namun masyarak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87" w:h="10876" w:x="108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. Karena untuk menjadi seorang pendeta, tidaklah mudah, dan tent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87" w:h="10876" w:x="108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gelar tersebut banyak proses yang harus dilalui terlebih dahulu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687" w:h="10876" w:x="108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sebagai seorang Kristen adalah panggilan untuk melayani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87" w:h="10876" w:x="108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ada pelbagai karunia yang berbeda, namun karunia itu bukanlah al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87" w:h="10876" w:x="108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kur tingkat dan status umat Allah, karena dihadapan Allah derajat semu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87" w:h="10876" w:x="108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adalah sama. Artinya, posisi pendeta tidak lebih tinggi dari kaum awam.</w:t>
      </w:r>
    </w:p>
    <w:p>
      <w:pPr>
        <w:pStyle w:val="Footnote11"/>
        <w:pBdr/>
        <w:tabs>
          <w:tab w:val="clear" w:pos="720"/>
          <w:tab w:val="left" w:pos="1043" w:leader="none"/>
        </w:tabs>
        <w:ind w:firstLine="860"/>
        <w:rPr>
          <w:lang w:val="id-ID"/>
        </w:rPr>
        <w:framePr w:w="9204" w:h="276" w:x="1942" w:y="14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M.Bons Storm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pakah Penggembalaan Itu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Gunung Mulia, 2004), hlm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7235</wp:posOffset>
                </wp:positionH>
                <wp:positionV relativeFrom="page">
                  <wp:posOffset>9028430</wp:posOffset>
                </wp:positionV>
                <wp:extent cx="19653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05pt;margin-top:710.9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474" w:y="1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687" w:h="10824" w:x="11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pendeta atau pemimpin jemaat memiliki fungsi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02" w:leader="none"/>
        </w:tabs>
        <w:spacing w:before="0" w:after="480"/>
        <w:ind w:firstLine="320"/>
        <w:rPr/>
        <w:framePr w:w="8687" w:h="10824" w:x="1101" w:y="2383" w:hSpace="0" w:vSpace="0" w:wrap="notBeside" w:vAnchor="page" w:hAnchor="page" w:hRule="exact"/>
        <w:pBdr/>
      </w:pPr>
      <w:bookmarkStart w:id="12" w:name="bookmark12_Copy_2"/>
      <w:bookmarkStart w:id="13" w:name="bookmark13_Copy_1"/>
      <w:bookmarkStart w:id="14" w:name="bookmark11_Copy_1"/>
      <w:bookmarkStart w:id="15" w:name="bookmark12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storal</w:t>
      </w:r>
      <w:bookmarkEnd w:id="12"/>
      <w:bookmarkEnd w:id="14"/>
      <w:bookmarkEnd w:id="15"/>
    </w:p>
    <w:p>
      <w:pPr>
        <w:pStyle w:val="Bodytext11"/>
        <w:pBdr/>
        <w:ind w:hanging="0"/>
        <w:jc w:val="right"/>
        <w:rPr>
          <w:lang w:val="id-ID"/>
        </w:rPr>
        <w:framePr w:w="8687" w:h="10824" w:x="11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astoral pendeta secara garis besar meliputi tiga aspek yaitu:</w:t>
      </w:r>
    </w:p>
    <w:p>
      <w:pPr>
        <w:pStyle w:val="Bodytext11"/>
        <w:pBdr/>
        <w:ind w:firstLine="700"/>
        <w:jc w:val="both"/>
        <w:rPr>
          <w:lang w:val="id-ID"/>
        </w:rPr>
        <w:framePr w:w="8687" w:h="10824" w:x="11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yang menyangkut kehidupan beribadah, aspek yang berkaitan dengan</w:t>
      </w:r>
    </w:p>
    <w:p>
      <w:pPr>
        <w:pStyle w:val="Bodytext11"/>
        <w:pBdr/>
        <w:ind w:firstLine="700"/>
        <w:rPr>
          <w:lang w:val="id-ID"/>
        </w:rPr>
        <w:framePr w:w="8687" w:h="10824" w:x="11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piritual, dan aspek dibidang kehidupan sosial ekonomi.</w:t>
      </w:r>
    </w:p>
    <w:p>
      <w:pPr>
        <w:pStyle w:val="Bodytext11"/>
        <w:pBdr/>
        <w:ind w:hanging="0"/>
        <w:jc w:val="right"/>
        <w:rPr>
          <w:lang w:val="id-ID"/>
        </w:rPr>
        <w:framePr w:w="8687" w:h="10824" w:x="11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spek kehidupan beribadah, fungsi pastoral pendeta antara</w:t>
      </w:r>
    </w:p>
    <w:p>
      <w:pPr>
        <w:pStyle w:val="Bodytext11"/>
        <w:pBdr/>
        <w:ind w:firstLine="700"/>
        <w:jc w:val="both"/>
        <w:rPr>
          <w:lang w:val="id-ID"/>
        </w:rPr>
        <w:framePr w:w="8687" w:h="10824" w:x="11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 memimpin seremonial-seremonial ibadah, berkhotbah, mengajar dan</w:t>
      </w:r>
    </w:p>
    <w:p>
      <w:pPr>
        <w:pStyle w:val="Bodytext11"/>
        <w:pBdr/>
        <w:ind w:firstLine="700"/>
        <w:jc w:val="both"/>
        <w:rPr>
          <w:lang w:val="id-ID"/>
        </w:rPr>
        <w:framePr w:w="8687" w:h="10824" w:x="11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akramen-sakramen. Aspek spiritual mencakup: melakukan</w:t>
      </w:r>
    </w:p>
    <w:p>
      <w:pPr>
        <w:pStyle w:val="Bodytext11"/>
        <w:pBdr/>
        <w:ind w:firstLine="700"/>
        <w:jc w:val="both"/>
        <w:rPr>
          <w:lang w:val="id-ID"/>
        </w:rPr>
        <w:framePr w:w="8687" w:h="10824" w:x="11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yang terprogram dalam rangka mendewasakan secara rohani</w:t>
      </w:r>
    </w:p>
    <w:p>
      <w:pPr>
        <w:pStyle w:val="Bodytext11"/>
        <w:pBdr/>
        <w:ind w:firstLine="700"/>
        <w:jc w:val="both"/>
        <w:rPr>
          <w:lang w:val="id-ID"/>
        </w:rPr>
        <w:framePr w:w="8687" w:h="10824" w:x="11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nggota-anggota jemaat, membina untuk membentuk dan</w:t>
      </w:r>
    </w:p>
    <w:p>
      <w:pPr>
        <w:pStyle w:val="Bodytext11"/>
        <w:pBdr/>
        <w:ind w:firstLine="700"/>
        <w:jc w:val="both"/>
        <w:rPr>
          <w:lang w:val="id-ID"/>
        </w:rPr>
        <w:framePr w:w="8687" w:h="10824" w:x="11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karakter jemaat, membina anggota-anggota untuk</w:t>
      </w:r>
    </w:p>
    <w:p>
      <w:pPr>
        <w:pStyle w:val="Bodytext11"/>
        <w:pBdr/>
        <w:ind w:firstLine="700"/>
        <w:jc w:val="both"/>
        <w:rPr>
          <w:lang w:val="id-ID"/>
        </w:rPr>
        <w:framePr w:w="8687" w:h="10824" w:x="11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hidupan keluarga yang harmonis dan bahagia, serta</w:t>
      </w:r>
    </w:p>
    <w:p>
      <w:pPr>
        <w:pStyle w:val="Bodytext11"/>
        <w:pBdr/>
        <w:ind w:firstLine="700"/>
        <w:jc w:val="both"/>
        <w:rPr>
          <w:lang w:val="id-ID"/>
        </w:rPr>
        <w:framePr w:w="8687" w:h="10824" w:x="11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jemaat untuk menjunjung tinggi nilai-nilai moral sebagaimana</w:t>
      </w:r>
    </w:p>
    <w:p>
      <w:pPr>
        <w:pStyle w:val="Bodytext11"/>
        <w:pBdr/>
        <w:ind w:firstLine="700"/>
        <w:jc w:val="both"/>
        <w:rPr>
          <w:lang w:val="id-ID"/>
        </w:rPr>
        <w:framePr w:w="8687" w:h="10824" w:x="11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ntut oleh Alkitab. Tugas-tugas pastoral untuk aspek sosial</w:t>
      </w:r>
    </w:p>
    <w:p>
      <w:pPr>
        <w:pStyle w:val="Bodytext11"/>
        <w:pBdr/>
        <w:ind w:firstLine="700"/>
        <w:jc w:val="both"/>
        <w:rPr>
          <w:lang w:val="id-ID"/>
        </w:rPr>
        <w:framePr w:w="8687" w:h="10824" w:x="11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juga mencakup memelihara, menjaga dan memantau situasi dan</w:t>
      </w:r>
    </w:p>
    <w:p>
      <w:pPr>
        <w:pStyle w:val="Bodytext11"/>
        <w:pBdr/>
        <w:ind w:firstLine="700"/>
        <w:jc w:val="both"/>
        <w:rPr>
          <w:lang w:val="id-ID"/>
        </w:rPr>
        <w:framePr w:w="8687" w:h="10824" w:x="11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anggota-anggota jemaat di tengah-tengah masyarakat supaya jangan</w:t>
      </w:r>
    </w:p>
    <w:p>
      <w:pPr>
        <w:pStyle w:val="Bodytext11"/>
        <w:pBdr/>
        <w:ind w:firstLine="700"/>
        <w:rPr>
          <w:lang w:val="id-ID"/>
        </w:rPr>
        <w:framePr w:w="8687" w:h="10824" w:x="11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terhil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8687" w:h="10824" w:x="11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hal yang tak kalah penting dilakukan oleh pendeta ialah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87" w:h="10824" w:x="110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astoral”. Perkunjungan pastoral meliputi perkunjungan</w:t>
      </w:r>
    </w:p>
    <w:p>
      <w:pPr>
        <w:pStyle w:val="Footnote11"/>
        <w:pBdr/>
        <w:tabs>
          <w:tab w:val="clear" w:pos="720"/>
          <w:tab w:val="left" w:pos="1043" w:leader="none"/>
        </w:tabs>
        <w:ind w:firstLine="860"/>
        <w:jc w:val="both"/>
        <w:rPr>
          <w:lang w:val="id-ID"/>
        </w:rPr>
        <w:framePr w:w="9268" w:h="276" w:x="1960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Samuel Tandiass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epemimpinan Gereja Loka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Moriel, 2010), hlm. 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49300</wp:posOffset>
                </wp:positionH>
                <wp:positionV relativeFrom="page">
                  <wp:posOffset>8848725</wp:posOffset>
                </wp:positionV>
                <wp:extent cx="1971675" cy="0"/>
                <wp:effectExtent l="8890" t="8255" r="762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pt;margin-top:696.7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359" w:y="10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akit, orang-orang dalam penjara, atau kepada siapa saja yang hidup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suatu rumah tang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lakukan hal ini seorang gembala</w:t>
      </w:r>
    </w:p>
    <w:p>
      <w:pPr>
        <w:pStyle w:val="Bodytext11"/>
        <w:pBdr/>
        <w:spacing w:before="0" w:after="38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nal anggota-anggotanya dengan baik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89" w:leader="none"/>
        </w:tabs>
        <w:ind w:hanging="0"/>
        <w:rPr/>
      </w:pPr>
      <w:bookmarkStart w:id="16" w:name="bookmark16"/>
      <w:bookmarkStart w:id="17" w:name="bookmark16_Copy_1"/>
      <w:bookmarkStart w:id="18" w:name="bookmark15"/>
      <w:bookmarkStart w:id="19" w:name="bookmark17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pervisior</w:t>
      </w:r>
      <w:bookmarkEnd w:id="16"/>
      <w:bookmarkEnd w:id="17"/>
      <w:bookmarkEnd w:id="18"/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upervisior atau pengawasan pendeta sebagai pemimpin ialah</w:t>
      </w:r>
    </w:p>
    <w:p>
      <w:pPr>
        <w:pStyle w:val="Bodytext11"/>
        <w:pBdr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semua aktivitas gerejawi yang dilakukan oleh berbagai divisi di</w:t>
      </w:r>
    </w:p>
    <w:p>
      <w:pPr>
        <w:pStyle w:val="Bodytext11"/>
        <w:pBdr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. Pengawasan meliputi: memberi arahan, melatih atau</w:t>
      </w:r>
    </w:p>
    <w:p>
      <w:pPr>
        <w:pStyle w:val="Bodytext11"/>
        <w:pBdr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der anggota-anggota gereja untuk menjadi tenaga-tenaga pelayan</w:t>
      </w:r>
    </w:p>
    <w:p>
      <w:pPr>
        <w:pStyle w:val="Bodytext11"/>
        <w:pBdr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opang pelayanan pastoral, memberdayakan potensi-potensi</w:t>
      </w:r>
    </w:p>
    <w:p>
      <w:pPr>
        <w:pStyle w:val="Bodytext11"/>
        <w:pBdr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jemaat, membantu divisi-divisi untuk merancang berbagai</w:t>
      </w:r>
    </w:p>
    <w:p>
      <w:pPr>
        <w:pStyle w:val="Bodytext11"/>
        <w:pBdr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program kegiatan gereja, meningkatkan kinerja dan mutu pelayanan</w:t>
      </w:r>
    </w:p>
    <w:p>
      <w:pPr>
        <w:pStyle w:val="Bodytext11"/>
        <w:pBdr/>
        <w:ind w:firstLine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ktivis jemaat, dan mengontrol proses keija semua staf.</w:t>
      </w:r>
    </w:p>
    <w:p>
      <w:pPr>
        <w:pStyle w:val="Bodytext11"/>
        <w:pBdr/>
        <w:ind w:left="2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, pendeta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ervisi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jemaat dituntut</w:t>
      </w:r>
    </w:p>
    <w:p>
      <w:pPr>
        <w:pStyle w:val="Bodytext11"/>
        <w:pBdr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miliki wawasan dan pengetahuan-pengetahuan yang lebih</w:t>
      </w:r>
    </w:p>
    <w:p>
      <w:pPr>
        <w:pStyle w:val="Bodytext11"/>
        <w:pBdr/>
        <w:spacing w:before="0" w:after="620"/>
        <w:ind w:firstLine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serta keterampilan dalam berorgan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68" w:leader="none"/>
        </w:tabs>
        <w:ind w:hanging="0"/>
        <w:rPr/>
      </w:pPr>
      <w:bookmarkStart w:id="20" w:name="bookmark19"/>
      <w:bookmarkStart w:id="21" w:name="bookmark20"/>
      <w:bookmarkStart w:id="22" w:name="bookmark21"/>
      <w:bookmarkStart w:id="23" w:name="bookmark20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asihat</w:t>
      </w:r>
      <w:bookmarkEnd w:id="20"/>
      <w:bookmarkEnd w:id="21"/>
      <w:bookmarkEnd w:id="23"/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mberi nasihat merupakan salah-satu fungsi penting seorang</w:t>
      </w:r>
    </w:p>
    <w:p>
      <w:pPr>
        <w:pStyle w:val="Bodytext11"/>
        <w:pBdr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. Pendeta diharapkan tidak hanya mampu atau cakap dalam memberi</w:t>
      </w:r>
    </w:p>
    <w:p>
      <w:pPr>
        <w:pStyle w:val="Bodytext11"/>
        <w:pBdr/>
        <w:spacing w:before="0" w:after="540"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dan petunjuk kepada jemaat dalam soal-soal kehidupan y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5" w:leader="none"/>
        </w:tabs>
        <w:ind w:firstLine="500"/>
        <w:rPr/>
      </w:pPr>
      <w:bookmarkStart w:id="24" w:name="bookmark22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Bons Storm, hlm. 46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5" w:leader="none"/>
        </w:tabs>
        <w:spacing w:before="0" w:after="0"/>
        <w:ind w:firstLine="500"/>
        <w:rPr/>
      </w:pPr>
      <w:bookmarkStart w:id="25" w:name="bookmark23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Tandiassa, hlm. 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529" w:y="1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660"/>
        <w:jc w:val="both"/>
        <w:rPr>
          <w:lang w:val="id-ID"/>
        </w:rPr>
        <w:framePr w:w="8881" w:h="10761" w:x="100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spiritual dan sorgawi, tetapi juga harus mampu memberi petunjuk,</w:t>
      </w:r>
    </w:p>
    <w:p>
      <w:pPr>
        <w:pStyle w:val="Bodytext11"/>
        <w:pBdr/>
        <w:spacing w:before="0" w:after="420"/>
        <w:ind w:firstLine="660"/>
        <w:rPr>
          <w:lang w:val="id-ID"/>
        </w:rPr>
        <w:framePr w:w="8881" w:h="10761" w:x="100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, dan pencerahan dalam soal-soal kehidupan yang bersifat duniaw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69" w:leader="none"/>
        </w:tabs>
        <w:ind w:firstLine="380"/>
        <w:rPr/>
        <w:framePr w:w="8881" w:h="10761" w:x="1005" w:y="2331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1_Copy_1"/>
      <w:bookmarkStart w:id="29" w:name="bookmark26_Copy_2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la</w:t>
      </w:r>
      <w:bookmarkEnd w:id="27"/>
      <w:bookmarkEnd w:id="28"/>
      <w:bookmarkEnd w:id="29"/>
    </w:p>
    <w:p>
      <w:pPr>
        <w:pStyle w:val="Bodytext11"/>
        <w:pBdr/>
        <w:ind w:left="1460" w:hanging="0"/>
        <w:jc w:val="both"/>
        <w:rPr>
          <w:lang w:val="id-ID"/>
        </w:rPr>
        <w:framePr w:w="8881" w:h="10761" w:x="100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dalam kapasitas dan perannya sebagai pemimpin jemaat,</w:t>
      </w:r>
    </w:p>
    <w:p>
      <w:pPr>
        <w:pStyle w:val="Bodytext11"/>
        <w:pBdr/>
        <w:ind w:firstLine="660"/>
        <w:jc w:val="both"/>
        <w:rPr>
          <w:lang w:val="id-ID"/>
        </w:rPr>
        <w:framePr w:w="8881" w:h="10761" w:x="100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gas dan tanggung jawab untuk membela dan melindungi seluruh</w:t>
      </w:r>
    </w:p>
    <w:p>
      <w:pPr>
        <w:pStyle w:val="Bodytext11"/>
        <w:pBdr/>
        <w:ind w:firstLine="660"/>
        <w:jc w:val="both"/>
        <w:rPr>
          <w:lang w:val="id-ID"/>
        </w:rPr>
        <w:framePr w:w="8881" w:h="10761" w:x="100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 Yang dimaksud dengan membela yaitu usaha-usaha dan</w:t>
      </w:r>
    </w:p>
    <w:p>
      <w:pPr>
        <w:pStyle w:val="Bodytext11"/>
        <w:pBdr/>
        <w:ind w:firstLine="660"/>
        <w:jc w:val="both"/>
        <w:rPr>
          <w:lang w:val="id-ID"/>
        </w:rPr>
        <w:framePr w:w="8881" w:h="10761" w:x="100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-tindakan advokasi, atau pembelaan yang bertujuan membela hak-</w:t>
      </w:r>
    </w:p>
    <w:p>
      <w:pPr>
        <w:pStyle w:val="Bodytext11"/>
        <w:pBdr/>
        <w:ind w:firstLine="660"/>
        <w:jc w:val="both"/>
        <w:rPr>
          <w:lang w:val="id-ID"/>
        </w:rPr>
        <w:framePr w:w="8881" w:h="10761" w:x="100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jemaat ketika mereka mendapatkan perlakuan-perlakuan yang tidak adil,</w:t>
      </w:r>
    </w:p>
    <w:p>
      <w:pPr>
        <w:pStyle w:val="Bodytext11"/>
        <w:pBdr/>
        <w:ind w:firstLine="660"/>
        <w:jc w:val="both"/>
        <w:rPr>
          <w:lang w:val="id-ID"/>
        </w:rPr>
        <w:framePr w:w="8881" w:h="10761" w:x="100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a dan melindungi dari tindakan sewenang-wenang, dan membela</w:t>
      </w:r>
    </w:p>
    <w:p>
      <w:pPr>
        <w:pStyle w:val="Bodytext11"/>
        <w:pBdr/>
        <w:ind w:firstLine="660"/>
        <w:jc w:val="both"/>
        <w:rPr>
          <w:lang w:val="id-ID"/>
        </w:rPr>
        <w:framePr w:w="8881" w:h="10761" w:x="100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lindungi dari penindasan dan pelanggaran hak-hak azasi manusia</w:t>
      </w:r>
    </w:p>
    <w:p>
      <w:pPr>
        <w:pStyle w:val="Bodytext11"/>
        <w:pBdr/>
        <w:ind w:firstLine="660"/>
        <w:rPr>
          <w:lang w:val="id-ID"/>
        </w:rPr>
        <w:framePr w:w="8881" w:h="10761" w:x="100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AM.</w:t>
      </w:r>
    </w:p>
    <w:p>
      <w:pPr>
        <w:pStyle w:val="Bodytext11"/>
        <w:pBdr/>
        <w:ind w:left="1460" w:hanging="0"/>
        <w:jc w:val="both"/>
        <w:rPr>
          <w:lang w:val="id-ID"/>
        </w:rPr>
        <w:framePr w:w="8881" w:h="10761" w:x="100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pentingnya tugas pendeta sebagai pembela sehingga Yesus</w:t>
      </w:r>
    </w:p>
    <w:p>
      <w:pPr>
        <w:pStyle w:val="Bodytext11"/>
        <w:pBdr/>
        <w:ind w:firstLine="660"/>
        <w:jc w:val="both"/>
        <w:rPr>
          <w:lang w:val="id-ID"/>
        </w:rPr>
        <w:framePr w:w="8881" w:h="10761" w:x="100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Ia akan menghukum hamba-hamba-nya yang tidak</w:t>
      </w:r>
    </w:p>
    <w:p>
      <w:pPr>
        <w:pStyle w:val="Bodytext11"/>
        <w:pBdr/>
        <w:ind w:firstLine="660"/>
        <w:jc w:val="both"/>
        <w:rPr>
          <w:lang w:val="id-ID"/>
        </w:rPr>
        <w:framePr w:w="8881" w:h="10761" w:x="100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ugas-tugas dan perannya sebagai pembela, atau yang</w:t>
      </w:r>
    </w:p>
    <w:p>
      <w:pPr>
        <w:pStyle w:val="Bodytext11"/>
        <w:pBdr/>
        <w:ind w:firstLine="660"/>
        <w:jc w:val="both"/>
        <w:rPr>
          <w:lang w:val="id-ID"/>
        </w:rPr>
        <w:framePr w:w="8881" w:h="10761" w:x="100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anggota-anggota jemaat yang mengalami berbagai penderitaan</w:t>
      </w:r>
    </w:p>
    <w:p>
      <w:pPr>
        <w:pStyle w:val="Bodytext11"/>
        <w:pBdr/>
        <w:ind w:firstLine="660"/>
        <w:jc w:val="both"/>
        <w:rPr>
          <w:lang w:val="id-ID"/>
        </w:rPr>
        <w:framePr w:w="8881" w:h="10761" w:x="100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(Mat 25:41-4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trus menerangkan tugas seorang pemimpin gereja</w:t>
      </w:r>
    </w:p>
    <w:p>
      <w:pPr>
        <w:pStyle w:val="Bodytext11"/>
        <w:pBdr/>
        <w:ind w:firstLine="660"/>
        <w:jc w:val="both"/>
        <w:rPr>
          <w:lang w:val="id-ID"/>
        </w:rPr>
        <w:framePr w:w="8881" w:h="10761" w:x="100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masuk tanggung jawabnya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gembalakan domba Allah.</w:t>
      </w:r>
    </w:p>
    <w:p>
      <w:pPr>
        <w:pStyle w:val="Bodytext11"/>
        <w:pBdr/>
        <w:ind w:firstLine="660"/>
        <w:jc w:val="both"/>
        <w:rPr>
          <w:lang w:val="id-ID"/>
        </w:rPr>
        <w:framePr w:w="8881" w:h="10761" w:x="100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gereja adalah gembala. Gembala terhadap domba (jemaat) ya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81" w:h="10761" w:x="1005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nya. Masing-masing petugas gereja hendaklah terlebih</w:t>
      </w:r>
    </w:p>
    <w:p>
      <w:pPr>
        <w:pStyle w:val="Footnote11"/>
        <w:pBdr/>
        <w:tabs>
          <w:tab w:val="clear" w:pos="720"/>
          <w:tab w:val="left" w:pos="1078" w:leader="none"/>
        </w:tabs>
        <w:ind w:firstLine="900"/>
        <w:rPr>
          <w:lang w:val="id-ID"/>
        </w:rPr>
        <w:framePr w:w="2439" w:h="286" w:x="1905" w:y="140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541" w:y="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180"/>
        <w:ind w:firstLine="600"/>
        <w:jc w:val="both"/>
        <w:rPr>
          <w:lang w:val="id-ID"/>
        </w:rPr>
        <w:framePr w:w="8881" w:h="10928" w:x="9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mengurus apa yang diserahkan kepadanya untuk digembalakan,</w:t>
      </w:r>
    </w:p>
    <w:p>
      <w:pPr>
        <w:pStyle w:val="Bodytext11"/>
        <w:pBdr/>
        <w:spacing w:before="0" w:after="380"/>
        <w:ind w:firstLine="600"/>
        <w:rPr>
          <w:lang w:val="id-ID"/>
        </w:rPr>
        <w:framePr w:w="8881" w:h="10928" w:x="9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engutamakan pekerjaan lain, sehingga tugas utama ketingga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881" w:h="10928" w:x="9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fungsi pendeta ialah :</w:t>
      </w:r>
    </w:p>
    <w:p>
      <w:pPr>
        <w:pStyle w:val="Bodytext11"/>
        <w:pBdr/>
        <w:ind w:firstLine="240"/>
        <w:jc w:val="both"/>
        <w:rPr>
          <w:lang w:val="id-ID"/>
        </w:rPr>
        <w:framePr w:w="8881" w:h="10928" w:x="9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rmeni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endeta tidak hanya menafsirkan Kitab Suci, tetapi</w:t>
      </w:r>
    </w:p>
    <w:p>
      <w:pPr>
        <w:pStyle w:val="Bodytext11"/>
        <w:pBdr/>
        <w:ind w:firstLine="600"/>
        <w:jc w:val="both"/>
        <w:rPr>
          <w:lang w:val="id-ID"/>
        </w:rPr>
        <w:framePr w:w="8881" w:h="10928" w:x="9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ripada itu. Ia harus menginterpretasikan Injil dalam situasi yang</w:t>
      </w:r>
    </w:p>
    <w:p>
      <w:pPr>
        <w:pStyle w:val="Bodytext11"/>
        <w:pBdr/>
        <w:ind w:firstLine="600"/>
        <w:jc w:val="both"/>
        <w:rPr>
          <w:lang w:val="id-ID"/>
        </w:rPr>
        <w:framePr w:w="8881" w:h="10928" w:x="9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gkrit dari hidup manusia, supaya karya penyelamatan Kristus dapat</w:t>
      </w:r>
    </w:p>
    <w:p>
      <w:pPr>
        <w:pStyle w:val="Bodytext11"/>
        <w:pBdr/>
        <w:ind w:firstLine="600"/>
        <w:rPr>
          <w:lang w:val="id-ID"/>
        </w:rPr>
        <w:framePr w:w="8881" w:h="10928" w:x="9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sebagai suatu kekuatan yang membaharui dan merubah.</w:t>
      </w:r>
    </w:p>
    <w:p>
      <w:pPr>
        <w:pStyle w:val="Bodytext11"/>
        <w:pBdr/>
        <w:ind w:firstLine="240"/>
        <w:jc w:val="both"/>
        <w:rPr>
          <w:lang w:val="id-ID"/>
        </w:rPr>
        <w:framePr w:w="8881" w:h="10928" w:x="9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bagai Penuntun. Sebagai penuntun ia harus mempunyai suatu sikap —</w:t>
      </w:r>
    </w:p>
    <w:p>
      <w:pPr>
        <w:pStyle w:val="Bodytext11"/>
        <w:pBdr/>
        <w:ind w:firstLine="600"/>
        <w:jc w:val="both"/>
        <w:rPr>
          <w:lang w:val="id-ID"/>
        </w:rPr>
        <w:framePr w:w="8881" w:h="10928" w:x="9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yang memampukannya untuk memperoleh suatu identitas pastoral. Ia</w:t>
      </w:r>
    </w:p>
    <w:p>
      <w:pPr>
        <w:pStyle w:val="Bodytext11"/>
        <w:pBdr/>
        <w:ind w:firstLine="600"/>
        <w:jc w:val="both"/>
        <w:rPr>
          <w:lang w:val="id-ID"/>
        </w:rPr>
        <w:framePr w:w="8881" w:h="10928" w:x="9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ampu berkomunikasi terhadap orang lain dengan baik, dan yang</w:t>
      </w:r>
    </w:p>
    <w:p>
      <w:pPr>
        <w:pStyle w:val="Bodytext41"/>
        <w:pBdr/>
        <w:ind w:left="0" w:right="620" w:hanging="0"/>
        <w:jc w:val="right"/>
        <w:rPr>
          <w:lang w:val="id-ID"/>
        </w:rPr>
        <w:framePr w:w="8881" w:h="10928" w:x="906" w:y="201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lineRule="auto" w:line="180" w:before="0" w:after="500"/>
        <w:ind w:firstLine="600"/>
        <w:rPr>
          <w:lang w:val="id-ID"/>
        </w:rPr>
        <w:framePr w:w="8881" w:h="10928" w:x="9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dituntut adalah pengetahuan yang diperoleh dari praktik hidup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81" w:h="10928" w:x="9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aporan hasil semiloka tentang eklesiologi Gereja Toraja, adapun rumus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881" w:h="10928" w:x="9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gas kerasulan adalah: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81" w:h="10928" w:x="9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Gereja Toraja memandang posisi umat sebagai pelaku-pelaku utama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81" w:h="10928" w:x="9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dalam keberadaan Gereja Toraja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81" w:h="10928" w:x="9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tiap orang percaya melaksanakan kegiatan pelayanan nyata secar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81" w:h="10928" w:x="9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njutan dalam kehidupannya, berdasarkan karunia Roh y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81" w:h="10928" w:x="9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Allah kepadanya, baik secara sendiri-sendiri maupu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81" w:h="10928" w:x="9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3" w:leader="none"/>
        </w:tabs>
        <w:spacing w:before="0" w:after="0"/>
        <w:ind w:firstLine="380"/>
        <w:jc w:val="both"/>
        <w:rPr/>
        <w:framePr w:w="8881" w:h="10928" w:x="906" w:y="2011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Roh Kudus adalah pemberian khusus oleh Roh Kududs kepad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81" w:h="10928" w:x="9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percaya tanpa kecuali dalam kerangka pembangunan jemaa-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81" w:h="10928" w:x="9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n demi kepentingan serta kebaikan orang banyak.</w:t>
      </w:r>
    </w:p>
    <w:p>
      <w:pPr>
        <w:pStyle w:val="Footnote11"/>
        <w:pBdr/>
        <w:tabs>
          <w:tab w:val="clear" w:pos="720"/>
          <w:tab w:val="left" w:pos="1023" w:leader="none"/>
        </w:tabs>
        <w:ind w:firstLine="840"/>
        <w:rPr>
          <w:lang w:val="id-ID"/>
        </w:rPr>
        <w:framePr w:w="8766" w:h="278" w:x="911" w:y="13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A. Munth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ema-tema Perjanjian Baru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2009), hlm. 17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766" w:h="555" w:x="911" w:y="140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J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L. Ch. Abine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doman Praktis Untuk Pelayanan Pastora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66" w:h="555" w:x="911" w:y="14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lia, 2012), hlm. 133-1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95630</wp:posOffset>
                </wp:positionH>
                <wp:positionV relativeFrom="page">
                  <wp:posOffset>8475980</wp:posOffset>
                </wp:positionV>
                <wp:extent cx="202819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6.9pt;margin-top:667.4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tabs>
          <w:tab w:val="clear" w:pos="720"/>
          <w:tab w:val="left" w:pos="712" w:leader="none"/>
        </w:tabs>
        <w:ind w:hanging="0"/>
        <w:jc w:val="right"/>
        <w:rPr>
          <w:lang w:val="id-ID"/>
        </w:rPr>
        <w:framePr w:w="14316" w:h="17070" w:x="5192" w:y="41" w:hSpace="0" w:vSpace="0" w:wrap="notBeside" w:vAnchor="page" w:hAnchor="page" w:hRule="exact"/>
        <w:pBdr/>
      </w:pP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sz w:val="40"/>
          <w:lang w:val="id-ID" w:eastAsia="id-ID"/>
        </w:rPr>
        <w:t xml:space="preserve"> ivuuuo, meiaiui gereja, yang</w:t>
      </w:r>
    </w:p>
    <w:p>
      <w:pPr>
        <w:pStyle w:val="Bodytext21"/>
        <w:pBdr/>
        <w:spacing w:lineRule="auto" w:line="216"/>
        <w:ind w:hanging="0"/>
        <w:rPr>
          <w:lang w:val="id-ID"/>
        </w:rPr>
        <w:framePr w:w="14316" w:h="17070" w:x="5192" w:y="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lUlUUVditeguhkan di dalam gereja, untuk pembangunan jemaat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657" w:leader="none"/>
        </w:tabs>
        <w:spacing w:lineRule="auto" w:line="220"/>
        <w:ind w:hanging="0"/>
        <w:jc w:val="both"/>
        <w:rPr/>
        <w:framePr w:w="14316" w:h="17070" w:x="5192" w:y="41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>Tugas para pelayan khusus adalah memimpin umat dalam ministry bersama</w:t>
      </w:r>
    </w:p>
    <w:p>
      <w:pPr>
        <w:pStyle w:val="Bodytext21"/>
        <w:pBdr/>
        <w:spacing w:lineRule="auto" w:line="228"/>
        <w:ind w:firstLine="720"/>
        <w:jc w:val="both"/>
        <w:rPr>
          <w:lang w:val="id-ID"/>
        </w:rPr>
        <w:framePr w:w="14316" w:h="17070" w:x="5192" w:y="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laksanakan misi gereja untuk memperlengkapi orang-orang kudus</w:t>
      </w:r>
    </w:p>
    <w:p>
      <w:pPr>
        <w:pStyle w:val="Bodytext21"/>
        <w:pBdr/>
        <w:spacing w:lineRule="auto" w:line="228"/>
        <w:ind w:firstLine="720"/>
        <w:jc w:val="both"/>
        <w:rPr>
          <w:lang w:val="id-ID"/>
        </w:rPr>
        <w:framePr w:w="14316" w:h="17070" w:x="5192" w:y="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 pekeijaan pelayanan, bagi pembangunan tubuh Kristus. Mereka harus</w:t>
      </w:r>
    </w:p>
    <w:p>
      <w:pPr>
        <w:pStyle w:val="Bodytext21"/>
        <w:pBdr/>
        <w:spacing w:lineRule="auto" w:line="232"/>
        <w:ind w:firstLine="720"/>
        <w:jc w:val="both"/>
        <w:rPr>
          <w:lang w:val="id-ID"/>
        </w:rPr>
        <w:framePr w:w="14316" w:h="17070" w:x="5192" w:y="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unyai kompetensi yang dibutuhkan untuk melaksanakan</w:t>
      </w:r>
    </w:p>
    <w:p>
      <w:pPr>
        <w:pStyle w:val="Bodytext21"/>
        <w:pBdr/>
        <w:spacing w:lineRule="auto" w:line="228"/>
        <w:ind w:firstLine="720"/>
        <w:jc w:val="both"/>
        <w:rPr>
          <w:lang w:val="id-ID"/>
        </w:rPr>
        <w:framePr w:w="14316" w:h="17070" w:x="5192" w:y="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yanannya dan bersedia melaksanakan kompetensinya secara terus-</w:t>
      </w:r>
    </w:p>
    <w:p>
      <w:pPr>
        <w:pStyle w:val="Bodytext21"/>
        <w:pBdr/>
        <w:spacing w:lineRule="auto" w:line="208"/>
        <w:ind w:firstLine="720"/>
        <w:rPr>
          <w:lang w:val="id-ID"/>
        </w:rPr>
        <w:framePr w:w="14316" w:h="17070" w:x="5192" w:y="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us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657" w:leader="none"/>
        </w:tabs>
        <w:ind w:hanging="0"/>
        <w:jc w:val="both"/>
        <w:rPr/>
        <w:framePr w:w="14316" w:h="17070" w:x="5192" w:y="41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>Pelayan khusus terdiri dari penatua, diaken, dan pendeta. Penatua dan</w:t>
      </w:r>
    </w:p>
    <w:p>
      <w:pPr>
        <w:pStyle w:val="Bodytext21"/>
        <w:pBdr/>
        <w:spacing w:lineRule="auto" w:line="232"/>
        <w:ind w:firstLine="720"/>
        <w:jc w:val="both"/>
        <w:rPr>
          <w:lang w:val="id-ID"/>
        </w:rPr>
        <w:framePr w:w="14316" w:h="17070" w:x="5192" w:y="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ken melayani tidak secara penuh waktu. Pendeta melayani secara penuh</w:t>
      </w:r>
    </w:p>
    <w:p>
      <w:pPr>
        <w:pStyle w:val="Bodytext21"/>
        <w:pBdr/>
        <w:ind w:firstLine="720"/>
        <w:rPr>
          <w:lang w:val="id-ID"/>
        </w:rPr>
        <w:framePr w:w="14316" w:h="17070" w:x="5192" w:y="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ktu dan memberikan seluruh kehidupannya untuk pelayanannya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657" w:leader="none"/>
        </w:tabs>
        <w:ind w:hanging="0"/>
        <w:jc w:val="both"/>
        <w:rPr/>
        <w:framePr w:w="14316" w:h="17070" w:x="5192" w:y="41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>Hubungan antara umat dan pelayan khusus dalam Gereja Toraja didasarkan</w:t>
      </w:r>
    </w:p>
    <w:p>
      <w:pPr>
        <w:pStyle w:val="Bodytext21"/>
        <w:pBdr/>
        <w:spacing w:lineRule="auto" w:line="232"/>
        <w:ind w:firstLine="720"/>
        <w:jc w:val="both"/>
        <w:rPr>
          <w:lang w:val="id-ID"/>
        </w:rPr>
        <w:framePr w:w="14316" w:h="17070" w:x="5192" w:y="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nilai-nilai dasar: kasih, harmoni, kekeluargaan, dan pengurbanan.</w:t>
      </w:r>
    </w:p>
    <w:p>
      <w:pPr>
        <w:pStyle w:val="Bodytext21"/>
        <w:pBdr/>
        <w:ind w:firstLine="720"/>
        <w:jc w:val="both"/>
        <w:rPr>
          <w:lang w:val="id-ID"/>
        </w:rPr>
        <w:framePr w:w="14316" w:h="17070" w:x="5192" w:y="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dudukan hubungan antara umat dengan pelayan khusus dan antar</w:t>
      </w:r>
    </w:p>
    <w:p>
      <w:pPr>
        <w:pStyle w:val="Bodytext21"/>
        <w:pBdr/>
        <w:ind w:firstLine="720"/>
        <w:jc w:val="both"/>
        <w:rPr>
          <w:lang w:val="id-ID"/>
        </w:rPr>
        <w:framePr w:w="14316" w:h="17070" w:x="5192" w:y="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yan khusus adalah setara dan bersifat timbale-balik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657" w:leader="none"/>
        </w:tabs>
        <w:ind w:hanging="0"/>
        <w:jc w:val="both"/>
        <w:rPr/>
        <w:framePr w:w="14316" w:h="17070" w:x="5192" w:y="41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2"/>
          <w:color w:val="000000"/>
          <w:spacing w:val="0"/>
          <w:w w:val="100"/>
          <w:lang w:val="id-ID" w:eastAsia="id-ID"/>
        </w:rPr>
        <w:t>Pelayan khusus harus berkomitmen penuh dalam melaksanakan kegiatan</w:t>
      </w:r>
    </w:p>
    <w:p>
      <w:pPr>
        <w:pStyle w:val="Bodytext21"/>
        <w:pBdr/>
        <w:ind w:firstLine="720"/>
        <w:jc w:val="both"/>
        <w:rPr>
          <w:lang w:val="id-ID"/>
        </w:rPr>
        <w:framePr w:w="14316" w:h="17070" w:x="5192" w:y="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yanan kepemimpinannya, berdasarkan karunia Roh yang diberikan</w:t>
      </w:r>
    </w:p>
    <w:p>
      <w:pPr>
        <w:pStyle w:val="Bodytext21"/>
        <w:pBdr/>
        <w:ind w:firstLine="720"/>
        <w:jc w:val="both"/>
        <w:rPr>
          <w:lang w:val="id-ID"/>
        </w:rPr>
        <w:framePr w:w="14316" w:h="17070" w:x="5192" w:y="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Allah kepadanya, untuk memimpin umat agar umat dapat</w:t>
      </w:r>
    </w:p>
    <w:p>
      <w:pPr>
        <w:pStyle w:val="Bodytext21"/>
        <w:pBdr/>
        <w:ind w:firstLine="720"/>
        <w:jc w:val="both"/>
        <w:rPr>
          <w:lang w:val="id-ID"/>
        </w:rPr>
        <w:framePr w:w="14316" w:h="17070" w:x="5192" w:y="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sanakan ministry mereka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657" w:leader="none"/>
        </w:tabs>
        <w:ind w:hanging="0"/>
        <w:jc w:val="both"/>
        <w:rPr/>
        <w:framePr w:w="14316" w:h="17070" w:x="5192" w:y="41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2"/>
          <w:color w:val="000000"/>
          <w:spacing w:val="0"/>
          <w:w w:val="100"/>
          <w:lang w:val="id-ID" w:eastAsia="id-ID"/>
        </w:rPr>
        <w:t>Pengurapan pendeta bukan sakramen, tidak seumur hidup, tetapi tinggal</w:t>
      </w:r>
    </w:p>
    <w:p>
      <w:pPr>
        <w:pStyle w:val="Bodytext21"/>
        <w:pBdr/>
        <w:ind w:firstLine="720"/>
        <w:jc w:val="both"/>
        <w:rPr>
          <w:lang w:val="id-ID"/>
        </w:rPr>
        <w:framePr w:w="14316" w:h="17070" w:x="5192" w:y="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ada institusi Gereja dan terikat secara organik kepad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inod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Gereja</w:t>
      </w:r>
    </w:p>
    <w:p>
      <w:pPr>
        <w:pStyle w:val="Bodytext21"/>
        <w:pBdr/>
        <w:ind w:firstLine="720"/>
        <w:jc w:val="both"/>
        <w:rPr>
          <w:lang w:val="id-ID"/>
        </w:rPr>
        <w:framePr w:w="14316" w:h="17070" w:x="5192" w:y="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. Terlepasnya seorang pendeta dari ikatan secara organik dengan</w:t>
      </w:r>
    </w:p>
    <w:p>
      <w:pPr>
        <w:pStyle w:val="Bodytext21"/>
        <w:pBdr/>
        <w:ind w:firstLine="720"/>
        <w:jc w:val="both"/>
        <w:rPr>
          <w:lang w:val="id-ID"/>
        </w:rPr>
        <w:framePr w:w="14316" w:h="17070" w:x="5192" w:y="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node Gereja Toraja memungkinkan dikembalikannya gelar kependetaan</w:t>
      </w:r>
    </w:p>
    <w:p>
      <w:pPr>
        <w:pStyle w:val="Bodytext21"/>
        <w:pBdr/>
        <w:ind w:firstLine="720"/>
        <w:jc w:val="both"/>
        <w:rPr>
          <w:lang w:val="id-ID"/>
        </w:rPr>
        <w:framePr w:w="14316" w:h="17070" w:x="5192" w:y="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 kepada Gereja Toraja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692" w:leader="none"/>
        </w:tabs>
        <w:ind w:hanging="0"/>
        <w:jc w:val="both"/>
        <w:rPr/>
        <w:framePr w:w="14316" w:h="17070" w:x="5192" w:y="41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2"/>
          <w:color w:val="000000"/>
          <w:spacing w:val="0"/>
          <w:w w:val="100"/>
          <w:lang w:val="id-ID" w:eastAsia="id-ID"/>
        </w:rPr>
        <w:t>Pendeta jemaat adalah pendeta yang melayani secara khusus dalam jemaat.</w:t>
      </w:r>
    </w:p>
    <w:p>
      <w:pPr>
        <w:pStyle w:val="Bodytext21"/>
        <w:pBdr/>
        <w:ind w:firstLine="580"/>
        <w:jc w:val="both"/>
        <w:rPr>
          <w:lang w:val="id-ID"/>
        </w:rPr>
        <w:framePr w:w="14316" w:h="17070" w:x="5192" w:y="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eta tugas khusus adalah pendeta yang melayani dengan lingkup</w:t>
      </w:r>
    </w:p>
    <w:p>
      <w:pPr>
        <w:pStyle w:val="Bodytext21"/>
        <w:pBdr/>
        <w:ind w:firstLine="580"/>
        <w:jc w:val="both"/>
        <w:rPr>
          <w:lang w:val="id-ID"/>
        </w:rPr>
        <w:framePr w:w="14316" w:h="17070" w:x="5192" w:y="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nodal dalam keterikatan secara organik kepada Gereja Toraja. Pendeta</w:t>
      </w:r>
    </w:p>
    <w:p>
      <w:pPr>
        <w:pStyle w:val="Bodytext21"/>
        <w:pBdr/>
        <w:ind w:firstLine="580"/>
        <w:jc w:val="both"/>
        <w:rPr>
          <w:lang w:val="id-ID"/>
        </w:rPr>
        <w:framePr w:w="14316" w:h="17070" w:x="5192" w:y="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meritus adalah pendeta yang diberi status kehormatan atas kesetiaan dan</w:t>
      </w:r>
    </w:p>
    <w:p>
      <w:pPr>
        <w:pStyle w:val="Bodytext21"/>
        <w:pBdr/>
        <w:ind w:firstLine="580"/>
        <w:jc w:val="both"/>
        <w:rPr>
          <w:lang w:val="id-ID"/>
        </w:rPr>
        <w:framePr w:w="14316" w:h="17070" w:x="5192" w:y="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aatan menunaikan tugas. Karena itu, pendeta emeritus diberi hak</w:t>
      </w:r>
    </w:p>
    <w:p>
      <w:pPr>
        <w:pStyle w:val="Bodytext21"/>
        <w:pBdr/>
        <w:ind w:firstLine="580"/>
        <w:jc w:val="both"/>
        <w:rPr>
          <w:lang w:val="id-ID"/>
        </w:rPr>
        <w:framePr w:w="14316" w:h="17070" w:x="5192" w:y="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gunakan dan menjalankan tugas kependetaan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703" w:leader="none"/>
        </w:tabs>
        <w:ind w:hanging="0"/>
        <w:jc w:val="both"/>
        <w:rPr/>
        <w:framePr w:w="14316" w:h="17070" w:x="5192" w:y="41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>Wujud basis kesatuan dalam Gereja Toraja adalah jemaat setempat dan</w:t>
      </w:r>
    </w:p>
    <w:p>
      <w:pPr>
        <w:pStyle w:val="Bodytext21"/>
        <w:pBdr/>
        <w:ind w:firstLine="580"/>
        <w:jc w:val="both"/>
        <w:rPr>
          <w:lang w:val="id-ID"/>
        </w:rPr>
        <w:framePr w:w="14316" w:h="17070" w:x="5192" w:y="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diorganisir berdasarkan klasis dan wilayah dan sinode sebagai</w:t>
      </w:r>
    </w:p>
    <w:p>
      <w:pPr>
        <w:pStyle w:val="Bodytext21"/>
        <w:pBdr/>
        <w:ind w:firstLine="580"/>
        <w:rPr>
          <w:lang w:val="id-ID"/>
        </w:rPr>
        <w:framePr w:w="14316" w:h="17070" w:x="5192" w:y="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njang pengambilan keputusan dalam bingkai system presbiterial sinodal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687" w:leader="none"/>
        </w:tabs>
        <w:ind w:hanging="0"/>
        <w:jc w:val="both"/>
        <w:rPr/>
        <w:framePr w:w="14316" w:h="17070" w:x="5192" w:y="41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>Gereja Toraja mengakui kesatuan ekstemal-ekumenis dengan kesadaran</w:t>
      </w:r>
    </w:p>
    <w:p>
      <w:pPr>
        <w:pStyle w:val="Bodytext21"/>
        <w:pBdr/>
        <w:ind w:firstLine="580"/>
        <w:jc w:val="both"/>
        <w:rPr>
          <w:lang w:val="id-ID"/>
        </w:rPr>
        <w:framePr w:w="14316" w:h="17070" w:x="5192" w:y="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Toraja sebagai bagian Gereja yang am, tercermin dalam keterlib^—</w:t>
      </w:r>
    </w:p>
    <w:p>
      <w:pPr>
        <w:sectPr>
          <w:type w:val="nextPage"/>
          <w:pgSz w:orient="landscape" w:w="21853" w:h="196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443" w:y="11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19" w:h="9944" w:x="102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tif dalam pergerakan ekumenis, baik lokal, regional, nasional, dan</w:t>
      </w:r>
    </w:p>
    <w:p>
      <w:pPr>
        <w:pStyle w:val="Bodytext11"/>
        <w:pBdr/>
        <w:spacing w:lineRule="auto" w:line="180" w:before="0" w:after="240"/>
        <w:ind w:firstLine="720"/>
        <w:rPr>
          <w:lang w:val="id-ID"/>
        </w:rPr>
        <w:framePr w:w="8719" w:h="9944" w:x="102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sional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19" w:h="9944" w:x="102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beberapa fungsi pendeta di atas, maka dapat disimpul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19" w:h="9944" w:x="102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orang pendeta dalam jemaat memiliki tugas dan peranan yang sang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19" w:h="9944" w:x="102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selain sebagai tenaga pastoral, supervisior, pembela, dan penasehat tent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19" w:h="9944" w:x="102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hal yang dapat pendeta lakukan sehubungan dengan pelayanannya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19" w:h="9944" w:x="102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pendeta dituntut untuk setia melaksanakan pelayanannya sebagai wujud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19" w:h="9944" w:x="102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terhadap panggilan Allah atas dir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ind w:hanging="0"/>
        <w:rPr/>
        <w:framePr w:w="8719" w:h="9944" w:x="1023" w:y="2423" w:hSpace="0" w:vSpace="0" w:wrap="notBeside" w:vAnchor="page" w:hAnchor="page" w:hRule="exact"/>
        <w:pBdr/>
      </w:pPr>
      <w:bookmarkStart w:id="39" w:name="bookmark38_Copy_1"/>
      <w:bookmarkStart w:id="40" w:name="bookmark39_Copy_2"/>
      <w:bookmarkStart w:id="41" w:name="bookmark39_Copy_1_Copy_1"/>
      <w:bookmarkStart w:id="42" w:name="bookmark40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Gereja Toraja Mengenai Pendeta</w:t>
      </w:r>
      <w:bookmarkEnd w:id="39"/>
      <w:bookmarkEnd w:id="40"/>
      <w:bookmarkEnd w:id="41"/>
    </w:p>
    <w:p>
      <w:pPr>
        <w:pStyle w:val="Bodytext11"/>
        <w:pBdr/>
        <w:spacing w:before="0" w:after="280"/>
        <w:ind w:firstLine="320"/>
        <w:rPr>
          <w:lang w:val="id-ID"/>
        </w:rPr>
        <w:framePr w:w="8719" w:h="9944" w:x="102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 dikenal 3 (tiga) status pendeta, antara lain :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13" w:leader="none"/>
        </w:tabs>
        <w:spacing w:before="0" w:after="280"/>
        <w:ind w:firstLine="320"/>
        <w:rPr/>
        <w:framePr w:w="8719" w:h="9944" w:x="1023" w:y="2423" w:hSpace="0" w:vSpace="0" w:wrap="notBeside" w:vAnchor="page" w:hAnchor="page" w:hRule="exact"/>
        <w:pBdr/>
      </w:pPr>
      <w:bookmarkStart w:id="43" w:name="bookmark42_Copy_1"/>
      <w:bookmarkStart w:id="44" w:name="bookmark44_Copy_1"/>
      <w:bookmarkStart w:id="45" w:name="bookmark43_Copy_1_Copy_1"/>
      <w:bookmarkStart w:id="46" w:name="bookmark43_Copy_2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eta Jemaat</w:t>
      </w:r>
      <w:bookmarkEnd w:id="43"/>
      <w:bookmarkEnd w:id="45"/>
      <w:bookmarkEnd w:id="46"/>
    </w:p>
    <w:p>
      <w:pPr>
        <w:pStyle w:val="Bodytext11"/>
        <w:pBdr/>
        <w:spacing w:before="0" w:after="280"/>
        <w:ind w:firstLine="720"/>
        <w:rPr>
          <w:lang w:val="id-ID"/>
        </w:rPr>
        <w:framePr w:w="8719" w:h="9944" w:x="102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719" w:h="9944" w:x="102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jemaat adalah pendeta yang dipanggil oleh satu atau beberap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719" w:h="9944" w:x="102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diteguhkan/diurapi sebagai pelayan dalam jemaat tersebut</w:t>
      </w:r>
    </w:p>
    <w:p>
      <w:pPr>
        <w:pStyle w:val="Bodytext11"/>
        <w:pBdr/>
        <w:spacing w:before="0" w:after="560"/>
        <w:ind w:firstLine="720"/>
        <w:rPr>
          <w:lang w:val="id-ID"/>
        </w:rPr>
        <w:framePr w:w="8719" w:h="9944" w:x="102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run waktu tertentu.</w:t>
      </w:r>
    </w:p>
    <w:p>
      <w:pPr>
        <w:pStyle w:val="Bodytext41"/>
        <w:pBdr/>
        <w:ind w:left="1760" w:hanging="0"/>
        <w:rPr>
          <w:lang w:val="id-ID"/>
        </w:rPr>
        <w:framePr w:w="8719" w:h="9944" w:x="1023" w:y="242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lineRule="auto" w:line="180" w:before="0" w:after="280"/>
        <w:ind w:firstLine="500"/>
        <w:rPr>
          <w:lang w:val="id-ID"/>
        </w:rPr>
        <w:framePr w:w="8719" w:h="9944" w:x="102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rosedu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35" w:leader="none"/>
        </w:tabs>
        <w:spacing w:before="0" w:after="0"/>
        <w:ind w:firstLine="560"/>
        <w:rPr/>
        <w:framePr w:w="8719" w:h="9944" w:x="1023" w:y="2423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ajelis jemaat pertama kali hendak memanggil pendeta atau ingi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719" w:h="9944" w:x="102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tenaga pendeta, maka terlebih dahulu menyampaik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719" w:h="9944" w:x="102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secara tertulis kepada Badan Pekerja Sinode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46" w:leader="none"/>
        </w:tabs>
        <w:spacing w:before="0" w:after="0"/>
        <w:ind w:firstLine="720"/>
        <w:rPr/>
        <w:framePr w:w="8719" w:h="1639" w:x="1023" w:y="12812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dan Pekerja Sinod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mpiran-lampiran Laporan Badan Pekerja Sinode Gereja</w:t>
      </w:r>
    </w:p>
    <w:p>
      <w:pPr>
        <w:pStyle w:val="Bodytext11"/>
        <w:pBdr/>
        <w:spacing w:lineRule="auto" w:line="225" w:before="0" w:after="0"/>
        <w:ind w:hanging="0"/>
        <w:rPr>
          <w:lang w:val="id-ID"/>
        </w:rPr>
        <w:framePr w:w="8719" w:h="1639" w:x="1023" w:y="12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Ke SSA XXIV Gereja Toraja: Laporan Hasil Semiloka dan Tim Ker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Rantepao: BPS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19" w:h="1639" w:x="1023" w:y="1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), hlm. 2-3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56" w:leader="none"/>
        </w:tabs>
        <w:spacing w:before="0" w:after="0"/>
        <w:ind w:firstLine="720"/>
        <w:rPr/>
        <w:framePr w:w="8719" w:h="1639" w:x="1023" w:y="12812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dan Pekerja Sinode Gereja Tor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dan Peraturan-peraturan Khusu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19" w:h="1639" w:x="1023" w:y="12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antepao: Sulo, 2014), hlm.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78" w:y="1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69" w:leader="none"/>
        </w:tabs>
        <w:spacing w:before="0" w:after="0"/>
        <w:ind w:firstLine="480"/>
        <w:jc w:val="both"/>
        <w:rPr/>
        <w:framePr w:w="8692" w:h="7095" w:x="1036" w:y="2523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Sinode mengajukan seorang pendeta atau seorang calon</w:t>
      </w:r>
    </w:p>
    <w:p>
      <w:pPr>
        <w:pStyle w:val="Bodytext11"/>
        <w:pBdr/>
        <w:spacing w:lineRule="auto" w:line="228" w:before="0" w:after="0"/>
        <w:ind w:firstLine="880"/>
        <w:rPr>
          <w:lang w:val="id-ID"/>
        </w:rPr>
        <w:framePr w:w="8692" w:h="7095" w:x="10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kepada jemaat terseb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69" w:leader="none"/>
        </w:tabs>
        <w:spacing w:lineRule="auto" w:line="213" w:before="0" w:after="0"/>
        <w:ind w:firstLine="480"/>
        <w:jc w:val="both"/>
        <w:rPr/>
        <w:framePr w:w="8692" w:h="7095" w:x="1036" w:y="2523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menetapkan untuk menerima pendeta/calon pendeta yang</w:t>
      </w:r>
    </w:p>
    <w:p>
      <w:pPr>
        <w:pStyle w:val="Bodytext11"/>
        <w:pBdr/>
        <w:spacing w:lineRule="auto" w:line="216" w:before="0" w:after="0"/>
        <w:ind w:firstLine="880"/>
        <w:jc w:val="both"/>
        <w:rPr>
          <w:lang w:val="id-ID"/>
        </w:rPr>
        <w:framePr w:w="8692" w:h="7095" w:x="10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Badan Pekerja Sinode dan melakukan pemanggilan secara</w:t>
      </w:r>
    </w:p>
    <w:p>
      <w:pPr>
        <w:pStyle w:val="Bodytext11"/>
        <w:pBdr/>
        <w:spacing w:lineRule="auto" w:line="220" w:before="0" w:after="0"/>
        <w:ind w:firstLine="880"/>
        <w:rPr>
          <w:lang w:val="id-ID"/>
        </w:rPr>
        <w:framePr w:w="8692" w:h="7095" w:x="10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kepada pendeta/ calon pendeta yang bersangkut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69" w:leader="none"/>
        </w:tabs>
        <w:spacing w:lineRule="auto" w:line="220" w:before="0" w:after="0"/>
        <w:ind w:firstLine="480"/>
        <w:jc w:val="both"/>
        <w:rPr/>
        <w:framePr w:w="8692" w:h="7095" w:x="1036" w:y="2523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/calon pendeta yang dipanggil member jawaban secara tertulis</w:t>
      </w:r>
    </w:p>
    <w:p>
      <w:pPr>
        <w:pStyle w:val="Bodytext11"/>
        <w:pBdr/>
        <w:spacing w:lineRule="auto" w:line="228" w:before="0" w:after="0"/>
        <w:ind w:firstLine="880"/>
        <w:rPr>
          <w:lang w:val="id-ID"/>
        </w:rPr>
        <w:framePr w:w="8692" w:h="7095" w:x="10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jemaat atau majelis jemaat-majelis jemaat yang</w:t>
      </w:r>
    </w:p>
    <w:p>
      <w:pPr>
        <w:pStyle w:val="Bodytext11"/>
        <w:pBdr/>
        <w:spacing w:lineRule="auto" w:line="225" w:before="0" w:after="0"/>
        <w:ind w:firstLine="880"/>
        <w:rPr>
          <w:lang w:val="id-ID"/>
        </w:rPr>
        <w:framePr w:w="8692" w:h="7095" w:x="10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nya. Jawaban ditembuskan kepada Badan Pekerja Klasis dan</w:t>
      </w:r>
    </w:p>
    <w:p>
      <w:pPr>
        <w:pStyle w:val="Bodytext11"/>
        <w:pBdr/>
        <w:spacing w:lineRule="auto" w:line="208" w:before="0" w:after="0"/>
        <w:ind w:firstLine="880"/>
        <w:rPr>
          <w:lang w:val="id-ID"/>
        </w:rPr>
        <w:framePr w:w="8692" w:h="7095" w:x="10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Sinode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69" w:leader="none"/>
        </w:tabs>
        <w:spacing w:before="0" w:after="0"/>
        <w:ind w:firstLine="480"/>
        <w:jc w:val="both"/>
        <w:rPr/>
        <w:framePr w:w="8692" w:h="7095" w:x="1036" w:y="2523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deta atau calon pendeta yang telah dipanggil oleh majelis</w:t>
      </w:r>
    </w:p>
    <w:p>
      <w:pPr>
        <w:pStyle w:val="Bodytext11"/>
        <w:pBdr/>
        <w:spacing w:lineRule="auto" w:line="228" w:before="0" w:after="0"/>
        <w:ind w:firstLine="880"/>
        <w:rPr>
          <w:lang w:val="id-ID"/>
        </w:rPr>
        <w:framePr w:w="8692" w:h="7095" w:x="10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yang telah menjawab secara tertulis panggilan jemaat</w:t>
      </w:r>
    </w:p>
    <w:p>
      <w:pPr>
        <w:pStyle w:val="Bodytext11"/>
        <w:pBdr/>
        <w:spacing w:lineRule="auto" w:line="225" w:before="0" w:after="0"/>
        <w:ind w:firstLine="880"/>
        <w:rPr>
          <w:lang w:val="id-ID"/>
        </w:rPr>
        <w:framePr w:w="8692" w:h="7095" w:x="10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mumkan dan didoakan dalam kebaktian sekurang-kurangnya 2 (dua)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692" w:h="7095" w:x="10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berturut-tur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69" w:leader="none"/>
        </w:tabs>
        <w:spacing w:before="0" w:after="0"/>
        <w:ind w:firstLine="480"/>
        <w:jc w:val="both"/>
        <w:rPr/>
        <w:framePr w:w="8692" w:h="7095" w:x="1036" w:y="2523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idak ada keberatan yang sah, pendeta atau calon pendeta yang telah</w:t>
      </w:r>
    </w:p>
    <w:p>
      <w:pPr>
        <w:pStyle w:val="Bodytext11"/>
        <w:pBdr/>
        <w:spacing w:lineRule="auto" w:line="228" w:before="0" w:after="0"/>
        <w:ind w:firstLine="880"/>
        <w:jc w:val="both"/>
        <w:rPr>
          <w:lang w:val="id-ID"/>
        </w:rPr>
        <w:framePr w:w="8692" w:h="7095" w:x="10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oleh majelis jemaat diteguhkan atau diurapi dalam jemaat yang</w:t>
      </w:r>
    </w:p>
    <w:p>
      <w:pPr>
        <w:pStyle w:val="Bodytext11"/>
        <w:pBdr/>
        <w:spacing w:before="0" w:after="180"/>
        <w:ind w:firstLine="880"/>
        <w:rPr>
          <w:lang w:val="id-ID"/>
        </w:rPr>
        <w:framePr w:w="8692" w:h="7095" w:x="10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oleh Badan Pekerja Sinode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92" w:h="7095" w:x="10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alam proses pemanggilan dan peneguhan seor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92" w:h="7095" w:x="10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anggota jemaat bersama dengan Badan Pekerja Sinode dituntut untu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92" w:h="7095" w:x="10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, mengerti dan memahami kehidupan calon pendeta yang dipanggil d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92" w:h="7095" w:x="10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us, sehingga dalam pelayanannya, pendeta tersebut betul-betul bisa menja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92" w:h="7095" w:x="10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lam jemaat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334" w:h="276" w:x="1036" w:y="10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ug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2" w:leader="none"/>
        </w:tabs>
        <w:spacing w:before="0" w:after="0"/>
        <w:ind w:firstLine="720"/>
        <w:rPr/>
        <w:framePr w:w="8692" w:h="3068" w:x="1036" w:y="10660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pemberitaan Firman Tuh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2" w:leader="none"/>
        </w:tabs>
        <w:spacing w:before="0" w:after="0"/>
        <w:ind w:firstLine="720"/>
        <w:rPr/>
        <w:framePr w:w="8692" w:h="3068" w:x="1036" w:y="10660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akrame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2" w:leader="none"/>
        </w:tabs>
        <w:spacing w:before="0" w:after="0"/>
        <w:ind w:firstLine="720"/>
        <w:rPr/>
        <w:framePr w:w="8692" w:h="3068" w:x="1036" w:y="10660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atekisas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2" w:leader="none"/>
        </w:tabs>
        <w:spacing w:before="0" w:after="0"/>
        <w:ind w:firstLine="720"/>
        <w:rPr/>
        <w:framePr w:w="8692" w:h="3068" w:x="1036" w:y="10660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sid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2" w:leader="none"/>
        </w:tabs>
        <w:spacing w:lineRule="auto" w:line="220" w:before="0" w:after="0"/>
        <w:ind w:firstLine="720"/>
        <w:jc w:val="both"/>
        <w:rPr/>
        <w:framePr w:w="8692" w:h="3068" w:x="1036" w:y="10660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pejabat-pejabat khusus dan mengutus pengurus organisas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92" w:h="3068" w:x="1036" w:y="10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ra Gerejaw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2" w:leader="none"/>
        </w:tabs>
        <w:spacing w:lineRule="auto" w:line="216" w:before="0" w:after="0"/>
        <w:ind w:firstLine="720"/>
        <w:jc w:val="both"/>
        <w:rPr/>
        <w:framePr w:w="8692" w:h="3068" w:x="1036" w:y="10660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guhan dan pemberkatan nikah anggota-anggot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92" w:h="3068" w:x="1036" w:y="10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2" w:leader="none"/>
        </w:tabs>
        <w:spacing w:lineRule="auto" w:line="220" w:before="0" w:after="0"/>
        <w:ind w:firstLine="720"/>
        <w:rPr/>
        <w:framePr w:w="8692" w:h="3068" w:x="1036" w:y="10660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menjaga ajaran yang berkembang dalam jemaat,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92" w:h="3068" w:x="1036" w:y="10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suai dengan Firman Allah dan pengakuan iman Gereja Toraja.</w:t>
      </w:r>
    </w:p>
    <w:p>
      <w:pPr>
        <w:pStyle w:val="Headerorfooter11"/>
        <w:pBdr/>
        <w:jc w:val="both"/>
        <w:rPr>
          <w:lang w:val="id-ID"/>
        </w:rPr>
        <w:framePr w:w="161" w:h="184" w:x="1884" w:y="1451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6"/>
          <w:lang w:val="id-ID" w:eastAsia="id-ID"/>
        </w:rPr>
        <w:t>23</w:t>
      </w:r>
    </w:p>
    <w:p>
      <w:pPr>
        <w:pStyle w:val="Headerorfooter11"/>
        <w:pBdr/>
        <w:rPr>
          <w:lang w:val="id-ID"/>
        </w:rPr>
        <w:framePr w:w="1681" w:h="276" w:x="2136" w:y="1452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Ibid.,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hlm. 43-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409" w:y="1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66" w:h="11232" w:x="100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sama-sama dengan penatua dan diaken memelihara, melayani,</w:t>
      </w:r>
    </w:p>
    <w:p>
      <w:pPr>
        <w:pStyle w:val="Bodytext11"/>
        <w:pBdr/>
        <w:spacing w:lineRule="auto" w:line="216" w:before="0" w:after="0"/>
        <w:ind w:left="1080" w:hanging="0"/>
        <w:jc w:val="both"/>
        <w:rPr>
          <w:lang w:val="id-ID"/>
        </w:rPr>
        <w:framePr w:w="8766" w:h="11232" w:x="100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, menggembalakan dan memberdayakan anggota jemaat</w:t>
      </w:r>
    </w:p>
    <w:p>
      <w:pPr>
        <w:pStyle w:val="Bodytext11"/>
        <w:pBdr/>
        <w:spacing w:lineRule="auto" w:line="228" w:before="0" w:after="0"/>
        <w:ind w:left="1540" w:hanging="0"/>
        <w:rPr>
          <w:lang w:val="id-ID"/>
        </w:rPr>
        <w:framePr w:w="8766" w:h="11232" w:x="100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irman Tuhan serta menjalankan disiplin Gerejaw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60" w:leader="none"/>
        </w:tabs>
        <w:spacing w:lineRule="auto" w:line="192" w:before="0" w:after="0"/>
        <w:ind w:firstLine="660"/>
        <w:rPr/>
        <w:framePr w:w="8766" w:h="11232" w:x="1000" w:y="2465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 dalam dan ke luar jemaat.</w:t>
      </w:r>
    </w:p>
    <w:p>
      <w:pPr>
        <w:pStyle w:val="Bodytext11"/>
        <w:pBdr/>
        <w:tabs>
          <w:tab w:val="clear" w:pos="720"/>
          <w:tab w:val="left" w:pos="1060" w:leader="none"/>
        </w:tabs>
        <w:spacing w:before="0" w:after="0"/>
        <w:ind w:firstLine="660"/>
        <w:rPr/>
        <w:framePr w:w="8766" w:h="11232" w:x="1000" w:y="2465" w:hSpace="0" w:vSpace="0" w:wrap="notBeside" w:vAnchor="page" w:hAnchor="page" w:hRule="exact"/>
        <w:pBdr/>
      </w:pPr>
      <w:bookmarkStart w:id="63" w:name="bookmark61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j</w:t>
      </w:r>
      <w:bookmarkEnd w:id="63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laksanakan penggembalaan terutama penggembalaan khusus.</w:t>
      </w:r>
    </w:p>
    <w:p>
      <w:pPr>
        <w:pStyle w:val="Bodytext11"/>
        <w:pBdr/>
        <w:tabs>
          <w:tab w:val="clear" w:pos="720"/>
          <w:tab w:val="left" w:pos="1060" w:leader="none"/>
        </w:tabs>
        <w:spacing w:lineRule="auto" w:line="196" w:before="0" w:after="0"/>
        <w:ind w:firstLine="660"/>
        <w:rPr/>
        <w:framePr w:w="8766" w:h="11232" w:x="1000" w:y="2465" w:hSpace="0" w:vSpace="0" w:wrap="notBeside" w:vAnchor="page" w:hAnchor="page" w:hRule="exact"/>
        <w:pBdr/>
      </w:pPr>
      <w:bookmarkStart w:id="64" w:name="bookmark62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k</w:t>
      </w:r>
      <w:bookmarkEnd w:id="64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ngunjungi anggota jema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60" w:leader="none"/>
        </w:tabs>
        <w:spacing w:before="0" w:after="160"/>
        <w:ind w:firstLine="660"/>
        <w:rPr/>
        <w:framePr w:w="8766" w:h="11232" w:x="1000" w:y="2465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.</w:t>
      </w:r>
    </w:p>
    <w:p>
      <w:pPr>
        <w:pStyle w:val="Bodytext11"/>
        <w:pBdr/>
        <w:ind w:firstLine="660"/>
        <w:jc w:val="both"/>
        <w:rPr>
          <w:lang w:val="id-ID"/>
        </w:rPr>
        <w:framePr w:w="8766" w:h="11232" w:x="100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. seorang pendeta dalam jemaat, bukan hanya seb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g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rita</w:t>
      </w:r>
    </w:p>
    <w:p>
      <w:pPr>
        <w:pStyle w:val="Bodytext11"/>
        <w:pBdr/>
        <w:ind w:hanging="0"/>
        <w:jc w:val="both"/>
        <w:rPr>
          <w:lang w:val="id-ID"/>
        </w:rPr>
        <w:framePr w:w="8766" w:h="11232" w:x="100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dan melayankan sakramen, tetapi perlu pengaplikasian dalam kehidupan</w:t>
      </w:r>
    </w:p>
    <w:p>
      <w:pPr>
        <w:pStyle w:val="Bodytext11"/>
        <w:pBdr/>
        <w:ind w:hanging="0"/>
        <w:rPr>
          <w:lang w:val="id-ID"/>
        </w:rPr>
        <w:framePr w:w="8766" w:h="11232" w:x="100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contoh dan diteladani oleh jemaat.</w:t>
      </w:r>
    </w:p>
    <w:p>
      <w:pPr>
        <w:pStyle w:val="Bodytext11"/>
        <w:pBdr/>
        <w:ind w:firstLine="800"/>
        <w:jc w:val="both"/>
        <w:rPr>
          <w:lang w:val="id-ID"/>
        </w:rPr>
        <w:framePr w:w="8766" w:h="11232" w:x="100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beberapan uraian tugas pendeta di atas, masih banyak hal yang dapat</w:t>
      </w:r>
    </w:p>
    <w:p>
      <w:pPr>
        <w:pStyle w:val="Bodytext11"/>
        <w:pBdr/>
        <w:ind w:hanging="0"/>
        <w:rPr>
          <w:lang w:val="id-ID"/>
        </w:rPr>
        <w:framePr w:w="8766" w:h="11232" w:x="100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lakukan. Sebab menjadi seorang pendeta bukanlah sesuatu pekerjaan yang</w:t>
      </w:r>
    </w:p>
    <w:p>
      <w:pPr>
        <w:pStyle w:val="Bodytext11"/>
        <w:pBdr/>
        <w:ind w:hanging="0"/>
        <w:rPr>
          <w:lang w:val="id-ID"/>
        </w:rPr>
        <w:framePr w:w="8766" w:h="11232" w:x="100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, namun memilih untuk menjadi seorang pendeta adalah suatu keputusan</w:t>
      </w:r>
    </w:p>
    <w:p>
      <w:pPr>
        <w:pStyle w:val="Bodytext11"/>
        <w:pBdr/>
        <w:ind w:hanging="0"/>
        <w:rPr>
          <w:lang w:val="id-ID"/>
        </w:rPr>
        <w:framePr w:w="8766" w:h="11232" w:x="100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rahkan kehidupan seluruhnya untuk melayani Kristus. Oleh sebab itu,</w:t>
      </w:r>
    </w:p>
    <w:p>
      <w:pPr>
        <w:pStyle w:val="Bodytext11"/>
        <w:pBdr/>
        <w:ind w:hanging="0"/>
        <w:rPr>
          <w:lang w:val="id-ID"/>
        </w:rPr>
        <w:framePr w:w="8766" w:h="11232" w:x="100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seorang telah memutuskan untuk menjadi seorang pendeta, maka dalam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66" w:h="11232" w:x="100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pendeta harus betul-betul melaksanakan tugas tersebut deng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766" w:h="11232" w:x="100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 hati.</w:t>
      </w:r>
    </w:p>
    <w:p>
      <w:pPr>
        <w:pStyle w:val="Bodytext11"/>
        <w:pBdr/>
        <w:ind w:firstLine="500"/>
        <w:rPr>
          <w:lang w:val="id-ID"/>
        </w:rPr>
        <w:framePr w:w="8766" w:h="11232" w:x="100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Nafk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60" w:leader="none"/>
        </w:tabs>
        <w:spacing w:before="0" w:after="0"/>
        <w:ind w:firstLine="660"/>
        <w:jc w:val="both"/>
        <w:rPr/>
        <w:framePr w:w="8766" w:h="11232" w:x="1000" w:y="2465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ndeta dengan jemaat bukanlah sebagai pengerja d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66" w:h="11232" w:x="100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kerja tetapi hubungan kemitraan dalam melaksanakan fungs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66" w:h="11232" w:x="100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yelamatan Allah. Hubungan tersebut diwujudkan dalam hal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66" w:h="11232" w:x="100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ahami bahwa kebutuhan jemaat yang dilayani juga menjad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66" w:h="11232" w:x="100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endeta, sebaliknya kebutuhan pendeta menjadi kebutuh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66" w:h="11232" w:x="100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60" w:leader="none"/>
        </w:tabs>
        <w:spacing w:before="0" w:after="0"/>
        <w:ind w:firstLine="660"/>
        <w:jc w:val="both"/>
        <w:rPr/>
        <w:framePr w:w="8766" w:h="11232" w:x="1000" w:y="2465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nyerahkan seluruh hidupnya untuk melaksanakan Tugas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66" w:h="11232" w:x="100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wi di suatu tempat. Oleh karena itu, nafka atau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66" w:h="11232" w:x="100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hidup atau kesejahteraan pendeta dan keluarganya menjadi</w:t>
      </w:r>
    </w:p>
    <w:p>
      <w:pPr>
        <w:pStyle w:val="Headerorfooter11"/>
        <w:pBdr/>
        <w:rPr>
          <w:lang w:val="id-ID"/>
        </w:rPr>
        <w:framePr w:w="161" w:h="184" w:x="1843" w:y="1451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6"/>
          <w:lang w:val="id-ID" w:eastAsia="id-ID"/>
        </w:rPr>
        <w:t>24</w:t>
      </w:r>
    </w:p>
    <w:p>
      <w:pPr>
        <w:pStyle w:val="Headerorfooter11"/>
        <w:pBdr/>
        <w:rPr>
          <w:lang w:val="id-ID"/>
        </w:rPr>
        <w:framePr w:w="1681" w:h="276" w:x="2094" w:y="1453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Ibid.,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hlm. 44-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38" w:y="45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19" w:h="12342" w:x="10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jemaat, klasis, sinode atau lembaga yang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719" w:h="12342" w:x="10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nya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19" w:h="12342" w:x="10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asa jabatan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19" w:h="12342" w:x="10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jabatan pendeta berlangsung selama masih hidup sejauh tida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19" w:h="12342" w:x="10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gurkan/ditanggalkan oleh Badan Pekeija Sinode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19" w:h="12342" w:x="10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ugas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19" w:h="12342" w:x="10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sa tugas pendeta di jemaat adalah 5 (lima) tahun terhitung sejak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19" w:h="12342" w:x="10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apan/peneguhan dalam jemaat tersebut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19" w:h="12342" w:x="10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sa tugas pendeta dalam suatu jemaat dapat diperpanjang maksimal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19" w:h="12342" w:x="10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tahun apabila pendeta tersebut akan memasuki usia pensiu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19" w:h="12342" w:x="10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dapat dimutasikan lagi ke jemaat yang lai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96" w:leader="none"/>
        </w:tabs>
        <w:spacing w:before="0" w:after="0"/>
        <w:ind w:firstLine="700"/>
        <w:jc w:val="both"/>
        <w:rPr/>
        <w:framePr w:w="8719" w:h="12342" w:x="1023" w:y="2109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am bulan menjelang akhir masa tugas 5 (lima) tahun, Badan Pekeij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19" w:h="12342" w:x="10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Gereja Toraja menghubungi pendeta untuk mengingatkan proses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19" w:h="12342" w:x="10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as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96" w:leader="none"/>
        </w:tabs>
        <w:spacing w:before="0" w:after="0"/>
        <w:ind w:firstLine="700"/>
        <w:jc w:val="both"/>
        <w:rPr/>
        <w:framePr w:w="8719" w:h="12342" w:x="1023" w:y="2109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dalam masa tugasnya di tengah-tengah jemaat teijadi hal-hal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19" w:h="12342" w:x="10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maka hal itu akan diatur oleh Badan Pekeija Sinode bersam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19" w:h="12342" w:x="10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setempat dan Badan Pekeija Klasi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96" w:leader="none"/>
        </w:tabs>
        <w:spacing w:before="0" w:after="0"/>
        <w:ind w:firstLine="700"/>
        <w:jc w:val="both"/>
        <w:rPr/>
        <w:framePr w:w="8719" w:h="12342" w:x="1023" w:y="2109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eijadi pemekaran jemaat atau pendewasaan cabang kebaktian,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19" w:h="12342" w:x="10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asa tugas pendeta terhitung sejak peneguhan sebelum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19" w:h="12342" w:x="10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kar an/pendewasa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96" w:leader="none"/>
        </w:tabs>
        <w:spacing w:before="0" w:after="0"/>
        <w:ind w:firstLine="700"/>
        <w:rPr/>
        <w:framePr w:w="8719" w:h="12342" w:x="1023" w:y="2109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ugas pendeta dalam satu klasis paling lama 2 (dua) periode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96" w:leader="none"/>
        </w:tabs>
        <w:spacing w:before="0" w:after="0"/>
        <w:ind w:firstLine="700"/>
        <w:jc w:val="both"/>
        <w:rPr/>
        <w:framePr w:w="8719" w:h="12342" w:x="1023" w:y="2109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eijadi pemekaran Klasis, maka masa tugas pendeta dalam klasis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719" w:h="12342" w:x="10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rhitung sejak pendeta melayani sebelum pemekaran klasis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719" w:h="12342" w:x="10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ti</w:t>
      </w:r>
    </w:p>
    <w:p>
      <w:pPr>
        <w:pStyle w:val="Bodytext11"/>
        <w:pBdr/>
        <w:spacing w:lineRule="auto" w:line="228" w:before="0" w:after="480"/>
        <w:ind w:firstLine="780"/>
        <w:jc w:val="both"/>
        <w:rPr>
          <w:lang w:val="id-ID"/>
        </w:rPr>
        <w:framePr w:w="8719" w:h="12342" w:x="10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pat mengambil cuti sesuai dengan ketentuan cuti Gereja Toraj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19" w:h="12342" w:x="10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penulis simpulkan bahwa pekeijaan sebagai pendeta jemaat ada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19" w:h="12342" w:x="10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keijan yang didalamnya memiliki hak dan kewajiban, sehingg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19" w:h="12342" w:x="10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pendeta jemaat bukanlah pekeijaan mudah, karena harus dilakuk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719" w:h="12342" w:x="10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tanggung jawab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723" w:leader="none"/>
        </w:tabs>
        <w:spacing w:before="0" w:after="0"/>
        <w:ind w:firstLine="320"/>
        <w:rPr/>
        <w:framePr w:w="8719" w:h="12342" w:x="1023" w:y="2109" w:hSpace="0" w:vSpace="0" w:wrap="notBeside" w:vAnchor="page" w:hAnchor="page" w:hRule="exact"/>
        <w:pBdr/>
      </w:pPr>
      <w:bookmarkStart w:id="73" w:name="bookmark73_Copy_1_Copy_1"/>
      <w:bookmarkStart w:id="74" w:name="bookmark73_Copy_2"/>
      <w:bookmarkStart w:id="75" w:name="bookmark74_Copy_1"/>
      <w:bookmarkStart w:id="76" w:name="bookmark72_Copy_1"/>
      <w:bookmarkEnd w:id="7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eta Tugas Khusus</w:t>
      </w:r>
      <w:bookmarkEnd w:id="73"/>
      <w:bookmarkEnd w:id="74"/>
      <w:bookmarkEnd w:id="76"/>
    </w:p>
    <w:p>
      <w:pPr>
        <w:pStyle w:val="Bodytext11"/>
        <w:pBdr/>
        <w:spacing w:lineRule="auto" w:line="228" w:before="0" w:after="0"/>
        <w:ind w:firstLine="380"/>
        <w:jc w:val="both"/>
        <w:rPr>
          <w:lang w:val="id-ID"/>
        </w:rPr>
        <w:framePr w:w="8719" w:h="12342" w:x="10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ndeta tugas khusus adalah pendeta yang melayani dalam suatu bid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19" w:h="12342" w:x="10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tentu, misalnya pelayanan dalam bidang pendidikan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19" w:h="12342" w:x="10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ologi, pelayanan kategorial, keorganisasian gerejaw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417" w:y="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ngkatan persidangan gerejawi dengan penuh waktu), kesehatan, sosial</w:t>
      </w:r>
    </w:p>
    <w:p>
      <w:pPr>
        <w:pStyle w:val="Bodytext11"/>
        <w:pBdr/>
        <w:spacing w:lineRule="auto" w:line="180" w:before="0" w:after="0"/>
        <w:ind w:firstLine="760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lain-lai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Sinode menempatkan seorang pendeta tugas khusus di</w:t>
      </w:r>
    </w:p>
    <w:p>
      <w:pPr>
        <w:pStyle w:val="Bodytext11"/>
        <w:pBdr/>
        <w:spacing w:lineRule="auto" w:line="216" w:before="0" w:after="0"/>
        <w:ind w:firstLine="980"/>
        <w:jc w:val="both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s, sinode atau lembaga pelayanan lain berdasarkan kebutuhan atau</w:t>
      </w:r>
    </w:p>
    <w:p>
      <w:pPr>
        <w:pStyle w:val="Bodytext11"/>
        <w:pBdr/>
        <w:spacing w:lineRule="auto" w:line="225" w:before="0" w:after="0"/>
        <w:ind w:firstLine="760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dari suatu lembaga. Pendeta tugas khusus diutus oleh Badan</w:t>
      </w:r>
    </w:p>
    <w:p>
      <w:pPr>
        <w:pStyle w:val="Bodytext11"/>
        <w:pBdr/>
        <w:spacing w:lineRule="auto" w:line="208" w:before="0" w:after="0"/>
        <w:ind w:firstLine="760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Sinode dalam sebuah ibadah jemaat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pendeta tugas khusus diatur atau ditetapkan</w:t>
      </w:r>
    </w:p>
    <w:p>
      <w:pPr>
        <w:pStyle w:val="Bodytext11"/>
        <w:pBdr/>
        <w:spacing w:lineRule="auto" w:line="208" w:before="0" w:after="0"/>
        <w:ind w:firstLine="760"/>
        <w:jc w:val="both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lembaga yang dilayaninya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-hak pendeta tugas khusus seperti nafka, pembinaan karier, cuti dan</w:t>
      </w:r>
    </w:p>
    <w:p>
      <w:pPr>
        <w:pStyle w:val="Bodytext11"/>
        <w:pBdr/>
        <w:spacing w:lineRule="auto" w:line="225" w:before="0" w:after="0"/>
        <w:ind w:firstLine="760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-lain ditetapkan oleh lembaga yang dilayaninya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ugas pendeta tugas khusus diatur oleh lembaga yang dilayaninya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leh badan pekerja sinode atau oleh lembaga yang dilayaninya</w:t>
      </w:r>
    </w:p>
    <w:p>
      <w:pPr>
        <w:pStyle w:val="Bodytext11"/>
        <w:pBdr/>
        <w:spacing w:lineRule="auto" w:line="228" w:before="0" w:after="480"/>
        <w:ind w:firstLine="760"/>
        <w:jc w:val="both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Badan Pekerja Sinode.</w:t>
      </w:r>
    </w:p>
    <w:p>
      <w:pPr>
        <w:pStyle w:val="Bodytext11"/>
        <w:pBdr/>
        <w:ind w:firstLine="760"/>
        <w:jc w:val="both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diatas mengenai pendeta tugas, dapat disimpulkan bahwa</w:t>
      </w:r>
    </w:p>
    <w:p>
      <w:pPr>
        <w:pStyle w:val="Bodytext11"/>
        <w:pBdr/>
        <w:ind w:hanging="0"/>
        <w:jc w:val="both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Tugas khusus adalah pendeta yang mendapat mandat dari sinode untuk</w:t>
      </w:r>
    </w:p>
    <w:p>
      <w:pPr>
        <w:pStyle w:val="Bodytext11"/>
        <w:pBdr/>
        <w:ind w:hanging="0"/>
        <w:jc w:val="both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tertentu yang telah direncanakan oleh sinode dan lembaga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yani kepada dirinya untuk dilaksanakan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643" w:leader="none"/>
        </w:tabs>
        <w:spacing w:before="0" w:after="0"/>
        <w:ind w:firstLine="240"/>
        <w:jc w:val="both"/>
        <w:rPr/>
        <w:framePr w:w="8677" w:h="12148" w:x="1044" w:y="2224" w:hSpace="0" w:vSpace="0" w:wrap="notBeside" w:vAnchor="page" w:hAnchor="page" w:hRule="exact"/>
        <w:pBdr/>
      </w:pPr>
      <w:bookmarkStart w:id="77" w:name="bookmark78_Copy_1"/>
      <w:bookmarkStart w:id="78" w:name="bookmark77_Copy_1_Copy_1"/>
      <w:bookmarkStart w:id="79" w:name="bookmark77_Copy_2"/>
      <w:bookmarkStart w:id="80" w:name="bookmark76_Copy_1"/>
      <w:bookmarkEnd w:id="7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eta Emeritus</w:t>
      </w:r>
      <w:bookmarkEnd w:id="78"/>
      <w:bookmarkEnd w:id="79"/>
      <w:bookmarkEnd w:id="80"/>
    </w:p>
    <w:p>
      <w:pPr>
        <w:pStyle w:val="Bodytext11"/>
        <w:pBdr/>
        <w:spacing w:lineRule="auto" w:line="220" w:before="0" w:after="0"/>
        <w:ind w:firstLine="380"/>
        <w:jc w:val="both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ndeta emeritus adalah pendeta yang tidak lagi terikat secara formal ole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pendetaan dan jabatan structural dalam suatu jemaat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tatus emeritus diberikan kepada pendeta yang telah berusia 60 (en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uh) tahun.</w:t>
      </w:r>
    </w:p>
    <w:p>
      <w:pPr>
        <w:pStyle w:val="Bodytext11"/>
        <w:pBdr/>
        <w:spacing w:lineRule="auto" w:line="225" w:before="0" w:after="0"/>
        <w:ind w:firstLine="380"/>
        <w:jc w:val="both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Emeritasi seorang pendeta tugas khusus dapat ditunda berdasar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akatan dengan lembaga dimana yang bersangkutan melayani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mberian status emeritus dilaksanakan dalam kebaktian emeritas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 kebaktian yang ditetapkan oleh majelis jemaat bersama Ba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Sinode.</w:t>
      </w:r>
    </w:p>
    <w:p>
      <w:pPr>
        <w:pStyle w:val="Bodytext11"/>
        <w:pBdr/>
        <w:spacing w:lineRule="auto" w:line="228" w:before="0" w:after="0"/>
        <w:ind w:firstLine="380"/>
        <w:jc w:val="both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baktian emeritasi dilaksanakan oleh Badan Pekerja Sinode. Dal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tersebut, Badan Pekerja Sinode menyerahkan sertifikat Emeritas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deta emeritus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alam status emeritus, jabatan pendetanya tetap namun ia dibebaskan dar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jabatan dan fungsi strukturalnya di dalam majelis jemaat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ndeta emeritus diperkenankan bekerja dalam bidang lain sejauh tida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iman Kristen dan pengakuan iman Gereja Toraja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ndeta emeritus berhak atas tunjangan hidup sesuai ketentuan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77" w:h="12148" w:x="104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dalam Gerej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434" w:y="1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12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n^je^j^ml^t^^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elaksan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-tugas kependetaan jika dimint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mohonan emeritus jika telah</w:t>
      </w:r>
    </w:p>
    <w:p>
      <w:pPr>
        <w:pStyle w:val="Bodytext11"/>
        <w:pBdr/>
        <w:spacing w:lineRule="auto" w:line="184" w:before="0" w:after="0"/>
        <w:ind w:left="1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usia (lima puluh lima) tahun atau tidak dapat lagi menjalank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ndet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arena hal-h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nggap sah oleh Badan Pekerj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mana diatur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ta adalah orang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oleh Tuhan untuk diurapi dengan maksud untuk melaksanakan tuga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karena itu tidak dapat disamakan dengan pegawai. Panggilan Tuh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melalui pemanggilan jemaat. Pendeta sebagai hamba Tuh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panggilannya dengan menyerahkan seluruh hidupnya untu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dalam Gereja Tuhan. Dalam hubungannya deng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pendeta bukan sebagai pekega melainkan sebagai pelayan atas nam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melaksanakan penggembalaan, menjaga ajaran gereja dan bersama-sam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atua dan diaken memelihara, memerintah dan memperlengkapi anggota</w:t>
      </w:r>
    </w:p>
    <w:p>
      <w:pPr>
        <w:pStyle w:val="Bodytext11"/>
        <w:pBdr/>
        <w:spacing w:before="0" w:after="52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80"/>
        <w:ind w:hanging="0"/>
        <w:rPr/>
      </w:pPr>
      <w:bookmarkStart w:id="81" w:name="bookmark81"/>
      <w:bookmarkStart w:id="82" w:name="bookmark82"/>
      <w:bookmarkStart w:id="83" w:name="bookmark81_Copy_1"/>
      <w:bookmarkStart w:id="84" w:name="bookmark80"/>
      <w:bookmarkEnd w:id="8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ahbisan</w:t>
      </w:r>
      <w:bookmarkEnd w:id="81"/>
      <w:bookmarkEnd w:id="83"/>
      <w:bookmarkEnd w:id="84"/>
    </w:p>
    <w:p>
      <w:pPr>
        <w:pStyle w:val="Bodytext11"/>
        <w:pBdr/>
        <w:spacing w:before="0" w:after="28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hbisan adalah rangkaian upacara dalam suatu masyarakat atau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untuk meresmikan pengutusan bagi seseorang untuk menjalank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ugas. Penahbisan juga bisa berarti sebuah cara penerimaan seorang ke</w:t>
      </w:r>
    </w:p>
    <w:p>
      <w:pPr>
        <w:pStyle w:val="Bodytext11"/>
        <w:pBdr/>
        <w:spacing w:before="0" w:after="76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struktur. Praktik penahbisan ini pada umumnya dilakukan untuk</w:t>
      </w:r>
    </w:p>
    <w:p>
      <w:pPr>
        <w:pStyle w:val="Bodytext11"/>
        <w:pBdr/>
        <w:spacing w:before="0" w:after="240"/>
        <w:ind w:firstLine="86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lm. 42-47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01" w:leader="none"/>
        </w:tabs>
        <w:spacing w:before="0" w:after="0"/>
        <w:ind w:firstLine="860"/>
        <w:rPr/>
      </w:pPr>
      <w:bookmarkStart w:id="85" w:name="bookmark83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us Dom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ta dan Pelayanan; Kajian Teologis Tentang Motivasi Pelayanan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ta Gereja Toraja di Klasis Simbuang dan Simbuang Bar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TAKN Toraja, 2014), hlm.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493" w:y="11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719" w:h="10352" w:x="107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gkat seseorang untuk memimpin baik di masyarakat maupun dalam</w:t>
      </w:r>
    </w:p>
    <w:p>
      <w:pPr>
        <w:pStyle w:val="Bodytext11"/>
        <w:pBdr/>
        <w:spacing w:before="0" w:after="160"/>
        <w:ind w:firstLine="300"/>
        <w:jc w:val="both"/>
        <w:rPr>
          <w:lang w:val="id-ID"/>
        </w:rPr>
        <w:framePr w:w="8719" w:h="10352" w:x="107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. Cara penahbisan yang dilakukan bergantung pada kepercayaan diri</w:t>
      </w:r>
    </w:p>
    <w:p>
      <w:pPr>
        <w:pStyle w:val="Bodytext11"/>
        <w:pBdr/>
        <w:spacing w:before="0" w:after="460"/>
        <w:ind w:firstLine="300"/>
        <w:rPr>
          <w:lang w:val="id-ID"/>
        </w:rPr>
        <w:framePr w:w="8719" w:h="10352" w:x="107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atau masyarakat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</w:p>
    <w:p>
      <w:pPr>
        <w:pStyle w:val="Bodytext31"/>
        <w:pBdr/>
        <w:spacing w:before="0" w:after="160"/>
        <w:ind w:firstLine="760"/>
        <w:jc w:val="both"/>
        <w:rPr>
          <w:lang w:val="id-ID"/>
        </w:rPr>
        <w:framePr w:w="8719" w:h="10352" w:x="1073" w:y="23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William H. Willimon membagi 8 (delapan) kelompok yang relevan dengan</w:t>
      </w:r>
    </w:p>
    <w:p>
      <w:pPr>
        <w:pStyle w:val="Bodytext31"/>
        <w:pBdr/>
        <w:spacing w:before="0" w:after="460"/>
        <w:ind w:hanging="0"/>
        <w:rPr>
          <w:lang w:val="id-ID"/>
        </w:rPr>
        <w:framePr w:w="8719" w:h="10352" w:x="1073" w:y="23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ntahbisan :</w:t>
      </w:r>
    </w:p>
    <w:p>
      <w:pPr>
        <w:pStyle w:val="Heading111"/>
        <w:pBdr/>
        <w:ind w:firstLine="380"/>
        <w:jc w:val="both"/>
        <w:rPr/>
        <w:framePr w:w="8719" w:h="10352" w:x="1073" w:y="2355" w:hSpace="0" w:vSpace="0" w:wrap="notBeside" w:vAnchor="page" w:hAnchor="page" w:hRule="exact"/>
        <w:pBdr/>
      </w:pPr>
      <w:bookmarkStart w:id="86" w:name="bookmark84_Copy_1"/>
      <w:bookmarkStart w:id="87" w:name="bookmark85_Copy_1"/>
      <w:bookmarkStart w:id="88" w:name="bookmark8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ahbisan adalah tindakan Kristus dan gereja-Nya</w:t>
      </w:r>
      <w:bookmarkEnd w:id="86"/>
      <w:bookmarkEnd w:id="87"/>
      <w:bookmarkEnd w:id="88"/>
    </w:p>
    <w:p>
      <w:pPr>
        <w:pStyle w:val="Bodytext11"/>
        <w:pBdr/>
        <w:ind w:left="1600" w:hanging="0"/>
        <w:jc w:val="both"/>
        <w:rPr>
          <w:lang w:val="id-ID"/>
        </w:rPr>
        <w:framePr w:w="8719" w:h="10352" w:x="107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ikan kita injil, kemudian gereja dan kemudian para</w:t>
      </w:r>
    </w:p>
    <w:p>
      <w:pPr>
        <w:pStyle w:val="Bodytext11"/>
        <w:pBdr/>
        <w:ind w:firstLine="760"/>
        <w:jc w:val="both"/>
        <w:rPr>
          <w:lang w:val="id-ID"/>
        </w:rPr>
        <w:framePr w:w="8719" w:h="10352" w:x="107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gereja, urutan ini sangat logis karena pendeta melayani gereja</w:t>
      </w:r>
    </w:p>
    <w:p>
      <w:pPr>
        <w:pStyle w:val="Bodytext11"/>
        <w:pBdr/>
        <w:ind w:firstLine="760"/>
        <w:jc w:val="both"/>
        <w:rPr>
          <w:lang w:val="id-ID"/>
        </w:rPr>
        <w:framePr w:w="8719" w:h="10352" w:x="107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gereja lebih memuliakan Tuhan. Jelas bahwa yang membuat</w:t>
      </w:r>
    </w:p>
    <w:p>
      <w:pPr>
        <w:pStyle w:val="Bodytext11"/>
        <w:pBdr/>
        <w:ind w:firstLine="760"/>
        <w:jc w:val="both"/>
        <w:rPr>
          <w:lang w:val="id-ID"/>
        </w:rPr>
        <w:framePr w:w="8719" w:h="10352" w:x="107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adalah Yesus Kristus sendiri. Oleh sebab itu, gereja adalah</w:t>
      </w:r>
    </w:p>
    <w:p>
      <w:pPr>
        <w:pStyle w:val="Bodytext11"/>
        <w:pBdr/>
        <w:ind w:firstLine="760"/>
        <w:jc w:val="both"/>
        <w:rPr>
          <w:lang w:val="id-ID"/>
        </w:rPr>
        <w:framePr w:w="8719" w:h="10352" w:x="107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janji Kristus. Maka mana dua atau tiga orang berkumpul dalam</w:t>
      </w:r>
    </w:p>
    <w:p>
      <w:pPr>
        <w:pStyle w:val="Bodytext41"/>
        <w:pBdr/>
        <w:ind w:left="6440" w:hanging="0"/>
        <w:rPr>
          <w:lang w:val="id-ID"/>
        </w:rPr>
        <w:framePr w:w="8719" w:h="10352" w:x="1073" w:y="235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lineRule="auto" w:line="180"/>
        <w:ind w:firstLine="760"/>
        <w:rPr>
          <w:lang w:val="id-ID"/>
        </w:rPr>
        <w:framePr w:w="8719" w:h="10352" w:x="107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-Nya, di situ Yesus ada di tengah-tengah merek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88" w:leader="none"/>
        </w:tabs>
        <w:ind w:firstLine="380"/>
        <w:jc w:val="both"/>
        <w:rPr/>
        <w:framePr w:w="8719" w:h="10352" w:x="1073" w:y="2355" w:hSpace="0" w:vSpace="0" w:wrap="notBeside" w:vAnchor="page" w:hAnchor="page" w:hRule="exact"/>
        <w:pBdr/>
      </w:pPr>
      <w:bookmarkStart w:id="89" w:name="bookmark89_Copy_1_Copy_1"/>
      <w:bookmarkStart w:id="90" w:name="bookmark88_Copy_1"/>
      <w:bookmarkStart w:id="91" w:name="bookmark90_Copy_1"/>
      <w:bookmarkStart w:id="92" w:name="bookmark89_Copy_2"/>
      <w:bookmarkEnd w:id="9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ahbisan adalah untuk Layanan kepada Kristus dan gereja-Nya</w:t>
      </w:r>
      <w:bookmarkEnd w:id="89"/>
      <w:bookmarkEnd w:id="90"/>
      <w:bookmarkEnd w:id="92"/>
    </w:p>
    <w:p>
      <w:pPr>
        <w:pStyle w:val="Bodytext11"/>
        <w:pBdr/>
        <w:spacing w:before="0" w:after="320"/>
        <w:ind w:left="1600" w:hanging="0"/>
        <w:jc w:val="both"/>
        <w:rPr>
          <w:lang w:val="id-ID"/>
        </w:rPr>
        <w:framePr w:w="8719" w:h="10352" w:x="107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hbisan dilaksanakan dengan maksud agar yang ditahbiskan</w:t>
      </w:r>
    </w:p>
    <w:p>
      <w:pPr>
        <w:pStyle w:val="Bodytext11"/>
        <w:pBdr/>
        <w:ind w:firstLine="760"/>
        <w:jc w:val="both"/>
        <w:rPr>
          <w:lang w:val="id-ID"/>
        </w:rPr>
        <w:framePr w:w="8719" w:h="10352" w:x="107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 dengan baik dan penuh tanggung jawab.</w:t>
      </w:r>
    </w:p>
    <w:p>
      <w:pPr>
        <w:pStyle w:val="Bodytext11"/>
        <w:pBdr/>
        <w:ind w:firstLine="760"/>
        <w:jc w:val="both"/>
        <w:rPr>
          <w:lang w:val="id-ID"/>
        </w:rPr>
        <w:framePr w:w="8719" w:h="10352" w:x="107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hidupnya untuk melayani Kristus melalui gereja-Nya, dapat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19" w:h="10352" w:x="107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kan domba-domba Allah dalam jemaat dan menjadi im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19" w:h="10352" w:x="1073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dapat melayani dengan tidak bercacat dihadapan Allah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8656" w:h="529" w:x="1109" w:y="13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sz w:val="24"/>
            <w:u w:val="single"/>
            <w:lang w:val="en-US" w:eastAsia="en-US"/>
          </w:rPr>
          <w:t>https://id.rn.wikipedia.org/wiki/penalibisan</w:t>
        </w:r>
      </w:hyperlink>
      <w:r>
        <w:rPr>
          <w:rStyle w:val="Footnote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diakses pada tanggal 25 Februari 2017 pukul</w:t>
      </w:r>
    </w:p>
    <w:p>
      <w:pPr>
        <w:pStyle w:val="Footnote11"/>
        <w:pBdr/>
        <w:ind w:hanging="0"/>
        <w:rPr>
          <w:lang w:val="id-ID"/>
        </w:rPr>
        <w:framePr w:w="8656" w:h="529" w:x="1109" w:y="13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0:07 Wita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656" w:h="278" w:x="1109" w:y="14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William H. Willimon, hlm. 20-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97865</wp:posOffset>
                </wp:positionH>
                <wp:positionV relativeFrom="page">
                  <wp:posOffset>8684260</wp:posOffset>
                </wp:positionV>
                <wp:extent cx="1997710" cy="0"/>
                <wp:effectExtent l="825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4.95pt;margin-top:683.8pt;width:15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ind w:hanging="0"/>
        <w:rPr>
          <w:lang w:val="id-ID"/>
        </w:rPr>
        <w:framePr w:w="43" w:h="218" w:x="11807" w:y="42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Headerorfooter11"/>
        <w:pBdr/>
        <w:jc w:val="right"/>
        <w:rPr>
          <w:lang w:val="id-ID"/>
        </w:rPr>
        <w:framePr w:w="8378" w:h="178" w:x="1272" w:y="11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592" w:leader="none"/>
        </w:tabs>
        <w:ind w:firstLine="180"/>
        <w:rPr/>
      </w:pPr>
      <w:bookmarkStart w:id="93" w:name="bookmark92"/>
      <w:bookmarkStart w:id="94" w:name="bookmark93_Copy_1"/>
      <w:bookmarkStart w:id="95" w:name="bookmark94"/>
      <w:bookmarkStart w:id="96" w:name="bookmark93"/>
      <w:bookmarkEnd w:id="9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ahbisan muncul dari atas sebagai karunia Roh Kudus</w:t>
      </w:r>
      <w:bookmarkEnd w:id="93"/>
      <w:bookmarkEnd w:id="94"/>
      <w:bookmarkEnd w:id="96"/>
    </w:p>
    <w:p>
      <w:pPr>
        <w:pStyle w:val="Bodytext11"/>
        <w:pBdr/>
        <w:spacing w:before="0" w:after="200"/>
        <w:ind w:right="160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penahbisan, semua orang akan berdiam diri berdoa di dalam</w:t>
      </w:r>
    </w:p>
    <w:p>
      <w:pPr>
        <w:pStyle w:val="Bodytext11"/>
        <w:pBdr/>
        <w:spacing w:before="0" w:after="200"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mereka untuk keturunan Roh. Hippolytus menunjukan bahwa doa dari</w:t>
      </w:r>
    </w:p>
    <w:p>
      <w:pPr>
        <w:pStyle w:val="Bodytext11"/>
        <w:pBdr/>
        <w:spacing w:before="0" w:after="200"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ntuk pencurahan roh kudus, adalah sikap simbolis kepada</w:t>
      </w:r>
    </w:p>
    <w:p>
      <w:pPr>
        <w:pStyle w:val="Bodytext11"/>
        <w:pBdr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penahbisan. Melalui pola penahbisan, maka</w:t>
      </w:r>
    </w:p>
    <w:p>
      <w:pPr>
        <w:pStyle w:val="Bodytext11"/>
        <w:pBdr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baru telah terpilih dan ini merupakan sesuatu yang tidak</w:t>
      </w:r>
    </w:p>
    <w:p>
      <w:pPr>
        <w:pStyle w:val="Bodytext11"/>
        <w:pBdr/>
        <w:ind w:firstLine="6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kan dari campur tangan Roh Kudus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592" w:leader="none"/>
        </w:tabs>
        <w:spacing w:before="0" w:after="480"/>
        <w:ind w:firstLine="180"/>
        <w:rPr/>
      </w:pPr>
      <w:bookmarkStart w:id="97" w:name="bookmark97_Copy_1"/>
      <w:bookmarkStart w:id="98" w:name="bookmark98"/>
      <w:bookmarkStart w:id="99" w:name="bookmark96"/>
      <w:bookmarkStart w:id="100" w:name="bookmark97"/>
      <w:bookmarkEnd w:id="9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tahbisan muncul dari bawah, dari kebutuhan gereja</w:t>
      </w:r>
      <w:bookmarkEnd w:id="97"/>
      <w:bookmarkEnd w:id="99"/>
      <w:bookmarkEnd w:id="100"/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ipanggil dan ditahbiskan berdasarkan kebutuhan dari</w:t>
      </w:r>
    </w:p>
    <w:p>
      <w:pPr>
        <w:pStyle w:val="Bodytext11"/>
        <w:pBdr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gereja. Karena setiap gereja membutuhan pelayan atau gembala</w:t>
      </w:r>
    </w:p>
    <w:p>
      <w:pPr>
        <w:pStyle w:val="Bodytext11"/>
        <w:pBdr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untuk menggembalakan dan mengajar jemaat. Oleh sebab itu</w:t>
      </w:r>
    </w:p>
    <w:p>
      <w:pPr>
        <w:pStyle w:val="Bodytext11"/>
        <w:pBdr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ipanggil untuk membantu menafsirkan Kitab Suci dan</w:t>
      </w:r>
    </w:p>
    <w:p>
      <w:pPr>
        <w:pStyle w:val="Bodytext11"/>
        <w:pBdr/>
        <w:spacing w:before="0" w:after="200"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nya kepada jemaat serta dengan sepenuh hati melayani di</w:t>
      </w:r>
    </w:p>
    <w:p>
      <w:pPr>
        <w:pStyle w:val="Bodytext51"/>
        <w:pBdr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lineRule="auto" w:line="180" w:before="0" w:after="480"/>
        <w:ind w:firstLine="6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na Tuhan telah tempatka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592" w:leader="none"/>
        </w:tabs>
        <w:spacing w:before="0" w:after="60"/>
        <w:ind w:firstLine="180"/>
        <w:jc w:val="both"/>
        <w:rPr/>
      </w:pPr>
      <w:bookmarkStart w:id="101" w:name="bookmark101_Copy_1"/>
      <w:bookmarkStart w:id="102" w:name="bookmark99"/>
      <w:bookmarkStart w:id="103" w:name="bookmark101"/>
      <w:bookmarkStart w:id="104" w:name="bookmark102"/>
      <w:bookmarkEnd w:id="10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 pentahbisan mereka adalah untuk melayani sebagai imam</w:t>
      </w:r>
      <w:bookmarkEnd w:id="101"/>
      <w:bookmarkEnd w:id="102"/>
      <w:bookmarkEnd w:id="103"/>
    </w:p>
    <w:p>
      <w:pPr>
        <w:pStyle w:val="Heading111"/>
        <w:pBdr/>
        <w:spacing w:before="0" w:after="200"/>
        <w:ind w:firstLine="620"/>
        <w:rPr/>
      </w:pPr>
      <w:bookmarkStart w:id="105" w:name="bookmark100"/>
      <w:bookmarkStart w:id="106" w:name="bookmark103"/>
      <w:bookmarkEnd w:id="10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ada imam-imam</w:t>
      </w:r>
      <w:bookmarkStart w:id="107" w:name="bookmark103_Copy_1"/>
      <w:bookmarkEnd w:id="105"/>
      <w:bookmarkEnd w:id="107"/>
    </w:p>
    <w:p>
      <w:pPr>
        <w:pStyle w:val="Bodytext11"/>
        <w:pBdr/>
        <w:spacing w:before="0" w:after="320"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semua orang yang telah dibabtis dapat disebut dengan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. Namun, seseorang yang telah mendapat pentahbisan disebut sebagai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tau imam kepada imam-imam lain dalam jemaat, upacara</w:t>
      </w:r>
    </w:p>
    <w:p>
      <w:pPr>
        <w:pStyle w:val="Bodytext11"/>
        <w:pBdr/>
        <w:spacing w:before="0" w:after="740"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hbisan protestan menekankan pendeta sebagai gembala, sebagai orang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72" w:leader="none"/>
        </w:tabs>
        <w:spacing w:before="0" w:after="0"/>
        <w:ind w:firstLine="620"/>
        <w:jc w:val="both"/>
        <w:rPr/>
      </w:pPr>
      <w:bookmarkStart w:id="108" w:name="bookmark104"/>
      <w:bookmarkEnd w:id="10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id.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lm. 22-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420" w:y="11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140"/>
        <w:ind w:firstLine="720"/>
        <w:jc w:val="both"/>
        <w:rPr>
          <w:lang w:val="id-ID"/>
        </w:rPr>
        <w:framePr w:w="8719" w:h="10295" w:x="107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menjaga kawanan, mengerti keadaan masing-masing kawanan</w:t>
      </w:r>
    </w:p>
    <w:p>
      <w:pPr>
        <w:pStyle w:val="Bodytext11"/>
        <w:pBdr/>
        <w:spacing w:before="0" w:after="380"/>
        <w:ind w:firstLine="720"/>
        <w:rPr>
          <w:lang w:val="id-ID"/>
        </w:rPr>
        <w:framePr w:w="8719" w:h="10295" w:x="107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mpu memberi makan setiap kawanan dalam jemaat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45" w:leader="none"/>
        </w:tabs>
        <w:spacing w:before="0" w:after="0"/>
        <w:ind w:firstLine="340"/>
        <w:rPr/>
        <w:framePr w:w="8719" w:h="10295" w:x="1073" w:y="2365" w:hSpace="0" w:vSpace="0" w:wrap="notBeside" w:vAnchor="page" w:hAnchor="page" w:hRule="exact"/>
        <w:pBdr/>
      </w:pPr>
      <w:bookmarkStart w:id="109" w:name="bookmark107_Copy_2"/>
      <w:bookmarkStart w:id="110" w:name="bookmark106_Copy_2"/>
      <w:bookmarkStart w:id="111" w:name="bookmark108_Copy_1"/>
      <w:bookmarkStart w:id="112" w:name="bookmark107_Copy_1_Copy_1"/>
      <w:bookmarkEnd w:id="1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ahbisan dilakukan agar mereka yang melayani dapat menjadi</w:t>
      </w:r>
      <w:bookmarkEnd w:id="109"/>
      <w:bookmarkEnd w:id="110"/>
      <w:bookmarkEnd w:id="112"/>
    </w:p>
    <w:p>
      <w:pPr>
        <w:pStyle w:val="Heading111"/>
        <w:pBdr/>
        <w:spacing w:before="0" w:after="140"/>
        <w:ind w:firstLine="720"/>
        <w:rPr/>
        <w:framePr w:w="8719" w:h="10295" w:x="1073" w:y="2365" w:hSpace="0" w:vSpace="0" w:wrap="notBeside" w:vAnchor="page" w:hAnchor="page" w:hRule="exact"/>
        <w:pBdr/>
      </w:pPr>
      <w:bookmarkStart w:id="113" w:name="bookmark106_Copy_1_Copy_1"/>
      <w:bookmarkStart w:id="114" w:name="bookmark105_Copy_1"/>
      <w:bookmarkEnd w:id="1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ladan kepada jemaat dalam segala hal tanpa kesalahan.</w:t>
      </w:r>
      <w:bookmarkStart w:id="115" w:name="bookmark109_Copy_1"/>
      <w:bookmarkEnd w:id="114"/>
      <w:bookmarkEnd w:id="115"/>
    </w:p>
    <w:p>
      <w:pPr>
        <w:pStyle w:val="Bodytext11"/>
        <w:pBdr/>
        <w:spacing w:before="0" w:after="240"/>
        <w:ind w:left="1540" w:hanging="0"/>
        <w:rPr>
          <w:lang w:val="id-ID"/>
        </w:rPr>
        <w:framePr w:w="8719" w:h="10295" w:x="107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pendeta diharapkan dapat menjadi orang kristen ya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19" w:h="10295" w:x="107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, kehidupan moral seorang pendeta yang baik merupakan aspe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19" w:h="10295" w:x="107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deta untuk umat Allah, dan pendeta diharapkan dapat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19" w:h="10295" w:x="107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dengan cara yang layaknya sesuai dengan tugas dan tanggung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8719" w:h="10295" w:x="107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diberikannya sejak awal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45" w:leader="none"/>
        </w:tabs>
        <w:spacing w:before="0" w:after="240"/>
        <w:ind w:firstLine="340"/>
        <w:rPr/>
        <w:framePr w:w="8719" w:h="10295" w:x="1073" w:y="2365" w:hSpace="0" w:vSpace="0" w:wrap="notBeside" w:vAnchor="page" w:hAnchor="page" w:hRule="exact"/>
        <w:pBdr/>
      </w:pPr>
      <w:bookmarkStart w:id="116" w:name="bookmark113_Copy_1"/>
      <w:bookmarkStart w:id="117" w:name="bookmark111_Copy_1"/>
      <w:bookmarkStart w:id="118" w:name="bookmark112_Copy_2"/>
      <w:bookmarkStart w:id="119" w:name="bookmark112_Copy_1_Copy_1"/>
      <w:bookmarkEnd w:id="1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ahbisan adalah tindakan kolegialitas</w:t>
      </w:r>
      <w:bookmarkEnd w:id="117"/>
      <w:bookmarkEnd w:id="118"/>
      <w:bookmarkEnd w:id="119"/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719" w:h="10295" w:x="107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egialitas adalah rasa setia kawan kepada teman sejawat. Tem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19" w:h="10295" w:x="107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wat adalah teman-teman kelompok penatua dan diaken. Oleh sebab itu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19" w:h="10295" w:x="107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harus selalu membangun kerja sama dan berkoordinir dengan baik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8719" w:h="10295" w:x="107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pejabat gerejawi lainnya sekaitan dengan tata kelola dalam jemaat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45" w:leader="none"/>
        </w:tabs>
        <w:spacing w:before="0" w:after="240"/>
        <w:ind w:firstLine="340"/>
        <w:rPr/>
        <w:framePr w:w="8719" w:h="10295" w:x="1073" w:y="2365" w:hSpace="0" w:vSpace="0" w:wrap="notBeside" w:vAnchor="page" w:hAnchor="page" w:hRule="exact"/>
        <w:pBdr/>
      </w:pPr>
      <w:bookmarkStart w:id="120" w:name="bookmark117_Copy_1"/>
      <w:bookmarkStart w:id="121" w:name="bookmark115_Copy_1"/>
      <w:bookmarkStart w:id="122" w:name="bookmark116_Copy_2"/>
      <w:bookmarkStart w:id="123" w:name="bookmark116_Copy_1_Copy_1"/>
      <w:bookmarkEnd w:id="1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ahbisan yang dilakukan melalui penumpangan tangan dan doa</w:t>
      </w:r>
      <w:bookmarkEnd w:id="121"/>
      <w:bookmarkEnd w:id="122"/>
      <w:bookmarkEnd w:id="123"/>
    </w:p>
    <w:p>
      <w:pPr>
        <w:pStyle w:val="Bodytext11"/>
        <w:pBdr/>
        <w:spacing w:before="0" w:after="240"/>
        <w:ind w:left="1540" w:hanging="0"/>
        <w:rPr>
          <w:lang w:val="id-ID"/>
        </w:rPr>
        <w:framePr w:w="8719" w:h="10295" w:x="107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yarat dalam pusat penahbisan adalah penumpangan tangan, tand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19" w:h="10295" w:x="107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arti penting bagi pendeta. Hal ini berarti bahwa adany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19" w:h="10295" w:x="107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tanggung jawab yang baru kepada yang ditahbiskan,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74" w:y="1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8792" w:h="10499" w:x="93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impinan Roh Kudus, pendeta dimampukan untuk mengangkat</w:t>
      </w:r>
    </w:p>
    <w:p>
      <w:pPr>
        <w:pStyle w:val="Bodytext11"/>
        <w:pBdr/>
        <w:spacing w:before="0" w:after="380"/>
        <w:ind w:firstLine="780"/>
        <w:rPr>
          <w:lang w:val="id-ID"/>
        </w:rPr>
        <w:framePr w:w="8792" w:h="10499" w:x="93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tersebut dengan baik dalam Gerej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</w:t>
      </w:r>
    </w:p>
    <w:p>
      <w:pPr>
        <w:pStyle w:val="Bodytext11"/>
        <w:pBdr/>
        <w:spacing w:before="0" w:after="140"/>
        <w:ind w:firstLine="780"/>
        <w:jc w:val="both"/>
        <w:rPr>
          <w:lang w:val="id-ID"/>
        </w:rPr>
        <w:framePr w:w="8792" w:h="10499" w:x="93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berapa pengelompokan tentang penahbisan di atas, dapat</w:t>
      </w:r>
    </w:p>
    <w:p>
      <w:pPr>
        <w:pStyle w:val="Bodytext11"/>
        <w:pBdr/>
        <w:ind w:hanging="0"/>
        <w:rPr>
          <w:lang w:val="id-ID"/>
        </w:rPr>
        <w:framePr w:w="8792" w:h="10499" w:x="93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, sebagai orang yang telah diurapi, ada banyak tanggung jawab</w:t>
      </w:r>
    </w:p>
    <w:p>
      <w:pPr>
        <w:pStyle w:val="Bodytext11"/>
        <w:pBdr/>
        <w:ind w:hanging="0"/>
        <w:rPr>
          <w:lang w:val="id-ID"/>
        </w:rPr>
        <w:framePr w:w="8792" w:h="10499" w:x="93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 laksanakan. Sepenuh hati melayani Tuhan, menjadi teladan yang</w:t>
      </w:r>
    </w:p>
    <w:p>
      <w:pPr>
        <w:pStyle w:val="Bodytext11"/>
        <w:pBdr/>
        <w:ind w:hanging="0"/>
        <w:rPr>
          <w:lang w:val="id-ID"/>
        </w:rPr>
        <w:framePr w:w="8792" w:h="10499" w:x="93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ladani oleh jemaat, mampu menjaga kesatuan umat, siap sedia</w:t>
      </w:r>
    </w:p>
    <w:p>
      <w:pPr>
        <w:pStyle w:val="Bodytext11"/>
        <w:pBdr/>
        <w:ind w:hanging="0"/>
        <w:rPr>
          <w:lang w:val="id-ID"/>
        </w:rPr>
        <w:framePr w:w="8792" w:h="10499" w:x="93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ng segala sesuatu yang terjadi dalam jemaat dan siap menyerahkan</w:t>
      </w:r>
    </w:p>
    <w:p>
      <w:pPr>
        <w:pStyle w:val="Bodytext11"/>
        <w:pBdr/>
        <w:ind w:hanging="0"/>
        <w:rPr>
          <w:lang w:val="id-ID"/>
        </w:rPr>
        <w:framePr w:w="8792" w:h="10499" w:x="93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hidup untuk melayani umat Tuhan. Karena memilih untuk menjadi seorang</w:t>
      </w:r>
    </w:p>
    <w:p>
      <w:pPr>
        <w:pStyle w:val="Bodytext11"/>
        <w:pBdr/>
        <w:ind w:hanging="0"/>
        <w:rPr>
          <w:lang w:val="id-ID"/>
        </w:rPr>
        <w:framePr w:w="8792" w:h="10499" w:x="93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berarti siap sedia menanggung segala sesuatu dan mengangkat segal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792" w:h="10499" w:x="93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layanan dengan sepenuh hat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320"/>
        <w:ind w:hanging="0"/>
        <w:rPr/>
        <w:framePr w:w="8792" w:h="10499" w:x="933" w:y="2347" w:hSpace="0" w:vSpace="0" w:wrap="notBeside" w:vAnchor="page" w:hAnchor="page" w:hRule="exact"/>
        <w:pBdr/>
      </w:pPr>
      <w:bookmarkStart w:id="124" w:name="bookmark120_Copy_2"/>
      <w:bookmarkStart w:id="125" w:name="bookmark120_Copy_1_Copy_1"/>
      <w:bookmarkStart w:id="126" w:name="bookmark121_Copy_1"/>
      <w:bookmarkStart w:id="127" w:name="bookmark119_Copy_2"/>
      <w:bookmarkEnd w:id="1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itmen Panggilan Pelayanan</w:t>
      </w:r>
      <w:bookmarkEnd w:id="124"/>
      <w:bookmarkEnd w:id="125"/>
      <w:bookmarkEnd w:id="127"/>
    </w:p>
    <w:p>
      <w:pPr>
        <w:pStyle w:val="Heading111"/>
        <w:pBdr/>
        <w:ind w:firstLine="520"/>
        <w:rPr/>
        <w:framePr w:w="8792" w:h="10499" w:x="933" w:y="2347" w:hSpace="0" w:vSpace="0" w:wrap="notBeside" w:vAnchor="page" w:hAnchor="page" w:hRule="exact"/>
        <w:pBdr/>
      </w:pPr>
      <w:bookmarkStart w:id="128" w:name="bookmark118_Copy_1"/>
      <w:bookmarkStart w:id="129" w:name="bookmark119_Copy_1_Copy_1"/>
      <w:bookmarkEnd w:id="1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Komitmen</w:t>
      </w:r>
      <w:bookmarkStart w:id="130" w:name="bookmark122_Copy_1"/>
      <w:bookmarkEnd w:id="128"/>
      <w:bookmarkEnd w:id="130"/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8792" w:h="10499" w:x="93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, komitemen</w:t>
      </w:r>
    </w:p>
    <w:p>
      <w:pPr>
        <w:pStyle w:val="Bodytext11"/>
        <w:pBdr/>
        <w:ind w:firstLine="780"/>
        <w:jc w:val="both"/>
        <w:rPr>
          <w:lang w:val="id-ID"/>
        </w:rPr>
        <w:framePr w:w="8792" w:h="10499" w:x="93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janjian (keterikatan) untuk melakukan sesuatu. Komitmen</w:t>
      </w:r>
    </w:p>
    <w:p>
      <w:pPr>
        <w:pStyle w:val="Bodytext11"/>
        <w:pBdr/>
        <w:ind w:firstLine="780"/>
        <w:jc w:val="both"/>
        <w:rPr>
          <w:lang w:val="id-ID"/>
        </w:rPr>
        <w:framePr w:w="8792" w:h="10499" w:x="93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anji pada diri sendiri atau pada orang lain yang tercermin dalam</w:t>
      </w:r>
    </w:p>
    <w:p>
      <w:pPr>
        <w:pStyle w:val="Bodytext11"/>
        <w:pBdr/>
        <w:ind w:firstLine="780"/>
        <w:jc w:val="both"/>
        <w:rPr>
          <w:lang w:val="id-ID"/>
        </w:rPr>
        <w:framePr w:w="8792" w:h="10499" w:x="93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setiap orang. Komitmen merupakan pengakuan seutuhnya,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792" w:h="10499" w:x="93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ikap yang sebenarnya berasal dari watak yang keluar dari d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92" w:h="10499" w:x="93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seorang.</w:t>
      </w:r>
    </w:p>
    <w:p>
      <w:pPr>
        <w:pStyle w:val="Footnote11"/>
        <w:pBdr/>
        <w:tabs>
          <w:tab w:val="clear" w:pos="720"/>
          <w:tab w:val="left" w:pos="1075" w:leader="none"/>
        </w:tabs>
        <w:ind w:firstLine="860"/>
        <w:rPr>
          <w:lang w:val="id-ID"/>
        </w:rPr>
        <w:framePr w:w="8792" w:h="236" w:x="933" w:y="136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30-33.</w:t>
      </w:r>
    </w:p>
    <w:p>
      <w:pPr>
        <w:pStyle w:val="Footnote11"/>
        <w:pBdr/>
        <w:tabs>
          <w:tab w:val="clear" w:pos="720"/>
          <w:tab w:val="left" w:pos="1069" w:leader="none"/>
        </w:tabs>
        <w:ind w:firstLine="860"/>
        <w:rPr>
          <w:lang w:val="id-ID"/>
        </w:rPr>
        <w:framePr w:w="8792" w:h="581" w:x="933" w:y="14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Besar Bahasa Indonesia, edisi ketiga</w:t>
      </w:r>
    </w:p>
    <w:p>
      <w:pPr>
        <w:pStyle w:val="Footnote11"/>
        <w:pBdr/>
        <w:ind w:hanging="0"/>
        <w:rPr>
          <w:lang w:val="id-ID"/>
        </w:rPr>
        <w:framePr w:w="8792" w:h="581" w:x="933" w:y="14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Jakarta: Balai Pustaka, 2005), hlm. 5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401" w:y="1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140"/>
        <w:ind w:hanging="0"/>
        <w:jc w:val="right"/>
        <w:rPr>
          <w:lang w:val="id-ID"/>
        </w:rPr>
        <w:framePr w:w="8734" w:h="10368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akan mendorong rasa percaya diri dan semangat kerja,</w:t>
      </w:r>
    </w:p>
    <w:p>
      <w:pPr>
        <w:pStyle w:val="Bodytext11"/>
        <w:pBdr/>
        <w:spacing w:before="0" w:after="140"/>
        <w:ind w:firstLine="400"/>
        <w:jc w:val="both"/>
        <w:rPr>
          <w:lang w:val="id-ID"/>
        </w:rPr>
        <w:framePr w:w="8734" w:h="10368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menuju perubahan ke arah yang lebih baik. Komitme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734" w:h="10368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iucapkan namun lebih sukar untuk dilaksanakan. Mengiyakan sesuatu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734" w:h="10368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an melaksanakan dengan penuh tanggung jawab adalah salah-satu sikap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734" w:h="10368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. Komitmen sering dikaitkan dengan tujuan, baik yang bertuju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734" w:h="10368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maupun yang bertujuan neg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dapat disimpulkan bahw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34" w:h="10368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adalah kesediaan dan kemauan seseorang yang tulus untuk</w:t>
      </w:r>
    </w:p>
    <w:p>
      <w:pPr>
        <w:pStyle w:val="Bodytext11"/>
        <w:pBdr/>
        <w:spacing w:before="0" w:after="560"/>
        <w:ind w:firstLine="400"/>
        <w:rPr>
          <w:lang w:val="id-ID"/>
        </w:rPr>
        <w:framePr w:w="8734" w:h="10368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visi dan misi dalam suatu lembaga.</w:t>
      </w:r>
    </w:p>
    <w:p>
      <w:pPr>
        <w:pStyle w:val="Heading111"/>
        <w:pBdr/>
        <w:spacing w:before="0" w:after="280"/>
        <w:ind w:firstLine="400"/>
        <w:rPr/>
        <w:framePr w:w="8734" w:h="10368" w:x="1012" w:y="2324" w:hSpace="0" w:vSpace="0" w:wrap="notBeside" w:vAnchor="page" w:hAnchor="page" w:hRule="exact"/>
        <w:pBdr/>
      </w:pPr>
      <w:bookmarkStart w:id="131" w:name="bookmark123_Copy_1"/>
      <w:bookmarkStart w:id="132" w:name="bookmark124_Copy_3"/>
      <w:bookmarkStart w:id="133" w:name="bookmark1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anggilan pelayanan pendeta</w:t>
      </w:r>
      <w:bookmarkEnd w:id="131"/>
      <w:bookmarkEnd w:id="132"/>
      <w:bookmarkEnd w:id="133"/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1078" w:leader="none"/>
        </w:tabs>
        <w:spacing w:before="0" w:after="240"/>
        <w:ind w:firstLine="680"/>
        <w:rPr/>
        <w:framePr w:w="8734" w:h="10368" w:x="1012" w:y="2324" w:hSpace="0" w:vSpace="0" w:wrap="notBeside" w:vAnchor="page" w:hAnchor="page" w:hRule="exact"/>
        <w:pBdr/>
      </w:pPr>
      <w:bookmarkStart w:id="134" w:name="bookmark126_Copy_1"/>
      <w:bookmarkStart w:id="135" w:name="bookmark127_Copy_1"/>
      <w:bookmarkStart w:id="136" w:name="bookmark124_Copy_1_Copy_1"/>
      <w:bookmarkEnd w:id="135"/>
      <w:bookmarkEnd w:id="1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ggilan Pendeta</w:t>
      </w:r>
      <w:bookmarkStart w:id="137" w:name="bookmark124_Copy_2_Copy_1"/>
      <w:bookmarkEnd w:id="134"/>
      <w:bookmarkEnd w:id="137"/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734" w:h="10368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menjadi pendeta adalah sesuatu yang bersifat sakral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34" w:h="10368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isterius. Sakral karena Allah yang memanggil adalah suci. D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34" w:h="10368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gas panggilan, panggilan pendeta adalah tugas suci karena i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734" w:h="10368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menjadi pelayan Tuhan sendiri. Misterius sebab tidak ada sat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34" w:h="10368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atau ciri yang dapat dijelaskan mengenai hakikat panggilan itu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734" w:h="10368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seseorang tidak dapat dijelaskan dengan suatu cerita atau definisi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734" w:h="10368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nggilan khusus menjadi pendeta sangat subjektif, antara menjadi</w:t>
      </w:r>
    </w:p>
    <w:p>
      <w:pPr>
        <w:pStyle w:val="Bodytext51"/>
        <w:pBdr/>
        <w:rPr>
          <w:lang w:val="id-ID"/>
        </w:rPr>
        <w:framePr w:w="8734" w:h="10368" w:x="1012" w:y="232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lineRule="auto" w:line="180" w:before="0" w:after="0"/>
        <w:ind w:firstLine="780"/>
        <w:rPr>
          <w:lang w:val="id-ID"/>
        </w:rPr>
        <w:framePr w:w="8734" w:h="10368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san orang tersebut dengan Tuhan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734" w:h="592" w:x="1012" w:y="13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http:/istilaharti.blongspot.co.id/2013/08/arti-komitmen.html?m=l diakses pada tanggal</w:t>
      </w:r>
    </w:p>
    <w:p>
      <w:pPr>
        <w:pStyle w:val="Footnote11"/>
        <w:pBdr/>
        <w:ind w:hanging="0"/>
        <w:rPr>
          <w:lang w:val="id-ID"/>
        </w:rPr>
        <w:framePr w:w="8734" w:h="592" w:x="1012" w:y="13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1 Februari 2017 pukul 11:20 Wita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3929" w:h="276" w:x="1824" w:y="14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Robert P.Borrong, hlm. 72-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2780</wp:posOffset>
                </wp:positionH>
                <wp:positionV relativeFrom="page">
                  <wp:posOffset>8564880</wp:posOffset>
                </wp:positionV>
                <wp:extent cx="202120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1.4pt;margin-top:674.4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367" w:y="1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180"/>
        <w:ind w:hanging="0"/>
        <w:jc w:val="right"/>
        <w:rPr>
          <w:lang w:val="id-ID"/>
        </w:rPr>
        <w:framePr w:w="8818" w:h="10750" w:x="8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 Msweli dan Donaid Crider mengatakan bahwa Allah</w:t>
      </w:r>
    </w:p>
    <w:p>
      <w:pPr>
        <w:pStyle w:val="Bodytext11"/>
        <w:pBdr/>
        <w:spacing w:before="0" w:after="180"/>
        <w:ind w:firstLine="780"/>
        <w:jc w:val="both"/>
        <w:rPr>
          <w:lang w:val="id-ID"/>
        </w:rPr>
        <w:framePr w:w="8818" w:h="10750" w:x="8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seseorang menjadi pendeta dengan tujuan untuk</w:t>
      </w:r>
    </w:p>
    <w:p>
      <w:pPr>
        <w:pStyle w:val="Bodytext11"/>
        <w:pBdr/>
        <w:spacing w:before="0" w:after="180"/>
        <w:ind w:firstLine="780"/>
        <w:jc w:val="both"/>
        <w:rPr>
          <w:lang w:val="id-ID"/>
        </w:rPr>
        <w:framePr w:w="8818" w:h="10750" w:x="8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dan memelihara domba-domba-Nya, oleh sebab itu</w:t>
      </w:r>
    </w:p>
    <w:p>
      <w:pPr>
        <w:pStyle w:val="Bodytext11"/>
        <w:pBdr/>
        <w:spacing w:before="0" w:after="180"/>
        <w:ind w:firstLine="780"/>
        <w:jc w:val="both"/>
        <w:rPr>
          <w:lang w:val="id-ID"/>
        </w:rPr>
        <w:framePr w:w="8818" w:h="10750" w:x="8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telah dipilih harus menyerahkan diri sepenuhnya untu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18" w:h="10750" w:x="8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llah dalam jema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8818" w:h="10750" w:x="8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pendeta dipahami dalam kategori nabi, yaitu sebaga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18" w:h="10750" w:x="8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. Menurut Joe E.Trull dan James E. Carter, kebanyak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18" w:h="10750" w:x="8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njili menyamakan diri dengan pemahaman Yeremia tent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18" w:h="10750" w:x="8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. Para pendeta seharusnya meyakinkan dirinya sebagai orang-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18" w:h="10750" w:x="8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ilihan yang dipanggil untuk tugas khusus, seperti Abraham untuk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18" w:h="10750" w:x="8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suatu umat baru dan menjadi berkat bagi bangsa-bangsa (Kej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18" w:h="10750" w:x="8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1-3) atau seperti Musa yang dipanggil dan diutus menjadi pembela bag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18" w:h="10750" w:x="8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 (Kel. 3:1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8818" w:h="10750" w:x="8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khusus ini harus direspon dengan mendengar dan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818" w:h="10750" w:x="8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. Oleh karena itu, panggilan tentu saja ada harganya, yaitu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818" w:h="10750" w:x="8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mereka yang menerimanya dapat melaksanakannya dengan bai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18" w:h="10750" w:x="8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menjadi tujuan panggilan mereka.</w:t>
      </w:r>
    </w:p>
    <w:p>
      <w:pPr>
        <w:pStyle w:val="Bodytext11"/>
        <w:pBdr/>
        <w:spacing w:before="0" w:after="320"/>
        <w:ind w:left="1620" w:hanging="0"/>
        <w:jc w:val="both"/>
        <w:rPr>
          <w:lang w:val="id-ID"/>
        </w:rPr>
        <w:framePr w:w="8818" w:h="10750" w:x="8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Cowles mengatakan bahwa, seorang gembala yang benar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18" w:h="10750" w:x="85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embala bukan karena ia memilih jabatan itu, melainkan sebab ia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8818" w:h="560" w:x="858" w:y="13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Seth Msweli dan Donaid Cride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Gembala Sidang dan Pelayananny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818" w:h="560" w:x="858" w:y="13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Yayasan Kalam Hidup, 2002), hlm. 32.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8818" w:h="576" w:x="858" w:y="14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Joe E. Trull dan James E. Carte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Etika Pelayan Gerej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818" w:h="576" w:x="858" w:y="14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14), hlm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8165</wp:posOffset>
                </wp:positionH>
                <wp:positionV relativeFrom="page">
                  <wp:posOffset>8387080</wp:posOffset>
                </wp:positionV>
                <wp:extent cx="203200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3.95pt;margin-top:660.4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498" w:y="1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140"/>
        <w:ind w:firstLine="780"/>
        <w:jc w:val="both"/>
        <w:rPr>
          <w:lang w:val="id-ID"/>
        </w:rPr>
        <w:framePr w:w="8818" w:h="11174" w:x="101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pada panggilan Ilahi. Biasanya kalau seseorang benar-benar terpanggil</w:t>
      </w:r>
    </w:p>
    <w:p>
      <w:pPr>
        <w:pStyle w:val="Bodytext11"/>
        <w:pBdr/>
        <w:spacing w:before="0" w:after="140"/>
        <w:ind w:firstLine="780"/>
        <w:jc w:val="both"/>
        <w:rPr>
          <w:lang w:val="id-ID"/>
        </w:rPr>
        <w:framePr w:w="8818" w:h="11174" w:x="101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gembala ia tidak merasa segan-segan untuk memangku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818" w:h="11174" w:x="101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itu, kecuali apabila ia merasa dirinya sama sekali tidak layak dan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818" w:h="11174" w:x="101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nggup. Sejalan dengan itu, S.Z Batten menyebut pelayanan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818" w:h="11174" w:x="101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bukan profesi, melainkan panggilan. Sebagai pekerjaan panggilan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818" w:h="11174" w:x="101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erutama yang diharapkan dari seorang pendeta ialah memperlihat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18" w:h="11174" w:x="101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dalam pelayanannya.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818" w:h="11174" w:x="101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wi dalam Perjanjian Baru (PB) diakui sebaga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18" w:h="11174" w:x="101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an pilihan dari Tuhan sendiri, seperti yang dialami oleh Rasul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818" w:h="11174" w:x="101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yang dicatat dalam Galatia 1:15-16: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818" w:h="11174" w:x="1015" w:y="22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tapi waktu Ia, yang telah memilih aku sejak kandungan ibuk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18" w:h="11174" w:x="1015" w:y="22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memanggil aku oleh kasih karunia-Nya, berkenan menyatakan Anak-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18" w:h="11174" w:x="1015" w:y="22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ya di dalam aku, supaya aku memberitakan Dia di antara bangsa-bangsa</w:t>
      </w:r>
    </w:p>
    <w:p>
      <w:pPr>
        <w:pStyle w:val="Bodytext11"/>
        <w:pBdr/>
        <w:spacing w:before="0" w:after="360"/>
        <w:ind w:firstLine="780"/>
        <w:jc w:val="both"/>
        <w:rPr>
          <w:lang w:val="id-ID"/>
        </w:rPr>
        <w:framePr w:w="8818" w:h="11174" w:x="1015" w:y="22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an Yahudi, maka sesaat pun aku tidak minta pertimbangan kepada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818" w:h="11174" w:x="1015" w:y="22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818" w:h="11174" w:x="101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an pilihan tersebut terkait dengan tugas untuk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18" w:h="11174" w:x="101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umat atau warga jemaat supaya menjadi dewasa di dalam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18" w:h="11174" w:x="101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ereka kepada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las bahwa para pelayan adala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18" w:h="11174" w:x="101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nerima panggilan khusus dari Tuhan untuk</w:t>
      </w:r>
    </w:p>
    <w:p>
      <w:pPr>
        <w:pStyle w:val="Footnote11"/>
        <w:pBdr/>
        <w:tabs>
          <w:tab w:val="clear" w:pos="720"/>
          <w:tab w:val="left" w:pos="1064" w:leader="none"/>
        </w:tabs>
        <w:ind w:firstLine="860"/>
        <w:rPr>
          <w:lang w:val="id-ID"/>
        </w:rPr>
        <w:framePr w:w="8027" w:h="257" w:x="1806" w:y="14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Robert Cowles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Gembala Sidang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Yayasan Kalam Hidup, 2000), hlm. 7.</w:t>
      </w:r>
    </w:p>
    <w:p>
      <w:pPr>
        <w:pStyle w:val="Footnote11"/>
        <w:pBdr/>
        <w:tabs>
          <w:tab w:val="clear" w:pos="720"/>
          <w:tab w:val="left" w:pos="1069" w:leader="none"/>
        </w:tabs>
        <w:ind w:firstLine="860"/>
        <w:rPr>
          <w:lang w:val="id-ID"/>
        </w:rPr>
        <w:framePr w:w="8027" w:h="283" w:x="1806" w:y="146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Robert P.Borrong, hlm. 70-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84530</wp:posOffset>
                </wp:positionH>
                <wp:positionV relativeFrom="page">
                  <wp:posOffset>8865235</wp:posOffset>
                </wp:positionV>
                <wp:extent cx="201866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3.9pt;margin-top:698.0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482" w:y="11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8818" w:h="12656" w:x="10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kehidupan umat Tuhan supaya bersama-sama</w: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8818" w:h="12656" w:x="10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dewasaan iman melalui kegiatan semua anggota.</w:t>
      </w:r>
    </w:p>
    <w:p>
      <w:pPr>
        <w:pStyle w:val="Bodytext11"/>
        <w:pBdr/>
        <w:spacing w:before="0" w:after="160"/>
        <w:ind w:left="1440" w:hanging="0"/>
        <w:jc w:val="both"/>
        <w:rPr>
          <w:lang w:val="id-ID"/>
        </w:rPr>
        <w:framePr w:w="8818" w:h="12656" w:x="10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ndeta adalah orang-orang yang terpanggil secara khusus</w:t>
      </w:r>
    </w:p>
    <w:p>
      <w:pPr>
        <w:pStyle w:val="Bodytext11"/>
        <w:pBdr/>
        <w:ind w:firstLine="640"/>
        <w:jc w:val="both"/>
        <w:rPr>
          <w:lang w:val="id-ID"/>
        </w:rPr>
        <w:framePr w:w="8818" w:h="12656" w:x="10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Tuhan untuk memberitakan maksud Tuhan dan kebaikan</w:t>
      </w:r>
    </w:p>
    <w:p>
      <w:pPr>
        <w:pStyle w:val="Bodytext11"/>
        <w:pBdr/>
        <w:ind w:firstLine="640"/>
        <w:jc w:val="both"/>
        <w:rPr>
          <w:lang w:val="id-ID"/>
        </w:rPr>
        <w:framePr w:w="8818" w:h="12656" w:x="10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agi umat atau warga jemaat. Sebagai orang-orang yang terpanggil</w:t>
      </w:r>
    </w:p>
    <w:p>
      <w:pPr>
        <w:pStyle w:val="Bodytext11"/>
        <w:pBdr/>
        <w:ind w:firstLine="640"/>
        <w:jc w:val="both"/>
        <w:rPr>
          <w:lang w:val="id-ID"/>
        </w:rPr>
        <w:framePr w:w="8818" w:h="12656" w:x="10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, mereka juga adalah orang-orang pilihan yang dipilih untuk</w:t>
      </w:r>
    </w:p>
    <w:p>
      <w:pPr>
        <w:pStyle w:val="Bodytext11"/>
        <w:pBdr/>
        <w:ind w:firstLine="640"/>
        <w:jc w:val="both"/>
        <w:rPr>
          <w:lang w:val="id-ID"/>
        </w:rPr>
        <w:framePr w:w="8818" w:h="12656" w:x="10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dan mengembangkan iman warga jemaat. Panggilan dan</w:t>
      </w:r>
    </w:p>
    <w:p>
      <w:pPr>
        <w:pStyle w:val="Bodytext11"/>
        <w:pBdr/>
        <w:ind w:firstLine="640"/>
        <w:jc w:val="both"/>
        <w:rPr>
          <w:lang w:val="id-ID"/>
        </w:rPr>
        <w:framePr w:w="8818" w:h="12656" w:x="10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apan sebagai pendeta adalah dari Tuhan, maka pendeta harusnya</w:t>
      </w:r>
    </w:p>
    <w:p>
      <w:pPr>
        <w:pStyle w:val="Bodytext11"/>
        <w:pBdr/>
        <w:ind w:firstLine="640"/>
        <w:jc w:val="both"/>
        <w:rPr>
          <w:lang w:val="id-ID"/>
        </w:rPr>
        <w:framePr w:w="8818" w:h="12656" w:x="10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tanggung jawab melaksanakan semua tugas dan fungsinya</w:t>
      </w:r>
    </w:p>
    <w:p>
      <w:pPr>
        <w:pStyle w:val="Bodytext11"/>
        <w:pBdr/>
        <w:ind w:firstLine="640"/>
        <w:jc w:val="both"/>
        <w:rPr>
          <w:lang w:val="id-ID"/>
        </w:rPr>
        <w:framePr w:w="8818" w:h="12656" w:x="10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eta dan harus menjalankannya dengan sungguh-sungguh.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818" w:h="12656" w:x="10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ika seseorang telah berjanji atau berkomitmen untuk menjadi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818" w:h="12656" w:x="10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, maka wajiblah seseorang menaati dan menghidupi janjinya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818" w:h="12656" w:x="10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818" w:h="12656" w:x="10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pendeta memiliki peran, antara lain :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818" w:h="12656" w:x="10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unggu</w:t>
      </w:r>
    </w:p>
    <w:p>
      <w:pPr>
        <w:pStyle w:val="Bodytext11"/>
        <w:pBdr/>
        <w:spacing w:lineRule="auto" w:line="220" w:before="0" w:after="0"/>
        <w:ind w:left="2040" w:hanging="0"/>
        <w:jc w:val="both"/>
        <w:rPr>
          <w:lang w:val="id-ID"/>
        </w:rPr>
        <w:framePr w:w="8818" w:h="12656" w:x="10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jaga pintu (Yoh. 10:3) sambil melihat keluar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8818" w:h="12656" w:x="10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musuh; dan melihat ke dalam apakah ada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8818" w:h="12656" w:x="10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ianat (Yeh. 33:7,3:17,18)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38" w:leader="none"/>
        </w:tabs>
        <w:spacing w:before="0" w:after="0"/>
        <w:ind w:left="1640" w:hanging="0"/>
        <w:rPr/>
        <w:framePr w:w="8818" w:h="12656" w:x="1015" w:y="2358" w:hSpace="0" w:vSpace="0" w:wrap="notBeside" w:vAnchor="page" w:hAnchor="page" w:hRule="exact"/>
        <w:pBdr/>
      </w:pPr>
      <w:bookmarkStart w:id="138" w:name="bookmark128_Copy_1"/>
      <w:bookmarkEnd w:id="1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isi hati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8818" w:h="12656" w:x="10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omba-dombanya, mengetahui kondisinya, mengenal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8818" w:h="12656" w:x="10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domba-dombanya (Yoh. 10:3,14), pendeta harus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8818" w:h="12656" w:x="10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isi hati jemaatnya (Ams 27:23)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38" w:leader="none"/>
        </w:tabs>
        <w:spacing w:before="0" w:after="0"/>
        <w:ind w:left="1640" w:hanging="0"/>
        <w:rPr/>
        <w:framePr w:w="8818" w:h="12656" w:x="1015" w:y="2358" w:hSpace="0" w:vSpace="0" w:wrap="notBeside" w:vAnchor="page" w:hAnchor="page" w:hRule="exact"/>
        <w:pBdr/>
      </w:pPr>
      <w:bookmarkStart w:id="139" w:name="bookmark129_Copy_1"/>
      <w:bookmarkEnd w:id="1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(Yoh 10:3,4)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8818" w:h="12656" w:x="10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domba-dombanya (Maz. 23:1), menjadi teladan bagi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8818" w:h="12656" w:x="10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nya (1 Pet. 5:2,3)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38" w:leader="none"/>
        </w:tabs>
        <w:spacing w:before="0" w:after="0"/>
        <w:ind w:left="1640" w:hanging="0"/>
        <w:rPr/>
        <w:framePr w:w="8818" w:h="12656" w:x="1015" w:y="2358" w:hSpace="0" w:vSpace="0" w:wrap="notBeside" w:vAnchor="page" w:hAnchor="page" w:hRule="exact"/>
        <w:pBdr/>
      </w:pPr>
      <w:bookmarkStart w:id="140" w:name="bookmark130_Copy_1"/>
      <w:bookmarkEnd w:id="1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uh (Yeh. 34:4)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8818" w:h="12656" w:x="10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harus megenal keadaan jemaatnya supaya dapat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8818" w:h="12656" w:x="10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obat yang tepat, yaitu menanggung “kelemahan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8818" w:h="12656" w:x="101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yakit manusia” (Mat 8:17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425" w:y="1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933" w:leader="none"/>
        </w:tabs>
        <w:spacing w:before="0" w:after="0"/>
        <w:ind w:left="1540" w:hanging="0"/>
        <w:rPr/>
        <w:framePr w:w="8818" w:h="9713" w:x="1015" w:y="2274" w:hSpace="0" w:vSpace="0" w:wrap="notBeside" w:vAnchor="page" w:hAnchor="page" w:hRule="exact"/>
        <w:pBdr/>
      </w:pPr>
      <w:bookmarkStart w:id="141" w:name="bookmark131_Copy_1"/>
      <w:bookmarkEnd w:id="1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/Pemberi makan (Yoh 10:9)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818" w:h="9713" w:x="101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memberikan m akanan hidup. Setelah seseorang diselamatkan</w:t>
      </w:r>
    </w:p>
    <w:p>
      <w:pPr>
        <w:pStyle w:val="Bodytext11"/>
        <w:pBdr/>
        <w:spacing w:lineRule="auto" w:line="216" w:before="0" w:after="0"/>
        <w:ind w:hanging="0"/>
        <w:jc w:val="right"/>
        <w:rPr>
          <w:lang w:val="id-ID"/>
        </w:rPr>
        <w:framePr w:w="8818" w:h="9713" w:x="101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mendapat hidup Kristus, hidup ini memerlukan makanan</w:t>
      </w:r>
    </w:p>
    <w:p>
      <w:pPr>
        <w:pStyle w:val="Bodytext11"/>
        <w:pBdr/>
        <w:spacing w:lineRule="auto" w:line="216" w:before="0" w:after="0"/>
        <w:ind w:left="1920" w:hanging="0"/>
        <w:rPr>
          <w:lang w:val="id-ID"/>
        </w:rPr>
        <w:framePr w:w="8818" w:h="9713" w:x="101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apat bertumbuh yaitu makanan Firman kebenaran.</w:t>
      </w:r>
    </w:p>
    <w:p>
      <w:pPr>
        <w:pStyle w:val="Bodytext11"/>
        <w:pBdr/>
        <w:spacing w:lineRule="auto" w:line="213" w:before="0" w:after="0"/>
        <w:ind w:left="1540" w:hanging="0"/>
        <w:rPr>
          <w:lang w:val="id-ID"/>
        </w:rPr>
        <w:framePr w:w="8818" w:h="9713" w:x="101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- Menghakimi (Yeh. 34:17-19)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8818" w:h="9713" w:x="101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harus netral, tidak memihak, sehingga dengan demikian</w:t>
      </w:r>
    </w:p>
    <w:p>
      <w:pPr>
        <w:pStyle w:val="Bodytext11"/>
        <w:pBdr/>
        <w:spacing w:lineRule="auto" w:line="228" w:before="0" w:after="0"/>
        <w:ind w:left="1920" w:hanging="0"/>
        <w:rPr>
          <w:lang w:val="id-ID"/>
        </w:rPr>
        <w:framePr w:w="8818" w:h="9713" w:x="101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kimannya menjadi adil dan obyektif. (Roma 12:18)</w:t>
      </w:r>
    </w:p>
    <w:p>
      <w:pPr>
        <w:pStyle w:val="Bodytext11"/>
        <w:pBdr/>
        <w:spacing w:lineRule="auto" w:line="228" w:before="0" w:after="0"/>
        <w:ind w:left="1540" w:hanging="0"/>
        <w:rPr>
          <w:lang w:val="id-ID"/>
        </w:rPr>
        <w:framePr w:w="8818" w:h="9713" w:x="101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. Orang yang berkorban (Yoh. 10:11)</w:t>
      </w:r>
    </w:p>
    <w:p>
      <w:pPr>
        <w:pStyle w:val="Bodytext11"/>
        <w:pBdr/>
        <w:spacing w:lineRule="auto" w:line="225" w:before="0" w:after="0"/>
        <w:ind w:left="1920" w:hanging="0"/>
        <w:jc w:val="both"/>
        <w:rPr>
          <w:lang w:val="id-ID"/>
        </w:rPr>
        <w:framePr w:w="8818" w:h="9713" w:x="101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hamba Tuhan harus berkorban bagi Tuhan, gereja dan</w:t>
      </w:r>
    </w:p>
    <w:p>
      <w:pPr>
        <w:pStyle w:val="Bodytext11"/>
        <w:pBdr/>
        <w:spacing w:before="0" w:after="180"/>
        <w:ind w:left="1920" w:hanging="0"/>
        <w:rPr>
          <w:lang w:val="id-ID"/>
        </w:rPr>
        <w:framePr w:w="8818" w:h="9713" w:x="101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nya (Luk 6:35;Mat. 19:27)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hanging="0"/>
        <w:jc w:val="right"/>
        <w:rPr>
          <w:lang w:val="id-ID"/>
        </w:rPr>
        <w:framePr w:w="8818" w:h="9713" w:x="101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dan pengurapan seorang pendeta sangat memiliki arti</w:t>
      </w:r>
    </w:p>
    <w:p>
      <w:pPr>
        <w:pStyle w:val="Bodytext11"/>
        <w:pBdr/>
        <w:ind w:firstLine="640"/>
        <w:jc w:val="both"/>
        <w:rPr>
          <w:lang w:val="id-ID"/>
        </w:rPr>
        <w:framePr w:w="8818" w:h="9713" w:x="101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deta. Oleh karena itu, pendeta hendaknya menyadari akan arti</w:t>
      </w:r>
    </w:p>
    <w:p>
      <w:pPr>
        <w:pStyle w:val="Bodytext11"/>
        <w:pBdr/>
        <w:ind w:firstLine="640"/>
        <w:jc w:val="both"/>
        <w:rPr>
          <w:lang w:val="id-ID"/>
        </w:rPr>
        <w:framePr w:w="8818" w:h="9713" w:x="101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dirinya sebagai pendeta di tengah-tengah jemaat yang</w:t>
      </w:r>
    </w:p>
    <w:p>
      <w:pPr>
        <w:pStyle w:val="Bodytext11"/>
        <w:pBdr/>
        <w:ind w:firstLine="640"/>
        <w:jc w:val="both"/>
        <w:rPr>
          <w:lang w:val="id-ID"/>
        </w:rPr>
        <w:framePr w:w="8818" w:h="9713" w:x="101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nya dan Allah yang mengutusnya. Tanda bahwa mereka orang</w:t>
      </w:r>
    </w:p>
    <w:p>
      <w:pPr>
        <w:pStyle w:val="Bodytext11"/>
        <w:pBdr/>
        <w:ind w:firstLine="640"/>
        <w:jc w:val="both"/>
        <w:rPr>
          <w:lang w:val="id-ID"/>
        </w:rPr>
        <w:framePr w:w="8818" w:h="9713" w:x="101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adalah pengurapan orang-orang tersebut dalam jabatannya.</w:t>
      </w:r>
    </w:p>
    <w:p>
      <w:pPr>
        <w:pStyle w:val="Bodytext11"/>
        <w:pBdr/>
        <w:ind w:firstLine="640"/>
        <w:jc w:val="both"/>
        <w:rPr>
          <w:lang w:val="id-ID"/>
        </w:rPr>
        <w:framePr w:w="8818" w:h="9713" w:x="101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nerima pengurapan sebagai tanda bahwa ia adalah orang</w:t>
      </w:r>
    </w:p>
    <w:p>
      <w:pPr>
        <w:pStyle w:val="Bodytext11"/>
        <w:pBdr/>
        <w:ind w:firstLine="640"/>
        <w:jc w:val="both"/>
        <w:rPr>
          <w:lang w:val="id-ID"/>
        </w:rPr>
        <w:framePr w:w="8818" w:h="9713" w:x="101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untuk melayani Tuhan dengan jalan menyampaikan Firman</w:t>
      </w:r>
    </w:p>
    <w:p>
      <w:pPr>
        <w:pStyle w:val="Bodytext11"/>
        <w:pBdr/>
        <w:ind w:firstLine="640"/>
        <w:jc w:val="both"/>
        <w:rPr>
          <w:lang w:val="id-ID"/>
        </w:rPr>
        <w:framePr w:w="8818" w:h="9713" w:x="101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umat, dalam bentuk berita keselamatan ataupun teguran dan</w:t>
      </w:r>
    </w:p>
    <w:p>
      <w:pPr>
        <w:pStyle w:val="Bodytext11"/>
        <w:pBdr/>
        <w:ind w:firstLine="640"/>
        <w:jc w:val="both"/>
        <w:rPr>
          <w:lang w:val="id-ID"/>
        </w:rPr>
        <w:framePr w:w="8818" w:h="9713" w:x="101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. Setiap orang yang telah menerima urapan diharapakan dapat</w:t>
      </w:r>
    </w:p>
    <w:p>
      <w:pPr>
        <w:pStyle w:val="Bodytext11"/>
        <w:pBdr/>
        <w:ind w:firstLine="640"/>
        <w:jc w:val="both"/>
        <w:rPr>
          <w:lang w:val="id-ID"/>
        </w:rPr>
        <w:framePr w:w="8818" w:h="9713" w:x="101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Kristen yang teladan, mampu bertindak selayaknya</w:t>
      </w:r>
    </w:p>
    <w:p>
      <w:pPr>
        <w:pStyle w:val="Bodytext11"/>
        <w:pBdr/>
        <w:ind w:firstLine="640"/>
        <w:jc w:val="both"/>
        <w:rPr>
          <w:lang w:val="id-ID"/>
        </w:rPr>
        <w:framePr w:w="8818" w:h="9713" w:x="101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ugas dan tanggung jawab yang diberikannya sejak awal sert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818" w:h="9713" w:x="101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nya pada saat penahbisan dirinya sebagai pendeta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205" w:h="613" w:x="989" w:y="14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Peter Wongso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heologia Penggembala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alang: Departemen Literatur SAAT,</w:t>
      </w:r>
    </w:p>
    <w:p>
      <w:pPr>
        <w:pStyle w:val="Footnote11"/>
        <w:pBdr/>
        <w:ind w:hanging="0"/>
        <w:rPr>
          <w:lang w:val="id-ID"/>
        </w:rPr>
        <w:framePr w:w="8205" w:h="613" w:x="989" w:y="14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1), hlm. 11-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1350</wp:posOffset>
                </wp:positionH>
                <wp:positionV relativeFrom="page">
                  <wp:posOffset>9055100</wp:posOffset>
                </wp:positionV>
                <wp:extent cx="201803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0.5pt;margin-top:713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8765" w:y="1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Heading111"/>
        <w:pBdr/>
        <w:spacing w:before="0" w:after="240"/>
        <w:ind w:firstLine="540"/>
        <w:rPr/>
        <w:framePr w:w="8818" w:h="9651" w:x="1015" w:y="2462" w:hSpace="0" w:vSpace="0" w:wrap="notBeside" w:vAnchor="page" w:hAnchor="page" w:hRule="exact"/>
        <w:pBdr/>
      </w:pPr>
      <w:bookmarkStart w:id="142" w:name="bookmark133_Copy_1"/>
      <w:bookmarkStart w:id="143" w:name="bookmark134_Copy_1"/>
      <w:bookmarkStart w:id="144" w:name="bookmark13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Integritas Seorang Pendeta</w:t>
      </w:r>
      <w:bookmarkEnd w:id="142"/>
      <w:bookmarkEnd w:id="143"/>
      <w:bookmarkEnd w:id="144"/>
    </w:p>
    <w:p>
      <w:pPr>
        <w:pStyle w:val="Bodytext11"/>
        <w:pBdr/>
        <w:spacing w:before="0" w:after="180"/>
        <w:ind w:left="1280" w:hanging="0"/>
        <w:rPr>
          <w:lang w:val="id-ID"/>
        </w:rPr>
        <w:framePr w:w="8818" w:h="9651" w:x="101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artinya bisa dipercaya. Secara moral, orang bisa dipercaya</w:t>
      </w:r>
    </w:p>
    <w:p>
      <w:pPr>
        <w:pStyle w:val="Bodytext11"/>
        <w:pBdr/>
        <w:spacing w:before="0" w:after="180"/>
        <w:ind w:firstLine="540"/>
        <w:jc w:val="both"/>
        <w:rPr>
          <w:lang w:val="id-ID"/>
        </w:rPr>
        <w:framePr w:w="8818" w:h="9651" w:x="101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ia menjadi seorang yang konsisten, artinya bisa memperlihatkan</w:t>
      </w:r>
    </w:p>
    <w:p>
      <w:pPr>
        <w:pStyle w:val="Bodytext11"/>
        <w:pBdr/>
        <w:spacing w:before="0" w:after="180"/>
        <w:ind w:firstLine="540"/>
        <w:jc w:val="both"/>
        <w:rPr>
          <w:lang w:val="id-ID"/>
        </w:rPr>
        <w:framePr w:w="8818" w:h="9651" w:x="101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buatan apa yang dikatakannya. Integritas mengandung arti</w:t>
      </w:r>
    </w:p>
    <w:p>
      <w:pPr>
        <w:pStyle w:val="Bodytext11"/>
        <w:pBdr/>
        <w:spacing w:before="0" w:after="180"/>
        <w:ind w:firstLine="540"/>
        <w:jc w:val="both"/>
        <w:rPr>
          <w:lang w:val="id-ID"/>
        </w:rPr>
        <w:framePr w:w="8818" w:h="9651" w:x="101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ensial dan eksistensial yaitu berurusan dengan kepribadian seseorang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818" w:h="9651" w:x="101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an seiring dengan jati diri, pengetahuan dan im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818" w:h="9651" w:x="101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dalam kehidupan pribadi pelayan adalah hal yang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818" w:h="9651" w:x="101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atkan. Integritas tidak terjadi hanya karena komitmen untuk melayani.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818" w:h="9651" w:x="101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harus berusaha menjadi orang yang berintegritas dalam kehidupan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818" w:h="9651" w:x="101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818" w:h="9651" w:x="101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B. Susanto mengatakan bahwa kehandalan seorang pemimpi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818" w:h="9651" w:x="101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cukup hanya ditentukan oleh adanya integritas intelektual moral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818" w:h="9651" w:x="101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, melainkan harus dilengkapi juga dengan integritas religius,</w:t>
      </w:r>
    </w:p>
    <w:p>
      <w:pPr>
        <w:pStyle w:val="Bodytext11"/>
        <w:pBdr/>
        <w:spacing w:before="0" w:after="180"/>
        <w:ind w:firstLine="540"/>
        <w:jc w:val="both"/>
        <w:rPr>
          <w:lang w:val="id-ID"/>
        </w:rPr>
        <w:framePr w:w="8818" w:h="9651" w:x="101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ifat dan sikap dasar seorang pemimpin berdasarkan iman</w:t>
      </w:r>
    </w:p>
    <w:p>
      <w:pPr>
        <w:pStyle w:val="Bodytext41"/>
        <w:pBdr/>
        <w:ind w:left="2300" w:hanging="0"/>
        <w:rPr>
          <w:lang w:val="id-ID"/>
        </w:rPr>
        <w:framePr w:w="8818" w:h="9651" w:x="1015" w:y="246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lineRule="auto" w:line="180" w:before="0" w:after="180"/>
        <w:ind w:firstLine="540"/>
        <w:rPr>
          <w:lang w:val="id-ID"/>
        </w:rPr>
        <w:framePr w:w="8818" w:h="9651" w:x="101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nya.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818" w:h="9651" w:x="101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, integritas hampir sama dengan konsisten, dimana seseorang</w:t>
      </w:r>
    </w:p>
    <w:p>
      <w:pPr>
        <w:pStyle w:val="Bodytext11"/>
        <w:pBdr/>
        <w:spacing w:before="0" w:after="180"/>
        <w:ind w:firstLine="540"/>
        <w:jc w:val="both"/>
        <w:rPr>
          <w:lang w:val="id-ID"/>
        </w:rPr>
        <w:framePr w:w="8818" w:h="9651" w:x="101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mutuskan untuk memilih sesuatu, maka hal yang harus dilakuk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818" w:h="9651" w:x="101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onsisten terhadap apa yang telah menjadi pilihannya. Integritas</w:t>
      </w:r>
    </w:p>
    <w:p>
      <w:pPr>
        <w:pStyle w:val="Footnote11"/>
        <w:pBdr/>
        <w:ind w:firstLine="680"/>
        <w:rPr>
          <w:lang w:val="id-ID"/>
        </w:rPr>
        <w:framePr w:w="7530" w:h="241" w:x="1560" w:y="12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Robert P. Borong, hlm. 94.</w:t>
      </w:r>
    </w:p>
    <w:p>
      <w:pPr>
        <w:pStyle w:val="Footnote11"/>
        <w:pBdr/>
        <w:spacing w:before="0" w:after="60"/>
        <w:ind w:firstLine="660"/>
        <w:rPr>
          <w:lang w:val="id-ID"/>
        </w:rPr>
        <w:framePr w:w="7530" w:h="812" w:x="1560" w:y="13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Joe E. Trull dan James E. Carter, hlm. 84.</w:t>
      </w:r>
    </w:p>
    <w:p>
      <w:pPr>
        <w:pStyle w:val="Footnote11"/>
        <w:pBdr/>
        <w:ind w:firstLine="660"/>
        <w:rPr>
          <w:lang w:val="id-ID"/>
        </w:rPr>
        <w:framePr w:w="7530" w:h="812" w:x="1560" w:y="13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•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' A. B. Susanto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M'M* J'j&lt;* f'* **</w:t>
      </w:r>
    </w:p>
    <w:p>
      <w:pPr>
        <w:pStyle w:val="Footnote11"/>
        <w:pBdr/>
        <w:ind w:hanging="0"/>
        <w:rPr>
          <w:lang w:val="id-ID"/>
        </w:rPr>
        <w:framePr w:w="562" w:h="231" w:x="942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hlm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04520</wp:posOffset>
                </wp:positionH>
                <wp:positionV relativeFrom="page">
                  <wp:posOffset>8030845</wp:posOffset>
                </wp:positionV>
                <wp:extent cx="189865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7.6pt;margin-top:632.3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168" w:y="1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80"/>
        <w:ind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karena berurusan dengan sebuah kejujuran dan ketulusan hati</w:t>
      </w:r>
    </w:p>
    <w:p>
      <w:pPr>
        <w:pStyle w:val="Bodytext11"/>
        <w:pBdr/>
        <w:spacing w:before="0" w:after="280"/>
        <w:ind w:firstLine="3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.</w:t>
      </w:r>
    </w:p>
    <w:p>
      <w:pPr>
        <w:pStyle w:val="Bodytext11"/>
        <w:pBdr/>
        <w:spacing w:before="0" w:after="20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konteks kehidupan pendeta, boleh dikatakan bahwa</w:t>
      </w:r>
    </w:p>
    <w:p>
      <w:pPr>
        <w:pStyle w:val="Bodytext11"/>
        <w:pBdr/>
        <w:spacing w:before="0" w:after="200"/>
        <w:ind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pendeta menunjukan juga imannya sebagai pelayan khusus di</w:t>
      </w:r>
    </w:p>
    <w:p>
      <w:pPr>
        <w:pStyle w:val="Bodytext11"/>
        <w:pBdr/>
        <w:spacing w:before="0" w:after="200"/>
        <w:ind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rohani yang berurusan langsung dengan kehidupan iman atau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ohani umat. Jadi, seorang pendeta dituntut untuk memiliki</w:t>
      </w:r>
    </w:p>
    <w:p>
      <w:pPr>
        <w:pStyle w:val="Bodytext11"/>
        <w:pBdr/>
        <w:spacing w:before="0" w:after="280"/>
        <w:ind w:firstLine="3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yang lebih tinggi dari pada integritas orang beriman biasa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iri integritas adalah kearifan atau kebijaksanaan. Pendeta</w:t>
      </w:r>
    </w:p>
    <w:p>
      <w:pPr>
        <w:pStyle w:val="Bodytext11"/>
        <w:pBdr/>
        <w:spacing w:before="0" w:after="280"/>
        <w:ind w:firstLine="3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jadi pemimpin yang berhikmat. Pemimpin yang berhikmat</w:t>
      </w:r>
    </w:p>
    <w:p>
      <w:pPr>
        <w:pStyle w:val="Bodytext11"/>
        <w:pBdr/>
        <w:spacing w:before="0" w:after="280"/>
        <w:ind w:firstLine="3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impin yang memimpin bukan dengan intelektual semata-mata,</w:t>
      </w:r>
    </w:p>
    <w:p>
      <w:pPr>
        <w:pStyle w:val="Bodytext11"/>
        <w:pBdr/>
        <w:spacing w:before="0" w:after="280"/>
        <w:ind w:firstLine="3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yang memimpin dengan hati. Para pendeta terpanggil untuk</w:t>
      </w:r>
    </w:p>
    <w:p>
      <w:pPr>
        <w:pStyle w:val="Bodytext11"/>
        <w:pBdr/>
        <w:spacing w:before="0" w:after="280"/>
        <w:ind w:firstLine="3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mpi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ti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</w:t>
      </w:r>
    </w:p>
    <w:p>
      <w:pPr>
        <w:pStyle w:val="Bodytext11"/>
        <w:pBdr/>
        <w:spacing w:before="0" w:after="280"/>
        <w:ind w:firstLine="3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udah dipanggil secara khusus dan dikaruniakan ilmu yang lebih</w:t>
      </w:r>
    </w:p>
    <w:p>
      <w:pPr>
        <w:pStyle w:val="Bodytext11"/>
        <w:pBdr/>
        <w:spacing w:before="0" w:after="280"/>
        <w:ind w:firstLine="3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, maka dia terpanggil memimpin dengan hati yang lebih besar, artinya</w:t>
      </w:r>
    </w:p>
    <w:p>
      <w:pPr>
        <w:pStyle w:val="Bodytext11"/>
        <w:pBdr/>
        <w:spacing w:before="0" w:after="280"/>
        <w:ind w:firstLine="3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emangat, lebih berkomitmen, dan lebih ikhlas/tulus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pentingnya sebuah integritas atau kekonsistenan dalam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dan melakukan sesuatu, karena ketika kekonsistenan melekat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seseorang, maka hal itu akan menjadi awal yang baik dalam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segala hal. Ketika seseorang telah berkomitmen dan berjanji</w:t>
      </w:r>
    </w:p>
    <w:p>
      <w:pPr>
        <w:pStyle w:val="Bodytext11"/>
        <w:pBdr/>
        <w:spacing w:before="0" w:after="360"/>
        <w:ind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, maka selayaknya komitmen itu juga yang akan menjadi</w:t>
      </w:r>
    </w:p>
    <w:p>
      <w:pPr>
        <w:pStyle w:val="Bodytext11"/>
        <w:pBdr/>
        <w:spacing w:before="0" w:after="360"/>
        <w:ind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n pegangan untuk siap sedia dalam melayani, artinya bahwa buk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n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lm. 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480" w:y="1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60"/>
        <w:ind w:hanging="0"/>
        <w:jc w:val="right"/>
        <w:rPr>
          <w:lang w:val="id-ID"/>
        </w:rPr>
        <w:framePr w:w="8760" w:h="12484" w:x="104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ampu berkata-kata atau menjanjikan sesuatu, namun juga dapat</w:t>
      </w:r>
    </w:p>
    <w:p>
      <w:pPr>
        <w:pStyle w:val="Bodytext11"/>
        <w:pBdr/>
        <w:spacing w:before="0" w:after="420"/>
        <w:ind w:firstLine="700"/>
        <w:rPr>
          <w:lang w:val="id-ID"/>
        </w:rPr>
        <w:framePr w:w="8760" w:h="12484" w:x="104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 dengan penuh tanggung jawa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ind w:hanging="0"/>
        <w:rPr/>
        <w:framePr w:w="8760" w:h="12484" w:x="1044" w:y="2164" w:hSpace="0" w:vSpace="0" w:wrap="notBeside" w:vAnchor="page" w:hAnchor="page" w:hRule="exact"/>
        <w:pBdr/>
      </w:pPr>
      <w:bookmarkStart w:id="145" w:name="bookmark138_Copy_1"/>
      <w:bookmarkStart w:id="146" w:name="bookmark136_Copy_1"/>
      <w:bookmarkStart w:id="147" w:name="bookmark137_Copy_2"/>
      <w:bookmarkStart w:id="148" w:name="bookmark137_Copy_1_Copy_1"/>
      <w:bookmarkEnd w:id="1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eta Menurut Alkitab</w:t>
      </w:r>
      <w:bookmarkEnd w:id="146"/>
      <w:bookmarkEnd w:id="147"/>
      <w:bookmarkEnd w:id="148"/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8760" w:h="12484" w:x="104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tidak ditemukan kata pendeta. Namun, dari tugas-tugas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8760" w:h="12484" w:x="104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oleh pendeta jelas memiliki landasan Alkitab. Panggilan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8760" w:h="12484" w:x="104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orang pendeta dapat diketahui melalui kedudukannya sebaga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760" w:h="12484" w:x="104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(bnd. Ef. 4:11).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760" w:h="12484" w:x="104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macam gembala dalam Alkitab. Pertama, orang y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760" w:h="12484" w:x="104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ternak. Kedua, orang yang membina dan mengasuh manusia.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760" w:h="12484" w:x="104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lam arti harafiah pada zaman dulu dan sekarang, mengemb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760" w:h="12484" w:x="104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tugas yang banyak tuntutannya. Panggilan Habel misalnya (Kej. 4:2).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760" w:h="12484" w:x="104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harus mencari rumput dan air di daerah yang kering dan berbatu-batu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760" w:h="12484" w:x="104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zm. 23:2), harus melindungi kawanan domba gembalaannya terhadap cuaca</w:t>
      </w:r>
    </w:p>
    <w:p>
      <w:pPr>
        <w:pStyle w:val="Bodytext11"/>
        <w:pBdr/>
        <w:spacing w:before="0" w:after="340"/>
        <w:ind w:firstLine="320"/>
        <w:jc w:val="both"/>
        <w:rPr>
          <w:lang w:val="id-ID"/>
        </w:rPr>
        <w:framePr w:w="8760" w:h="12484" w:x="104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dan binatang buas (Am. 3:12), harus mencari dan membawa kembal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760" w:h="12484" w:x="104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domba yang sesat (Yeh 34:8; Mat.l8:12)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60" w:h="12484" w:x="104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ideal haruslah kuat, rela berkorban dan tidak mementingkan</w:t>
      </w:r>
    </w:p>
    <w:p>
      <w:pPr>
        <w:pStyle w:val="Bodytext11"/>
        <w:pBdr/>
        <w:spacing w:before="0" w:after="340"/>
        <w:ind w:firstLine="320"/>
        <w:jc w:val="both"/>
        <w:rPr>
          <w:lang w:val="id-ID"/>
        </w:rPr>
        <w:framePr w:w="8760" w:h="12484" w:x="104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. Demikianlah mulianya panggilan menjadi gembala. Justru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760" w:h="12484" w:x="104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(PL) berulang-ulang melukiskan Allah sebagai Gembala Israel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760" w:h="12484" w:x="104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49:24; Mzm 23:1; 80:2), lemah lembut dalam pengasuhan-Nya (Yes.</w:t>
      </w:r>
    </w:p>
    <w:p>
      <w:pPr>
        <w:pStyle w:val="Bodytext11"/>
        <w:pBdr/>
        <w:spacing w:before="0" w:after="340"/>
        <w:ind w:firstLine="320"/>
        <w:jc w:val="both"/>
        <w:rPr>
          <w:lang w:val="id-ID"/>
        </w:rPr>
        <w:framePr w:w="8760" w:h="12484" w:x="104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0:11), tapi kadang-kadang membina kawanan domba-Nya dengan kemarahan-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60" w:h="12484" w:x="104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lalu dengan pengampunan mengumpulkan-Nya kembali (Yer. 31:1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210" w:y="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60"/>
        <w:ind w:hanging="0"/>
        <w:jc w:val="right"/>
        <w:rPr>
          <w:lang w:val="id-ID"/>
        </w:rPr>
        <w:framePr w:w="8787" w:h="10829" w:x="82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(PB), tugas Mesias adalah menjadi Gembala,</w:t>
      </w:r>
    </w:p>
    <w:p>
      <w:pPr>
        <w:pStyle w:val="Bodytext11"/>
        <w:pBdr/>
        <w:ind w:firstLine="240"/>
        <w:jc w:val="both"/>
        <w:rPr>
          <w:lang w:val="id-ID"/>
        </w:rPr>
        <w:framePr w:w="8787" w:h="10829" w:x="82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kan Gembala Agung ( Ibr. 13:20; i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Ptr 5;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,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Ptr 2:25) H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iuraik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787" w:h="10829" w:x="821" w:y="2093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sccht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nci dalam Yrihanp^ 1 o DnVz-vV i i</w:t>
      </w:r>
    </w:p>
    <w:p>
      <w:pPr>
        <w:pStyle w:val="Bodytext11"/>
        <w:pBdr/>
        <w:spacing w:lineRule="auto" w:line="180" w:before="0" w:after="180"/>
        <w:ind w:hanging="0"/>
        <w:jc w:val="right"/>
        <w:rPr>
          <w:lang w:val="id-ID"/>
        </w:rPr>
        <w:framePr w:w="8787" w:h="10829" w:x="82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. Pokok-pokok utama dalam Yohanes adalah</w:t>
      </w:r>
    </w:p>
    <w:p>
      <w:pPr>
        <w:pStyle w:val="Bodytext11"/>
        <w:pBdr/>
        <w:spacing w:before="0" w:after="180"/>
        <w:ind w:firstLine="240"/>
        <w:jc w:val="both"/>
        <w:rPr>
          <w:lang w:val="id-ID"/>
        </w:rPr>
        <w:framePr w:w="8787" w:h="10829" w:x="82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orang-orang yang masuk ke dalam kandang domba dengan tidak</w:t>
      </w:r>
    </w:p>
    <w:p>
      <w:pPr>
        <w:pStyle w:val="Bodytext11"/>
        <w:pBdr/>
        <w:spacing w:before="0" w:after="180"/>
        <w:ind w:firstLine="240"/>
        <w:jc w:val="both"/>
        <w:rPr>
          <w:lang w:val="id-ID"/>
        </w:rPr>
        <w:framePr w:w="8787" w:h="10829" w:x="82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mtu, tapi dengan memanjat tembok (Yoh. 10:1); sebutan pintu</w:t>
      </w:r>
    </w:p>
    <w:p>
      <w:pPr>
        <w:pStyle w:val="Bodytext11"/>
        <w:pBdr/>
        <w:ind w:firstLine="240"/>
        <w:jc w:val="both"/>
        <w:rPr>
          <w:lang w:val="id-ID"/>
        </w:rPr>
        <w:framePr w:w="8787" w:h="10829" w:x="82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kepada gembala yang sesungguhnya, ia mengenal domba-dombanya</w:t>
      </w:r>
    </w:p>
    <w:p>
      <w:pPr>
        <w:pStyle w:val="Bodytext11"/>
        <w:pBdr/>
        <w:ind w:firstLine="240"/>
        <w:jc w:val="both"/>
        <w:rPr>
          <w:lang w:val="id-ID"/>
        </w:rPr>
        <w:framePr w:w="8787" w:h="10829" w:x="82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mba-domba itu mendengarkan suaranya. Ajaran mengenai diri Mesias</w:t>
      </w:r>
    </w:p>
    <w:p>
      <w:pPr>
        <w:pStyle w:val="Bodytext11"/>
        <w:pBdr/>
        <w:ind w:firstLine="240"/>
        <w:jc w:val="both"/>
        <w:rPr>
          <w:lang w:val="id-ID"/>
        </w:rPr>
        <w:framePr w:w="8787" w:h="10829" w:x="82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mpamakan pintu terkait dengan Gembala yang baik. Injil Yohanes</w:t>
      </w:r>
    </w:p>
    <w:p>
      <w:pPr>
        <w:pStyle w:val="Bodytext11"/>
        <w:pBdr/>
        <w:ind w:firstLine="240"/>
        <w:jc w:val="both"/>
        <w:rPr>
          <w:lang w:val="id-ID"/>
        </w:rPr>
        <w:framePr w:w="8787" w:h="10829" w:x="82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risbawahi hubungan Mesias dengan para pengikut-Nya dan Allah; ihwal</w:t>
      </w:r>
    </w:p>
    <w:p>
      <w:pPr>
        <w:pStyle w:val="Bodytext11"/>
        <w:pBdr/>
        <w:ind w:firstLine="240"/>
        <w:jc w:val="both"/>
        <w:rPr>
          <w:lang w:val="id-ID"/>
        </w:rPr>
        <w:framePr w:w="8787" w:h="10829" w:x="82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ukan domba-domba lain menjadi satu kawanan dengan domba-domba</w:t>
      </w:r>
    </w:p>
    <w:p>
      <w:pPr>
        <w:pStyle w:val="Bodytext11"/>
        <w:pBdr/>
        <w:ind w:firstLine="240"/>
        <w:jc w:val="both"/>
        <w:rPr>
          <w:lang w:val="id-ID"/>
        </w:rPr>
        <w:framePr w:w="8787" w:h="10829" w:x="82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(ay. 1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 44</w:t>
      </w:r>
    </w:p>
    <w:p>
      <w:pPr>
        <w:pStyle w:val="Bodytext11"/>
        <w:pBdr/>
        <w:ind w:left="1120" w:hanging="0"/>
        <w:jc w:val="both"/>
        <w:rPr>
          <w:lang w:val="id-ID"/>
        </w:rPr>
        <w:framePr w:w="8787" w:h="10829" w:x="82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ik Jemaat, gembala sidang, dan penatua dalam Perjanjian Baru</w:t>
      </w:r>
    </w:p>
    <w:p>
      <w:pPr>
        <w:pStyle w:val="Bodytext11"/>
        <w:pBdr/>
        <w:ind w:firstLine="240"/>
        <w:jc w:val="both"/>
        <w:rPr>
          <w:lang w:val="id-ID"/>
        </w:rPr>
        <w:framePr w:w="8787" w:h="10829" w:x="82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B) menurut Timotius mempunyai arti yang sama, penilik jemaat berarti</w:t>
      </w:r>
    </w:p>
    <w:p>
      <w:pPr>
        <w:pStyle w:val="Bodytext11"/>
        <w:pBdr/>
        <w:ind w:firstLine="240"/>
        <w:jc w:val="both"/>
        <w:rPr>
          <w:lang w:val="id-ID"/>
        </w:rPr>
        <w:framePr w:w="8787" w:h="10829" w:x="82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 dan penatua bertanggung jawab mengawasi pekerjaan jemaat ( 1 Ptr.</w:t>
      </w:r>
    </w:p>
    <w:p>
      <w:pPr>
        <w:pStyle w:val="Bodytext11"/>
        <w:pBdr/>
        <w:ind w:firstLine="240"/>
        <w:jc w:val="both"/>
        <w:rPr>
          <w:lang w:val="id-ID"/>
        </w:rPr>
        <w:framePr w:w="8787" w:h="10829" w:x="82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-3; Kis. 20:17,28). Penatua dan penilik jemaat adalah orang-orang yang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787" w:h="10829" w:x="82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lam hikmat dan pengalaman roharu. Akhirnya, gembala sidang adalah</w:t>
      </w:r>
    </w:p>
    <w:p>
      <w:pPr>
        <w:pStyle w:val="Bodytext11"/>
        <w:pBdr/>
        <w:ind w:firstLine="240"/>
        <w:jc w:val="both"/>
        <w:rPr>
          <w:lang w:val="id-ID"/>
        </w:rPr>
        <w:framePr w:w="8787" w:h="10829" w:x="82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memimpin dan memelihara kawanan domba Allah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87" w:h="10829" w:x="82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simpulkan bahwa gembala adalah pendeta, dan pendeta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787" w:h="10829" w:x="82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embala sendiri. Sebab, dalam Alkitab tidak mendefenisikan tentang</w:t>
      </w:r>
    </w:p>
    <w:p>
      <w:pPr>
        <w:pStyle w:val="Footnote11"/>
        <w:pBdr/>
        <w:ind w:firstLine="800"/>
        <w:rPr>
          <w:lang w:val="id-ID"/>
        </w:rPr>
        <w:framePr w:w="8787" w:h="571" w:x="821" w:y="13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Lembaga Alkitab Indonesi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Ensiklopedi Alkitab Masa Kini Jilid l (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Jakarta: Yayasan</w:t>
      </w:r>
    </w:p>
    <w:p>
      <w:pPr>
        <w:pStyle w:val="Footnote11"/>
        <w:pBdr/>
        <w:ind w:hanging="0"/>
        <w:rPr>
          <w:lang w:val="id-ID"/>
        </w:rPr>
        <w:framePr w:w="8787" w:h="571" w:x="821" w:y="13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Komunikasi Bina Kasih, 2013), hlm. 330-331.</w:t>
      </w:r>
    </w:p>
    <w:p>
      <w:pPr>
        <w:pStyle w:val="Footnote11"/>
        <w:pBdr/>
        <w:ind w:firstLine="820"/>
        <w:rPr>
          <w:lang w:val="id-ID"/>
        </w:rPr>
        <w:framePr w:w="8787" w:h="597" w:x="821" w:y="14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Warren W. Wiersb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tia di dalam Kristus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 Bandung: Yayasan Kalam Hidup, 2000),</w:t>
      </w:r>
    </w:p>
    <w:p>
      <w:pPr>
        <w:pStyle w:val="Footnote11"/>
        <w:pBdr/>
        <w:ind w:hanging="0"/>
        <w:rPr>
          <w:lang w:val="id-ID"/>
        </w:rPr>
        <w:framePr w:w="8787" w:h="597" w:x="821" w:y="14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lm. 43,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31495</wp:posOffset>
                </wp:positionH>
                <wp:positionV relativeFrom="page">
                  <wp:posOffset>8501380</wp:posOffset>
                </wp:positionV>
                <wp:extent cx="2038350" cy="0"/>
                <wp:effectExtent l="8255" t="8255" r="952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1.85pt;margin-top:669.4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094" w:y="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514" w:h="3027" w:x="95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lainkan Alkitab memberikan gambaran bahwa tugas dan tanggung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514" w:h="3027" w:x="95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ndeta dan gembala itu sama. Seperti melindungi domba-domba,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514" w:h="3027" w:x="95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domba yang sesat, penuh pengampunan terhadap domba-dombanya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514" w:h="3027" w:x="95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. Hal yang membedakannya ialah, pendeta memiliki keahlian</w:t>
      </w:r>
    </w:p>
    <w:p>
      <w:pPr>
        <w:pStyle w:val="Bodytext11"/>
        <w:pBdr/>
        <w:ind w:hanging="0"/>
        <w:rPr>
          <w:lang w:val="id-ID"/>
        </w:rPr>
        <w:framePr w:w="8514" w:h="3027" w:x="95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bidang teologi serta orang yang diutus serta ditahbiskan menja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14" w:h="3027" w:x="95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untuk melayani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firstLine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03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650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31">
    <w:name w:val="Body text|3"/>
    <w:basedOn w:val="Normal"/>
    <w:qFormat/>
    <w:pPr>
      <w:spacing w:lineRule="auto" w:line="240" w:before="0" w:after="31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d.rn.wikipedia.org/wiki/penalibis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