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499" w:h="346" w:x="1282" w:y="20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Heading111"/>
        <w:pBdr/>
        <w:rPr/>
        <w:framePr w:w="8499" w:h="11399" w:x="1282" w:y="27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rPr/>
        <w:framePr w:w="8499" w:h="11399" w:x="1282" w:y="272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4"/>
      <w:bookmarkEnd w:id="5"/>
      <w:bookmarkEnd w:id="6"/>
    </w:p>
    <w:p>
      <w:pPr>
        <w:pStyle w:val="Bodytext11"/>
        <w:pBdr/>
        <w:ind w:firstLine="760"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fe is a choi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Hidup adalah pilihan”, kalimat ini tidak bisa terlepas dari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. Karena ketika seseorang hidup, maka seseorang pasti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h dan menentukan arah hidupnya sehingga baik dan buruk hidupnya</w:t>
      </w:r>
    </w:p>
    <w:p>
      <w:pPr>
        <w:pStyle w:val="Bodytext11"/>
        <w:pBdr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ergantung dari pilihan yang telah ditentukannya.</w:t>
      </w:r>
    </w:p>
    <w:p>
      <w:pPr>
        <w:pStyle w:val="Bodytext11"/>
        <w:pBdr/>
        <w:ind w:firstLine="840"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memilih untuk menjadi seorang pendeta. Pendeta adalah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ilihan bagi sebagian orang untuk menjadi pemimpin gereja, yang siap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dan menjalankan komitmen itu untuk menjadi pelayan dan sebagai</w:t>
      </w:r>
    </w:p>
    <w:p>
      <w:pPr>
        <w:pStyle w:val="Bodytext11"/>
        <w:pBdr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agi domba-domba Tuhan dalam jemaat.</w:t>
      </w:r>
    </w:p>
    <w:p>
      <w:pPr>
        <w:pStyle w:val="Bodytext11"/>
        <w:pBdr/>
        <w:ind w:firstLine="760"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stilah pendeta dalam bahasa Indonesia umumnya digunakan untuk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pemimpin dalam gereja-gereja protestan. Dalam hal ini biasa disebut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is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laku atau pelayan dalam gereja yang berfungsi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-fungsi rohani dalam kehidupan gereja.</w:t>
      </w:r>
    </w:p>
    <w:p>
      <w:pPr>
        <w:pStyle w:val="Bodytext11"/>
        <w:pBdr/>
        <w:ind w:firstLine="760"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dalah seseorang yang telah dikaruniakan potensi dan bakat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untuk memimpin. Pendeta di sini mempunyai konotasi seorang yang sudah</w:t>
      </w:r>
    </w:p>
    <w:p>
      <w:pPr>
        <w:pStyle w:val="Bodytext11"/>
        <w:pBdr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, baik secara teologis maupun secara umum, sehingga ia dengan sendirinya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dan penguasaan baik secara ilmiah maupun secara teknis d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1" w:leader="none"/>
        </w:tabs>
        <w:spacing w:before="0" w:after="0"/>
        <w:ind w:firstLine="760"/>
        <w:rPr/>
        <w:framePr w:w="8499" w:h="11399" w:x="1282" w:y="27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6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99" w:h="11399" w:x="1282" w:y="2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-16.</w:t>
      </w:r>
    </w:p>
    <w:p>
      <w:pPr>
        <w:pStyle w:val="Headerorfooter11"/>
        <w:pBdr/>
        <w:rPr>
          <w:lang w:val="id-ID"/>
        </w:rPr>
        <w:framePr w:w="111" w:h="253" w:x="5492" w:y="14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34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layanan 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sebab itu, adapun tugas pendeta secara khusus</w:t>
      </w:r>
    </w:p>
    <w:p>
      <w:pPr>
        <w:pStyle w:val="Bodytext11"/>
        <w:pBdr/>
        <w:spacing w:before="0" w:after="46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3" w:leader="none"/>
        </w:tabs>
        <w:spacing w:before="0" w:after="0"/>
        <w:ind w:firstLine="760"/>
        <w:jc w:val="both"/>
        <w:rPr/>
        <w:framePr w:w="8541" w:h="10289" w:x="1261" w:y="23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Firman Tuhan secara saksama dan setia kepada jema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hotbah, pengajaran, nasihat, penghiburan dan teguran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murnian pengajaran dalam jemaat dan menolak segal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sesat dan berusaha supaya dalam jemaat selalu ad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. Firman Tuhan mengatakan “ seorang penilik jema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pegang kepada perkataan yang benar sesuai dengan ajar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, supaya ia sanggup menasehati orang berdasarkan ajaran i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gup meyakinkan penentang-penentangnya” (Tit. 1:9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3" w:leader="none"/>
        </w:tabs>
        <w:spacing w:before="0" w:after="0"/>
        <w:ind w:firstLine="760"/>
        <w:jc w:val="both"/>
        <w:rPr/>
        <w:framePr w:w="8541" w:h="10289" w:x="1261" w:y="23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oa syafaat, sebagaimana Firman Tuhan mengata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anlah permohonan, doa syafaat dan ucapan syukur untuk semu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untuk raja-raja dan untuk semua pembesar, agar kita dapat hidu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n tentram dalam segala kesalehan dan kehormatan” (1 Tim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-2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8" w:leader="none"/>
        </w:tabs>
        <w:spacing w:before="0" w:after="0"/>
        <w:ind w:firstLine="760"/>
        <w:jc w:val="both"/>
        <w:rPr/>
        <w:framePr w:w="8541" w:h="10289" w:x="1261" w:y="23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kramen yang telah ditetapkan oleh Tuhan sendiri yai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dan perjamuan kud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3" w:leader="none"/>
        </w:tabs>
        <w:spacing w:before="0" w:after="0"/>
        <w:ind w:firstLine="760"/>
        <w:jc w:val="both"/>
        <w:rPr/>
        <w:framePr w:w="8541" w:h="10289" w:x="1261" w:y="23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jabat-pejabat khusus gerejawi, meneguhkan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perkawinan, serta meneguhkan si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8" w:leader="none"/>
        </w:tabs>
        <w:spacing w:before="0" w:after="0"/>
        <w:ind w:firstLine="760"/>
        <w:jc w:val="both"/>
        <w:rPr/>
        <w:framePr w:w="8541" w:h="10289" w:x="1261" w:y="23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beritakan Firm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menjaga supaya tanda-tanda kudus tidak dicemarkan ser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idak menyimpang. Karena itu, pendeta berkewajiban terus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membaca dan menyelidiki dengan sungguh-sungguh Firm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ertekun di dalam do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3" w:leader="none"/>
        </w:tabs>
        <w:spacing w:before="0" w:after="0"/>
        <w:ind w:firstLine="760"/>
        <w:jc w:val="both"/>
        <w:rPr/>
        <w:framePr w:w="8541" w:h="10289" w:x="1261" w:y="23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atua dan diaken memelihara, melayani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 dengan keteladanan berdasarkan Firman Tuhan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nerapkan disiplin gerejawi kepada anggota jemaat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at supaya mereka 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las bahwa pendeta jemaat yang telah dipanggil dan</w:t>
      </w:r>
    </w:p>
    <w:p>
      <w:pPr>
        <w:pStyle w:val="Bodytext11"/>
        <w:pBdr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untuk melayani jemaat Kristus dituntut untuk seti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0289" w:x="1261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elayanannya di tengah-tengah jemaat. Namun kuasa dan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268" w:h="450" w:x="1261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J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i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1-</w:t>
      </w:r>
    </w:p>
    <w:p>
      <w:pPr>
        <w:pStyle w:val="Footnote11"/>
        <w:pBdr/>
        <w:ind w:hanging="0"/>
        <w:rPr>
          <w:lang w:val="id-ID"/>
        </w:rPr>
        <w:framePr w:w="8268" w:h="450" w:x="1261" w:y="13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268" w:h="487" w:x="1261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skah Liturgis Kada Mangullampa’ Gereja</w:t>
      </w:r>
    </w:p>
    <w:p>
      <w:pPr>
        <w:pStyle w:val="Footnote11"/>
        <w:pBdr/>
        <w:ind w:hanging="0"/>
        <w:rPr>
          <w:lang w:val="id-ID"/>
        </w:rPr>
        <w:framePr w:w="8268" w:h="487" w:x="1261" w:y="13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5), him. 47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7245</wp:posOffset>
                </wp:positionH>
                <wp:positionV relativeFrom="page">
                  <wp:posOffset>8355330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35pt;margin-top:657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72" w:x="9662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mengangkat pelayanan di jemaat itu tidak terletak dalam diri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lainkan dalam Firman dan sakramen. Kalau pendeta berpaling dari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sakramen, maka dia tidak mempunyai hak untuk melayani sebagai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pendeta yang telah mengucapkan janji harus tetap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pada janji yang pernah diucapkan kepada Tuhan dan jemaat untuk tetap taat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mitmen atau janji awal yang diucapkan pada saat diurapi menjadi seorang</w:t>
      </w:r>
    </w:p>
    <w:p>
      <w:pPr>
        <w:pStyle w:val="Bodytext11"/>
        <w:pBdr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</w:t>
      </w:r>
    </w:p>
    <w:p>
      <w:pPr>
        <w:pStyle w:val="Bodytext11"/>
        <w:pBdr/>
        <w:ind w:firstLine="800"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seorang pendeta yang telah berkomitmen pada awal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pada saat diurapi untuk setia melaksanakan tugas panggilannya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Pendeta seharusnya tetap setia dan berpegang pada komitmen yang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capkan dan yang telah menjadi peijanjian antara dirinya dan Tuhan.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iliki peran yang sangat penting dalam proses menumbuhkan dan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man dalam jemaat, membuat umat Tuhan yang telah ditebus-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tap percaya dan berpengharapan pada Tuhan. Oleh karena itu, kesetiaan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terhadap janji atau komitmen awal panggilan sangat penting dalam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layanan dalam jemaat dan menggembalakan umat Tuhan dalam</w:t>
      </w:r>
    </w:p>
    <w:p>
      <w:pPr>
        <w:pStyle w:val="Bodytext11"/>
        <w:pBdr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sesuai dengan panggilan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H. Willimon mengatakan bahwa “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9860" w:x="1258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 manages to work wonders despite the ineptitude of the church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493" w:h="246" w:x="1289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D.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apakah Pendeta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3), hhn. 17-21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493" w:h="482" w:x="1289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H. Willim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: The Theology and Practice Of Ordained Minist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United</w:t>
      </w:r>
    </w:p>
    <w:p>
      <w:pPr>
        <w:pStyle w:val="Footnote11"/>
        <w:pBdr/>
        <w:ind w:hanging="0"/>
        <w:rPr>
          <w:lang w:val="id-ID"/>
        </w:rPr>
        <w:framePr w:w="8493" w:h="482" w:x="1289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tes Of America: Abingdon Press, 2002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ge">
                  <wp:posOffset>834834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pt;margin-top:657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58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urapan seorang pendeta, Tuhan mengatur segala sesuatunya agar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gereja yang penuh dengan kecerobohan.</w:t>
      </w:r>
    </w:p>
    <w:p>
      <w:pPr>
        <w:pStyle w:val="Bodytext11"/>
        <w:pBdr/>
        <w:ind w:firstLine="780"/>
        <w:jc w:val="both"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tata gereja dan peraturan-peraturan khusus Gereja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jelaskan bahwa hubungan pendeta dengan jemaat bukanlah sebagai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ja dan memberi keija, tetapi hubungan kemitraan dalam melaksanakan fungsi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ubungan tersebut diwujudkan dalam hal saling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kebutuhan jemaat yang dilayani juga merupakan kebutuhan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sebaliknya kebutuhan pendeta menjadi kebutuhan jemaat. Dalam hal ini,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nyerahkan seluruh hidupnya untuk melaksanakan tugas pelayanan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 suatu tempat.</w:t>
      </w:r>
    </w:p>
    <w:p>
      <w:pPr>
        <w:pStyle w:val="Bodytext11"/>
        <w:pBdr/>
        <w:ind w:firstLine="780"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dalam Gereja Toraja ada yang dikenal dengan status pendeta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. Pendeta tugas khusus diutus oleh Badan Pekerja Sinode untuk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suatu organisasi atau lembaga berdasarkan kebutuhan dan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dari organisasi atau lembaga tersebut, dan masa tugas pendeta tugas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atur oleh lembaga yang dilayaninya dan Badan Pekerja Sinode. Dari hal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uncul pertanyaan bahwa, apakah pendeta yang beralih profesi menjadi Pegawai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 Sipil yang saat ini sudah terikat dalam suatu lembaga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 t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sebagai pendeta tugas khusus ?. Mereka yang telah menjadi Pegawai</w:t>
      </w:r>
    </w:p>
    <w:p>
      <w:pPr>
        <w:pStyle w:val="Bodytext11"/>
        <w:pBdr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Sipil, masa tugasnya, gaji, dan secara organisasi tidak lagi diatur oleh Badan</w:t>
      </w:r>
    </w:p>
    <w:p>
      <w:pPr>
        <w:pStyle w:val="Bodytext11"/>
        <w:pBdr/>
        <w:spacing w:before="0" w:after="0"/>
        <w:rPr>
          <w:lang w:val="id-ID"/>
        </w:rPr>
        <w:framePr w:w="8650" w:h="10928" w:x="120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kerja Sinode Gereja Toraja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650" w:h="492" w:x="1206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</w:t>
      </w:r>
    </w:p>
    <w:p>
      <w:pPr>
        <w:pStyle w:val="Footnote11"/>
        <w:pBdr/>
        <w:ind w:hanging="0"/>
        <w:rPr>
          <w:lang w:val="id-ID"/>
        </w:rPr>
        <w:framePr w:w="8650" w:h="492" w:x="1206" w:y="13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4)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38095</wp:posOffset>
                </wp:positionH>
                <wp:positionV relativeFrom="page">
                  <wp:posOffset>8581390</wp:posOffset>
                </wp:positionV>
                <wp:extent cx="18288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99.85pt;margin-top:675.7pt;width:1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28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20"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, khusus di Gereja Toraja jumlah Pendeta yang telah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hbiskan oleh organisasi Gereja Toraja sebagai pendeta jemaat sebanyak 997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mbilan ratus sembilan puluh tujuh) pendeta, tetapi dengan bergulirnya waktu,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saat ini pendeta Gereja Toraja yang dinyatakan aktif melayani dalam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nyak 754 (tujuh ratus lima puluh empat), dan ada 13 (tiga belas) yang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profesi menjadi Pegawai Negeri Sipil dan membuat pendeta tersebut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ani pekerja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 t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ikat) di organisasi yang berbeda dengan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i gereja yang dahulunya mengangkat mereka sebagai pendeta jemaat,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lagi menjalankan tugas dan tanggung jawabnya sebagai</w:t>
      </w:r>
    </w:p>
    <w:p>
      <w:pPr>
        <w:pStyle w:val="Bodytext11"/>
        <w:pBdr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dalam jemaat.</w:t>
      </w:r>
    </w:p>
    <w:p>
      <w:pPr>
        <w:pStyle w:val="Bodytext11"/>
        <w:pBdr/>
        <w:ind w:firstLine="820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dang Sinode Am XXIV Gereja Toraja, persoalan pendeta yang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profesi menjadi Pegawai Negeri Sipil menjadi perdebatan yang sangat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, hal ini dikarenakan mereka hanya diberikan rekomendasi oleh Badan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 untuk mengajar di suatu lembaga, dan bukan untuk menjadi Pegawai</w:t>
      </w:r>
    </w:p>
    <w:p>
      <w:pPr>
        <w:pStyle w:val="Bodytext11"/>
        <w:pBdr/>
        <w:jc w:val="both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eri Sipil, yang diketahui bahwa seseorang yang telah terika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 ti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lain sudah tidak ada hubungan secara organik dengan Gereja Toraja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tertarik untuk mengkaji lebih dalam mengenai</w:t>
      </w:r>
    </w:p>
    <w:p>
      <w:pPr>
        <w:pStyle w:val="Bodytext11"/>
        <w:pBdr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alisis teologis tentang panggilan pendeta jemaat dalam menjalankan</w:t>
      </w:r>
    </w:p>
    <w:p>
      <w:pPr>
        <w:pStyle w:val="Bodytext11"/>
        <w:pBdr/>
        <w:spacing w:before="0" w:after="320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awal panggilan pelayanan khususnya pendeta yang berstatus PNS di</w:t>
      </w:r>
    </w:p>
    <w:p>
      <w:pPr>
        <w:pStyle w:val="Bodytext11"/>
        <w:pBdr/>
        <w:spacing w:before="0" w:after="680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Gereja Toraj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88" w:leader="none"/>
        </w:tabs>
        <w:spacing w:before="0" w:after="0"/>
        <w:ind w:firstLine="820"/>
        <w:rPr/>
        <w:framePr w:w="8844" w:h="12264" w:x="1109" w:y="21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Wawancara dengan Bapak Suleman AHolinggi, Sekretaris Umum BPS GT Periode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2016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44" w:h="12264" w:x="1109" w:y="2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1, pada tanggal 21 Februari 2017 pukul 13:34 Wita di 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03" w:y="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970" w:h="10782" w:x="1046" w:y="2376" w:hSpace="0" w:vSpace="0" w:wrap="notBeside" w:vAnchor="page" w:hAnchor="page" w:hRule="exact"/>
        <w:pBdr/>
      </w:pPr>
      <w:bookmarkStart w:id="15" w:name="bookmark17_Copy_1_Copy_1"/>
      <w:bookmarkStart w:id="16" w:name="bookmark17_Copy_2"/>
      <w:bookmarkStart w:id="17" w:name="bookmark16_Copy_1"/>
      <w:bookmarkStart w:id="18" w:name="bookmark18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Penelitian</w:t>
      </w:r>
      <w:bookmarkEnd w:id="15"/>
      <w:bookmarkEnd w:id="16"/>
      <w:bookmarkEnd w:id="17"/>
    </w:p>
    <w:p>
      <w:pPr>
        <w:pStyle w:val="Bodytext11"/>
        <w:pBdr/>
        <w:spacing w:before="0" w:after="280"/>
        <w:ind w:firstLine="780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cakupan masalah yang diteliti agar masalah tidak terlalu luas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mbatasi masalah ini yakni panggilan pendeta jemaat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omitmen awal panggilan pelayanan, khususnya pendeta yang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tatus PNS di kalangan Gereja Toraja. Maka penelitian ini difokuskan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jemaat yang saat ini telah menjadi Pegawai Negeri Sipil (PNS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70" w:h="10782" w:x="1046" w:y="2376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780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latar belakang yang telah penulis paparkan di ata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menjadi rumusan masalah dalam penulisan karya tulis ilmiah ini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analisis teologis tentang panggilan pendeta jemaat dalam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omitmen awal panggilan pelayanan, khususnya pendeta yang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tatus PNS di kalangan Gereja Toraja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70" w:h="10782" w:x="1046" w:y="237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4"/>
      <w:bookmarkEnd w:id="25"/>
      <w:bookmarkEnd w:id="26"/>
    </w:p>
    <w:p>
      <w:pPr>
        <w:pStyle w:val="Bodytext11"/>
        <w:pBdr/>
        <w:spacing w:before="0" w:after="280"/>
        <w:ind w:firstLine="780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menjadi tujuan penulis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lmiah ini adalah untuk mengetahui bagaimana analisis teologis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ggilan pendeta jemaat dalam menjalankan komitmen awal panggilan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970" w:h="10782" w:x="104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nya pendeta yang berstatus PNS di kalangan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0"/>
        <w:ind w:firstLine="400"/>
        <w:rPr/>
        <w:framePr w:w="8970" w:h="10782" w:x="1046" w:y="23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408" w:h="276" w:x="1046" w:y="1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anfaat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02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540" w:hanging="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h pemikiran kepada pendeta, Gereja dan Sinode</w:t>
      </w:r>
    </w:p>
    <w:p>
      <w:pPr>
        <w:pStyle w:val="Bodytext11"/>
        <w:pBdr/>
        <w:ind w:firstLine="680"/>
        <w:jc w:val="both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enai pendeta yang berstatus PNS yang ada di kalangan</w:t>
      </w:r>
    </w:p>
    <w:p>
      <w:pPr>
        <w:pStyle w:val="Bodytext11"/>
        <w:pBdr/>
        <w:ind w:firstLine="68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Heading211"/>
        <w:pBdr/>
        <w:spacing w:before="0" w:after="260"/>
        <w:ind w:firstLine="460"/>
        <w:rPr/>
        <w:framePr w:w="8970" w:h="11269" w:x="1093" w:y="2442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anfaat Akademik</w:t>
      </w:r>
      <w:bookmarkEnd w:id="28"/>
      <w:bookmarkEnd w:id="29"/>
      <w:bookmarkEnd w:id="30"/>
    </w:p>
    <w:p>
      <w:pPr>
        <w:pStyle w:val="Bodytext11"/>
        <w:pBdr/>
        <w:ind w:right="320" w:hanging="0"/>
        <w:jc w:val="right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h pemikiran terhadap mahasiswa dan dosen</w:t>
      </w:r>
    </w:p>
    <w:p>
      <w:pPr>
        <w:pStyle w:val="Bodytext11"/>
        <w:pBdr/>
        <w:ind w:firstLine="68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eta yang berstatus PNS yang ada di kalangan Gereja Toraja,</w:t>
      </w:r>
    </w:p>
    <w:p>
      <w:pPr>
        <w:pStyle w:val="Bodytext11"/>
        <w:pBdr/>
        <w:ind w:firstLine="68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 sumbangan referensi secara khusus perpustakaan</w:t>
      </w:r>
    </w:p>
    <w:p>
      <w:pPr>
        <w:pStyle w:val="Bodytext11"/>
        <w:pBdr/>
        <w:ind w:firstLine="68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mata kuliah Pastoral, Tata Gereja Toraja dan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8970" w:h="11269" w:x="1093" w:y="2442" w:hSpace="0" w:vSpace="0" w:wrap="notBeside" w:vAnchor="page" w:hAnchor="page" w:hRule="exact"/>
        <w:pBdr/>
      </w:pPr>
      <w:bookmarkStart w:id="31" w:name="bookmark34_Copy_1"/>
      <w:bookmarkStart w:id="32" w:name="bookmark32_Copy_1"/>
      <w:bookmarkStart w:id="33" w:name="bookmark33_Copy_2"/>
      <w:bookmarkStart w:id="34" w:name="bookmark33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2"/>
      <w:bookmarkEnd w:id="33"/>
      <w:bookmarkEnd w:id="34"/>
    </w:p>
    <w:p>
      <w:pPr>
        <w:pStyle w:val="Bodytext11"/>
        <w:pBdr/>
        <w:ind w:firstLine="300"/>
        <w:jc w:val="both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Pendahuluan, yang di dalamnya terdapat latar belakang,</w:t>
      </w:r>
    </w:p>
    <w:p>
      <w:pPr>
        <w:pStyle w:val="Bodytext11"/>
        <w:pBdr/>
        <w:ind w:left="1540" w:hanging="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elitian, rumusan masalah, tujuan penulisan, manfaat</w:t>
      </w:r>
    </w:p>
    <w:p>
      <w:pPr>
        <w:pStyle w:val="Bodytext11"/>
        <w:pBdr/>
        <w:ind w:left="1540" w:hanging="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teori, yang di dalamnya terdapat pengertian pendeta, fungsi</w:t>
      </w:r>
    </w:p>
    <w:p>
      <w:pPr>
        <w:pStyle w:val="Bodytext11"/>
        <w:pBdr/>
        <w:ind w:left="1540" w:hanging="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 seorang pendeta, pandangan Gereja Toraja mengenai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hbisan, komitmen panggilan pelayanan, pendeta menurut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metodologi penelitian.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hasil penelitian, analisis dan refleksi teologi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70" w:h="11269" w:x="1093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penutup, yang di dalamnya terdap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