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30" w:h="298" w:x="1287" w:y="24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ETA YANG BERSTATUS PEGAWAI NEGERI SIPIL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530" w:h="1382" w:x="1287" w:y="31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lisis Teologis Tentang Panggilan Pendeta Jemaat Dalam Menjalankan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530" w:h="1382" w:x="1287" w:y="31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omitmen Awal Panggilan Pelayanan Khususnya Pendeta Yang Berstatus PNS d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30" w:h="1382" w:x="1287" w:y="31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langan Gerej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439" w:h="2006" w:x="4350" w:y="4993" w:hSpace="0" w:vSpace="0" w:wrap="notBeside" w:vAnchor="page" w:hAnchor="page" w:hRule="exact"/>
        <w:pBdr/>
      </w:pPr>
      <w:r>
        <w:rPr/>
        <w:drawing>
          <wp:inline distT="0" distB="0" distL="0" distR="0">
            <wp:extent cx="1548130" cy="127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530" w:h="304" w:x="1287" w:y="75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530" w:h="848" w:x="1287" w:y="8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30" w:h="848" w:x="1287" w:y="8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Salah Satu Syarat Memperoleh Gelar Saijana Teologi (S.Th)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530" w:h="2451" w:x="1287" w:y="102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30" w:h="2451" w:x="1287" w:y="102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itajpashii</w:t>
      </w:r>
    </w:p>
    <w:p>
      <w:pPr>
        <w:pStyle w:val="Bodytext11"/>
        <w:pBdr/>
        <w:spacing w:lineRule="auto" w:line="228" w:before="0" w:after="1060"/>
        <w:jc w:val="center"/>
        <w:rPr>
          <w:lang w:val="id-ID"/>
        </w:rPr>
        <w:framePr w:w="8530" w:h="2451" w:x="1287" w:y="102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 : 20133627</w:t>
      </w:r>
    </w:p>
    <w:p>
      <w:pPr>
        <w:pStyle w:val="Heading111"/>
        <w:pBdr/>
        <w:spacing w:before="0" w:after="0"/>
        <w:rPr/>
        <w:framePr w:w="8530" w:h="2451" w:x="1287" w:y="1025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 (STAKN) Toraja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8530" w:h="346" w:x="1287" w:y="1297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7</w:t>
      </w:r>
      <w:bookmarkEnd w:id="3"/>
      <w:bookmarkEnd w:id="4"/>
      <w:bookmarkEnd w:id="5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6608"/>
      </w:tblGrid>
      <w:tr>
        <w:trPr>
          <w:trHeight w:val="492" w:hRule="exact"/>
        </w:trPr>
        <w:tc>
          <w:tcPr>
            <w:tcW w:w="19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eta Yang Berstatus Pegawai Negeri Sipil</w:t>
            </w:r>
          </w:p>
        </w:tc>
      </w:tr>
      <w:tr>
        <w:trPr>
          <w:trHeight w:val="1801" w:hRule="exact"/>
        </w:trPr>
        <w:tc>
          <w:tcPr>
            <w:tcW w:w="19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2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Teologis Tentang Panggilan Pendeta Jema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alankan Komitmen Awal Panggilan Pelayanan Khus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eta Yang Berstatus PNS di Kalangan Gereja Toraja.</w:t>
            </w:r>
          </w:p>
        </w:tc>
      </w:tr>
      <w:tr>
        <w:trPr>
          <w:trHeight w:val="723" w:hRule="exact"/>
        </w:trPr>
        <w:tc>
          <w:tcPr>
            <w:tcW w:w="19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</w:tc>
        <w:tc>
          <w:tcPr>
            <w:tcW w:w="6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ta Padati</w:t>
            </w:r>
          </w:p>
        </w:tc>
      </w:tr>
      <w:tr>
        <w:trPr>
          <w:trHeight w:val="723" w:hRule="exact"/>
        </w:trPr>
        <w:tc>
          <w:tcPr>
            <w:tcW w:w="19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-20133627</w:t>
            </w:r>
          </w:p>
        </w:tc>
      </w:tr>
      <w:tr>
        <w:trPr>
          <w:trHeight w:val="513" w:hRule="exact"/>
        </w:trPr>
        <w:tc>
          <w:tcPr>
            <w:tcW w:w="19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8"/>
        <w:gridCol w:w="6681"/>
      </w:tblGrid>
      <w:tr>
        <w:trPr>
          <w:trHeight w:val="335" w:hRule="exact"/>
        </w:trPr>
        <w:tc>
          <w:tcPr>
            <w:tcW w:w="2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PENDETA YANG BERSTATUS PNS</w:t>
            </w:r>
          </w:p>
        </w:tc>
      </w:tr>
      <w:tr>
        <w:trPr>
          <w:trHeight w:val="1000" w:hRule="exact"/>
        </w:trPr>
        <w:tc>
          <w:tcPr>
            <w:tcW w:w="2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Teologis Tentang Panggilan Pendeta Jema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alankan Komitmen Awal Panggilan Pelayanan Khus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eta Yang Berstatus PNS di Kalangan Gereja Toraja.</w:t>
            </w:r>
          </w:p>
        </w:tc>
      </w:tr>
      <w:tr>
        <w:trPr>
          <w:trHeight w:val="440" w:hRule="exact"/>
        </w:trPr>
        <w:tc>
          <w:tcPr>
            <w:tcW w:w="2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ta Padati</w:t>
            </w:r>
          </w:p>
        </w:tc>
      </w:tr>
      <w:tr>
        <w:trPr>
          <w:trHeight w:val="461" w:hRule="exact"/>
        </w:trPr>
        <w:tc>
          <w:tcPr>
            <w:tcW w:w="2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133627</w:t>
            </w:r>
          </w:p>
        </w:tc>
      </w:tr>
      <w:tr>
        <w:trPr>
          <w:trHeight w:val="461" w:hRule="exact"/>
        </w:trPr>
        <w:tc>
          <w:tcPr>
            <w:tcW w:w="2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  <w:tr>
        <w:trPr>
          <w:trHeight w:val="838" w:hRule="exact"/>
        </w:trPr>
        <w:tc>
          <w:tcPr>
            <w:tcW w:w="2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</w:t>
            </w:r>
          </w:p>
        </w:tc>
        <w:tc>
          <w:tcPr>
            <w:tcW w:w="6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. Pdt. Dr. Ismail Banne Ringgi’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I. Pdt. Drs. John L. Matalangi’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740"/>
        <w:rPr>
          <w:lang w:val="id-ID"/>
        </w:rPr>
        <w:framePr w:w="9075" w:h="1906" w:x="1015" w:y="5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hadapan dewan penguji dalam proses ujian</w:t>
      </w:r>
    </w:p>
    <w:p>
      <w:pPr>
        <w:pStyle w:val="Bodytext11"/>
        <w:pBdr/>
        <w:spacing w:before="0" w:after="240"/>
        <w:rPr>
          <w:lang w:val="id-ID"/>
        </w:rPr>
        <w:framePr w:w="9075" w:h="1906" w:x="1015" w:y="5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Strata satu (SI) yang diselenggarakan oleh Sekolah Tinggi Agama Kristen Negeri</w:t>
      </w:r>
    </w:p>
    <w:p>
      <w:pPr>
        <w:pStyle w:val="Bodytext11"/>
        <w:pBdr/>
        <w:spacing w:before="0" w:after="240"/>
        <w:rPr>
          <w:lang w:val="id-ID"/>
        </w:rPr>
        <w:framePr w:w="9075" w:h="1906" w:x="1015" w:y="5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 pada tanggal 09 Oktober 2017, dinyatakan lulus dengan nilai A-, dan</w:t>
      </w:r>
    </w:p>
    <w:p>
      <w:pPr>
        <w:pStyle w:val="Bodytext11"/>
        <w:pBdr/>
        <w:spacing w:before="0" w:after="0"/>
        <w:rPr>
          <w:lang w:val="id-ID"/>
        </w:rPr>
        <w:framePr w:w="9075" w:h="1906" w:x="1015" w:y="5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yudisium pada tanggal 11 Oktober 2017 dengan predikat SANGAT MEMUASKAN.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9075" w:h="775" w:x="1015" w:y="8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6 November 2017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75" w:h="775" w:x="1015" w:y="82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7163" w:h="912" w:x="1800" w:y="9266" w:hSpace="0" w:vSpace="0" w:wrap="notBeside" w:vAnchor="page" w:hAnchor="page" w:hRule="exact"/>
        <w:pBdr/>
      </w:pPr>
      <w:r>
        <w:rPr/>
        <w:drawing>
          <wp:inline distT="0" distB="0" distL="0" distR="0">
            <wp:extent cx="4547870" cy="5791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26" w:hanging="0"/>
        <w:rPr>
          <w:lang w:val="id-ID"/>
        </w:rPr>
        <w:framePr w:w="9075" w:h="1011" w:x="1015" w:y="101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dt, Dr, Abraham S, T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ggulungan. M.Si PdLSmud T°</w:t>
      </w:r>
      <w:r>
        <w:rPr>
          <w:rStyle w:val="Bodytext1"/>
          <w:b/>
          <w:color w:val="000000"/>
          <w:spacing w:val="0"/>
          <w:w w:val="100"/>
          <w:sz w:val="24"/>
          <w:vertAlign w:val="superscript"/>
          <w:lang w:val="id-ID" w:eastAsia="id-ID"/>
        </w:rPr>
        <w:t>k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i, M.Zb</w:t>
      </w:r>
    </w:p>
    <w:p>
      <w:pPr>
        <w:pStyle w:val="Bodytext11"/>
        <w:pBdr/>
        <w:spacing w:lineRule="auto" w:line="216" w:before="0" w:after="180"/>
        <w:ind w:left="26" w:hanging="0"/>
        <w:rPr>
          <w:lang w:val="id-ID"/>
        </w:rPr>
        <w:framePr w:w="9075" w:h="1011" w:x="1015" w:y="101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7205102005011004 NIP. 196703302006041001</w:t>
      </w:r>
    </w:p>
    <w:p>
      <w:pPr>
        <w:pStyle w:val="Bodytext11"/>
        <w:pBdr/>
        <w:spacing w:before="0" w:after="0"/>
        <w:ind w:left="26" w:right="1026" w:hanging="0"/>
        <w:jc w:val="center"/>
        <w:rPr>
          <w:lang w:val="id-ID"/>
        </w:rPr>
        <w:framePr w:w="9075" w:h="1011" w:x="1015" w:y="101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8727" w:h="3533" w:x="795" w:y="11340" w:hSpace="0" w:vSpace="0" w:wrap="notBeside" w:vAnchor="page" w:hAnchor="page" w:hRule="exact"/>
        <w:pBdr/>
      </w:pPr>
      <w:r>
        <w:rPr/>
        <w:drawing>
          <wp:inline distT="0" distB="0" distL="0" distR="0">
            <wp:extent cx="5541010" cy="22434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right"/>
        <w:rPr>
          <w:lang w:val="id-ID"/>
        </w:rPr>
        <w:framePr w:w="178" w:h="272" w:x="5398" w:y="1512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77" w:h="298" w:x="1264" w:y="24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577" w:h="8284" w:x="1264" w:y="31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ta Padati (20133627) dengan judul: PENDETA YANG BERSTATUS</w:t>
      </w:r>
    </w:p>
    <w:p>
      <w:pPr>
        <w:pStyle w:val="Bodytext11"/>
        <w:pBdr/>
        <w:spacing w:before="0" w:after="0"/>
        <w:rPr>
          <w:lang w:val="id-ID"/>
        </w:rPr>
        <w:framePr w:w="8577" w:h="8284" w:x="1264" w:y="31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EGAWAI NEGERI SIPIL, dengan sub judul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nalisis Teologis Tentang</w:t>
      </w:r>
    </w:p>
    <w:p>
      <w:pPr>
        <w:pStyle w:val="Bodytext11"/>
        <w:pBdr/>
        <w:spacing w:before="0" w:after="0"/>
        <w:rPr>
          <w:lang w:val="id-ID"/>
        </w:rPr>
        <w:framePr w:w="8577" w:h="8284" w:x="1264" w:y="316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anggilan Pendeta Jemaat Dalam Menjalankan Komitmen Awal Panggilan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577" w:h="8284" w:x="1264" w:y="316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layanan Khususnya Pendeta Yang Berstatus PNS di Kalangan Gereja Toraja,</w:t>
      </w:r>
    </w:p>
    <w:p>
      <w:pPr>
        <w:pStyle w:val="Bodytext11"/>
        <w:pBdr/>
        <w:spacing w:before="0" w:after="0"/>
        <w:rPr>
          <w:lang w:val="id-ID"/>
        </w:rPr>
        <w:framePr w:w="8577" w:h="8284" w:x="1264" w:y="31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 bawah bimbingan Pdt.Dr. Ismail Banne Ringgi’ M.Th sebagai pembimbing</w:t>
      </w:r>
    </w:p>
    <w:p>
      <w:pPr>
        <w:pStyle w:val="Bodytext11"/>
        <w:pBdr/>
        <w:spacing w:before="0" w:after="180"/>
        <w:rPr>
          <w:lang w:val="id-ID"/>
        </w:rPr>
        <w:framePr w:w="8577" w:h="8284" w:x="1264" w:y="31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tu dan Pdt. Drs. john Matalangi’ M.Th sebagai pembimbing dua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577" w:h="8284" w:x="1264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ini, penulis menemukan beberapa masalah sekaitan dengan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577" w:h="8284" w:x="1264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endeta jemaat Gereja Toraja yang saat ini tidak lagi melayani dalam jema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77" w:h="8284" w:x="1264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elah menjadi Pegawai Negeri Sipil (PNS). Penulis merasa bahwa pendet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77" w:h="8284" w:x="1264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urapi sebagai pendeta jemaat dan saat ini menjadi PNS tidak lag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77" w:h="8284" w:x="1264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dupi komitmen pengurapannya sebagai pendeta jemaat. Untuk mendalami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577" w:h="8284" w:x="1264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, penulis melakukan metode pendekatan kualitatif. Perolehan data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77" w:h="8284" w:x="1264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 diperoleh melalui studi kepustakaan, observasi, wawancara kepada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577" w:h="8284" w:x="1264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Badan Pekerja Sinode (BPS) Gereja Toraja dan kepada beberapa pendet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77" w:h="8284" w:x="1264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yang saat ini telah menjadi Pegawai Negeri Sipil (PNS)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577" w:h="8284" w:x="1264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hami hal tersebut secara mendalam, penulis menggunakan dan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577" w:h="8284" w:x="1264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aparkan beberapa teori, antara lain: Pengertian pendet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ung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eran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77" w:h="8284" w:x="1264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eta, Pandangan Gereja Toraja mengenai pendeta, Penahbisan, Komitme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77" w:h="8284" w:x="1264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pelayanan, Integritas seorang pendeta, Pendeta menurut Alkitab dan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577" w:h="8284" w:x="1264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hiri dengan memaparakan hasil penelitian yang telah penulis lakukan di institus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77" w:h="8284" w:x="1264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elalui pendeta yang bertugas di kantor BPS Gereja Toraja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77" w:h="8284" w:x="1264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endeta yang saat ini telah menjadi Pegawai Negeri Sipil (PNS).</w:t>
      </w:r>
    </w:p>
    <w:p>
      <w:pPr>
        <w:pStyle w:val="Bodytext11"/>
        <w:pBdr/>
        <w:spacing w:lineRule="auto" w:line="228" w:before="0" w:after="0"/>
        <w:ind w:firstLine="740"/>
        <w:jc w:val="both"/>
        <w:rPr>
          <w:lang w:val="id-ID"/>
        </w:rPr>
        <w:framePr w:w="8577" w:h="8284" w:x="1264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akukan analisis terhadap kajian teori dan hasil penelitian ma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77" w:h="8284" w:x="1264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impulkan bahwa secara organisasi, pendeta yang saat ini telah menja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77" w:h="8284" w:x="1264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NS belum diatur secara jelas oleh lembaga Gereja Toraja, Namun secara Teologis,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577" w:h="8284" w:x="1264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tap menyatakan pelayanan di tempat dimana mereka berada saat ini, sebab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77" w:h="8284" w:x="1264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untuk menyatakan misi dan kehendak Allah dapat dilakukan dimana saja</w:t>
      </w:r>
    </w:p>
    <w:p>
      <w:pPr>
        <w:pStyle w:val="Bodytext11"/>
        <w:pBdr/>
        <w:spacing w:before="0" w:after="180"/>
        <w:rPr>
          <w:lang w:val="id-ID"/>
        </w:rPr>
        <w:framePr w:w="8577" w:h="8284" w:x="1264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ehendaki</w:t>
      </w:r>
    </w:p>
    <w:p>
      <w:pPr>
        <w:pStyle w:val="Bodytext11"/>
        <w:pBdr/>
        <w:spacing w:before="0" w:after="0"/>
        <w:ind w:left="4460" w:hanging="0"/>
        <w:rPr>
          <w:lang w:val="id-ID"/>
        </w:rPr>
        <w:framePr w:w="8577" w:h="8284" w:x="1264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31 Agustus 2017</w:t>
      </w:r>
    </w:p>
    <w:p>
      <w:pPr>
        <w:pStyle w:val="Bodytext11"/>
        <w:pBdr/>
        <w:spacing w:before="0" w:after="0"/>
        <w:ind w:left="5700" w:hanging="0"/>
        <w:rPr>
          <w:lang w:val="id-ID"/>
        </w:rPr>
        <w:framePr w:w="6394" w:h="276" w:x="1264" w:y="1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