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69" w:h="319" w:x="2706" w:y="18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Bodytext11"/>
        <w:pBdr/>
        <w:tabs>
          <w:tab w:val="clear" w:pos="720"/>
          <w:tab w:val="left" w:pos="1620" w:leader="hyphen"/>
        </w:tabs>
        <w:ind w:firstLine="180"/>
        <w:rPr>
          <w:lang w:val="id-ID"/>
        </w:rPr>
        <w:framePr w:w="8069" w:h="4524" w:x="270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Nama Lengkap Penulis Lorita Pareang (Lory) Lahir di rantepao 2</w:t>
      </w:r>
    </w:p>
    <w:p>
      <w:pPr>
        <w:pStyle w:val="Bodytext11"/>
        <w:pBdr/>
        <w:ind w:left="1820" w:hanging="0"/>
        <w:rPr>
          <w:lang w:val="id-ID"/>
        </w:rPr>
        <w:framePr w:w="8069" w:h="4524" w:x="270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83. Anak Ke-6 dari 7 saudara pasangan Marthen</w:t>
      </w:r>
    </w:p>
    <w:p>
      <w:pPr>
        <w:pStyle w:val="Bodytext11"/>
        <w:pBdr/>
        <w:ind w:left="1820" w:hanging="0"/>
        <w:rPr>
          <w:lang w:val="id-ID"/>
        </w:rPr>
        <w:framePr w:w="8069" w:h="4524" w:x="270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ang (Ayah) dan Naomi Batara (Ibu). Adapun jenjang</w:t>
      </w:r>
    </w:p>
    <w:p>
      <w:pPr>
        <w:pStyle w:val="Bodytext11"/>
        <w:pBdr/>
        <w:ind w:firstLine="180"/>
        <w:rPr>
          <w:lang w:val="id-ID"/>
        </w:rPr>
        <w:framePr w:w="8069" w:h="4524" w:x="270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rPr/>
        <w:framePr w:w="8069" w:h="4524" w:x="2706" w:y="29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1989 TK Kristen Harap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069" w:h="4524" w:x="2706" w:y="29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1990 - 1996 Memulai Pendidikan di SO Kristen 5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069" w:h="4524" w:x="2706" w:y="29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1996 - 1999 Melanjutkan Pendidikan di SMP Kristen Rantepao</w:t>
      </w:r>
    </w:p>
    <w:p>
      <w:pPr>
        <w:pStyle w:val="Bodytext11"/>
        <w:pBdr/>
        <w:rPr>
          <w:lang w:val="id-ID"/>
        </w:rPr>
        <w:framePr w:w="8069" w:h="4524" w:x="2706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1999 - 2002 Melanjutkan Pendidikan Di SMA Kristen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8069" w:h="4524" w:x="2706" w:y="29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2002 — 2008 Menamatkan Kuliah d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