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74" w:h="272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900"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tulisan ini beberapa kesimpulan dapat dicat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9" w:leader="none"/>
        </w:tabs>
        <w:ind w:firstLine="720"/>
        <w:jc w:val="both"/>
        <w:rPr/>
        <w:framePr w:w="8074" w:h="11515" w:x="2111" w:y="21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ik dalam Perjanjian Lama dan Perjanjian Baru, begitu banyak</w:t>
      </w:r>
    </w:p>
    <w:p>
      <w:pPr>
        <w:pStyle w:val="Bodytext11"/>
        <w:pBdr/>
        <w:ind w:left="1040" w:hanging="0"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ranan perempuan. Dengan demikian perempuan juga</w:t>
      </w:r>
    </w:p>
    <w:p>
      <w:pPr>
        <w:pStyle w:val="Bodytext11"/>
        <w:pBdr/>
        <w:ind w:left="1040" w:hanging="0"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dan dipilih dalam rangka bersama-sama memimpin, memelihara</w:t>
      </w:r>
    </w:p>
    <w:p>
      <w:pPr>
        <w:pStyle w:val="Bodytext11"/>
        <w:pBdr/>
        <w:ind w:left="1040" w:hanging="0"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yani umat Tuhan, untuk hidup dalam kekudusan dan kebenaran</w:t>
      </w:r>
    </w:p>
    <w:p>
      <w:pPr>
        <w:pStyle w:val="Bodytext11"/>
        <w:pBdr/>
        <w:ind w:left="1040" w:hanging="0"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an Tuhan dan dalam hubungan dengan ses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074" w:h="11515" w:x="2111" w:y="21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alam sejarah pertumbuhan Gereja Toraja, keputusan Sidang Sinode 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VII Gereja Toraja di Palopo Tahun 1984, merupakan awal pembaharu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jabatan Gerejawi, dimana dikalangan warga jemaat dibuka</w:t>
      </w:r>
    </w:p>
    <w:p>
      <w:pPr>
        <w:pStyle w:val="Bodytext11"/>
        <w:pBdr/>
        <w:ind w:left="1040" w:hanging="0"/>
        <w:jc w:val="both"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yang sama bagi warga jemaat dewasa laki-laki dan</w:t>
      </w:r>
    </w:p>
    <w:p>
      <w:pPr>
        <w:pStyle w:val="Bodytext11"/>
        <w:pBdr/>
        <w:ind w:left="1040" w:hanging="0"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untuk jabatan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8074" w:h="11515" w:x="2111" w:y="21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dudukan perempuan dalam memegang jabatan gerejawi adalah s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jajar dengan laki-laki dan perempuan dipanggil untuk berperan</w:t>
      </w:r>
    </w:p>
    <w:p>
      <w:pPr>
        <w:pStyle w:val="Bodytext11"/>
        <w:pBdr/>
        <w:ind w:left="1040" w:hanging="0"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gas kepelayanan gereja demi pembangunan tubuh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8074" w:h="11515" w:x="2111" w:y="21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ntisari jabatan gerejawi adalah pelayanan. Pelayanan adalah tanggu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deta. Dari pendeta dituntut penyerahan diri secara penuh dalam,</w:t>
      </w:r>
    </w:p>
    <w:p>
      <w:pPr>
        <w:pStyle w:val="Bodytext11"/>
        <w:pBdr/>
        <w:ind w:left="1040" w:hanging="0"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panggil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9" w:leader="none"/>
        </w:tabs>
        <w:ind w:firstLine="720"/>
        <w:jc w:val="both"/>
        <w:rPr/>
        <w:framePr w:w="8074" w:h="11515" w:x="2111" w:y="21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ntangan dan peluang bagi seorang pendeta perempuan dalam gerej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074" w:h="11515" w:x="211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nya tidak terlepas dari kodratnya sebagai perempuan</w:t>
      </w:r>
    </w:p>
    <w:p>
      <w:pPr>
        <w:pStyle w:val="Headerorfooter11"/>
        <w:pBdr/>
        <w:rPr>
          <w:lang w:val="id-ID"/>
        </w:rPr>
        <w:framePr w:w="221" w:h="253" w:x="5918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40" w:hanging="0"/>
        <w:jc w:val="both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layan, istri, ibu rumah tangga dan lemah) dan penghayatan akan</w:t>
      </w:r>
    </w:p>
    <w:p>
      <w:pPr>
        <w:pStyle w:val="Bodytext11"/>
        <w:pBdr/>
        <w:ind w:left="1020" w:hanging="0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 i 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jc w:val="both"/>
        <w:rPr/>
        <w:framePr w:w="8074" w:h="9488" w:x="2111" w:y="16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rofil Pendeta dambaan jemaat adalah pendeta yang memiliki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heology yang luas dan kuat; memiliki moralitas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yang kuat/utuh; dapat mengembangkan theology kontekstual;</w:t>
      </w:r>
    </w:p>
    <w:p>
      <w:pPr>
        <w:pStyle w:val="Bodytext11"/>
        <w:pBdr/>
        <w:ind w:left="1020" w:hanging="0"/>
        <w:jc w:val="both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tahuan umum yang luas; memiliki keterampilan;</w:t>
      </w:r>
    </w:p>
    <w:p>
      <w:pPr>
        <w:pStyle w:val="Bodytext11"/>
        <w:pBdr/>
        <w:ind w:left="1020" w:hanging="0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edikasi yang tinggi dan dapat menjadi teladan dalam segala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8074" w:h="9488" w:x="2111" w:y="16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hubungan dengan pemahaman warga jemaat malango’ mengenai</w:t>
      </w:r>
    </w:p>
    <w:p>
      <w:pPr>
        <w:pStyle w:val="Bodytext11"/>
        <w:pBdr/>
        <w:ind w:left="1020" w:hanging="0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nddeta yang diemban oleh seorang perempuan, warga jemaat</w:t>
      </w:r>
    </w:p>
    <w:p>
      <w:pPr>
        <w:pStyle w:val="Bodytext11"/>
        <w:pBdr/>
        <w:ind w:left="1020" w:hanging="0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nyadari bahwa tidak ada perbedaan yang mendasar antara</w:t>
      </w:r>
    </w:p>
    <w:p>
      <w:pPr>
        <w:pStyle w:val="Bodytext11"/>
        <w:pBdr/>
        <w:ind w:left="1020" w:hanging="0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laki-laki dalam bekerja, secara khusus dalam wadah</w:t>
      </w:r>
    </w:p>
    <w:p>
      <w:pPr>
        <w:pStyle w:val="Bodytext11"/>
        <w:pBdr/>
        <w:ind w:left="1020" w:hanging="0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Dimana Allah sendiri telah memberikan keduanya tugas dan</w:t>
      </w:r>
    </w:p>
    <w:p>
      <w:pPr>
        <w:pStyle w:val="Bodytext11"/>
        <w:pBdr/>
        <w:ind w:left="1020" w:hanging="0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sama, baik dalam merawat dunia ini maupun dalam</w:t>
      </w:r>
    </w:p>
    <w:p>
      <w:pPr>
        <w:pStyle w:val="Bodytext11"/>
        <w:pBdr/>
        <w:ind w:left="1020" w:hanging="0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takan Kerajaan Allah di dalam dunia. Mengenai penerimaan itu</w:t>
      </w:r>
    </w:p>
    <w:p>
      <w:pPr>
        <w:pStyle w:val="Bodytext11"/>
        <w:pBdr/>
        <w:ind w:left="1020" w:hanging="0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entah laki-laki atau perempuan. Yang terpentang adalah</w:t>
      </w:r>
    </w:p>
    <w:p>
      <w:pPr>
        <w:pStyle w:val="Bodytext11"/>
        <w:pBdr/>
        <w:ind w:left="1020" w:hanging="0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yesuaikan diri dengan perkembangan jemaat yang ada</w:t>
      </w:r>
    </w:p>
    <w:p>
      <w:pPr>
        <w:pStyle w:val="Bodytext11"/>
        <w:pBdr/>
        <w:ind w:left="1020" w:hanging="0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dengan mudah untuk mengenali dan dikenali oleh domba-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074" w:h="9488" w:x="2111" w:y="1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Nya (Yoh. 10:14).</w:t>
      </w:r>
    </w:p>
    <w:p>
      <w:pPr>
        <w:pStyle w:val="Headerorfooter11"/>
        <w:pBdr/>
        <w:rPr>
          <w:lang w:val="id-ID"/>
        </w:rPr>
        <w:framePr w:w="221" w:h="253" w:x="5902" w:y="151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33" w:h="253" w:x="2227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pBdr/>
        <w:ind w:firstLine="90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beberapa kesimpulan diatas tentang pandangan</w:t>
      </w:r>
    </w:p>
    <w:p>
      <w:pPr>
        <w:pStyle w:val="Bodytext11"/>
        <w:pBdr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/jemaat terhadap profil pendeta perempuan maka ada beberapa saran</w:t>
      </w:r>
    </w:p>
    <w:p>
      <w:pPr>
        <w:pStyle w:val="Bodytext11"/>
        <w:pBdr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mukakan oleh penulis,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1" w:leader="none"/>
        </w:tabs>
        <w:ind w:firstLine="900"/>
        <w:jc w:val="both"/>
        <w:rPr/>
        <w:framePr w:w="8017" w:h="11510" w:x="2227" w:y="22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TAKN Toraja supaya lebih menerapkan atau jika perlu</w:t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kan satu mata kuliah yang khusus membahas soal tugas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orang pendeta terlebih khusus pendeta perempu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masuk dalam jemaat suatu saat bisa diterima dengan</w:t>
      </w:r>
    </w:p>
    <w:p>
      <w:pPr>
        <w:pStyle w:val="Bodytext11"/>
        <w:pBdr/>
        <w:ind w:left="1240" w:hanging="0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oleh warga jemaat tanpa pertimba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8" w:leader="none"/>
        </w:tabs>
        <w:ind w:firstLine="900"/>
        <w:jc w:val="both"/>
        <w:rPr/>
        <w:framePr w:w="8017" w:h="11510" w:x="2227" w:y="22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gar para pekerja gereja ( pendeta, syamas maupun penatua )</w:t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yang benar dan baik mengenai hakikat dari</w:t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tu sendiri, sehingga warga jemaat tidak lagi mempunyai</w:t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membeda-bedakan antara jabatan pendeta, baik laki-</w:t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maupun perempuan, oleh karena keduanya adalah sama dihadap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^h pun juga jemaat-Nya. Hal ini dapat ditempuh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kaum wanita dalam masyarakat, tidak hanya wanita</w:t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nya wanita ( inter PWGT ) sehingga peran perempu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rasakan secara langsung oleh warga jemaat. Salah satu</w:t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dengan pemilihan anggota majelis yang mungkin selama ini</w:t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ominasi oleh laki-laki. Saat sekarang sangat jarang seorang majelis</w:t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, utamanya dalam Gereja Toraja, yang naik keatas mimbar</w:t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kan Firman, pun jika ada pelayanan hanya sebatas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017" w:h="11510" w:x="222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rumah tangga atau kebaktian PWGT. Dengan demikian</w:t>
      </w:r>
    </w:p>
    <w:p>
      <w:pPr>
        <w:pStyle w:val="Headerorfooter11"/>
        <w:pBdr/>
        <w:rPr>
          <w:lang w:val="id-ID"/>
        </w:rPr>
        <w:framePr w:w="221" w:h="253" w:x="5986" w:y="15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jc w:val="both"/>
        <w:rPr>
          <w:lang w:val="id-ID"/>
        </w:rPr>
        <w:framePr w:w="8017" w:h="4561" w:x="222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ul tugas dan tanggung jawab yang sama besamay bukan hanya</w:t>
      </w:r>
    </w:p>
    <w:p>
      <w:pPr>
        <w:pStyle w:val="Bodytext11"/>
        <w:pBdr/>
        <w:ind w:left="1180" w:hanging="0"/>
        <w:rPr>
          <w:lang w:val="id-ID"/>
        </w:rPr>
        <w:framePr w:w="8017" w:h="4561" w:x="222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konsep atau wacana tetapi terwujudnyat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2" w:leader="none"/>
        </w:tabs>
        <w:ind w:firstLine="840"/>
        <w:rPr/>
        <w:framePr w:w="8017" w:h="4561" w:x="2227" w:y="17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lam hal rekruitmen calon pelayan dalam Gereja Toraja sekira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017" w:h="4561" w:x="222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 tetap meningkatkan serta membuka pelu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017" w:h="4561" w:x="222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suknya pelayan perempuan sebagaimana sekarang ini. Dimana</w:t>
      </w:r>
    </w:p>
    <w:p>
      <w:pPr>
        <w:pStyle w:val="Bodytext11"/>
        <w:pBdr/>
        <w:ind w:left="1180" w:hanging="0"/>
        <w:jc w:val="both"/>
        <w:rPr>
          <w:lang w:val="id-ID"/>
        </w:rPr>
        <w:framePr w:w="8017" w:h="4561" w:x="222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calon pendeta ( Proponen ) perempuan yang disebar</w:t>
      </w:r>
    </w:p>
    <w:p>
      <w:pPr>
        <w:pStyle w:val="Bodytext11"/>
        <w:pBdr/>
        <w:ind w:left="1180" w:hanging="0"/>
        <w:jc w:val="both"/>
        <w:rPr>
          <w:lang w:val="id-ID"/>
        </w:rPr>
        <w:framePr w:w="8017" w:h="4561" w:x="222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 wilayah daerah. Dengan memelihara konsistensi pada atur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017" w:h="4561" w:x="222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tidak memberikan kelonggaran kepada jemaat-jemaat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017" w:h="4561" w:x="2227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pelayan perempuan.</w:t>
      </w:r>
    </w:p>
    <w:p>
      <w:pPr>
        <w:pStyle w:val="Headerorfooter11"/>
        <w:pBdr/>
        <w:rPr>
          <w:lang w:val="id-ID"/>
        </w:rPr>
        <w:framePr w:w="221" w:h="253" w:x="6007" w:y="15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