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99" w:x="1546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</w:t>
      </w:r>
    </w:p>
    <w:p>
      <w:pPr>
        <w:pStyle w:val="Bodytext11"/>
        <w:pBdr/>
        <w:jc w:val="center"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A DAN SIAPA PENDETA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99" w:h="7745" w:x="1546" w:y="23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399" w:h="7745" w:x="1546" w:y="2302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2"/>
      <w:bookmarkEnd w:id="3"/>
      <w:bookmarkEnd w:id="4"/>
    </w:p>
    <w:p>
      <w:pPr>
        <w:pStyle w:val="Bodytext11"/>
        <w:pBdr/>
        <w:ind w:firstLine="760"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idak dikenal sebutan jabatan Pendeta. Jabatan ini berasal dari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tpsopVTSpog presbuteros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Perjanjian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pakai seperti dalam tua-tua Agama, tua-tua adat, untuk pemimpin-pemimpin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byteros diartika oleh Calvin sebagai jabatan Penatua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Tifus 1:5-7, yang bertugas untuk mengawasi, memimpin, dan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Gereja berdasarkan Firman Allah serta melayankan sakramen-sakramen.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gas ersebut, ia pun membagi penatua dalam dua jenis. Pertama adalah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impin jemaat sambil melayankan firman (berkhotbah dan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) sesuai dengan I Timotius 5:17 dan melaynankan sakramen-sakramen.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mereka yang .memimpin jemaat melayankan firman. Penatua yang</w:t>
      </w:r>
    </w:p>
    <w:p>
      <w:pPr>
        <w:pStyle w:val="Bodytext11"/>
        <w:pBdr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kan firman (berkhotbah dan mengajar), dan melayankan sakramen-sakramen</w:t>
      </w:r>
    </w:p>
    <w:p>
      <w:pPr>
        <w:pStyle w:val="Bodytext11"/>
        <w:pBdr/>
        <w:spacing w:before="0" w:after="0"/>
        <w:rPr>
          <w:lang w:val="id-ID"/>
        </w:rPr>
        <w:framePr w:w="8399" w:h="7745" w:x="154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sebagai pendeta dalam bahasa Indonesia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99" w:h="670" w:x="1546" w:y="12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Meyer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-Swo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opyright 2007 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butero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 comparaiive of presbu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9" w:h="670" w:x="1546" w:y="12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elderiy)', old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 no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z senior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pecifically an Israelit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hedris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so figuratively, member of the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99" w:h="670" w:x="1546" w:y="12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lestial council) or Christian ‘*Presbyter";-clder (-est). old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32"/>
        <w:ind w:firstLine="740"/>
        <w:jc w:val="both"/>
        <w:rPr>
          <w:lang w:val="id-ID"/>
        </w:rPr>
        <w:framePr w:w="8399" w:h="204" w:x="1546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 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 106</w:t>
      </w:r>
    </w:p>
    <w:p>
      <w:pPr>
        <w:pStyle w:val="Headerorfooter11"/>
        <w:pBdr/>
        <w:rPr>
          <w:lang w:val="id-ID"/>
        </w:rPr>
        <w:framePr w:w="121" w:h="276" w:x="5667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7713345</wp:posOffset>
                </wp:positionV>
                <wp:extent cx="162623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35pt;margin-top:607.35pt;width:12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Pendeta ini adalah berdasarkan pada Teologi Calvin yang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 beratkan pada pelayanan firman dan pelayanan sakramen sebagai pusat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hingga dianggap perlu ditetapkan pelayanan yang ditabiskan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tersebut. Hal lainnya yang tidak kalah penting adalah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aksi terhadap perkembangan Gereja Khatolik Roma yang menekankan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Uskup, terutama dari sudut keimanannya. Suatu tradisi yang mulai bersemi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ad ke-2, dimana kata Pbergeser maknanya menjadi Imam yang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anan pemberitaan firman sudah sangat memudar dan kekristenan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Agama kultis. Hal ini tentunya perlu dibenahi karena tidak sesuai</w:t>
      </w:r>
    </w:p>
    <w:p>
      <w:pPr>
        <w:pStyle w:val="Bodytext11"/>
        <w:pBdr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 as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jabatan Pendeta terus-menerus diperthankan dalam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, khususnya aliran Calvinisme. Hingga saat ini Pendeta merupakan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penting dan memegang peranan utama dalam pelayanan Gereja, bahkan</w:t>
      </w:r>
    </w:p>
    <w:p>
      <w:pPr>
        <w:pStyle w:val="Bodytext11"/>
        <w:pBdr/>
        <w:spacing w:before="0" w:after="780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anggap sebagai ‘Seorang sosok sentral” dalam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483" w:h="9975" w:x="1504" w:y="1742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Umum Tentang Pendeta</w:t>
      </w:r>
      <w:bookmarkEnd w:id="5"/>
      <w:bookmarkEnd w:id="6"/>
      <w:bookmarkEnd w:id="8"/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tau nama “Pendeta” pada umumnya dikenal dalam lingkungan Agama</w:t>
      </w:r>
    </w:p>
    <w:p>
      <w:pPr>
        <w:pStyle w:val="Bodytext11"/>
        <w:pBdr/>
        <w:jc w:val="both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juga Agama Budha. Kendatipun demikian, istilah atau nama itu dikenal</w:t>
      </w:r>
    </w:p>
    <w:p>
      <w:pPr>
        <w:pStyle w:val="Bodytext11"/>
        <w:pBdr/>
        <w:spacing w:before="0" w:after="0"/>
        <w:rPr>
          <w:lang w:val="id-ID"/>
        </w:rPr>
        <w:framePr w:w="8483" w:h="9975" w:x="1504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leh orang-orang yang non Kristen dan non Budha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415" w:h="220" w:x="1573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0-101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415" w:h="466" w:x="1573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yamin A. Abednego, Jabatan Gereja Pada Masa Peijanjian Baru (Jakarta; Perselia,</w:t>
      </w:r>
    </w:p>
    <w:p>
      <w:pPr>
        <w:pStyle w:val="Footnote11"/>
        <w:pBdr/>
        <w:ind w:hanging="0"/>
        <w:rPr>
          <w:lang w:val="id-ID"/>
        </w:rPr>
        <w:framePr w:w="8415" w:h="466" w:x="1573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79</w:t>
      </w:r>
    </w:p>
    <w:p>
      <w:pPr>
        <w:pStyle w:val="Headerorfooter11"/>
        <w:pBdr/>
        <w:rPr>
          <w:lang w:val="id-ID"/>
        </w:rPr>
        <w:framePr w:w="241" w:h="276" w:x="5673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ge">
                  <wp:posOffset>8434705</wp:posOffset>
                </wp:positionV>
                <wp:extent cx="156273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5pt;margin-top:664.15pt;width:12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antics, kata “Pendeta” merupakan terjamahan dari bahasa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sekerta yang pada awalnya hanya dikenal didalam agama Hindu, yaitu “Pandit”.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andit” diambil dari kata sifat yang kemudian dihubungkan dengan mereka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nya pengetahuan tinggi khususnya dalam bidang kehormatan. Hal ini juga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i bahwa “Pandit” adalah seorang sarjana atau ulama. Kemudian kata “Pandit”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kripsikan kedalam bahasa Jawa/Kawi “Pandito” yang merujuk kepada para</w:t>
      </w:r>
    </w:p>
    <w:p>
      <w:pPr>
        <w:pStyle w:val="Bodytext11"/>
        <w:pBdr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hman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it atau Pandito dalam bahasa Jawa/Kiwi menjadi Pandito yang pada</w:t>
      </w:r>
    </w:p>
    <w:p>
      <w:pPr>
        <w:pStyle w:val="Bodytext11"/>
        <w:pBdr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bahasa Indonesia baku (EYD: Ejaan Yang Disempurnakan), yaitu</w:t>
      </w:r>
    </w:p>
    <w:p>
      <w:pPr>
        <w:pStyle w:val="Bodytext11"/>
        <w:pBdr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 yang mempunyai beberapa arti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8" w:leader="none"/>
        </w:tabs>
        <w:spacing w:before="0" w:after="0"/>
        <w:ind w:left="1880" w:hanging="0"/>
        <w:rPr/>
        <w:framePr w:w="8478" w:h="8933" w:x="1507" w:y="17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Orang-orang Pandai/bija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48" w:leader="none"/>
        </w:tabs>
        <w:spacing w:lineRule="auto" w:line="228" w:before="0" w:after="0"/>
        <w:ind w:left="1880" w:hanging="0"/>
        <w:rPr/>
        <w:framePr w:w="8478" w:h="8933" w:x="1507" w:y="17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Pertapa ( dalam cerita-cerita lama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48" w:leader="none"/>
        </w:tabs>
        <w:spacing w:lineRule="auto" w:line="220" w:before="0" w:after="0"/>
        <w:ind w:left="1880" w:hanging="0"/>
        <w:rPr/>
        <w:framePr w:w="8478" w:h="8933" w:x="1507" w:y="17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Pemuka Agama atau pemimpin Jemaah (Hindu/Protestan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248" w:leader="none"/>
        </w:tabs>
        <w:ind w:left="1880" w:hanging="0"/>
        <w:rPr/>
        <w:framePr w:w="8478" w:h="8933" w:x="1507" w:y="17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Guru Agam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960"/>
        <w:jc w:val="both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ndeta” berarti orang</w:t>
      </w:r>
    </w:p>
    <w:p>
      <w:pPr>
        <w:pStyle w:val="Bodytext11"/>
        <w:pBdr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, pemimpin jemaat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Sedang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Bodytext11"/>
        <w:pBdr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’ diartikan sebagai jabatan gembala dan guru protestan yang memimpin</w:t>
      </w:r>
    </w:p>
    <w:p>
      <w:pPr>
        <w:pStyle w:val="Bodytext11"/>
        <w:pBdr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emaat dan berkhotbah, menyelenggarakan sakramen, menghibur orang sakit,</w:t>
      </w:r>
    </w:p>
    <w:p>
      <w:pPr>
        <w:pStyle w:val="Bodytext11"/>
        <w:pBdr/>
        <w:spacing w:before="0" w:after="0"/>
        <w:rPr>
          <w:lang w:val="id-ID"/>
        </w:rPr>
        <w:framePr w:w="8478" w:h="8933" w:x="1507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780"/>
        <w:rPr>
          <w:lang w:val="id-ID"/>
        </w:rPr>
        <w:framePr w:w="8420" w:h="241" w:x="1565" w:y="13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Honing J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. 72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28"/>
        <w:ind w:firstLine="780"/>
        <w:rPr>
          <w:lang w:val="id-ID"/>
        </w:rPr>
        <w:framePr w:w="8420" w:h="424" w:x="1565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i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lai</w:t>
      </w:r>
    </w:p>
    <w:p>
      <w:pPr>
        <w:pStyle w:val="Footnote11"/>
        <w:pBdr/>
        <w:ind w:hanging="0"/>
        <w:rPr>
          <w:lang w:val="id-ID"/>
        </w:rPr>
        <w:framePr w:w="8420" w:h="424" w:x="1565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1), 747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420" w:h="173" w:x="1565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),</w:t>
      </w:r>
    </w:p>
    <w:p>
      <w:pPr>
        <w:pStyle w:val="Footnote11"/>
        <w:pBdr/>
        <w:spacing w:lineRule="auto" w:line="228"/>
        <w:ind w:firstLine="780"/>
        <w:jc w:val="both"/>
        <w:rPr>
          <w:lang w:val="id-ID"/>
        </w:rPr>
        <w:framePr w:w="8420" w:h="236" w:x="1565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Van Holv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Indonesia</w:t>
      </w:r>
    </w:p>
    <w:p>
      <w:pPr>
        <w:pStyle w:val="Headerorfooter11"/>
        <w:pBdr/>
        <w:rPr>
          <w:lang w:val="id-ID"/>
        </w:rPr>
        <w:framePr w:w="232" w:h="276" w:x="5665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ge">
                  <wp:posOffset>8128635</wp:posOffset>
                </wp:positionV>
                <wp:extent cx="1945005" cy="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5pt;margin-top:640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eta dalam Kamus Teologi Inggris - Indonesia disebut “Ministe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dua bentuk arti, yakni Pendeta, Duta, Menteri (kata benda) dan</w:t>
      </w:r>
    </w:p>
    <w:p>
      <w:pPr>
        <w:pStyle w:val="Bodytext11"/>
        <w:pBdr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tau meladeni (kata kerj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720"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jug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Iman” ”, yaitu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tentu dalam Agama Yahudi, yang mempunyai tugas khusus dalam</w:t>
      </w:r>
    </w:p>
    <w:p>
      <w:pPr>
        <w:pStyle w:val="Bodytext11"/>
        <w:pBdr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ritus-ritus korban persembahan atau penyembahan.</w:t>
      </w:r>
    </w:p>
    <w:p>
      <w:pPr>
        <w:pStyle w:val="Bodytext11"/>
        <w:pBdr/>
        <w:ind w:firstLine="720"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Gereja Katolik di Indonesia lebh memilih untuk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istilah “Pastor” yang.diterjamahkan dari bahasa Yunani Kovpfjv (poimen)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i Gembala (bnd. Yes. 40:11; Mzm. 23; Yeh. 34; Yoh. 10). Kata Pastor atau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uga dikenakan bagi Pemimpin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Katolik,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adalah gembala yang dilantik resmi oleh Uskup untuk menjadi kepala Parokj</w:t>
      </w:r>
    </w:p>
    <w:p>
      <w:pPr>
        <w:pStyle w:val="Bodytext11"/>
        <w:pBdr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menyelenggarakan kepentingan Rohani bagi umatnya. Sedang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memakai Istilah Pendeta sebagai salah satu jabatan dalam Gerej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biskan.</w:t>
      </w:r>
    </w:p>
    <w:p>
      <w:pPr>
        <w:pStyle w:val="Bodytext41"/>
        <w:pBdr/>
        <w:spacing w:lineRule="auto" w:line="180"/>
        <w:ind w:left="2340" w:hanging="0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Toko* yang sangat beiper?_n menghadirkan jabatan pendeta</w:t>
      </w:r>
    </w:p>
    <w:p>
      <w:pPr>
        <w:pStyle w:val="Bodytext11"/>
        <w:pBdr/>
        <w:spacing w:before="0" w:after="0"/>
        <w:rPr>
          <w:lang w:val="id-ID"/>
        </w:rPr>
        <w:framePr w:w="8420" w:h="8294" w:x="153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yang menyebut Pendeta-pendeta adalah “Mulut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740"/>
        <w:rPr>
          <w:lang w:val="id-ID"/>
        </w:rPr>
        <w:framePr w:w="8383" w:h="440" w:x="1573" w:y="12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Fen napc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heologi Ing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0),</w:t>
      </w:r>
    </w:p>
    <w:p>
      <w:pPr>
        <w:pStyle w:val="Footnote11"/>
        <w:pBdr/>
        <w:ind w:hanging="0"/>
        <w:rPr>
          <w:lang w:val="id-ID"/>
        </w:rPr>
        <w:framePr w:w="8383" w:h="440" w:x="1573" w:y="12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6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192"/>
        <w:ind w:firstLine="780"/>
        <w:rPr>
          <w:lang w:val="id-ID"/>
        </w:rPr>
        <w:framePr w:w="8383" w:h="424" w:x="1573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dan 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—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ramedia</w:t>
      </w:r>
    </w:p>
    <w:p>
      <w:pPr>
        <w:pStyle w:val="Footnote11"/>
        <w:pBdr/>
        <w:ind w:hanging="0"/>
        <w:rPr>
          <w:lang w:val="id-ID"/>
        </w:rPr>
        <w:framePr w:w="8383" w:h="424" w:x="1573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mum, 1983),.</w:t>
      </w:r>
    </w:p>
    <w:p>
      <w:pPr>
        <w:pStyle w:val="Footnote11"/>
        <w:pBdr/>
        <w:tabs>
          <w:tab w:val="clear" w:pos="720"/>
          <w:tab w:val="left" w:pos="937" w:leader="none"/>
        </w:tabs>
        <w:spacing w:lineRule="auto" w:line="220"/>
        <w:ind w:firstLine="780"/>
        <w:jc w:val="both"/>
        <w:rPr>
          <w:lang w:val="id-ID"/>
        </w:rPr>
        <w:framePr w:w="8383" w:h="204" w:x="1573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</w:t>
      </w:r>
    </w:p>
    <w:p>
      <w:pPr>
        <w:pStyle w:val="Footnote11"/>
        <w:pBdr/>
        <w:tabs>
          <w:tab w:val="clear" w:pos="720"/>
          <w:tab w:val="left" w:pos="927" w:leader="none"/>
        </w:tabs>
        <w:spacing w:lineRule="auto" w:line="228"/>
        <w:ind w:firstLine="780"/>
        <w:rPr>
          <w:lang w:val="id-ID"/>
        </w:rPr>
        <w:framePr w:w="8383" w:h="204" w:x="1573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Artur Butri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terpreters Dictinary ofThe Bible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32"/>
        <w:ind w:firstLine="760"/>
        <w:rPr>
          <w:lang w:val="id-ID"/>
        </w:rPr>
        <w:framePr w:w="8383" w:h="456" w:x="1573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dan Pendeta Mitra Membangu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83" w:h="456" w:x="1573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18</w:t>
      </w:r>
    </w:p>
    <w:p>
      <w:pPr>
        <w:pStyle w:val="Headerorfooter11"/>
        <w:pBdr/>
        <w:rPr>
          <w:lang w:val="id-ID"/>
        </w:rPr>
        <w:framePr w:w="241" w:h="276" w:x="5631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2030</wp:posOffset>
                </wp:positionH>
                <wp:positionV relativeFrom="page">
                  <wp:posOffset>7700010</wp:posOffset>
                </wp:positionV>
                <wp:extent cx="185864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9pt;margin-top:606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uskan dan memenuhi fungsi dari Nabi, yakni memberitakan Firman</w:t>
      </w:r>
    </w:p>
    <w:p>
      <w:pPr>
        <w:pStyle w:val="Bodytext11"/>
        <w:pBdr/>
        <w:jc w:val="both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Bagiya jabatan Pendeta merupakan jabatan yang ditetapkan oleh Kristus</w:t>
      </w:r>
    </w:p>
    <w:p>
      <w:pPr>
        <w:pStyle w:val="Bodytext11"/>
        <w:pBdr/>
        <w:jc w:val="both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sebagai Kepala Gereja (II Ko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70) dan jabatan tersebut melambangkan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ristus atau berdiri di tempat Kristus.</w:t>
      </w:r>
    </w:p>
    <w:p>
      <w:pPr>
        <w:pStyle w:val="Bodytext11"/>
        <w:pBdr/>
        <w:ind w:firstLine="740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uther menyebutkan pendeta sebagai Pelayan Kristus dan pelayan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panggil untuk membertakan pengampunan dosa maupun hukuman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Jemaat. Sehubungan dengan hal tersebut, maka pendeta “harus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bagai seorang pelayan kepada pelayan-pelayan lain, sebagai seorang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kepada orang-orang berdosa”. Dia harus merawat luka-lukanya sendiri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rawat luka-luk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pahami bahwa pendeta adalah seorang yang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kan dan memberitakan Firman Allah ditengah-tengah jemaat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belum menjadi pendeta, seorang memenuhi syarat-syarat yang telah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gereia-gereja yang bersangkutan. Syarat-syarat tersebut disesuaikan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-tugas yang dilaksanakan nanti, kemudian ditabiskan atau diurapi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deta.. Makna dari pentahbisan atau pengurapan pendeta adalah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lah dikhususkan, disucikan dan dikuduskan bagi Allah, dia sudah menerima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lahi atau sudah diberi tempat istimewa atau fungsi istimewa dalam Rencana</w:t>
      </w:r>
    </w:p>
    <w:p>
      <w:pPr>
        <w:pStyle w:val="Bodytext11"/>
        <w:pBdr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juga hal tersebut melambangkan bahwa dia telah menerma perlengkapan</w:t>
      </w:r>
    </w:p>
    <w:p>
      <w:pPr>
        <w:pStyle w:val="Bodytext11"/>
        <w:pBdr/>
        <w:spacing w:before="0" w:after="0"/>
        <w:rPr>
          <w:lang w:val="id-ID"/>
        </w:rPr>
        <w:framePr w:w="8436" w:h="10467" w:x="1528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 dimana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6959" w:h="277" w:x="2225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D. Dahlengung, Siapakah Pendeta itu? (Jakarta : BPK Gunung Mulia, 2000) J 0</w:t>
      </w:r>
    </w:p>
    <w:p>
      <w:pPr>
        <w:pStyle w:val="Headerorfooter11"/>
        <w:pBdr/>
        <w:rPr>
          <w:lang w:val="id-ID"/>
        </w:rPr>
        <w:framePr w:w="241" w:h="276" w:x="5607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6790</wp:posOffset>
                </wp:positionH>
                <wp:positionV relativeFrom="page">
                  <wp:posOffset>8776970</wp:posOffset>
                </wp:positionV>
                <wp:extent cx="2008505" cy="0"/>
                <wp:effectExtent l="5715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7pt;margin-top:691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2" w:leader="none"/>
        </w:tabs>
        <w:rPr/>
        <w:framePr w:w="8499" w:h="9462" w:x="1497" w:y="1810" w:hSpace="0" w:vSpace="0" w:wrap="notBeside" w:vAnchor="page" w:hAnchor="page" w:hRule="exact"/>
        <w:pBdr/>
      </w:pPr>
      <w:bookmarkStart w:id="13" w:name="bookmark15_Copy_1_Copy_1"/>
      <w:bookmarkStart w:id="14" w:name="bookmark16_Copy_1"/>
      <w:bookmarkStart w:id="15" w:name="bookmark14_Copy_1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Pendeta Menurut Kesaksian Alkitab</w:t>
      </w:r>
      <w:bookmarkEnd w:id="13"/>
      <w:bookmarkEnd w:id="15"/>
      <w:bookmarkEnd w:id="16"/>
    </w:p>
    <w:p>
      <w:pPr>
        <w:pStyle w:val="Bodytext11"/>
        <w:pBdr/>
        <w:ind w:firstLine="960"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 dan Perjanjian Baru, keduanya menyatakan</w:t>
      </w:r>
    </w:p>
    <w:p>
      <w:pPr>
        <w:pStyle w:val="Bodytext11"/>
        <w:pBdr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“Pendeta” hanya bermakna satu yakni hamba atau pelayan atau</w:t>
      </w:r>
    </w:p>
    <w:p>
      <w:pPr>
        <w:pStyle w:val="Bodytext11"/>
        <w:pBdr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Dari ketiga arti tersebut, makna yang paling sering dipakai adalah arti</w:t>
      </w:r>
    </w:p>
    <w:p>
      <w:pPr>
        <w:pStyle w:val="Bodytext11"/>
        <w:pBdr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</w:t>
      </w:r>
    </w:p>
    <w:p>
      <w:pPr>
        <w:pStyle w:val="Bodytext11"/>
        <w:pBdr/>
        <w:ind w:firstLine="960"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eta dalam Alkitab (Perjanjian Lama dan Perjanjian Baru) tidak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cara harafiah, tetapi fungsi Pendeta dan pekerjaannya dalam Alkitab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, khususnya dalam masalah berkhotbah dan mengajar serta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ngembalaan dalam arti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dari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akan nampak dalam jabatan-jabatan sebagai Nabi dan Iman dalam PL,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B diartikan sebagai rasul, pengajar dan penilik, penatua. Memang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jabatan-jabatan lain, yang sed’kit banyak masih berhubungan dengan</w:t>
      </w:r>
    </w:p>
    <w:p>
      <w:pPr>
        <w:pStyle w:val="Bodytext11"/>
        <w:pBdr/>
        <w:jc w:val="both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pekerjaan pendeta yang tidak diuraikan secara rinci dalam tulisan ini,</w:t>
      </w:r>
    </w:p>
    <w:p>
      <w:pPr>
        <w:pStyle w:val="Bodytext11"/>
        <w:pBdr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berarti pcnuiis sengaja mengesampingkan hal tersebut.</w:t>
      </w:r>
    </w:p>
    <w:p>
      <w:pPr>
        <w:pStyle w:val="Bodytext11"/>
        <w:pBdr/>
        <w:ind w:firstLine="360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Pendeta Menurut Perjanjian Lama</w:t>
      </w:r>
    </w:p>
    <w:p>
      <w:pPr>
        <w:pStyle w:val="Bodytext11"/>
        <w:pBdr/>
        <w:ind w:left="1180" w:hanging="0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inister” dalam bahasa inggris, yang berarti Hamba atau pelayan,</w:t>
      </w:r>
    </w:p>
    <w:p>
      <w:pPr>
        <w:pStyle w:val="Bodytext11"/>
        <w:pBdr/>
        <w:ind w:firstLine="780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rjamahan dari kata Ibrani bentuk partisipasi dari k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9462" w:x="1497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harath) yang diterjemahkan “to minister”;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5778" w:h="231" w:x="2266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Arthur Butri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terpretens Dictionery of Bible.</w:t>
      </w:r>
    </w:p>
    <w:p>
      <w:pPr>
        <w:pStyle w:val="Headerorfooter11"/>
        <w:pBdr/>
        <w:rPr>
          <w:lang w:val="id-ID"/>
        </w:rPr>
        <w:framePr w:w="241" w:h="276" w:x="5654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3930</wp:posOffset>
                </wp:positionH>
                <wp:positionV relativeFrom="page">
                  <wp:posOffset>8510905</wp:posOffset>
                </wp:positionV>
                <wp:extent cx="18884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9pt;margin-top:670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to serve” yang berarti melayani. Kala ini dipakai untuk</w:t>
      </w:r>
    </w:p>
    <w:p>
      <w:pPr>
        <w:pStyle w:val="Bodytext11"/>
        <w:pBdr/>
        <w:ind w:firstLine="100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kerjaan pelayana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100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kata dalam Perjanjian Lama, dalam beberapa hal antara lain :</w:t>
      </w:r>
    </w:p>
    <w:p>
      <w:pPr>
        <w:pStyle w:val="Bodytext11"/>
        <w:pBdr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gunakan dalam lingkungan keluarga yang menunjukkan</w:t>
      </w:r>
    </w:p>
    <w:p>
      <w:pPr>
        <w:pStyle w:val="Bodytext11"/>
        <w:pBdr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pembantu rumah tangga. Kata ini digunakan terhadap</w:t>
      </w:r>
    </w:p>
    <w:p>
      <w:pPr>
        <w:pStyle w:val="Bodytext11"/>
        <w:pBdr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rumah tangga Raja Salomo, yang menjadi citra</w:t>
      </w:r>
    </w:p>
    <w:p>
      <w:pPr>
        <w:pStyle w:val="Bodytext11"/>
        <w:pBdr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nya sehingga membuat ratu Negeri Syeba Heran (bnd. 1 Raj. 10:5;</w:t>
      </w:r>
    </w:p>
    <w:p>
      <w:pPr>
        <w:pStyle w:val="Bodytext11"/>
        <w:pBdr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w. 9:3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juga menunjuk pada pelayan rumah tangga yang status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, sebagaimana dalam kasus Yusuf (Kej. 39:4; 40:4). Kat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dipakai untuk pelayan Elisa (2 Raj. 4:43) dan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Raja Ahasyweros (Est. 2:2; 6:3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vtw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kai juga dalam lingkungan Keagamaan. Yesaya 61:6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uatu paralelisme yang menarik antara “imam-imam”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pelayan-pelayan”. Pararelisme ini didasarkan pada fakta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ayan-pelayan” secara khusus seringkali menyangkut tugas-tugas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religius) dan dalam hubungan dengan imam-imam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50" w:h="9425" w:x="132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Yeremia 33:21 mengindentifikasikan orang-orang Lewi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020" w:hanging="0"/>
        <w:rPr>
          <w:lang w:val="id-ID"/>
        </w:rPr>
        <w:framePr w:w="8462" w:h="728" w:x="1583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k Rick Mey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-Swor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7), A primitive root; 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itcn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 a menial or</w:t>
      </w:r>
    </w:p>
    <w:p>
      <w:pPr>
        <w:pStyle w:val="Footnote11"/>
        <w:pBdr/>
        <w:spacing w:lineRule="auto" w:line="228"/>
        <w:ind w:firstLine="260"/>
        <w:rPr>
          <w:lang w:val="id-ID"/>
        </w:rPr>
        <w:framePr w:w="8462" w:h="728" w:x="1583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orshiper; figuratively to contribute to: - minister (unto), (do) serve (ant,-ice, -itor), wait on.</w:t>
      </w:r>
    </w:p>
    <w:p>
      <w:pPr>
        <w:pStyle w:val="Footnote11"/>
        <w:pBdr/>
        <w:ind w:firstLine="260"/>
        <w:jc w:val="both"/>
        <w:rPr>
          <w:lang w:val="id-ID"/>
        </w:rPr>
        <w:framePr w:w="8462" w:h="728" w:x="1583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masyaret)</w:t>
      </w:r>
    </w:p>
    <w:p>
      <w:pPr>
        <w:pStyle w:val="Headerorfooter11"/>
        <w:pBdr/>
        <w:rPr>
          <w:lang w:val="id-ID"/>
        </w:rPr>
        <w:framePr w:w="241" w:h="276" w:x="5688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8540</wp:posOffset>
                </wp:positionH>
                <wp:positionV relativeFrom="page">
                  <wp:posOffset>8444865</wp:posOffset>
                </wp:positionV>
                <wp:extent cx="21615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2pt;margin-top:664.95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sebagai pelayan-pelayanKu (Allah). Bail suci yang boleh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 untuk melayani Yahwe yakni Iman Harun dan anak-anakny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8:35-43) dan orang-orang Lewi (1 Taw. 15:2; 2 Taw. 29:11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nwn juga dipakai untuk para malaikat-malaikat sebagai pelayan-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pejabat-pejabat Allah (Mzm. 103:20-21) dan dipakai</w:t>
      </w:r>
    </w:p>
    <w:p>
      <w:pPr>
        <w:pStyle w:val="Bodytext11"/>
        <w:pBdr/>
        <w:spacing w:before="0" w:after="740"/>
        <w:ind w:left="1340" w:hanging="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kuatan unsur-unsur alam (Mzm. 104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lah diketahui bahwa kata '.mv7D mempunyai tiga</w:t>
      </w:r>
    </w:p>
    <w:p>
      <w:pPr>
        <w:pStyle w:val="Bodytext11"/>
        <w:pBdr/>
        <w:spacing w:before="0" w:after="26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ai. Dari ketiga fungsi tersebut yang paling menonjol ialah bahwa kata urea,</w:t>
      </w:r>
    </w:p>
    <w:p>
      <w:pPr>
        <w:pStyle w:val="Bodytext11"/>
        <w:pBdr/>
        <w:spacing w:before="0" w:after="26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gunakan untuk pelayan-pelayan dalam bait suci yaitu para imam. Para</w:t>
      </w:r>
    </w:p>
    <w:p>
      <w:pPr>
        <w:pStyle w:val="Bodytext11"/>
        <w:pBdr/>
        <w:spacing w:before="0" w:after="26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sebut telah dipilih dan dikhususkan oleh Allah sendiri untuk melayani</w:t>
      </w:r>
    </w:p>
    <w:p>
      <w:pPr>
        <w:pStyle w:val="Bodytext11"/>
        <w:pBdr/>
        <w:spacing w:before="0" w:after="26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Jabatan Pendeta Menurut Perjanjian Bar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dapat juga beberapa kata yang Yunan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jemahkan “pelayan atau Hamba”. Beberapa diantaranya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kitab PB, menggambarkan arti kata “pelayan”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, yaitu :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tdKOvog, sering dipakai dalam hubungan pelayan dan kabar baik (Injil).</w:t>
      </w:r>
    </w:p>
    <w:p>
      <w:pPr>
        <w:pStyle w:val="Bodytext11"/>
        <w:pBdr/>
        <w:spacing w:before="0" w:after="0"/>
        <w:ind w:left="1340" w:hanging="0"/>
        <w:jc w:val="right"/>
        <w:rPr>
          <w:lang w:val="id-ID"/>
        </w:rPr>
        <w:framePr w:w="8849" w:h="10954" w:x="132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yang khusus kata SiaKovog adalah jenis pekerjaan</w:t>
      </w:r>
    </w:p>
    <w:p>
      <w:pPr>
        <w:pStyle w:val="Footnote11"/>
        <w:pBdr/>
        <w:ind w:firstLine="840"/>
        <w:rPr>
          <w:lang w:val="id-ID"/>
        </w:rPr>
        <w:framePr w:w="576" w:h="209" w:x="2149" w:y="140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ind w:firstLine="820"/>
        <w:rPr>
          <w:lang w:val="id-ID"/>
        </w:rPr>
        <w:framePr w:w="576" w:h="241" w:x="2149" w:y="14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41" w:h="276" w:x="5641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2490</wp:posOffset>
                </wp:positionH>
                <wp:positionV relativeFrom="page">
                  <wp:posOffset>8733790</wp:posOffset>
                </wp:positionV>
                <wp:extent cx="16389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7pt;margin-top:687.7pt;width:12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 dari pelaya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iaicovot; dalam Matius 22:13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hamba dari tuan (raja). Hamba dari Kristus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2:26)?° StaKOvog juga diterjemahkan sebagai pelay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ohan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Servant of a spiritual pow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Kristus, pelayan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layan Gereja (SiaKovo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tTOUpyoi, Kata yang paling dekat dengan kata nesyaret yang seri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alam septuaginta (LXX) kata itu menyatakan seor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yang mengurus soal masyarakat yang menunjukkan otoritas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 sebagai “Pelayan Allah” (Rom. 13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leizoopyo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playan khusus yang bertugas untuk kesejahtera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tanpa memberi kesan oleh pelayan kependetaan. Kata ini jug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suatu pelayan kasih Kristus (2 Kor. 9:12)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Film. 2:25, 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pere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)D7ir]p8Tr|q) berbeda dengan dua kata di atas. Ka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pere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kepada pekerjaan dalam sinagoge, ahli Talmud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4:20). Tugasnya untuk membuka dan menutup gedung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49" w:h="9216" w:x="132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hkan dan mengganti buku-buku yang digunakan di dalam</w:t>
      </w:r>
    </w:p>
    <w:p>
      <w:pPr>
        <w:pStyle w:val="Footnote11"/>
        <w:pBdr/>
        <w:ind w:firstLine="960"/>
        <w:jc w:val="both"/>
        <w:rPr>
          <w:lang w:val="id-ID"/>
        </w:rPr>
        <w:framePr w:w="7724" w:h="236" w:x="2259" w:y="12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il F. Un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gera’s Bible Diction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hicago: Moody Press, 1966),</w:t>
      </w:r>
    </w:p>
    <w:p>
      <w:pPr>
        <w:pStyle w:val="Footnote11"/>
        <w:pBdr/>
        <w:spacing w:lineRule="auto" w:line="232"/>
        <w:ind w:firstLine="940"/>
        <w:jc w:val="both"/>
        <w:rPr>
          <w:lang w:val="id-ID"/>
        </w:rPr>
        <w:framePr w:w="7724" w:h="424" w:x="2259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hard Kitt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ca! Dictionary' of The New Ter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ichigan: W. B. Eerdmans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7724" w:h="424" w:x="2259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Company Grand Rapids, 1968),</w:t>
      </w:r>
    </w:p>
    <w:p>
      <w:pPr>
        <w:pStyle w:val="Footnote11"/>
        <w:pBdr/>
        <w:ind w:firstLine="940"/>
        <w:rPr>
          <w:lang w:val="id-ID"/>
        </w:rPr>
        <w:framePr w:w="7724" w:h="173" w:x="2259" w:y="136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 Ibid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7724" w:h="204" w:x="2259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crhard Kitt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tabs>
          <w:tab w:val="clear" w:pos="720"/>
          <w:tab w:val="left" w:pos="1102" w:leader="none"/>
        </w:tabs>
        <w:spacing w:lineRule="auto" w:line="228"/>
        <w:ind w:firstLine="940"/>
        <w:jc w:val="both"/>
        <w:rPr>
          <w:lang w:val="id-ID"/>
        </w:rPr>
        <w:framePr w:w="7724" w:h="220" w:x="225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as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tionary ofThc Bible</w:t>
      </w:r>
    </w:p>
    <w:p>
      <w:pPr>
        <w:pStyle w:val="Headerorfooter11"/>
        <w:pBdr/>
        <w:rPr>
          <w:lang w:val="id-ID"/>
        </w:rPr>
        <w:framePr w:w="241" w:h="276" w:x="5557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8535</wp:posOffset>
                </wp:positionH>
                <wp:positionV relativeFrom="page">
                  <wp:posOffset>8028940</wp:posOffset>
                </wp:positionV>
                <wp:extent cx="18357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05pt;margin-top:632.2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532" w:h="276" w:x="144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Lazimnya menunggu Imam atau guru jika sementara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-3 istilah diatas, ada juga istilah lain yang sering digunakan dalam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yang masih berkaitan dengan istilah pendeta,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spacing w:before="0" w:after="260"/>
        <w:ind w:left="1100" w:hanging="0"/>
        <w:jc w:val="both"/>
        <w:rPr/>
        <w:framePr w:w="8609" w:h="9001" w:x="1442" w:y="23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(Y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, cenderung memakai kata “rasul” (bnd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0:2-4; Kis. 26; Rom 1:1). satu kali dengan kata “yang” kamu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” (Flp. 2; 25). Sedangkan dalam NEB, menggunakan kata-kat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e, Massenger, Missionary, Dale Gate, Whom (you)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ission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voy untuk menerjemahkan istik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Yunani-Indonesia, makna lain bahwa rasul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njukkan pada pribadi/oknum yang diutus dari seor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tinggi jabatannya untuk maksud yang mul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postolos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orang uus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 diperkuat dalam kitab Roma 10:15,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pBdr/>
        <w:spacing w:before="0" w:after="0"/>
        <w:ind w:left="1860" w:hanging="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... dan bagaimana mereka dapat memberitahukannya: jika mereka tidak</w:t>
      </w:r>
    </w:p>
    <w:p>
      <w:pPr>
        <w:pStyle w:val="Bodytext21"/>
        <w:pBdr/>
        <w:spacing w:before="0" w:after="0"/>
        <w:ind w:left="1860" w:hanging="0"/>
        <w:jc w:val="both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tus? Seperti ada tertulis: Betapa indahnya mereka yang datang membawas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ar baik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spacing w:lineRule="auto" w:line="225" w:before="0" w:after="260"/>
        <w:ind w:left="1100" w:hanging="0"/>
        <w:jc w:val="both"/>
        <w:rPr/>
        <w:framePr w:w="8609" w:h="9001" w:x="1442" w:y="23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 yang dalam PB diartik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daskolo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09" w:h="9001" w:x="144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ngan kata “guru” (Mat. -: 19), “rabbi” (Yoh. 3:2),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190" w:h="236" w:x="2196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hard Kit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7190" w:h="210" w:x="2196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wi pada Masa P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rsetia, 1991), 19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190" w:h="236" w:x="2196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M. Newman,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Headerorfooter11"/>
        <w:pBdr/>
        <w:rPr>
          <w:lang w:val="id-ID"/>
        </w:rPr>
        <w:framePr w:w="241" w:h="276" w:x="5589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5195</wp:posOffset>
                </wp:positionH>
                <wp:positionV relativeFrom="page">
                  <wp:posOffset>8587740</wp:posOffset>
                </wp:positionV>
                <wp:extent cx="20516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85pt;margin-top:676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216" w:h="276" w:x="1442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alim ulama” (Luk. 2: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unia Yunani, kat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l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hubungan dengan pekerjaa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dengan tujuan supaya orang yang diajar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akhirnya terampil dalam mengajarkan sesuatu dengan apa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nya lewat pengaj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8" w:leader="none"/>
        </w:tabs>
        <w:spacing w:before="0" w:after="260"/>
        <w:ind w:left="1100" w:hanging="0"/>
        <w:jc w:val="both"/>
        <w:rPr/>
        <w:framePr w:w="8609" w:h="10871" w:x="1442" w:y="21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ik, istilah untuk jabatan ini dalam PB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piskop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pemeliharaan, penilik, pengawas jemaat dan uskup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piscop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jaga dan 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ajar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y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tua</w:t>
      </w:r>
    </w:p>
    <w:p>
      <w:pPr>
        <w:pStyle w:val="Bodytext11"/>
        <w:pBdr/>
        <w:spacing w:before="0" w:after="800"/>
        <w:ind w:left="144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natua)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lah diketahui bahwa dari sejumlah kat-ka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sing-masing mengandung arti yang hamper sama. Masing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ipergunakan untuk satu tujuan atau maksud yakni pelayan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yang melaksanakan tugas melayani dan memberita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 juga sering kali dipakai kata yang pu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ama dengan 8iaicovo$ yakni suatu pelayanan seorang pelayan ata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getahui dan memahami akan hakekat seorang pelay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09" w:h="10871" w:x="144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dalam Perjanjian Baru, maka kita tidak terlepas dari pola</w:t>
      </w:r>
    </w:p>
    <w:p>
      <w:pPr>
        <w:pStyle w:val="Footnote11"/>
        <w:pBdr/>
        <w:tabs>
          <w:tab w:val="clear" w:pos="720"/>
          <w:tab w:val="left" w:pos="1622" w:leader="none"/>
        </w:tabs>
        <w:ind w:left="1460" w:hanging="0"/>
        <w:rPr>
          <w:lang w:val="id-ID"/>
        </w:rPr>
        <w:framePr w:w="7368" w:h="215" w:x="2541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A. Abednego, op.cit., 50-51</w:t>
      </w:r>
    </w:p>
    <w:p>
      <w:pPr>
        <w:pStyle w:val="Footnote11"/>
        <w:pBdr/>
        <w:tabs>
          <w:tab w:val="clear" w:pos="720"/>
          <w:tab w:val="left" w:pos="1622" w:leader="none"/>
        </w:tabs>
        <w:spacing w:lineRule="auto" w:line="228"/>
        <w:ind w:left="1460" w:hanging="0"/>
        <w:rPr>
          <w:lang w:val="id-ID"/>
        </w:rPr>
        <w:framePr w:w="7368" w:h="215" w:x="2541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rclay M. Newman Jr., op.cit, 41</w:t>
      </w:r>
    </w:p>
    <w:p>
      <w:pPr>
        <w:pStyle w:val="Footnote11"/>
        <w:pBdr/>
        <w:tabs>
          <w:tab w:val="clear" w:pos="720"/>
          <w:tab w:val="left" w:pos="1638" w:leader="none"/>
        </w:tabs>
        <w:ind w:left="1460" w:hanging="0"/>
        <w:rPr>
          <w:lang w:val="id-ID"/>
        </w:rPr>
        <w:framePr w:w="7368" w:h="236" w:x="2541" w:y="142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fMS</w:t>
      </w:r>
    </w:p>
    <w:p>
      <w:pPr>
        <w:pStyle w:val="Headerorfooter11"/>
        <w:pBdr/>
        <w:rPr>
          <w:lang w:val="id-ID"/>
        </w:rPr>
        <w:framePr w:w="241" w:h="276" w:x="5463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195</wp:posOffset>
                </wp:positionH>
                <wp:positionV relativeFrom="page">
                  <wp:posOffset>8611235</wp:posOffset>
                </wp:positionV>
                <wp:extent cx="2054860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85pt;margin-top:678.0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layanan Yesus yang telah memperlihatkan contoh Seor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sejati. Dan kemudian dapat juga dilihat pada murid-murid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mengemban suatu tugas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8504" w:h="9588" w:x="1494" w:y="1763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si Alkitabiah Tentang Pendeta Perempu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38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 Perjanjian Lam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8, dikatakan bahwa manusia diciptakan oleh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 terdiri atas laki-laki dan perempuan. Keduanya merupakan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yang sempurna saling melayani. Laki-laki dan perempuan sama-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oleh Tuhan, untuk beranak cucu dan bertambah banyak menaklu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ciptaan lain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sama-sama menerima berk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 kita fahami bahwa perempuan adalah bagian dari totalitas</w:t>
      </w:r>
    </w:p>
    <w:p>
      <w:pPr>
        <w:pStyle w:val="Bodytext11"/>
        <w:pBdr/>
        <w:spacing w:before="0" w:after="26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dapat kemampuan untuk memelihara dan menguasai Dunia</w:t>
      </w:r>
    </w:p>
    <w:p>
      <w:pPr>
        <w:pStyle w:val="Bodytext11"/>
        <w:pBdr/>
        <w:spacing w:before="0" w:after="26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 Jelas dalam Mazmur Tuhan memberikan kuasa (Wewenang)</w:t>
      </w:r>
    </w:p>
    <w:p>
      <w:pPr>
        <w:pStyle w:val="Bodytext11"/>
        <w:pBdr/>
        <w:spacing w:before="0" w:after="26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(pria dan Perempuan), mengola bumi agar manusia hidup sejahtera</w:t>
      </w:r>
    </w:p>
    <w:p>
      <w:pPr>
        <w:pStyle w:val="Bodytext11"/>
        <w:pBdr/>
        <w:spacing w:before="0" w:after="26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liakan Allah. Laki-laki dan permpuan adalah Ciptaan Allah yang diberi</w:t>
      </w:r>
    </w:p>
    <w:p>
      <w:pPr>
        <w:pStyle w:val="Bodytext11"/>
        <w:pBdr/>
        <w:spacing w:before="0" w:after="0"/>
        <w:rPr>
          <w:lang w:val="id-ID"/>
        </w:rPr>
        <w:framePr w:w="8504" w:h="9588" w:x="149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ota mengatur dunia ini.</w:t>
      </w:r>
    </w:p>
    <w:p>
      <w:pPr>
        <w:pStyle w:val="Footnote11"/>
        <w:pBdr/>
        <w:ind w:firstLine="740"/>
        <w:rPr>
          <w:lang w:val="id-ID"/>
        </w:rPr>
        <w:framePr w:w="8478" w:h="503" w:x="1515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credith G. Klins/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Kejadian : Tafsiran Alkitab Masa Kin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ind w:hanging="0"/>
        <w:rPr>
          <w:lang w:val="id-ID"/>
        </w:rPr>
        <w:framePr w:w="8478" w:h="503" w:x="1515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</w:t>
      </w:r>
    </w:p>
    <w:p>
      <w:pPr>
        <w:pStyle w:val="Headerorfooter11"/>
        <w:pBdr/>
        <w:rPr>
          <w:lang w:val="id-ID"/>
        </w:rPr>
        <w:framePr w:w="241" w:h="276" w:x="5552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2025</wp:posOffset>
                </wp:positionH>
                <wp:positionV relativeFrom="page">
                  <wp:posOffset>8232140</wp:posOffset>
                </wp:positionV>
                <wp:extent cx="15227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75pt;margin-top:648.2pt;width:11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Perjanjian Lama twerdapat banyak kesaksian dimana perempuan</w:t>
      </w:r>
    </w:p>
    <w:p>
      <w:pPr>
        <w:pStyle w:val="Bodytext11"/>
        <w:pBdr/>
        <w:jc w:val="both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bagai alat Tuhan melayani jemaatnya melalui jabatan yang dipercayakan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firstLine="74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kita membaca Kisah Miryam. Ia seorang Nabiah di</w:t>
      </w:r>
    </w:p>
    <w:p>
      <w:pPr>
        <w:pStyle w:val="Bodytext11"/>
        <w:pBdr/>
        <w:jc w:val="both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melayani Tuhan dan umat-Nya Ia memiliki Bakat mu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pakai</w:t>
      </w:r>
    </w:p>
    <w:p>
      <w:pPr>
        <w:pStyle w:val="Bodytext11"/>
        <w:pBdr/>
        <w:jc w:val="both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umat Pemuji Tuhan. Hal ini dapat dilihat dalam Kitab Keluaran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0-21 :</w:t>
      </w:r>
    </w:p>
    <w:p>
      <w:pPr>
        <w:pStyle w:val="Bodytext21"/>
        <w:pBdr/>
        <w:ind w:hanging="0"/>
        <w:jc w:val="right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Lalu Maryam Nabiah itu, saudara perempuan Harun, mengambil rebana</w:t>
      </w:r>
    </w:p>
    <w:p>
      <w:pPr>
        <w:pStyle w:val="Bodytext21"/>
        <w:pBdr/>
        <w:ind w:firstLine="740"/>
        <w:jc w:val="both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gannya dan tampillah semua perempuan mengikutnya memukul rebana serta menari-</w:t>
      </w:r>
    </w:p>
    <w:p>
      <w:pPr>
        <w:pStyle w:val="Bodytext21"/>
        <w:pBdr/>
        <w:ind w:firstLine="740"/>
        <w:jc w:val="both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i. Dan menyanyilah Maryam memimpin mereka : Menyanyilah bagi Tuhan, sebab Ia</w:t>
      </w:r>
    </w:p>
    <w:p>
      <w:pPr>
        <w:pStyle w:val="Bodytext21"/>
        <w:pBdr/>
        <w:ind w:firstLine="74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luhur, kuda dan penungguhnya dilemparkannya kedalam laut”.</w:t>
      </w:r>
    </w:p>
    <w:p>
      <w:pPr>
        <w:pStyle w:val="Bodytext11"/>
        <w:pBdr/>
        <w:ind w:firstLine="74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ryam tampil sebagai pelayan dan pemimpin yang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rta mengaktualisasikan potensi dan bakatnya, dan juga potensi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lam rangka melayani Tuhan dan umatnya.</w:t>
      </w:r>
    </w:p>
    <w:p>
      <w:pPr>
        <w:pStyle w:val="Bodytext11"/>
        <w:pBdr/>
        <w:ind w:firstLine="74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Hakim-Hakim, terutama pada pasal 4 dan 5 dikisahkan seerang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rnama Debora, Ia seorang Nabiah yang memerintah sebagai</w:t>
      </w:r>
    </w:p>
    <w:p>
      <w:pPr>
        <w:pStyle w:val="Bodytext11"/>
        <w:pBdr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di Israel. Ia seorang Pemimpin yang tangguh, sekaligus seorang pemimpin</w:t>
      </w:r>
    </w:p>
    <w:p>
      <w:pPr>
        <w:pStyle w:val="Bodytext11"/>
        <w:pBdr/>
        <w:spacing w:before="0" w:after="0"/>
        <w:rPr>
          <w:lang w:val="id-ID"/>
        </w:rPr>
        <w:framePr w:w="8535" w:h="9232" w:x="14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yang berani. Dengan Keberaniannya dan dibawah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499" w:h="503" w:x="1478" w:y="12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Thomson/Harun Haj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fsiran Alkitab Masa Kini (Bilangan)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1987.</w:t>
      </w:r>
    </w:p>
    <w:p>
      <w:pPr>
        <w:pStyle w:val="Footnote11"/>
        <w:pBdr/>
        <w:ind w:hanging="0"/>
        <w:rPr>
          <w:lang w:val="id-ID"/>
        </w:rPr>
        <w:framePr w:w="8499" w:h="503" w:x="1478" w:y="12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7-258.</w:t>
      </w:r>
    </w:p>
    <w:p>
      <w:pPr>
        <w:pStyle w:val="Headerorfooter11"/>
        <w:pBdr/>
        <w:rPr>
          <w:lang w:val="id-ID"/>
        </w:rPr>
        <w:framePr w:w="241" w:h="276" w:x="5505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8690</wp:posOffset>
                </wp:positionH>
                <wp:positionV relativeFrom="page">
                  <wp:posOffset>7487285</wp:posOffset>
                </wp:positionV>
                <wp:extent cx="192849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7pt;margin-top:589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, maka bangsa Israel dibebaskan Tuhan dari penguasaan Raja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yaitu Yabin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lain yang menonjol dalam kepemimpinan Debora. yakni dalam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perangan Ia tidak hanya mengatur dari belakang tetapi langsung</w:t>
      </w:r>
    </w:p>
    <w:p>
      <w:pPr>
        <w:pStyle w:val="Bodytext11"/>
        <w:pBdr/>
        <w:spacing w:before="0" w:after="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medan perang. Hal ini dijelaskan dalam Hakim-hakim 4:9 :</w:t>
      </w:r>
    </w:p>
    <w:p>
      <w:pPr>
        <w:pStyle w:val="Bodytext21"/>
        <w:pBdr/>
        <w:spacing w:before="0" w:after="0"/>
        <w:ind w:left="5520" w:hanging="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 •</w:t>
      </w:r>
    </w:p>
    <w:p>
      <w:pPr>
        <w:pStyle w:val="Bodytext21"/>
        <w:pBdr/>
        <w:ind w:firstLine="740"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Kata Debora : Baik, Aku turut! Engkau tidak akan mendapat kehormatan dalam perjalanan</w:t>
      </w:r>
    </w:p>
    <w:p>
      <w:pPr>
        <w:pStyle w:val="Bodytext21"/>
        <w:pBdr/>
        <w:ind w:hanging="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engkau lakukan ini, sebab Tuhan akan menyerahkan Siserah kedalam seorang Perempuan".</w:t>
      </w:r>
    </w:p>
    <w:p>
      <w:pPr>
        <w:pStyle w:val="Bodytext11"/>
        <w:pBdr/>
        <w:ind w:firstLine="74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ebora, memperlihatkan seorang pemimpin perempuan yang tidak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nggup berbicara sekaligus mampu berbuat, tidak sekedar melawan musuh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kukannya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 Perempuan seperti Debora sangat penting dalam memahami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terlibatan perempuan sebagai Pelayan Umat-Nya atau sebagai pendeta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alam kitab Ester, kita temui tentang seorang perempuan Yahudi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Ester, yang kemudian dinobatkan menjadi ratu di istana raja Ahasyv/eros.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batannya teijadi setelah melalui penilaian dan pandangan Raja bahwa Ia</w:t>
      </w:r>
    </w:p>
    <w:p>
      <w:pPr>
        <w:pStyle w:val="Bodytext11"/>
        <w:pBdr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iempuan terbaik dalam arti melebihi arti lainnya.</w:t>
      </w:r>
    </w:p>
    <w:p>
      <w:pPr>
        <w:pStyle w:val="Bodytext11"/>
        <w:pBdr/>
        <w:ind w:firstLine="74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merupakan salah seorang perempuan yang diakui Tuhan memelihara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amatkan umat-Nya. Kedudukannya sebagai ratu memungkinkan Ester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bangsanya dari pembinasaan akibat kekejaman Haman. pembesar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Ahasyweros, lagi pula seorang anak Yatim piatu, namun dengan emangat dan</w:t>
      </w:r>
    </w:p>
    <w:p>
      <w:pPr>
        <w:pStyle w:val="Bodytext11"/>
        <w:pBdr/>
        <w:jc w:val="both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nya yang meyakinkan, maka Ester dipilih sebagai perempuan terbaik</w:t>
      </w:r>
    </w:p>
    <w:p>
      <w:pPr>
        <w:pStyle w:val="Bodytext11"/>
        <w:pBdr/>
        <w:spacing w:before="0" w:after="0"/>
        <w:rPr>
          <w:lang w:val="id-ID"/>
        </w:rPr>
        <w:framePr w:w="8509" w:h="12096" w:x="1491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di nobatkan sebagai ratu di istana Ahasyweros.</w:t>
      </w:r>
    </w:p>
    <w:p>
      <w:pPr>
        <w:pStyle w:val="Headerorfooter11"/>
        <w:pBdr/>
        <w:rPr>
          <w:lang w:val="id-ID"/>
        </w:rPr>
        <w:framePr w:w="241" w:h="276" w:x="5497" w:y="15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merupakan took yang patut diteladani oleh perempuan Gereja sebagai</w:t>
      </w:r>
    </w:p>
    <w:p>
      <w:pPr>
        <w:pStyle w:val="Bodytext11"/>
        <w:pBdr/>
        <w:ind w:firstLine="34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Umat-Nya. Ester mencerminkan sikap seorang pelayan yang mampu</w:t>
      </w:r>
    </w:p>
    <w:p>
      <w:pPr>
        <w:pStyle w:val="Bodytext11"/>
        <w:pBdr/>
        <w:ind w:firstLine="34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sesamanya, tekun dn kreatif memperjuangkan Nasib dan masa dep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 Tindakannya menyelamatkan bangsanya dari kebnasaan, kemudi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purna di wujudkan oleh dan didiam Yesus Kristus sebagai pelayan yang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</w:t>
      </w:r>
    </w:p>
    <w:p>
      <w:pPr>
        <w:pStyle w:val="Bodytext11"/>
        <w:pBdr/>
        <w:ind w:firstLine="72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left="1300" w:hanging="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nyata dalam‘-Perjanjian Baru, bahwa Yesus dalam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dan tanda mujizatNya bertindak sama terhadap laki-laki dan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Dengan demikian Laki-laki dan perempuan sama-sama terlibat dan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layani jemaat-Nya. Atas dasar kesaksian itu, maka Th.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Haitjema seperti yang dikutip oleh Abineno, mengatakan :</w:t>
      </w:r>
    </w:p>
    <w:p>
      <w:pPr>
        <w:pStyle w:val="Bodytext21"/>
        <w:pBdr/>
        <w:ind w:left="1440" w:hanging="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Dalam Perjanjian Baru tidak ada diskriminasi pelayan, karena itu perempuan harus</w:t>
      </w:r>
    </w:p>
    <w:p>
      <w:pPr>
        <w:pStyle w:val="Bodytext2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untuk semua pelayan bukan saja sebagai penatua tetapi juga sebagai Pelayan Firman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nyataan tersebut bertolak belakang dengan beberapa bagian tertentu dalam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jian Baru yang menempatkan perempuan dibawah dominasi kaum laki-laki,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1 Korintus 14:34 berikut ini :</w:t>
      </w:r>
    </w:p>
    <w:p>
      <w:pPr>
        <w:pStyle w:val="Bodytext21"/>
        <w:pBdr/>
        <w:ind w:left="1300" w:hanging="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Sama seperti dalam semua jemaat orang-orang kusdus, perempuan-perempuan harus</w:t>
      </w:r>
    </w:p>
    <w:p>
      <w:pPr>
        <w:pStyle w:val="Bodytext21"/>
        <w:pBdr/>
        <w:ind w:left="1300" w:hanging="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iam diri dalam pertemuan-pertemuan jemaat, sebab mereka tidak diperbolehkan untuk</w:t>
      </w:r>
    </w:p>
    <w:p>
      <w:pPr>
        <w:pStyle w:val="Bodytext21"/>
        <w:pBdr/>
        <w:ind w:left="1300" w:hanging="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. Mereka harus menundukkan diri, seperti yang dikatakan oleh hukum Taurat”.</w:t>
      </w:r>
    </w:p>
    <w:p>
      <w:pPr>
        <w:pStyle w:val="Bodytext11"/>
        <w:pBdr/>
        <w:ind w:firstLine="34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1 Timotius 2:11-12 dinyatakan :</w:t>
      </w:r>
    </w:p>
    <w:p>
      <w:pPr>
        <w:pStyle w:val="Bodytext21"/>
        <w:pBdr/>
        <w:ind w:left="1300" w:hanging="0"/>
        <w:jc w:val="both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Seharusnya perempuan berdiam diri dan menerima ajaran dengan atuh. Aku tidak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8844" w:h="12227" w:x="1324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sinkannya memerintah laki-laki; hendaknyalah ia berdiam diri”.</w:t>
      </w:r>
    </w:p>
    <w:p>
      <w:pPr>
        <w:pStyle w:val="Headerorfooter11"/>
        <w:pBdr/>
        <w:rPr>
          <w:lang w:val="id-ID"/>
        </w:rPr>
        <w:framePr w:w="241" w:h="276" w:x="5639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rtentangan di atas maka perlu dipa.hami lebih dahul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sikap Rasul Paulus terhadap perempuan dan pelayannya dalam jema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mahaman itu menurut Abineno hal ini tidak akan dipahami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lu di catat 2 hal. Pertama, bahwa ada situasi-situasi khusus dalam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yang tidak menjamin ketertiban beribadah apabila perempuan tidak</w:t>
      </w:r>
    </w:p>
    <w:p>
      <w:pPr>
        <w:pStyle w:val="Bodytext11"/>
        <w:pBdr/>
        <w:spacing w:before="0" w:after="26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. Kedua, latar belakang jemaat-jemaat dalam Perjanjian baru yang lahir dan</w:t>
      </w:r>
    </w:p>
    <w:p>
      <w:pPr>
        <w:pStyle w:val="Bodytext11"/>
        <w:pBdr/>
        <w:spacing w:before="0" w:after="52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ah tradisi Yahudi. Demikian Elga Sarapung, menjelaskan: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Paulus banyak dipengaruhi oleh tradisi Yahudi yang tradisional dengan system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riarkartnya yang kuat, sebab itu dalam kehidupannya hamper tidak ada kemungkinan</w:t>
      </w:r>
    </w:p>
    <w:p>
      <w:pPr>
        <w:pStyle w:val="Bodytext21"/>
        <w:pBdr/>
        <w:spacing w:before="0" w:after="260"/>
        <w:ind w:firstLine="78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rapkan pemikiran Yesus tentang kesamaan derajat antara laki-laki d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44" w:h="5917" w:x="1324" w:y="1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 32 33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823" w:h="498" w:x="134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Abineno, “Pelayan dan Pelayan Jemaat Dalam Peganjian Baru”, Jakarta, BPK Gunung</w:t>
      </w:r>
    </w:p>
    <w:p>
      <w:pPr>
        <w:pStyle w:val="Footnote11"/>
        <w:pBdr/>
        <w:ind w:hanging="0"/>
        <w:rPr>
          <w:lang w:val="id-ID"/>
        </w:rPr>
        <w:framePr w:w="8823" w:h="498" w:x="134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3, 57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ind w:hanging="0"/>
        <w:jc w:val="center"/>
        <w:rPr>
          <w:lang w:val="id-ID"/>
        </w:rPr>
        <w:framePr w:w="8823" w:h="230" w:x="134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Ch. Abineno, "Sekilas Teologi Batak P\ Jakarta, BPK Gunung Mulia 1987, 13</w:t>
      </w:r>
    </w:p>
    <w:p>
      <w:pPr>
        <w:pStyle w:val="Headerorfooter11"/>
        <w:pBdr/>
        <w:rPr>
          <w:lang w:val="id-ID"/>
        </w:rPr>
        <w:framePr w:w="241" w:h="276" w:x="5560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0425</wp:posOffset>
                </wp:positionH>
                <wp:positionV relativeFrom="page">
                  <wp:posOffset>8531225</wp:posOffset>
                </wp:positionV>
                <wp:extent cx="19056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75pt;margin-top:671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daklah tetap kalau ayat-ayat tersebut masih menjadi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gereja dewasa ini untuk menolak perempuan sebagai pejabat gerejawi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emukakan beberapa kesaksian Perjanjian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ntang keterlibatan perempuan sebagai pejabat yang melayani didalam jemaat.</w:t>
      </w:r>
    </w:p>
    <w:p>
      <w:pPr>
        <w:pStyle w:val="Heading111"/>
        <w:pBdr/>
        <w:spacing w:before="0" w:after="260"/>
        <w:ind w:firstLine="380"/>
        <w:rPr/>
        <w:framePr w:w="8677" w:h="9389" w:x="1408" w:y="185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itab Injil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26, 38 disebutkan :</w:t>
      </w:r>
    </w:p>
    <w:p>
      <w:pPr>
        <w:pStyle w:val="Bodytext21"/>
        <w:pBdr/>
        <w:spacing w:before="0" w:after="260"/>
        <w:ind w:firstLine="7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Lagi pula disitu ada Hana, seorang Nabi perempuan anak Fenuei, dari suku Asyer. la sudah</w:t>
      </w:r>
    </w:p>
    <w:p>
      <w:pPr>
        <w:pStyle w:val="Bodytext21"/>
        <w:pBdr/>
        <w:spacing w:before="0" w:after="260"/>
        <w:ind w:firstLine="7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lanjut umurnya, sesudah kawin ia hidup tujuh tahun lamanya bersama dengan</w:t>
      </w:r>
    </w:p>
    <w:p>
      <w:pPr>
        <w:pStyle w:val="Bodytext21"/>
        <w:pBdr/>
        <w:spacing w:before="0" w:after="260"/>
        <w:ind w:firstLine="7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nya dan ketika itu juga datanglah ia kesitu dan mengucap syukur kepada Allah dan</w:t>
      </w:r>
    </w:p>
    <w:p>
      <w:pPr>
        <w:pStyle w:val="Bodytext21"/>
        <w:pBdr/>
        <w:spacing w:before="0" w:after="260"/>
        <w:ind w:firstLine="760"/>
        <w:jc w:val="both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tentang anak itu kepada semua orang yang menantikan kelepasan untuk</w:t>
      </w:r>
    </w:p>
    <w:p>
      <w:pPr>
        <w:pStyle w:val="Bodytext21"/>
        <w:pBdr/>
        <w:spacing w:before="0" w:after="780"/>
        <w:ind w:firstLine="7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rusalem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adalah seorang Nabi pada Zaman Tuhan Yesus masih Bayi, la sudah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, dan tidak pernah meninggalkan Bait Allah dan bemubuat dengan berpuasa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 siang dan malam. Hana mencerminkan seorang Pelayan yang seda dalam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yang patut ditc!adani setiap pelayan. Meskipun usianya sudah</w:t>
      </w:r>
    </w:p>
    <w:p>
      <w:pPr>
        <w:pStyle w:val="Bodytext11"/>
        <w:pBdr/>
        <w:spacing w:before="0" w:after="26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namun Hana tetap bersemangat dalam menyambut serta menceritakan Injil</w:t>
      </w:r>
    </w:p>
    <w:p>
      <w:pPr>
        <w:pStyle w:val="Bodytext11"/>
        <w:pBdr/>
        <w:spacing w:before="0" w:after="0"/>
        <w:rPr>
          <w:lang w:val="id-ID"/>
        </w:rPr>
        <w:framePr w:w="8677" w:h="9389" w:x="140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677" w:h="728" w:x="1408" w:y="137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Elga Sarap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Sebuah Perbincangan Tentang Gerakan Perempuan Dalam Penulisann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77" w:h="728" w:x="1408" w:y="137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ngan Agam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bit sepucuk Taruk Teologi Kehidupan, diterbitkan dalam rangka 60 tahun Dr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77" w:h="728" w:x="1408" w:y="13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em Khiem Yang, Ed. Th. Sumartana, Dkk. Jakarta B3P-STTJ &amp; BALITBANG PGI 1993, 269</w:t>
      </w:r>
    </w:p>
    <w:p>
      <w:pPr>
        <w:pStyle w:val="Headerorfooter11"/>
        <w:pBdr/>
        <w:rPr>
          <w:lang w:val="id-ID"/>
        </w:rPr>
        <w:framePr w:w="241" w:h="276" w:x="5518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jil Markus, kita memperoleh kesaksian tentang seorang pelav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ainnya bernama Maria Magdalena. Hal ini dapat dilihat dalam Markus</w:t>
      </w:r>
    </w:p>
    <w:p>
      <w:pPr>
        <w:pStyle w:val="Bodytext11"/>
        <w:pBdr/>
        <w:spacing w:before="0" w:after="260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9-10 :</w:t>
      </w:r>
    </w:p>
    <w:p>
      <w:pPr>
        <w:pStyle w:val="Bodytext21"/>
        <w:pBdr/>
        <w:spacing w:before="0" w:after="260"/>
        <w:ind w:left="1280" w:hanging="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Yesus bangkit pagi-pagi pada hari pertama minggu itu Ia mula-mula</w:t>
      </w:r>
    </w:p>
    <w:p>
      <w:pPr>
        <w:pStyle w:val="Bodytext21"/>
        <w:pBdr/>
        <w:spacing w:before="0" w:after="260"/>
        <w:ind w:left="1040" w:hanging="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mpakkan diri-Nya kepada Maria Magdalena. Dari padanya Yesus pernah mengusir</w:t>
      </w:r>
    </w:p>
    <w:p>
      <w:pPr>
        <w:pStyle w:val="Bodytext21"/>
        <w:pBdr/>
        <w:spacing w:before="0" w:after="260"/>
        <w:ind w:left="1040" w:hanging="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h setan. Lalu perempuan itu pergi memberitahukannya kepada mereka yang selalu</w:t>
      </w:r>
    </w:p>
    <w:p>
      <w:pPr>
        <w:pStyle w:val="Bodytext21"/>
        <w:pBdr/>
        <w:spacing w:before="0" w:after="700"/>
        <w:ind w:left="1040" w:hanging="0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ring Yesus, dan yang pada waktu itu masih sedang berkabung dan menangis”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rom menyataka bahwa Maria Magdalena adalah salah satu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padanya diberithukan tentang Kebangkitan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ria Magdalena, menekankan bahwa seorang wanitalah yang menjadi sak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ebangkitan Yesus. Lebih dari pada itu, Maria Magdalena dipaka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yang membawa sukacita kepada para Pengikut Yesus yang</w:t>
      </w:r>
    </w:p>
    <w:p>
      <w:pPr>
        <w:pStyle w:val="Bodytext11"/>
        <w:pBdr/>
        <w:spacing w:before="0" w:after="260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erdukacit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hidupan Maria mengungkapkan hakekat dari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orang pelayan dalam jemaat. Maria memberitakan berita sukac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, setelah ia sendiri sedang mengalaminya. Yesus per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nya dari kuasa setan. Kini ia memakainya untuk memberitakan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telah membebaskannya. Pejabat Gerejawi, termasu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nipun pada hakekatnya melayani Yesus dan jemaat-Nya, karena ia telah</w:t>
      </w:r>
    </w:p>
    <w:p>
      <w:pPr>
        <w:pStyle w:val="Bodytext11"/>
        <w:pBdr/>
        <w:spacing w:before="0" w:after="0"/>
        <w:rPr>
          <w:lang w:val="id-ID"/>
        </w:rPr>
        <w:framePr w:w="8802" w:h="11258" w:x="134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nya.</w:t>
      </w:r>
    </w:p>
    <w:p>
      <w:pPr>
        <w:pStyle w:val="Headerorfooter11"/>
        <w:pBdr/>
        <w:rPr>
          <w:lang w:val="id-ID"/>
        </w:rPr>
        <w:framePr w:w="301" w:h="276" w:x="5560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6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582" w:h="215" w:x="1455" w:y="1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 I IflllUiuUiLUdiUHl I II</w:t>
      </w:r>
    </w:p>
    <w:p>
      <w:pPr>
        <w:pStyle w:val="Bodytext11"/>
        <w:pBdr/>
        <w:ind w:firstLine="76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agdalena merupakan suatu bukti konkrit bahwa Yesus pun berkenan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rempuan sebagai pelayan-Nya (pendeta, penatua da Syamas) dalam</w:t>
      </w:r>
    </w:p>
    <w:p>
      <w:pPr>
        <w:pStyle w:val="Bodytext11"/>
        <w:pBdr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pBdr/>
        <w:ind w:firstLine="400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Surat-surat Paulus</w:t>
      </w:r>
    </w:p>
    <w:p>
      <w:pPr>
        <w:pStyle w:val="Bodytext11"/>
        <w:pBdr/>
        <w:ind w:firstLine="98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rat-surat Paulus ditemui juga kesaksian tentang keterlibatan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pejabat gerejawi yang melayani. Dalam pelayanan sebagai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, terdapat banyak perempuan sebagai teman kerjanya, hal ini antara</w:t>
      </w:r>
    </w:p>
    <w:p>
      <w:pPr>
        <w:pStyle w:val="Bodytext11"/>
        <w:pBdr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kisahkan dalam Roma 6:1,2 sebagai berikut:</w:t>
      </w:r>
    </w:p>
    <w:p>
      <w:pPr>
        <w:pStyle w:val="Bodytext21"/>
        <w:pBdr/>
        <w:ind w:firstLine="30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. “ Aku meminta perhatian terhadap Febe, saudara kita yang melayani di jemaat Kankrea,</w:t>
      </w:r>
    </w:p>
    <w:p>
      <w:pPr>
        <w:pStyle w:val="Bodytext21"/>
        <w:pBdr/>
        <w:ind w:firstLine="98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kamu menyambut dia dalam Tuhan, sebagaimana seharusnya bagi orang-orang</w:t>
      </w:r>
    </w:p>
    <w:p>
      <w:pPr>
        <w:pStyle w:val="Bodytext21"/>
        <w:pBdr/>
        <w:ind w:firstLine="98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 ia memberikan bantuan kepada banyak orang, juga kepadaku sendiri”.</w:t>
      </w:r>
    </w:p>
    <w:p>
      <w:pPr>
        <w:pStyle w:val="Bodytext11"/>
        <w:pBdr/>
        <w:ind w:firstLine="98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i menjelaskan bahwa Febe seorang perempuan yang dipakai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alam jemaatnya (di Kankrea). Febe disebut sebagai seorang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rempuan yang mampu memberikan pelayan sesuai kebutuhan anggota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ahkan kebutuhan Paulus, rekan sekerjanya. Berdasarkan kesaksian di atas</w:t>
      </w:r>
    </w:p>
    <w:p>
      <w:pPr>
        <w:pStyle w:val="Bodytext11"/>
        <w:pBdr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beralasan bila J. L. Ch. Abineno. mengemukakan :</w:t>
      </w:r>
    </w:p>
    <w:p>
      <w:pPr>
        <w:pStyle w:val="Bodytext21"/>
        <w:pBdr/>
        <w:ind w:firstLine="98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Dapat dibatalkan dengan pasti bahwa sesuai dengan kesaksian Perjanjian Baru, semua</w:t>
      </w:r>
    </w:p>
    <w:p>
      <w:pPr>
        <w:pStyle w:val="Bodytext21"/>
        <w:pBdr/>
        <w:ind w:firstLine="980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layanan jemaat, juga pelayan diakonia dapat dipercayakan kepada peremp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firstLine="76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Febe mencerminkan pekerjaan seorang pejabat gerejawi yang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perhatikan kebutuhan anggota jemaat yang tidak hanya memikirkan</w:t>
      </w:r>
    </w:p>
    <w:p>
      <w:pPr>
        <w:pStyle w:val="Bodytext11"/>
        <w:pBdr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pentingannya sendiri, tetapi juga kebutuhan jemaat yang beraneka</w:t>
      </w:r>
    </w:p>
    <w:p>
      <w:pPr>
        <w:pStyle w:val="Bodytext11"/>
        <w:pBdr/>
        <w:spacing w:before="0" w:after="780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.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Diaken, Diakonia dan Diakonat Gereja'\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82" w:h="12667" w:x="1455" w:y="1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.23</w:t>
      </w:r>
    </w:p>
    <w:p>
      <w:pPr>
        <w:pStyle w:val="Headerorfooter11"/>
        <w:pBdr/>
        <w:jc w:val="center"/>
        <w:rPr>
          <w:lang w:val="id-ID"/>
        </w:rPr>
        <w:framePr w:w="8582" w:h="246" w:x="1455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isebutkan juga orang-orang menerima surat Paulus yakni Prisk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wila, teman kerjanya di Korintus (Bnd. Kis. 18:2). Priskila dan Akwila tel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nya untuk Paulus (Kis. 16:4). Priskila sebagai pemimpin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umah, atau sebagai pendetanya, dan suaminya sebagai penolong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perjalanannya ke Eropa bertemu dengan Lidia (Kis. 14-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). la seorang penjual kain ungu dari Tiatira di Asia kecil. Ia sangat Cerdas dan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ndai serta menjadi pemimpin rohani melalui keramahannya menerima tamu dan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-orang disekitam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yang terakhir di Jemaat Filipi, disebutkan Euodia dan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ntikhe dalam Filipi 4:2 :</w:t>
      </w:r>
    </w:p>
    <w:p>
      <w:pPr>
        <w:pStyle w:val="Bodytext21"/>
        <w:pBdr/>
        <w:spacing w:before="0" w:after="260"/>
        <w:ind w:left="1020" w:hanging="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Euodia kunasehati dan Sintikhe kunasehati, suoaya sehati sepikir dalam Tuhan”.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odia dan Sintikhe pernah bekerja sama dengan Paulus maupun Klemens dan</w:t>
      </w:r>
    </w:p>
    <w:p>
      <w:pPr>
        <w:pStyle w:val="Bodytext11"/>
        <w:pBdr/>
        <w:spacing w:before="0" w:after="26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empuan-perempuan yang disebutkan Rasul Paulus yang memeg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laku pemimpin dan yang memberikan pimpinan. Rasul Paulus bukan</w:t>
      </w:r>
    </w:p>
    <w:p>
      <w:pPr>
        <w:pStyle w:val="Bodytext11"/>
        <w:pBdr/>
        <w:spacing w:before="0" w:after="0"/>
        <w:rPr>
          <w:lang w:val="id-ID"/>
        </w:rPr>
        <w:framePr w:w="8698" w:h="8629" w:x="13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rbedaan laki-laki dan perempuan, melainkan ia mengaku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98" w:h="733" w:x="1397" w:y="1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pahang-Kaun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erempuan Pemahaman Theologia Dalam Konteks Buda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8" w:h="733" w:x="1397" w:y="125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nahas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1993,131</w:t>
      </w:r>
    </w:p>
    <w:p>
      <w:pPr>
        <w:pStyle w:val="Bodytext21"/>
        <w:pBdr/>
        <w:spacing w:lineRule="auto" w:line="228" w:before="0" w:after="0"/>
        <w:ind w:firstLine="780"/>
        <w:rPr>
          <w:lang w:val="id-ID"/>
        </w:rPr>
        <w:framePr w:w="8698" w:h="733" w:x="1397" w:y="1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t. Darmawijaya P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Perempuan Dalam PL'\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isus, 1991</w:t>
      </w:r>
    </w:p>
    <w:p>
      <w:pPr>
        <w:pStyle w:val="Headerorfooter11"/>
        <w:pBdr/>
        <w:rPr>
          <w:lang w:val="id-ID"/>
        </w:rPr>
        <w:framePr w:w="241" w:h="276" w:x="5544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lam tugas pelayanan gereja guna melaksanakan amanat Yesus Kristus :</w:t>
      </w:r>
    </w:p>
    <w:p>
      <w:pPr>
        <w:pStyle w:val="Bodytext21"/>
        <w:pBdr/>
        <w:ind w:left="1220" w:hanging="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karunia untuk menasehati, baiklah ia menasehati. Siapa yang membagi-bagikan</w:t>
      </w:r>
    </w:p>
    <w:p>
      <w:pPr>
        <w:pStyle w:val="Bodytext21"/>
        <w:pBdr/>
        <w:ind w:firstLine="94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, hendaklah ia melakukannya dengan senang hati dan ikhlas, siapa yang memberi</w:t>
      </w:r>
    </w:p>
    <w:p>
      <w:pPr>
        <w:pStyle w:val="Bodytext21"/>
        <w:pBdr/>
        <w:ind w:firstLine="94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mpinan hendaklah ia melakukannya dengan rajin, siapa yang menunjukkan kemurahan</w:t>
      </w:r>
    </w:p>
    <w:p>
      <w:pPr>
        <w:pStyle w:val="Bodytext21"/>
        <w:pBdr/>
        <w:ind w:firstLine="94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daklah ia melakukannya dengan sukacita. (Rom. 12:8)”.</w:t>
      </w:r>
    </w:p>
    <w:p>
      <w:pPr>
        <w:pStyle w:val="Bodytext11"/>
        <w:pBdr/>
        <w:ind w:firstLine="78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konsepsi Alkitabiah tentang pendeta perempuan,</w:t>
      </w:r>
    </w:p>
    <w:p>
      <w:pPr>
        <w:pStyle w:val="Bodytext11"/>
        <w:pBdr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uraian diatas, maka selanjutnya penulis akan menguraikan tentang</w:t>
      </w:r>
    </w:p>
    <w:p>
      <w:pPr>
        <w:pStyle w:val="Bodytext11"/>
        <w:pBdr/>
        <w:spacing w:before="0" w:after="0"/>
        <w:rPr>
          <w:lang w:val="id-ID"/>
        </w:rPr>
        <w:framePr w:w="8567" w:h="3817" w:x="14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rempuan dalam Gerej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25" w:h="1566" w:x="148" w:y="88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67" w:h="7834" w:x="1463" w:y="6486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0_Copy_2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 Perempuan Dalam Gereja Toraja</w:t>
      </w:r>
      <w:bookmarkEnd w:id="28"/>
      <w:bookmarkEnd w:id="29"/>
      <w:bookmarkEnd w:id="30"/>
    </w:p>
    <w:p>
      <w:pPr>
        <w:pStyle w:val="Bodytext11"/>
        <w:pBdr/>
        <w:ind w:firstLine="780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smi tahun 1913, ditetapkan sebagai masuknya Injil di Toraja, karena</w:t>
      </w:r>
    </w:p>
    <w:p>
      <w:pPr>
        <w:pStyle w:val="Bodytext11"/>
        <w:pBdr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nilah secara resmi datangnya seorang utusan Zending (GZB), yakni A.</w:t>
      </w:r>
    </w:p>
    <w:p>
      <w:pPr>
        <w:pStyle w:val="Bodytext11"/>
        <w:pBdr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an de Loosdrecth. Tetapi sesungguhnya Injil sudah mulai diberitakan dan</w:t>
      </w:r>
    </w:p>
    <w:p>
      <w:pPr>
        <w:pStyle w:val="Bodytext11"/>
        <w:pBdr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jak Tahuu 1903. J. A. Sarira mencatat bahwa :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Pi dimulai oleh guru-guru Sekolah Lansdchap di Makale yang dibuka oleh pemerintah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1908. Dengan Pimpinan Roh Kudus S. Sipasulta, Kepala Sekolah Lansdchap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membawa 20 orang muridnya kepada pengenalan akan Yesus Kristus sebagai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elamatnya, sehinga pada tanggal 16 Maret 1913 ke-20 murid tersebut dipermandikan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Hulpprediker dari Bontaian F. Kelleng, sebagai buah bungaran yang Pertama dalam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. Lewat segala usaha dan penderitaan mereka, maka pada Tahun 1913 itu</w:t>
      </w:r>
    </w:p>
    <w:p>
      <w:pPr>
        <w:pStyle w:val="Bodytext21"/>
        <w:pBdr/>
        <w:ind w:firstLine="940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permandikan Puang Rante Allo (PuangMakale) dan Yohanis Lambe’ dari Awa’”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nsdrecht dan Guru Manembu, dibukalah sekolah-sekolah zending yang mendapat</w:t>
      </w:r>
    </w:p>
    <w:p>
      <w:pPr>
        <w:pStyle w:val="Bodytext11"/>
        <w:pBdr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baik dari kepala-kepala distrik dan tokoh-tokoh masyarakat.</w:t>
      </w:r>
    </w:p>
    <w:p>
      <w:pPr>
        <w:pStyle w:val="Bodytext21"/>
        <w:pBdr/>
        <w:ind w:firstLine="940"/>
        <w:jc w:val="both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Bersamaan dengan itu pula pada Tanggal 13 November 1919 di Raniepao, Tana Toraja,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567" w:h="7834" w:x="1463" w:y="6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 diserahkan sepenuhnya kepada GZB oleh pemerintah Belanda.'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Headerorfooter11"/>
        <w:pBdr/>
        <w:jc w:val="center"/>
        <w:rPr>
          <w:lang w:val="id-ID"/>
        </w:rPr>
        <w:framePr w:w="8546" w:h="246" w:x="1463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aat itu Injil semakin tersebar dikalangan orang-orang Toraj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6 Juli 1917, tertumpahlah darah salah seorang syait di T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la di Bunuh sekelompok orang yang haus darah, yang pada awalnya he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Tuang Petoro’ (Tuan controleur Rantepao). GZB kehilangan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nya yang sangat setia, bahkan orang Toraja kehilangan seorang bap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lah syait pertama dalam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 4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 I Gereja Toraja tersebut, peranan perempuan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. Namun pada saat itu belum ada. perempuan yang berpendidikan</w:t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untuk diberi temp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 perempuan dalam Gereja Toraja dimulai dari perjuangan perempuan yang</w:t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dirinya dalam wadah kaum ibu dalam jemaat, antara lai.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 Dorkas di Rantepao, Kaum Ibu Elim di Makassar, dan Kaum Ibu Ora E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 di Makai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itu berusaha mempersekutukan Ibu-ibu Kristen dan</w:t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-sama mengadakan pelayanan diantara sesame Ibu -ibu.</w:t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Pelayana Ibu-ibu tersebut lebih terarah dan terbatas pada pelayanan social</w:t>
      </w:r>
    </w:p>
    <w:p>
      <w:pPr>
        <w:pStyle w:val="Bodytext11"/>
        <w:pBdr/>
        <w:spacing w:before="0" w:after="26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um perempuan dalam Jemaat, ibu rumah tangga dididik untuk mampu</w:t>
      </w:r>
    </w:p>
    <w:p>
      <w:pPr>
        <w:pStyle w:val="Bodytext11"/>
        <w:pBdr/>
        <w:spacing w:before="0" w:after="0"/>
        <w:rPr>
          <w:lang w:val="id-ID"/>
        </w:rPr>
        <w:framePr w:w="8802" w:h="9446" w:x="134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mengasuh dan mendidik anaknya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6907" w:h="241" w:x="2157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"Benih Yang Tumbuh V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BPS Gereja Toraja, 1975. 21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820"/>
        <w:rPr>
          <w:lang w:val="id-ID"/>
        </w:rPr>
        <w:framePr w:w="6907" w:h="204" w:x="2157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a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ini dan Akan Datang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BPS Gereja Toraja, t, t, 1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6907" w:h="236" w:x="2157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enih Yang Tumbuh IV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BPS Gereja Toraja 1975, 23.</w:t>
      </w:r>
    </w:p>
    <w:p>
      <w:pPr>
        <w:pStyle w:val="Headerorfooter11"/>
        <w:pBdr/>
        <w:rPr>
          <w:lang w:val="id-ID"/>
        </w:rPr>
        <w:framePr w:w="241" w:h="276" w:x="5518" w:y="15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7255</wp:posOffset>
                </wp:positionH>
                <wp:positionV relativeFrom="page">
                  <wp:posOffset>8528050</wp:posOffset>
                </wp:positionV>
                <wp:extent cx="21247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65pt;margin-top:671.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ngg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sember 1966, diadakan Konfrensi I Perempuan Gereja Toraj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Persekutuan-persekutuan kaum ibu kemudian di lebur menjadi sat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wadah yang disebut “Persekutuan Wanita Gereja Toraja (PWG)”. Dan seki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0-an itu, mulai tampak perempuan-perempuan Toraja yang be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dan juga muncul yang berpendidikan teologi tamatan STT Jakar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-perempuan yang masuk kedalam STT Rantepao saat dibuka pada Tahun</w:t>
      </w:r>
    </w:p>
    <w:p>
      <w:pPr>
        <w:pStyle w:val="Bodytext11"/>
        <w:pBdr/>
        <w:spacing w:before="0" w:after="260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4 adalah Jurusan PAK, dimana mereka didik menjadi guru Ag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giatan pelayanan dalam Gereja, hanya terbuka bagi kaum pri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peran untuk memimpin jemaat, mulai dari pendeta, penatua dan syama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lebih banyak mengurus kebutuhan rapat selaku seksi konsum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bergumul bagaimana seharusnya bertanggung jawab dalam Gerej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perbaharui, membangun dan mempersatukan gerej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apai tanpa mengikut sertakan semua warga termasuk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melihaia solidaritas laki-laki dengan perempuan adalah gereja-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fasi dan mendorong warganya untuk memperlakukan kemitraan laki-</w:t>
      </w:r>
    </w:p>
    <w:p>
      <w:pPr>
        <w:pStyle w:val="Bodytext11"/>
        <w:pBdr/>
        <w:spacing w:before="0" w:after="0"/>
        <w:rPr>
          <w:lang w:val="id-ID"/>
        </w:rPr>
        <w:framePr w:w="8781" w:h="8891" w:x="1355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perempuan sejajar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jc w:val="both"/>
        <w:rPr>
          <w:lang w:val="id-ID"/>
        </w:rPr>
        <w:framePr w:w="3980" w:h="230" w:x="2177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Pdt. Arsiaty Kabanga, Mei 2008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3980" w:h="241" w:x="2177" w:y="14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..</w:t>
      </w:r>
    </w:p>
    <w:p>
      <w:pPr>
        <w:pStyle w:val="Headerorfooter11"/>
        <w:pBdr/>
        <w:rPr>
          <w:lang w:val="id-ID"/>
        </w:rPr>
        <w:framePr w:w="241" w:h="276" w:x="5571" w:y="15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0590</wp:posOffset>
                </wp:positionH>
                <wp:positionV relativeFrom="page">
                  <wp:posOffset>8730615</wp:posOffset>
                </wp:positionV>
                <wp:extent cx="196850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7pt;margin-top:68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ang Sinode Am XVII o ■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-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ja Toraja, Tanggal 11-18 November 1964, telah</w:t>
      </w:r>
    </w:p>
    <w:p>
      <w:pPr>
        <w:pStyle w:val="Bodytext11"/>
        <w:pBdr/>
        <w:spacing w:before="0" w:after="0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vann mo</w:t>
      </w:r>
    </w:p>
    <w:p>
      <w:pPr>
        <w:pStyle w:val="Bodytext11"/>
        <w:pBdr/>
        <w:spacing w:lineRule="auto" w:line="180" w:before="0" w:after="180"/>
        <w:jc w:val="right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mpunyai dampak dasar bagi gereja, khususnya Gereja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an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merupakan puncak dari Pergumulan Gereja Toraja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lama bahkan sejak berdirinya Gereja Toraja tentang perempuan dalam</w:t>
      </w:r>
    </w:p>
    <w:p>
      <w:pPr>
        <w:pStyle w:val="Bodytext11"/>
        <w:pBdr/>
        <w:spacing w:before="0" w:after="280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lah terbukalah kesempatan yang sama bagi warga jemaat dewasa, laki-lak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untuk memgang yjabatan gerejawi baik sebagai pendeta, penatua,</w:t>
      </w:r>
    </w:p>
    <w:p>
      <w:pPr>
        <w:pStyle w:val="Bodytext11"/>
        <w:pBdr/>
        <w:spacing w:before="0" w:after="280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esus, ia memberi peran kepada perempuan dan jelas bahwa</w:t>
      </w:r>
    </w:p>
    <w:p>
      <w:pPr>
        <w:pStyle w:val="Bodytext11"/>
        <w:pBdr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tia mengiring Yesus, bahkan menyerahkan kekayaan untuk pekerjaan</w:t>
      </w:r>
    </w:p>
    <w:p>
      <w:pPr>
        <w:pStyle w:val="Bodytext11"/>
        <w:pBdr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Lukas Dan justru disitulah terletak kekuatan dan harapan kita sebagai</w:t>
      </w:r>
    </w:p>
    <w:p>
      <w:pPr>
        <w:pStyle w:val="Bodytext11"/>
        <w:pBdr/>
        <w:jc w:val="both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bahwa perempuan dapat memberikan pelayanan yang terbaik bagi</w:t>
      </w:r>
    </w:p>
    <w:p>
      <w:pPr>
        <w:pStyle w:val="Bodytext11"/>
        <w:pBdr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</w:t>
      </w:r>
    </w:p>
    <w:p>
      <w:pPr>
        <w:pStyle w:val="Bodytext11"/>
        <w:pBdr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bagai pendeta perempuan dan Gereja Toraja, barulah nampak setelah</w:t>
      </w:r>
    </w:p>
    <w:p>
      <w:pPr>
        <w:pStyle w:val="Bodytext11"/>
        <w:pBdr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diurapi seorang perempuan menjadi pendeta pada tanggal 31 Maret</w:t>
      </w:r>
    </w:p>
    <w:p>
      <w:pPr>
        <w:pStyle w:val="Bodytext11"/>
        <w:pBdr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, yaitu Ny. D. M. Anggui, S. Th. Selama 11 Tahun, sampai saat ini pendeta</w:t>
      </w:r>
    </w:p>
    <w:p>
      <w:pPr>
        <w:pStyle w:val="Bodytext11"/>
        <w:pBdr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Gereja Toraja ada 180 orang untuk pelayanan dalam jemaat baik di desa</w:t>
      </w:r>
    </w:p>
    <w:p>
      <w:pPr>
        <w:pStyle w:val="Bodytext11"/>
        <w:pBdr/>
        <w:spacing w:before="0" w:after="0"/>
        <w:rPr>
          <w:lang w:val="id-ID"/>
        </w:rPr>
        <w:framePr w:w="8666" w:h="9624" w:x="141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kota dan pelayanan Khusus.</w:t>
      </w:r>
    </w:p>
    <w:p>
      <w:pPr>
        <w:pStyle w:val="Footnote11"/>
        <w:pBdr/>
        <w:tabs>
          <w:tab w:val="clear" w:pos="720"/>
          <w:tab w:val="left" w:pos="1046" w:leader="none"/>
        </w:tabs>
        <w:spacing w:before="0" w:after="40"/>
        <w:ind w:firstLine="800"/>
        <w:rPr>
          <w:lang w:val="id-ID"/>
        </w:rPr>
        <w:framePr w:w="8577" w:h="529" w:x="150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ala m Kemantapan Kebersamaan Menempuh Dekade Penuh Harapari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Footnote11"/>
        <w:pBdr/>
        <w:ind w:hanging="0"/>
        <w:rPr>
          <w:lang w:val="id-ID"/>
        </w:rPr>
        <w:framePr w:w="8577" w:h="529" w:x="150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,56.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16"/>
        <w:ind w:firstLine="800"/>
        <w:rPr>
          <w:lang w:val="id-ID"/>
        </w:rPr>
        <w:framePr w:w="8577" w:h="267" w:x="150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sidang Sinode Am XVII Gereja Toraja, Palopo 1984.</w:t>
      </w:r>
    </w:p>
    <w:p>
      <w:pPr>
        <w:pStyle w:val="Headerorfooter11"/>
        <w:pBdr/>
        <w:jc w:val="center"/>
        <w:rPr>
          <w:lang w:val="id-ID"/>
        </w:rPr>
        <w:framePr w:w="288" w:h="299" w:x="5544" w:y="16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651" w:h="174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3610</wp:posOffset>
                </wp:positionH>
                <wp:positionV relativeFrom="page">
                  <wp:posOffset>8540750</wp:posOffset>
                </wp:positionV>
                <wp:extent cx="210820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3pt;margin-top:672.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gas jabatan pendeta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Gereja Toraja sama dengan</w:t>
      </w:r>
    </w:p>
    <w:p>
      <w:pPr>
        <w:pStyle w:val="Bodytext11"/>
        <w:pBdr/>
        <w:spacing w:before="0" w:after="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laki-laki yan? di 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 dalam Tata Gereja Toraja. Adapun tugas Pendeta</w:t>
      </w:r>
    </w:p>
    <w:p>
      <w:pPr>
        <w:pStyle w:val="Bodytext11"/>
        <w:pBdr/>
        <w:spacing w:before="0" w:after="36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</w:t>
      </w:r>
    </w:p>
    <w:p>
      <w:pPr>
        <w:pStyle w:val="Bodytext21"/>
        <w:pBdr/>
        <w:spacing w:before="0" w:after="140"/>
        <w:ind w:hanging="0"/>
        <w:jc w:val="right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 pemberitan Firman; melayani sakramen; melayani katekisasi; meneguhkan</w:t>
      </w:r>
    </w:p>
    <w:p>
      <w:pPr>
        <w:pStyle w:val="Bodytext21"/>
        <w:pBdr/>
        <w:spacing w:before="0" w:after="140"/>
        <w:ind w:left="1480" w:hanging="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guhkan pejabat-pejabat khusus; melaksanakan pemberkatan nikah anggota</w:t>
      </w:r>
    </w:p>
    <w:p>
      <w:pPr>
        <w:pStyle w:val="Bodytext21"/>
        <w:pBdr/>
        <w:spacing w:before="0" w:after="140"/>
        <w:ind w:firstLine="980"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 bersama-sama dengan penatua dan syamas memelihara, melayani dan memerintah</w:t>
      </w:r>
    </w:p>
    <w:p>
      <w:pPr>
        <w:pStyle w:val="Bodytext21"/>
        <w:pBdr/>
        <w:spacing w:before="0" w:after="140"/>
        <w:ind w:firstLine="980"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erdasarkan Firman Tuhan, serta menjalankan tugas gerejawi; memberitakan Injil</w:t>
      </w:r>
    </w:p>
    <w:p>
      <w:pPr>
        <w:pStyle w:val="Bodytext21"/>
        <w:pBdr/>
        <w:spacing w:before="0" w:after="700"/>
        <w:ind w:firstLine="98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alam dan keluar jemaat; memegang teguh rahasia jabat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 perempuan dalam Gereja Toraja pada masa sekarang ini telah</w:t>
      </w:r>
    </w:p>
    <w:p>
      <w:pPr>
        <w:pStyle w:val="Bodytext11"/>
        <w:pBdr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, dan boleh dikatakan sudah banyak terobosan dan perubahan baru jika</w:t>
      </w:r>
    </w:p>
    <w:p>
      <w:pPr>
        <w:pStyle w:val="Bodytext11"/>
        <w:pBdr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tahun-tahun sebelumnya, pendeta perempuan dalam Gereja</w:t>
      </w:r>
    </w:p>
    <w:p>
      <w:pPr>
        <w:pStyle w:val="Bodytext11"/>
        <w:pBdr/>
        <w:jc w:val="both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karang ini seiring dengan rekan-rekan laki-laki dalam mengemban tugas</w:t>
      </w:r>
    </w:p>
    <w:p>
      <w:pPr>
        <w:pStyle w:val="Bodytext11"/>
        <w:pBdr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ik di jemaat maupun dalam masyarakat.</w:t>
      </w:r>
    </w:p>
    <w:p>
      <w:pPr>
        <w:pStyle w:val="Bodytext11"/>
        <w:pBdr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rempuan sebagai pendeta, penatua dan syamas dalam Gereja Toraja, ini</w:t>
      </w:r>
    </w:p>
    <w:p>
      <w:pPr>
        <w:pStyle w:val="Bodytext11"/>
        <w:pBdr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perempuan berkeinginan untuk membentuk gerakan feminisme</w:t>
      </w:r>
    </w:p>
    <w:p>
      <w:pPr>
        <w:pStyle w:val="Bodytext11"/>
        <w:pBdr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lebihi kaum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perempuan sebagai pendeta semata-</w:t>
      </w:r>
    </w:p>
    <w:p>
      <w:pPr>
        <w:pStyle w:val="Bodytext11"/>
        <w:pBdr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enginginkan kerja sama yang baik untuk mengemban tugas yang telah</w:t>
      </w:r>
    </w:p>
    <w:p>
      <w:pPr>
        <w:pStyle w:val="Bodytext11"/>
        <w:pBdr/>
        <w:spacing w:before="0" w:after="0"/>
        <w:rPr>
          <w:lang w:val="id-ID"/>
        </w:rPr>
        <w:framePr w:w="8582" w:h="9719" w:x="14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semu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4076" w:h="231" w:x="2272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ta Gereja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9, 3~4</w:t>
      </w:r>
    </w:p>
    <w:p>
      <w:pPr>
        <w:pStyle w:val="Headerorfooter11"/>
        <w:pBdr/>
        <w:rPr>
          <w:lang w:val="id-ID"/>
        </w:rPr>
        <w:framePr w:w="241" w:h="276" w:x="5571" w:y="16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1576" w:x="11435" w:y="157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651" w:h="17417"/>
          <w:pgMar w:left="360" w:right="360" w:gutter="0" w:header="0" w:top="360" w:footer="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3455</wp:posOffset>
                </wp:positionH>
                <wp:positionV relativeFrom="page">
                  <wp:posOffset>8338185</wp:posOffset>
                </wp:positionV>
                <wp:extent cx="224155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65pt;margin-top:656.55pt;width:17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ia t^kk z4*</w:t>
      </w:r>
    </w:p>
    <w:p>
      <w:pPr>
        <w:pStyle w:val="Bodytext11"/>
        <w:pBdr/>
        <w:spacing w:lineRule="auto" w:line="180" w:before="0" w:after="140"/>
        <w:ind w:left="2000" w:hanging="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h di urapi 180 pendeta perempuan. Dari ke-180 orang</w:t>
      </w:r>
    </w:p>
    <w:p>
      <w:pPr>
        <w:pStyle w:val="Bodytext11"/>
        <w:pBdr/>
        <w:spacing w:before="0" w:after="14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perempuan tersebut, tidak hanya melayani persidangan tingkat nasional, dan</w:t>
      </w:r>
    </w:p>
    <w:p>
      <w:pPr>
        <w:pStyle w:val="Bodytext11"/>
        <w:pBdr/>
        <w:spacing w:before="0" w:after="14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ngkat internasional, itu berarti bahwa perempuan dierima sebagai pendeta</w:t>
      </w:r>
    </w:p>
    <w:p>
      <w:pPr>
        <w:pStyle w:val="Bodytext11"/>
        <w:pBdr/>
        <w:spacing w:before="0" w:after="14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hadir Cuma-Cuma, tetapi adalah anugerah dan pekerjaan Allah yang</w:t>
      </w:r>
    </w:p>
    <w:p>
      <w:pPr>
        <w:pStyle w:val="Bodytext11"/>
        <w:pBdr/>
        <w:spacing w:before="0" w:after="22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Gereja Toraja.</w:t>
      </w:r>
    </w:p>
    <w:p>
      <w:pPr>
        <w:pStyle w:val="Bodytext11"/>
        <w:pBdr/>
        <w:spacing w:before="0" w:after="22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raian Penulis tentang apa dan siapa pendeta itu yang diuraikan dari sudut</w:t>
      </w:r>
    </w:p>
    <w:p>
      <w:pPr>
        <w:pStyle w:val="Bodytext11"/>
        <w:pBdr/>
        <w:spacing w:before="0" w:after="22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seita pandangan Gereja Toraja tentang pendeta</w:t>
      </w:r>
    </w:p>
    <w:p>
      <w:pPr>
        <w:pStyle w:val="Bodytext11"/>
        <w:pBdr/>
        <w:spacing w:before="0" w:after="22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spacing w:before="0" w:after="22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nguraikan dalam Bao IH tentang bagaimana pandangan</w:t>
      </w:r>
    </w:p>
    <w:p>
      <w:pPr>
        <w:pStyle w:val="Bodytext11"/>
        <w:pBdr/>
        <w:spacing w:before="0" w:after="0"/>
        <w:rPr>
          <w:lang w:val="id-ID"/>
        </w:rPr>
        <w:framePr w:w="8661" w:h="5090" w:x="14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hadap pendeta perempu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86" w:leader="none"/>
        </w:tabs>
        <w:spacing w:before="0" w:after="0"/>
        <w:ind w:firstLine="960"/>
        <w:rPr/>
        <w:framePr w:w="8661" w:h="623" w:x="1415" w:y="133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Manginsela P. Trien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"Majalah Theologi Indonesia i Preasetia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0/1991, 3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86" w:leader="none"/>
        </w:tabs>
        <w:spacing w:before="0" w:after="0"/>
        <w:ind w:firstLine="960"/>
        <w:rPr/>
        <w:framePr w:w="8661" w:h="623" w:x="1415" w:y="133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PW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Berita Oikumene 180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1,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51" w:h="174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2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