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78" w:h="414" w:x="2059" w:y="16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CURRICULUM </w:t>
      </w:r>
      <w:r>
        <w:rPr>
          <w:rStyle w:val="Bodytext1"/>
          <w:smallCaps/>
          <w:color w:val="000000"/>
          <w:spacing w:val="0"/>
          <w:w w:val="100"/>
          <w:sz w:val="32"/>
          <w:lang w:val="id-ID" w:eastAsia="id-ID"/>
        </w:rPr>
        <w:t>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526" w:h="2448" w:x="2064" w:y="2712" w:hSpace="0" w:vSpace="0" w:wrap="notBeside" w:vAnchor="page" w:hAnchor="page" w:hRule="exact"/>
        <w:pBdr/>
      </w:pPr>
      <w:r>
        <w:rPr/>
        <w:drawing>
          <wp:inline distT="0" distB="0" distL="0" distR="0">
            <wp:extent cx="1603375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00"/>
        <w:ind w:right="42" w:hanging="0"/>
        <w:jc w:val="right"/>
        <w:rPr>
          <w:lang w:val="id-ID"/>
        </w:rPr>
        <w:framePr w:w="8378" w:h="1534" w:x="2059" w:y="27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ovel Tinting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Kolaka tanggal 30 November 1981.</w:t>
      </w:r>
    </w:p>
    <w:p>
      <w:pPr>
        <w:pStyle w:val="Bodytext11"/>
        <w:pBdr/>
        <w:spacing w:before="0" w:after="100"/>
        <w:ind w:right="42" w:hanging="0"/>
        <w:jc w:val="right"/>
        <w:rPr>
          <w:lang w:val="id-ID"/>
        </w:rPr>
        <w:framePr w:w="8378" w:h="1534" w:x="2059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ertama dari empat bersaudara, pasangan Yohanis</w:t>
      </w:r>
    </w:p>
    <w:p>
      <w:pPr>
        <w:pStyle w:val="Bodytext11"/>
        <w:pBdr/>
        <w:spacing w:before="0" w:after="0"/>
        <w:ind w:left="2665" w:hanging="0"/>
        <w:rPr>
          <w:lang w:val="id-ID"/>
        </w:rPr>
        <w:framePr w:w="8378" w:h="1534" w:x="2059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ting (Ayah) dan Bida Tasin (Ibu).</w:t>
      </w:r>
    </w:p>
    <w:p>
      <w:pPr>
        <w:pStyle w:val="Bodytext11"/>
        <w:pBdr/>
        <w:ind w:hanging="0"/>
        <w:rPr>
          <w:lang w:val="id-ID"/>
        </w:rPr>
        <w:framePr w:w="8378" w:h="3676" w:x="2059" w:y="5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njang pendidikan yang telah dilalui penulis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dal</w:t>
      </w:r>
      <w:r>
        <w:rPr>
          <w:rStyle w:val="Bodytext1"/>
          <w:color w:val="000000"/>
          <w:spacing w:val="0"/>
          <w:w w:val="100"/>
          <w:lang w:val="id-ID" w:eastAsia="id-ID"/>
        </w:rPr>
        <w:t>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80"/>
        <w:rPr/>
        <w:framePr w:w="8378" w:h="3676" w:x="2059" w:y="559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mat Taman Kanak-Kanak, tahun 198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80"/>
        <w:rPr/>
        <w:framePr w:w="8378" w:h="3676" w:x="2059" w:y="559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mat Sekolah Dasar, tahun 199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80"/>
        <w:rPr/>
        <w:framePr w:w="8378" w:h="3676" w:x="2059" w:y="559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mat Sekolah Menengah Pertama Negeri 1 Gebe, tahun 199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80"/>
        <w:rPr/>
        <w:framePr w:w="8378" w:h="3676" w:x="2059" w:y="559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mat Sekolah Menengah Umum Negeri 1 Gebe, tahun 200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80"/>
        <w:rPr/>
        <w:framePr w:w="8378" w:h="3676" w:x="2059" w:y="559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ada tahun yang sama (2000), penulis melanjutkan studi pada Sekolah Tingg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78" w:h="3676" w:x="2059" w:y="5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Toraja dan selesai pada tahun 200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