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ind w:left="0" w:hanging="0"/>
        <w:rPr>
          <w:lang w:val="id-ID"/>
        </w:rPr>
        <w:framePr w:w="246" w:h="253" w:x="9537" w:y="978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ind w:hanging="0"/>
        <w:rPr/>
        <w:framePr w:w="8305" w:h="9886" w:x="1546" w:y="16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00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beberapa hal dalam tulisan ini, maka penulis tiba p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300"/>
        <w:ind w:hanging="0"/>
        <w:jc w:val="both"/>
        <w:rPr/>
        <w:framePr w:w="8305" w:h="9886" w:x="1546" w:y="16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usia yang terdiri dari laki-laki dan perempuan adalah gambar Allah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, manusia dalam hal ini perempuan dituntut untuk mamp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kan dirinya di dalam kehidupannya sehari-hari. Perempuan harus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irinya memiliki banyak nilai yang perlu untuk dikembangkan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nilai itu adalah keind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300"/>
        <w:ind w:hanging="0"/>
        <w:rPr/>
        <w:framePr w:w="8305" w:h="9886" w:x="1546" w:y="16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dasarnya setiap perempuan memiliki nilai keindahan. Nilai tersebut ternyat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 identitasnya di dalam pola tingkah laku dan perananny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gerej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300"/>
        <w:ind w:hanging="0"/>
        <w:jc w:val="both"/>
        <w:rPr/>
        <w:framePr w:w="8305" w:h="9886" w:x="1546" w:y="16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ilai keindahan yang dimiliki oleh perempuan memiliki makna positif bag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n bila hal itu dikembangkan maka akan memiliki peranan bes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termasuk dalam hal mengaktualisasikan dirinya 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5" w:h="9886" w:x="1546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id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spacing w:before="0" w:after="40"/>
        <w:ind w:left="7280" w:hanging="0"/>
        <w:rPr>
          <w:lang w:val="id-ID"/>
        </w:rPr>
        <w:framePr w:w="7886" w:h="419" w:x="2015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Headerorfooter11"/>
        <w:pBdr/>
        <w:spacing w:before="0" w:after="0"/>
        <w:ind w:left="7460" w:hanging="0"/>
        <w:rPr>
          <w:lang w:val="id-ID"/>
        </w:rPr>
        <w:framePr w:w="7886" w:h="419" w:x="2015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280"/>
        <w:ind w:firstLine="420"/>
        <w:rPr/>
        <w:framePr w:w="8305" w:h="10426" w:x="1596" w:y="18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42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Lembaga Sekolah Tinggi Agama Kristen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yang berlatar belakang teologi kiranya mamp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tuk membentuk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, baik perempuan maupun laki-laki sehingga memiliki nilai</w:t>
      </w:r>
    </w:p>
    <w:p>
      <w:pPr>
        <w:pStyle w:val="Bodytext11"/>
        <w:pBdr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dan keindahan di dalam kehidupannya sehari-hari</w:t>
      </w:r>
    </w:p>
    <w:p>
      <w:pPr>
        <w:pStyle w:val="Bodytext11"/>
        <w:pBdr/>
        <w:ind w:firstLine="42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Gereja</w:t>
      </w:r>
    </w:p>
    <w:p>
      <w:pPr>
        <w:pStyle w:val="Bodytext11"/>
        <w:pBdr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endaknya gereja mampu untuk memberikan pemahaman kepada</w:t>
      </w:r>
    </w:p>
    <w:p>
      <w:pPr>
        <w:pStyle w:val="Bodytext11"/>
        <w:pBdr/>
        <w:ind w:left="1200" w:hanging="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genai siapa dirinya dan apa peranannya di dalam gereja.</w:t>
      </w:r>
    </w:p>
    <w:p>
      <w:pPr>
        <w:pStyle w:val="Bodytext11"/>
        <w:pBdr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lui PWGT perempuan harus mampu untuk membentuk pribadi yang</w:t>
      </w:r>
    </w:p>
    <w:p>
      <w:pPr>
        <w:pStyle w:val="Bodytext11"/>
        <w:pBdr/>
        <w:ind w:left="1200" w:hanging="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.</w:t>
      </w:r>
    </w:p>
    <w:p>
      <w:pPr>
        <w:pStyle w:val="Bodytext11"/>
        <w:pBdr/>
        <w:ind w:firstLine="42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Bagi Perempuan</w:t>
      </w:r>
    </w:p>
    <w:p>
      <w:pPr>
        <w:pStyle w:val="Bodytext11"/>
        <w:pBdr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empuan hendaknya menyadari bahwa dia adalah mitra yang sepadan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 di dalam seluruh dimensi kehidupan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empuan mampu untuk menghayati siapa dirinya sendiri dan pada</w:t>
      </w:r>
    </w:p>
    <w:p>
      <w:pPr>
        <w:pStyle w:val="Bodytext11"/>
        <w:pBdr/>
        <w:ind w:left="1200" w:hanging="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ia mampu untuk melihat nilai keindahan yang patut ia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endaknya perempuan jangan pasif dan berdiam diri saja melainkan ia</w:t>
      </w:r>
    </w:p>
    <w:p>
      <w:pPr>
        <w:pStyle w:val="Bodytext11"/>
        <w:pBdr/>
        <w:ind w:left="1200" w:hanging="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nilai keindahan di dalam dirinya untuk mengembang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05" w:h="10426" w:x="15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20"/>
      <w:ind w:left="7280" w:hanging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