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168" w:h="251" w:x="10412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hanging="0"/>
        <w:jc w:val="center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INDAH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865" w:h="10687" w:x="1772" w:y="1480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0"/>
      <w:bookmarkEnd w:id="2"/>
      <w:bookmarkEnd w:id="3"/>
    </w:p>
    <w:p>
      <w:pPr>
        <w:pStyle w:val="Bodytext11"/>
        <w:pBdr/>
        <w:ind w:left="1140" w:hanging="0"/>
        <w:jc w:val="both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Ensiklopedi Umum, estetika (Inggri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esthetic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ilmu</w:t>
      </w:r>
    </w:p>
    <w:p>
      <w:pPr>
        <w:pStyle w:val="Bodytext11"/>
        <w:pBdr/>
        <w:ind w:firstLine="360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embahas tentang keindahan. Estetika adalah cabang ilmu</w:t>
      </w:r>
    </w:p>
    <w:p>
      <w:pPr>
        <w:pStyle w:val="Bodytext11"/>
        <w:pBdr/>
        <w:ind w:firstLine="360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yang menelaah dan membahas tentang seni dan keind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</w:t>
      </w:r>
    </w:p>
    <w:p>
      <w:pPr>
        <w:pStyle w:val="Bodytext11"/>
        <w:pBdr/>
        <w:ind w:firstLine="360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gala sesuatu yang berhubungan atau berkenaan dengan seni dan</w:t>
      </w:r>
    </w:p>
    <w:p>
      <w:pPr>
        <w:pStyle w:val="Bodytext11"/>
        <w:pBdr/>
        <w:ind w:firstLine="360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bersumber dari yang namanya estetik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indah berarti keadaan yang enak dipandang mata dan</w:t>
      </w:r>
    </w:p>
    <w:p>
      <w:pPr>
        <w:pStyle w:val="Bodytext11"/>
        <w:pBdr/>
        <w:ind w:firstLine="360"/>
        <w:jc w:val="both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uah pikiran yang penting. Jadi, indah berarti segala sesuatu yang</w:t>
      </w:r>
    </w:p>
    <w:p>
      <w:pPr>
        <w:pStyle w:val="Bodytext11"/>
        <w:pBdr/>
        <w:ind w:firstLine="360"/>
        <w:jc w:val="both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hal-hal yang dianggap berharga di dalam kehidupan,</w:t>
      </w:r>
    </w:p>
    <w:p>
      <w:pPr>
        <w:pStyle w:val="Bodytext11"/>
        <w:pBdr/>
        <w:ind w:firstLine="360"/>
        <w:jc w:val="both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ebutuhan manusia dan pemandangan alam (lingukng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360"/>
        <w:jc w:val="both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pat dikatakan bahwa keindahan itu sendiri adalah sifat-sifat (keadaan</w:t>
      </w:r>
    </w:p>
    <w:p>
      <w:pPr>
        <w:pStyle w:val="Bodytext11"/>
        <w:pBdr/>
        <w:ind w:firstLine="360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) yang indah, misalnya alam, syair lagu, perasa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keindahan, menurut pandangan fenomenologi</w:t>
      </w:r>
    </w:p>
    <w:p>
      <w:pPr>
        <w:pStyle w:val="Bodytext11"/>
        <w:pBdr/>
        <w:ind w:firstLine="360"/>
        <w:jc w:val="both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galaman yang ada pada manusia selalu terjadi sebagai sebuah</w:t>
      </w:r>
    </w:p>
    <w:p>
      <w:pPr>
        <w:pStyle w:val="Bodytext11"/>
        <w:pBdr/>
        <w:ind w:firstLine="360"/>
        <w:jc w:val="both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tentang sesuatu”. Yang ingin ditekankan oleh fenomenologi ini</w:t>
      </w:r>
    </w:p>
    <w:p>
      <w:pPr>
        <w:pStyle w:val="Bodytext11"/>
        <w:pBdr/>
        <w:ind w:firstLine="360"/>
        <w:jc w:val="both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“sesuatu” itu, melainkan apa yang merupakan “inti” dari pengalam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65" w:h="10687" w:x="177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suatu itu yang terjadi 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65" w:h="257" w:x="1772" w:y="127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Ensiklopedi Umum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Yayasan Kanisius, 1997), hhn. 315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16"/>
        <w:rPr>
          <w:lang w:val="id-ID"/>
        </w:rPr>
        <w:framePr w:w="8865" w:h="251" w:x="1772" w:y="13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alai Pustaka, 1986)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16"/>
        <w:rPr>
          <w:lang w:val="id-ID"/>
        </w:rPr>
        <w:framePr w:w="8865" w:h="539" w:x="1772" w:y="13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utrinos Mudjo SJ dan Verhaak Christ SJ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stetika - Filsafat Keindah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Kanisius,</w:t>
      </w:r>
    </w:p>
    <w:p>
      <w:pPr>
        <w:pStyle w:val="Footnote11"/>
        <w:pBdr/>
        <w:spacing w:lineRule="auto" w:line="225"/>
        <w:ind w:firstLine="140"/>
        <w:rPr>
          <w:lang w:val="id-ID"/>
        </w:rPr>
        <w:framePr w:w="8865" w:h="539" w:x="1772" w:y="13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93), hlm. 33 -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8041640</wp:posOffset>
                </wp:positionV>
                <wp:extent cx="19615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9pt;margin-top:633.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9" w:x="10459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pandangan Fenomenologi, menurut Thomas Aquina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berkaitan dengan pengetahuan; manusia menyebut sesuatu itu ind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suatu itu menyenangkan mata sang pengamatnya. Di samping tekan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etahuan. Hal lain yang juga paling mencolok adalah peranan subye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keind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 pengetahuan merupakan sebuah hal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atau hal yang sangat dibutuhkan oleh manusia dalam rangk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indahan yang dimiliki di dalam dirinya melalui subyek yang ada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ditekankan atau digaris bawahi oleh Thomas Aquinas ada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galaman yang dimiliki oleh manusia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indahan lewat pengetahuan dan pengalaman, manusia dap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di dalam berbagai hal. Keindahan ini terpancar dari dalam diri manusi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, yang dinyatakan dalam karya-karyanya pada saat ia melaku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yang dianggapnya sangat berharga dalam kehidupannya sehari-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Manusia menciptakan karya-karyanya ini dengan perasaan. Dikata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arena tanpa adanya perasaan maka hasil karya tersebut tidak a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indah atau dengan kata lain apabila sesuatu dikerjakan tanpa perasaan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idak akan terpancar keindahan dari dalam hasil karya tersebut. Keindah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apat dilihat dalam diri manusia saja, tetapi keindahan juga dap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melalui alam. Alam adalah ciptaan Allah yang diberikan kepada manusi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dipelihara sebagaimana mestinya. Alam akan terlihat indah apabila i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86" w:h="11813" w:x="176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lihara dan dipergunakan sebagaiman yagn telah diperintahkan oleh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Footnote11"/>
        <w:pBdr/>
        <w:rPr>
          <w:lang w:val="id-ID"/>
        </w:rPr>
        <w:framePr w:w="8886" w:h="262" w:x="1761" w:y="137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33-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10354" w:y="95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9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yang telah diciptakan Allah ini sangat diidentikkan dengan manusia,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perempuan. Dikatakan demikian karena pada umumnya ada anggap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bahwa alam dan perempuan memiliki kesamaan yaitu sama-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mperlihatkan keindahan yang dimilikinya kepada ciptaah Allah y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Perempuan memperlihatkan keindahannya di dalam kehidupan sehari-hari</w:t>
      </w:r>
    </w:p>
    <w:p>
      <w:pPr>
        <w:pStyle w:val="Bodytext21"/>
        <w:pBdr/>
        <w:spacing w:before="0" w:after="240"/>
        <w:ind w:firstLine="320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sikap dan tingkah lakunya. Sedangkan alam memperlihat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nya melalui manusia yang mampu untuk memeliharanya. Dari sinila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bahwa ternyata manusia dan alam harus memiliki kerjasama y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karena dari kerjasama inilah maka akan terjadi interaksi yang baik antar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. Dengan kata lain manusia dan alam memiliki ketergantungan y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. Manusia membutuhkan alam untuk dapat tetap menjalani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an alam membutuhkan manusia untuk dapat memeliharanya agar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lihat indah dipandang mata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n perempuan juga dikaitkan karena tidak jarang terjadi diskriminas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empuan di dalam berbagai hal dan begitu pula yang terjadi deng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. Pendiskriminasian terhadap perempuan terjadi karena budaya yang ada,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rempuan seringkah dianggap tidak memiliki kemampuan untuk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rbagai hal. Perempuan seringkali dianggap terlalu lemah karen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dalah ciptaan Allah yang tidak diciptakan dengan sendirinya.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ciptakan dari laki-laki, jadi tanpa adanya laki-laki maka perempu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dapat melakukan apa-apa, atau dengan kata lain tanpa adanya laki-lak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86" w:h="11965" w:x="176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idak dapat berbuat apa-apa. Dari pemahaman budaya inilah seringkal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307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tidak memberikan kesempatan kepada perempuan untuk dapat berkary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 Hal ini jugalah yang menjadi penyebab sehingg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idak dapat atau tidak mampu untuk menunjukkan d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indahan yang dimilikinya, sehingga keindahan yang ada hany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erpendam di dalam diri. Namun seringkali juga perempuan mendiskriminas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. Dikatakan demikian karena kebanyakan perempuan beranggap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papun yang dilakukannya tidak akan merubah budaya yang ada.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ringkali menyalahgunakan keindahan yang ada pada dirinya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kurang “menghargai” diri sendiri. Hal ini teijadi karena mas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doh dari kaum perempuan untuk dapat berjuang memperlihatkan d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mampuan serta pengetahuan yang dimiliki. Dari sinilah sehingg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terjadi kekerasan terhadap perempuan yang dilakukan oleh kaum laki-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halnya dengan alam. Alam seringkali tidak diperguna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stinya, melainkan alam dipergunakan sebagai alat untuk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ambisi yang dimiliki oleh sebagian manusia yang tidak bertanggung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Karena ambisi dari manusia yang begitu besar, maka alam tidak lagi dapat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indahan yang dimilikinya. Alam menjadi rusak, sehingga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bencana alam yang merugikan semua orang.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, dapat dilihat 2 pandangan tentang sifat dari keindahan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86" w:h="11436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andangan obyektif, yang pada umumnya mempertahankan: bahw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4180" w:h="276" w:x="1761" w:y="13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itu berpaut dari lahi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10302" w:y="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13" w:h="10069" w:x="17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ndangan subyektif, yang pada umumnya mempertahankan: bahw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813" w:h="10069" w:x="17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itu hanya bergantung pada kesadaran pengan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13" w:h="10069" w:x="17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banyak membahas mengenai keindahan, baik itu keindah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13" w:h="10069" w:x="17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lewat penciptaan alam maupun keindahan lewat kehadir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13" w:h="10069" w:x="17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dalam dunia ini. Keindahan yang dimiliki oleh alam adalah wujud dar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13" w:h="10069" w:x="17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Allah kepada manusia, dimana Allah menciptakan segala sesuatuny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13" w:h="10069" w:x="17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am ini sebelum manusia agar setelah manusia diciptakan, manusi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13" w:h="10069" w:x="17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inggal menikmati dan memelihara akan hasil karya dari Allah yang</w:t>
      </w:r>
    </w:p>
    <w:p>
      <w:pPr>
        <w:pStyle w:val="Bodytext11"/>
        <w:pBdr/>
        <w:spacing w:before="0" w:after="800"/>
        <w:ind w:firstLine="380"/>
        <w:rPr>
          <w:lang w:val="id-ID"/>
        </w:rPr>
        <w:framePr w:w="8813" w:h="10069" w:x="17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kepad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ind w:hanging="0"/>
        <w:rPr/>
        <w:framePr w:w="8813" w:h="10069" w:x="1798" w:y="22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INDAHAN DALAM PERJANJIAN LAMA</w:t>
      </w:r>
    </w:p>
    <w:p>
      <w:pPr>
        <w:pStyle w:val="Heading111"/>
        <w:pBdr/>
        <w:spacing w:before="0" w:after="240"/>
        <w:ind w:firstLine="380"/>
        <w:rPr/>
        <w:framePr w:w="8813" w:h="10069" w:x="1798" w:y="2260" w:hSpace="0" w:vSpace="0" w:wrap="notBeside" w:vAnchor="page" w:hAnchor="page" w:hRule="exact"/>
        <w:pBdr/>
      </w:pPr>
      <w:bookmarkStart w:id="5" w:name="bookmark5_Copy_1"/>
      <w:bookmarkStart w:id="6" w:name="bookmark7_Copy_1"/>
      <w:bookmarkStart w:id="7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. KITAB MAZMUR</w:t>
      </w:r>
      <w:bookmarkEnd w:id="5"/>
      <w:bookmarkEnd w:id="6"/>
      <w:bookmarkEnd w:id="7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813" w:h="10069" w:x="17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9 khususnya dalam ayat 19a, pemazmur membesar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13" w:h="10069" w:x="17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arena keindahan penciptaan-Nya. Penyair tidak hanya merasa kagu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13" w:h="10069" w:x="17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siang dan malam berganti terus, tetapi ia juga mengetahu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13" w:h="10069" w:x="17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am yang teratur itu menceritakan akan kemuliaan Khalik (ay. 2-5)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13" w:h="10069" w:x="17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pemazmur ingin menceritakan akan keindahan ciptaan All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13" w:h="10069" w:x="17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orang. Pemazmur ingin mengatakan bahwa ciptaan Allah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13" w:h="10069" w:x="17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itu bukan hanya manusia saja, tetapi alam semesta juga adalah ciptaan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813" w:h="267" w:x="1798" w:y="128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. J. S. Poenvadannin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813" w:h="550" w:x="1798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C. Barth dan B. A. Pareir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 Perjanjian Lama-Maunur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5"/>
        <w:ind w:firstLine="180"/>
        <w:rPr>
          <w:lang w:val="id-ID"/>
        </w:rPr>
        <w:framePr w:w="8813" w:h="550" w:x="1798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. 1989). hlm. 1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475" w:y="6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307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sangat indah. Hal ini dinyatakan pemazmur oleh karena manusi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alam adalah ciptaan Allah yang telah diberikan kepadany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tuh, jadi manusia dapat berkuasa atas alam tersebut. Tetap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/ manusia sekarang menyalahgunakan hak yang telah diberi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tersebut. Manusia tidak lagi memperhatikan keindahan alam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nya diciptakan oleh Allah sendiri, melainkan manusia sekarang lebi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kepentingan dan keuntungan dirinya sendiri. Hal inilah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seringkali tidak menyadari bahwa alam yang diberi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i harus dijaga dan dipelihara sesuai dengan apa yang tel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oleh Allah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 dalam pasalnya yang ke 45, mazmur ini ditandai oleh bahasa sanjung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asa yang berbicara mengenai “keindahan”. Ayat ke 2 memberi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dari mazmur ini. Ayat 3-10, 17-18, merupakan ayat yang menyapa raj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. Mazmur ini adalah suatu sajak kepada raja, sehingga lebi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“mazmur raja-raja” ^bdk^Fembimbing kepada mazmur 9,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membuka sajaknya kepada raja dengan menyatakan bahw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“meluap dengan kata-kata indah”. Kata pujian kepada raja in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engan menyanjung “keelokannya”. Keelokan ini menjadi lebi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13" w:h="10106" w:x="179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lagi karena “kemurahan”, tanda kemurnian hati (bdk. Ams. 22:11)</w:t>
      </w:r>
    </w:p>
    <w:p>
      <w:pPr>
        <w:pStyle w:val="Normal"/>
        <w:pBdr/>
        <w:spacing w:before="0" w:after="0"/>
        <w:rPr>
          <w:color w:val="000000"/>
          <w:sz w:val="24"/>
        </w:rPr>
        <w:framePr w:w="6711" w:h="2486" w:x="1792" w:y="12319" w:hSpace="0" w:vSpace="0" w:wrap="notBeside" w:vAnchor="page" w:hAnchor="page" w:hRule="exact"/>
        <w:pBdr/>
      </w:pPr>
      <w:r>
        <w:rPr/>
        <w:drawing>
          <wp:inline distT="0" distB="0" distL="0" distR="0">
            <wp:extent cx="4260850" cy="157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074" w:y="11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260"/>
        <w:ind w:hanging="0"/>
        <w:jc w:val="right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urah pada bibi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ini dapat dilihat bahwa ternyata keelokan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aja sangat diperhatikan oleh rakyatnya. Keelokan dipandang sebagai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indahan yang harus dimiliki oleh setiap raja, karena hal ini dapat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orang raja dihargai dan disanjung oleh setiap rakyat yang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. Jadi keindahan yang dapat dilihat di sini yaitu karisma atau</w:t>
      </w:r>
    </w:p>
    <w:p>
      <w:pPr>
        <w:pStyle w:val="Bodytext11"/>
        <w:pBdr/>
        <w:ind w:firstLine="780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ona dari dalam diri setiap pribadi.</w:t>
      </w:r>
    </w:p>
    <w:p>
      <w:pPr>
        <w:pStyle w:val="Bodytext11"/>
        <w:pBdr/>
        <w:ind w:left="1220" w:hanging="0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rbicara mengenai penyanjungan terhadap raja, maka pemazmur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ling kepada calon permaisuri (ay. 11-16). Penyair mengawali kata-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nya dengan sebuah nasihat (ay. 11-13; bdk. Ay. 4-6) dan kata-kata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annya mirip dengan bahasa orang bijak (bdk. Ams. 4: 1; 5: 2).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pandaian pemazmur menasihatkan calon permaisuri untuk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epaskan ikatan dengan bangsa dan keluarganya (ayat 1 Ib). Hal ini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karena beberapa kali raja-raja bangsa Israel jatuh ke dalam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firan atas pengaruh isteri-isterinya yang berasal dari luar kerajaannya,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ngsa-bagnsa kafir (bdk. 1 Raj. 11: 1-13; 29-34). Hal ini dikatakan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karena raja sekarang adalah “tuannya”, yang berkuasa atasnya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dk. Ams. 4: 1). Hendaknya dia (calon permaisuri) menunjukkan dirinya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wahan dengan sujud kepadanya (sujud kepada raja). Calon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suri tidak hanya diberi nasihat, tetapi juga disanjung puji (Ay. 14-16;</w:t>
      </w:r>
    </w:p>
    <w:p>
      <w:pPr>
        <w:pStyle w:val="Bodytext11"/>
        <w:pBdr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dk. Ay. 9-10). Apabila raja dikatakan “terelok”, maka calon permaisur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44" w:h="13044" w:x="1732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seorang yang “berseri cahaya” ketika dia berarak masuk</w:t>
      </w:r>
    </w:p>
    <w:p>
      <w:pPr>
        <w:pStyle w:val="Headerorfooter11"/>
        <w:pBdr/>
        <w:rPr>
          <w:lang w:val="id-ID"/>
        </w:rPr>
        <w:framePr w:w="8944" w:h="272" w:x="1732" w:y="1490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697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101" w:h="236" w:x="2575" w:y="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. 14a) dalam kesemarakan pakaiannya yang keemasan (ay. 14b-15a; bdk.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. 9) dan juga dalam iringan dayang-dayang yang menyertai dia (ay. 15b;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dk. Ay. 9).” Melalui nasehat dan sanjungan terhadap calon permaisuri,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tau menunjukkan kemampuan dari sang pemazmur untuk dapat</w:t>
      </w:r>
    </w:p>
    <w:p>
      <w:pPr>
        <w:pStyle w:val="Bodytext11"/>
        <w:pBdr/>
        <w:ind w:firstLine="840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urkan syairnya dengan begitu indah.</w:t>
      </w:r>
    </w:p>
    <w:p>
      <w:pPr>
        <w:pStyle w:val="Bodytext11"/>
        <w:pBdr/>
        <w:ind w:left="1180" w:hanging="0"/>
        <w:jc w:val="both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 dalam pasal ini dapat dilihat bahwa ternyata yang disanjung di dalam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bukan hanya raja atau laki-laki, tetapi permaisuri atau perempuan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berikan hak untuk disanjung walaupun dia adalah milik raja yang harus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h terhadap perintah yang diberikan kepadanya. Ini menandakan bahwa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diskriminasi tehadap perempuan di dalam Alkitab. Dikatakan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arena perempuan juga memiliki hak yang sama dengan laki-laki,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erempuan dalam hal ini permaisuri harus patuh terhadap perintah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. Kepatuhan yang dimaksudkan di sini adalah bahwa permaisuri harus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man di dalam dirinya, sehingga ia tidak mudah untuk diombang-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ngkan oleh situasi yang ada. Hal inilah yang harus dimiliki oleh seorang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permaisuri agar nantinya dia dapat menunjukkan dan mempertahankan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yang sangat hakiki di dalam dirinya. Dari sini jugalah maka seorang</w:t>
      </w:r>
    </w:p>
    <w:p>
      <w:pPr>
        <w:pStyle w:val="Bodytext11"/>
        <w:pBdr/>
        <w:ind w:firstLine="840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suri akan memancarkan keindahan yang dimilikinya.</w:t>
      </w:r>
    </w:p>
    <w:p>
      <w:pPr>
        <w:pStyle w:val="Bodytext11"/>
        <w:pBdr/>
        <w:ind w:left="1180" w:hanging="0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yang dimiliki oleh raja dan permaisuri di sini adalah wujud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44" w:h="10855" w:x="17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indahan yang harus dimiliki oleh manusia pada masa sekarang ini.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138" w:x="1806" w:y="1365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11</w:t>
      </w:r>
    </w:p>
    <w:p>
      <w:pPr>
        <w:pStyle w:val="Bodytext21"/>
        <w:pBdr/>
        <w:spacing w:before="0" w:after="0"/>
        <w:ind w:left="2" w:firstLine="260"/>
        <w:rPr>
          <w:lang w:val="id-ID"/>
        </w:rPr>
        <w:framePr w:w="3713" w:h="231" w:x="1732" w:y="13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. C. Barth dan B. A. Parcir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hn.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336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60"/>
        <w:jc w:val="both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memiliki rasa saling menghargai satu dengan yang lainnya,</w:t>
      </w:r>
    </w:p>
    <w:p>
      <w:pPr>
        <w:pStyle w:val="Bodytext11"/>
        <w:pBdr/>
        <w:ind w:firstLine="760"/>
        <w:jc w:val="both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berikan suatu pemahaman di dalam dirinya masing-</w:t>
      </w:r>
    </w:p>
    <w:p>
      <w:pPr>
        <w:pStyle w:val="Bodytext11"/>
        <w:pBdr/>
        <w:ind w:firstLine="760"/>
        <w:jc w:val="both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bahwa keindahan itu akan terpancar dengan sendirinya dari dalam diri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individu.</w:t>
      </w:r>
    </w:p>
    <w:p>
      <w:pPr>
        <w:pStyle w:val="Heading111"/>
        <w:pBdr/>
        <w:ind w:hanging="0"/>
        <w:rPr/>
        <w:framePr w:w="8839" w:h="11960" w:x="1785" w:y="218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ITAB YESAYA</w:t>
      </w:r>
      <w:bookmarkEnd w:id="8"/>
      <w:bookmarkEnd w:id="9"/>
      <w:bookmarkEnd w:id="10"/>
    </w:p>
    <w:p>
      <w:pPr>
        <w:pStyle w:val="Bodytext11"/>
        <w:pBdr/>
        <w:ind w:firstLine="760"/>
        <w:jc w:val="both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52 khususnya ayat 7-10, dikatakan bahwa Tuhan datang ke Sion</w:t>
      </w:r>
    </w:p>
    <w:p>
      <w:pPr>
        <w:pStyle w:val="Bodytext11"/>
        <w:pBdr/>
        <w:ind w:firstLine="380"/>
        <w:jc w:val="both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 damai. Pada ayat ini, di dalam kota yang indah, di tengah-tengah</w:t>
      </w:r>
    </w:p>
    <w:p>
      <w:pPr>
        <w:pStyle w:val="Bodytext11"/>
        <w:pBdr/>
        <w:ind w:firstLine="380"/>
        <w:jc w:val="both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dan bukit dinanti-nantikan berita tentang kedamaian. Pada saat si</w:t>
      </w:r>
    </w:p>
    <w:p>
      <w:pPr>
        <w:pStyle w:val="Bodytext11"/>
        <w:pBdr/>
        <w:ind w:firstLine="380"/>
        <w:jc w:val="both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 berita kelihatan di atas gunung pada kaki langit, maka diduga itu adalah</w:t>
      </w:r>
    </w:p>
    <w:p>
      <w:pPr>
        <w:pStyle w:val="Bodytext11"/>
        <w:pBdr/>
        <w:ind w:firstLine="380"/>
        <w:jc w:val="both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damai. Dan ternyata benar bahwa si pembawa berita membawa berita</w:t>
      </w:r>
    </w:p>
    <w:p>
      <w:pPr>
        <w:pStyle w:val="Bodytext11"/>
        <w:pBdr/>
        <w:ind w:firstLine="380"/>
        <w:jc w:val="both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Hal ini terpancar dari wajahnya yang terlihat berseri-seri ketika akan</w:t>
      </w:r>
    </w:p>
    <w:p>
      <w:pPr>
        <w:pStyle w:val="Bodytext11"/>
        <w:pBdr/>
        <w:ind w:firstLine="380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berita yang telah dinanti-nantikan.</w:t>
      </w:r>
    </w:p>
    <w:p>
      <w:pPr>
        <w:pStyle w:val="Bodytext11"/>
        <w:pBdr/>
        <w:ind w:firstLine="760"/>
        <w:jc w:val="both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ungguh indah langkah kaki si pembawa berita, karena ia</w:t>
      </w:r>
    </w:p>
    <w:p>
      <w:pPr>
        <w:pStyle w:val="Bodytext11"/>
        <w:pBdr/>
        <w:ind w:firstLine="380"/>
        <w:jc w:val="both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berita yang menjadi penguat iman orang yang menantikan kabar damai</w:t>
      </w:r>
    </w:p>
    <w:p>
      <w:pPr>
        <w:pStyle w:val="Bodytext11"/>
        <w:pBdr/>
        <w:ind w:firstLine="380"/>
        <w:jc w:val="both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ini dapat dilihat bahwa ternyata tidak ada seorang manusia pun</w:t>
      </w:r>
    </w:p>
    <w:p>
      <w:pPr>
        <w:pStyle w:val="Bodytext11"/>
        <w:pBdr/>
        <w:ind w:firstLine="380"/>
        <w:jc w:val="both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dianggap rendah dari manusia yang lainnya. Hal ini nyata dari sikap</w:t>
      </w:r>
    </w:p>
    <w:p>
      <w:pPr>
        <w:pStyle w:val="Bodytext11"/>
        <w:pBdr/>
        <w:ind w:firstLine="380"/>
        <w:jc w:val="both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si pembawa berita. Ia menjalankan tugasnya dengan begitu</w:t>
      </w:r>
    </w:p>
    <w:p>
      <w:pPr>
        <w:pStyle w:val="Bodytext11"/>
        <w:pBdr/>
        <w:ind w:firstLine="380"/>
        <w:jc w:val="both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nyata bahwa ia boleh selamat untuk dapat membawa berita damai bagi</w:t>
      </w:r>
    </w:p>
    <w:p>
      <w:pPr>
        <w:pStyle w:val="Bodytext11"/>
        <w:pBdr/>
        <w:spacing w:before="0" w:after="840"/>
        <w:ind w:firstLine="380"/>
        <w:jc w:val="both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 Ia membawa berita damai dengan wajah yang berseri, deng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39" w:h="11960" w:x="1785" w:y="21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■ M. C. Bartl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Kitab Nabi Yesa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74), hlm. 293-29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9" w:x="10325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nya yang pasti dia tidak merasa lelah untuk membawa dan menyampaikan</w:t>
      </w:r>
    </w:p>
    <w:p>
      <w:pPr>
        <w:pStyle w:val="Bodytext11"/>
        <w:pBdr/>
        <w:spacing w:lineRule="auto" w:line="180" w:before="0" w:after="140"/>
        <w:ind w:left="3240" w:hanging="0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firstLine="360"/>
        <w:jc w:val="both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yang telah diberikan kepadanya.</w:t>
      </w:r>
    </w:p>
    <w:p>
      <w:pPr>
        <w:pStyle w:val="Bodytext11"/>
        <w:pBdr/>
        <w:ind w:firstLine="680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sikap dari si pembawa berita, maka dapat dikatakan bahwa</w:t>
      </w:r>
    </w:p>
    <w:p>
      <w:pPr>
        <w:pStyle w:val="Bodytext11"/>
        <w:pBdr/>
        <w:ind w:firstLine="360"/>
        <w:jc w:val="both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gigihannya ia mampu untuk membawa berita yang sangat berharga bagi</w:t>
      </w:r>
    </w:p>
    <w:p>
      <w:pPr>
        <w:pStyle w:val="Bodytext11"/>
        <w:pBdr/>
        <w:ind w:firstLine="360"/>
        <w:jc w:val="both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 Hal ini menunjukkan akan keindahan yang dimilikinya melalui</w:t>
      </w:r>
    </w:p>
    <w:p>
      <w:pPr>
        <w:pStyle w:val="Bodytext11"/>
        <w:pBdr/>
        <w:spacing w:before="0" w:after="840"/>
        <w:ind w:firstLine="360"/>
        <w:jc w:val="both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sma yang ia miliki di dalam dir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818" w:h="12018" w:x="1795" w:y="21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INDAHAN DALAM PERJANJIAN BARU</w:t>
      </w:r>
    </w:p>
    <w:p>
      <w:pPr>
        <w:pStyle w:val="Heading111"/>
        <w:pBdr/>
        <w:ind w:firstLine="360"/>
        <w:rPr/>
        <w:framePr w:w="8818" w:h="12018" w:x="1795" w:y="2182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INJTL MATIUS</w:t>
      </w:r>
      <w:bookmarkEnd w:id="12"/>
      <w:bookmarkEnd w:id="13"/>
      <w:bookmarkEnd w:id="14"/>
    </w:p>
    <w:p>
      <w:pPr>
        <w:pStyle w:val="Bodytext11"/>
        <w:pBdr/>
        <w:ind w:left="1140" w:hanging="0"/>
        <w:jc w:val="both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6 khususnya ayat yang ke 24, dikatakan bahwa Yesus</w:t>
      </w:r>
    </w:p>
    <w:p>
      <w:pPr>
        <w:pStyle w:val="Bodytext11"/>
        <w:pBdr/>
        <w:ind w:firstLine="680"/>
        <w:jc w:val="both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buah gambaran kepada manusia tentang bagaimana jika</w:t>
      </w:r>
    </w:p>
    <w:p>
      <w:pPr>
        <w:pStyle w:val="Bodytext11"/>
        <w:pBdr/>
        <w:ind w:firstLine="680"/>
        <w:jc w:val="both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jadi hamba dari dua tuan; maka mau tidak mau ia akan</w:t>
      </w:r>
    </w:p>
    <w:p>
      <w:pPr>
        <w:pStyle w:val="Bodytext11"/>
        <w:pBdr/>
        <w:ind w:firstLine="680"/>
        <w:jc w:val="both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bihkan seorang dari kedua tuannya itu. “Mengasihi dan “membenci”</w:t>
      </w:r>
    </w:p>
    <w:p>
      <w:pPr>
        <w:pStyle w:val="Bodytext11"/>
        <w:pBdr/>
        <w:ind w:firstLine="680"/>
        <w:jc w:val="both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kop ini adalah suatu gaya bahasaYunani, yang hanya mau</w:t>
      </w:r>
    </w:p>
    <w:p>
      <w:pPr>
        <w:pStyle w:val="Bodytext11"/>
        <w:pBdr/>
        <w:ind w:firstLine="680"/>
        <w:jc w:val="both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uan yang satu dilebihkan dari tuan yang lainnya. Oleh</w:t>
      </w:r>
    </w:p>
    <w:p>
      <w:pPr>
        <w:pStyle w:val="Bodytext11"/>
        <w:pBdr/>
        <w:ind w:firstLine="680"/>
        <w:jc w:val="both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janganlah ada yang berpendapat bahwa dapat mengabdi dengan cara</w:t>
      </w:r>
    </w:p>
    <w:p>
      <w:pPr>
        <w:pStyle w:val="Bodytext11"/>
        <w:pBdr/>
        <w:ind w:firstLine="680"/>
        <w:jc w:val="both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kepada harta dan benda. Tuhan Yesus ingin menyadarkan manusia</w:t>
      </w:r>
    </w:p>
    <w:p>
      <w:pPr>
        <w:pStyle w:val="Bodytext11"/>
        <w:pBdr/>
        <w:ind w:firstLine="680"/>
        <w:jc w:val="both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rta gampang dicari dan gampang pula menjadi alat bagi iblis untuk</w:t>
      </w:r>
    </w:p>
    <w:p>
      <w:pPr>
        <w:pStyle w:val="Bodytext11"/>
        <w:pBdr/>
        <w:ind w:firstLine="680"/>
        <w:jc w:val="both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yakan manusia, sehingga keindahan dari Allah yang telah dimiliki</w:t>
      </w:r>
    </w:p>
    <w:p>
      <w:pPr>
        <w:pStyle w:val="Bodytext11"/>
        <w:pBdr/>
        <w:ind w:firstLine="680"/>
        <w:jc w:val="both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menjadi rusak dengan sendirinya. Oleh karena itu seorang</w:t>
      </w:r>
    </w:p>
    <w:p>
      <w:pPr>
        <w:pStyle w:val="Bodytext11"/>
        <w:pBdr/>
        <w:ind w:firstLine="680"/>
        <w:jc w:val="both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tetap berusaha agar harta janganlah menjadi berhala bag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18" w:h="12018" w:x="1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Dari uraian ini dapat dikatakan bahwa ternyata manusia tidak dap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10515" w:y="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kepada dua tuan, dalam hal ini yang dimaksudkan ialah kepada</w:t>
      </w:r>
    </w:p>
    <w:p>
      <w:pPr>
        <w:pStyle w:val="Bodytext11"/>
        <w:pBdr/>
        <w:ind w:firstLine="780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kepada harta benda. Harta benda adalah alat yang dapat merusak</w:t>
      </w:r>
    </w:p>
    <w:p>
      <w:pPr>
        <w:pStyle w:val="Bodytext11"/>
        <w:pBdr/>
        <w:ind w:firstLine="780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hubungan Allah dengan manusia. Itulah sebabnya injil Matius</w:t>
      </w:r>
    </w:p>
    <w:p>
      <w:pPr>
        <w:pStyle w:val="Bodytext11"/>
        <w:pBdr/>
        <w:ind w:firstLine="780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ingatkan kepada manusia agar manusia dapat memilih manakah</w:t>
      </w:r>
    </w:p>
    <w:p>
      <w:pPr>
        <w:pStyle w:val="Bodytext11"/>
        <w:pBdr/>
        <w:ind w:firstLine="780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 di dalam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160" w:hanging="0"/>
        <w:jc w:val="both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pasalnya yang ke-6, di dalam pasalnya yang ke-22 juga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mengenai manusia yang tidak mau mengindahkan akan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ri Tuhan. Dalam hal ini Tuhan digambarkan sebagai seorang raja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sebuah pesta dan mengundang seluruh rakyatnya. Tetapi apa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kemudian, ternyata rakyat yang diundang ini kurang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ahkan undangan raja, yang mengakibatkan raja menjadi murka dan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intah untuk lebih baik mengundang orang-orang yang tidak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dang sebelumnya. Raja dalam perumpamaan ini dengan cara raja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persiapan yang cukup besar (ay. 4), lembu-lembu jantan dan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ak piaran telah disembelih untuk perayaan itu. Dalam perumpamaan ini</w:t>
      </w:r>
    </w:p>
    <w:p>
      <w:pPr>
        <w:pStyle w:val="Bodytext11"/>
        <w:pBdr/>
        <w:ind w:firstLine="780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hal yang sangat aneh terjadi: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anehan yang pertama ialah bahwa para undangan tidak mau datang;</w:t>
      </w:r>
    </w:p>
    <w:p>
      <w:pPr>
        <w:pStyle w:val="Bodytext11"/>
        <w:pBdr/>
        <w:ind w:left="1160" w:hanging="0"/>
        <w:jc w:val="both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pabila seorang raja mengundang bawahan-bawahannya, maka</w:t>
      </w:r>
    </w:p>
    <w:p>
      <w:pPr>
        <w:pStyle w:val="Bodytext11"/>
        <w:pBdr/>
        <w:ind w:left="1160" w:hanging="0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olak undangan itu sama saja dengan pemberontakan.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anehan kedua yang terjadi adalah bahwa raja memanggil tamu-tamuny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59" w:h="11541" w:x="185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, dengan kata-kata yang tetap baik (ay. 3 dan 4).</w:t>
      </w:r>
    </w:p>
    <w:p>
      <w:pPr>
        <w:pStyle w:val="Headerorfooter11"/>
        <w:pBdr/>
        <w:rPr>
          <w:lang w:val="id-ID"/>
        </w:rPr>
        <w:framePr w:w="8959" w:h="278" w:x="1854" w:y="14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rs. J. J. de Heer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0), hlm. 111-1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478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hal itu tidak cocok dengan seorang raja; sudah jelas bahwa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itu Yesus menggambarkan kesabaran yang ajaib dari pihak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hadap bangsa Yahudi (dan terhadap semua bangsa juga). Mula-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Tuhan memanggil orang untuk datang ke pestaNya melalui Yohanes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ptis, kemudian melalui Yesus sendiri, lalu melalui utusan-utus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bnd. Mat. 10 dan Luk. 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lihat bahwa Tuhan yang berperan sebagai raj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wa terhadap orang-orang yang diundangnya, karena orang-orang tersebu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indahkan akan panggilannya. Padahal Tuhan telah membuat pest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riah dan sangat indah bagi orang-orang tersebut. Keindah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ini diberikan oleh Tuhan kepada orang-orang yang ia undang karena I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orang-orang ini adalah orang-orang yang telah mem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ususkan untuk Ia pakai dalam pelayanan-Nya dimuka bumi ini. Namu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orang-orang ini bukanlah orang-orang yang diharapkan oleh Tuhan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han memanggil orang-orang yang tersisihkan untu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posisi orang-orang undangan tersebut di atas. Dari uraian in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janganlah melihat keindahan dari segi luarnya saja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ihatlah keindahan itu dari segi yang lainnya pula (dari dalam). Deng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ini, maka orang akan dapat membedakan manakah keindah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dimiliki oleh setiap individu dan manakah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28" w:h="11457" w:x="186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indahan yang semu.</w:t>
      </w:r>
    </w:p>
    <w:p>
      <w:pPr>
        <w:pStyle w:val="Footnote11"/>
        <w:pBdr/>
        <w:rPr>
          <w:lang w:val="id-ID"/>
        </w:rPr>
        <w:framePr w:w="8928" w:h="283" w:x="1869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rs. J. J. de He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428-4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0150</wp:posOffset>
                </wp:positionH>
                <wp:positionV relativeFrom="page">
                  <wp:posOffset>8693785</wp:posOffset>
                </wp:positionV>
                <wp:extent cx="1962150" cy="0"/>
                <wp:effectExtent l="6985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5pt;margin-top:684.5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467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pBdr/>
        <w:spacing w:before="0" w:after="240"/>
        <w:ind w:firstLine="360"/>
        <w:jc w:val="both"/>
        <w:rPr/>
        <w:framePr w:w="8928" w:h="12112" w:x="1869" w:y="198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ITAB 1 KORINTUS</w:t>
      </w:r>
      <w:bookmarkEnd w:id="15"/>
      <w:bookmarkEnd w:id="16"/>
      <w:bookmarkEnd w:id="17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tipan surat pertama kepada Jemaat di Korintus ini, Paulu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gaskan ajarannya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ioritas laki-laki terhadap perempuan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bahas dalam kutipan ini adalah kebiasaan perempuan untu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tudung kepala apabila ia berdoa atau bernubuat dalam perkumpul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Hal ini harus dinyatakan karena rupanya ada sejumlah perempu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yang tidak lagi mengikuti kebiasaan tersebut. Ini terjad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karena akibat dari pengaruh kebebasan berpakaian masyarakat d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, sebagai kota metropolitan, atau terdorong oleh tuntutan emansipas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?. Menanggapi hal ini, Paulus menegaskan bahwa tidak pantas bag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untuk meniru laki-laki, yang berambut pendek dan tida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dung kepala. Sebab secara hierarkis, perempuan memang berbed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ki-laki. Menurut Paulus, Allah telah menetapkan suatu hierarki, d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rempuan berada di bawah laki-laki. Sama seperti halnya dengan All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Kepala dari Kristus dan Kristus adalah Kepala dari laki-laki,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laki-laki adalah kepala dari perempuan (ay. 3; bdk Ef 5:22-23)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laki-laki berstatus lebih tinggi daripada perempuan, yang sangat jelas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kiskan dalam kisah penciptaan manusia pertama (bdk Kej. 2:18-25)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kisah penciptaan tersebut, Paulus menyimpulk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bab laki-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i tidak berasal dari perempuan, tetapi perempuan berasal dari laki-laki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laki-laki tidak diciptakan karena perempuan, tetapi perempu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28" w:h="12112" w:x="1869" w:y="1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ciptakan karena laki-laki!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. 8-9). Karena itu, perempuan har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51" w:x="10449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hierarki ini dengan berpakaian pantas sesuai dengan status (ay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) dan martabatnya (ay 13-15). Jika perempuan tidak memakai tudung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la, maka sama saja 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nghina kepalan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. 5), yang berarti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cehkan martabatnya sebagai perempuan (ay. 6) dan mempermalukan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selaku gambaran kemuliaan Allah (ay. 7). Jadi sudah sepatutnyalah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rempuan memakai tudung kepala sebagai tanda hormat terhadap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erarki yang sudah ada (ay. 10). Hal ini adalah “perintah Tuhan” secara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bagi manusia (bdk 1 Kor 14:37), oleh karena itu sudah sepatutnyalah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atuhi. Namun demikian, hal ini jangan diartikan sebagai peleceh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empuan. Sebab baik laki-laki maupun perempuan sama-sam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Allah, dan keduanya saling bergantung satu sama lain (ay. 11-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ni dapat dilihat bahwa ternyata perempuan memang memilik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sama dengan laki-laki. Perempuan tidak berada di baw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i laki-laki karena laki-laki dan perempuan berada di bawah kendal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. Itu berarti bahwa laki-laki tidak memiliki hak untuk menjad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terhadap perempuan seperti kenyatan yang dilihat sekarang ini. Ole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angat penting bagi perempuan untuk dapat menjaga keindah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dirinya, agar ia dapat menjadi panutan di dalam kehidupanny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23" w:h="10939" w:x="18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juga sangat diperlukan dalam kehidupan perempuan agar perempuan</w:t>
      </w:r>
    </w:p>
    <w:p>
      <w:pPr>
        <w:pStyle w:val="Footnote11"/>
        <w:pBdr/>
        <w:rPr>
          <w:lang w:val="id-ID"/>
        </w:rPr>
        <w:framePr w:w="8923" w:h="539" w:x="1872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P. Hendrik Njiolali, P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deologi Jender dalam Kitab Suc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, Yayasan Pustaka</w:t>
      </w:r>
    </w:p>
    <w:p>
      <w:pPr>
        <w:pStyle w:val="Footnote11"/>
        <w:pBdr/>
        <w:ind w:firstLine="180"/>
        <w:rPr>
          <w:lang w:val="id-ID"/>
        </w:rPr>
        <w:framePr w:w="8923" w:h="539" w:x="1872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Nusantara), hlm. 9-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98880</wp:posOffset>
                </wp:positionH>
                <wp:positionV relativeFrom="page">
                  <wp:posOffset>8524240</wp:posOffset>
                </wp:positionV>
                <wp:extent cx="195135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4pt;margin-top:671.2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9" w:x="10465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923" w:h="2042" w:x="187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rgai dirinya sendiri, sehingga laki-laki pun dapat menghargainy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923" w:h="2042" w:x="187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yang patut untuk dihargai dan sebagai makhluk yang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923" w:h="2042" w:x="187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bebasan di dalam berkarya dan menentukan apa yang terbaik bag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923" w:h="2042" w:x="187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