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3" w:h="314" w:x="320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31" w:h="2170" w:x="409" w:y="2734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ind w:left="2207" w:firstLine="280"/>
        <w:rPr>
          <w:lang w:val="id-ID"/>
        </w:rPr>
        <w:framePr w:w="8383" w:h="2026" w:x="320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ce Satoding, lahir di Makale pada tanggal 24 Januari</w:t>
      </w:r>
    </w:p>
    <w:p>
      <w:pPr>
        <w:pStyle w:val="Bodytext11"/>
        <w:pBdr/>
        <w:spacing w:before="0" w:after="220"/>
        <w:ind w:left="2207" w:firstLine="280"/>
        <w:rPr>
          <w:lang w:val="id-ID"/>
        </w:rPr>
        <w:framePr w:w="8383" w:h="2026" w:x="320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. Anak keempat dari tujuh bersaudara dari pasangan</w:t>
      </w:r>
    </w:p>
    <w:p>
      <w:pPr>
        <w:pStyle w:val="Bodytext11"/>
        <w:pBdr/>
        <w:spacing w:before="0" w:after="220"/>
        <w:ind w:left="2207" w:firstLine="280"/>
        <w:rPr>
          <w:lang w:val="id-ID"/>
        </w:rPr>
        <w:framePr w:w="8383" w:h="2026" w:x="320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R. Lamba (Alm) dan Ester Salu’. Adapun jenjang</w:t>
      </w:r>
    </w:p>
    <w:p>
      <w:pPr>
        <w:pStyle w:val="Bodytext11"/>
        <w:pBdr/>
        <w:spacing w:before="0" w:after="0"/>
        <w:ind w:left="2207" w:firstLine="280"/>
        <w:rPr>
          <w:lang w:val="id-ID"/>
        </w:rPr>
        <w:framePr w:w="8383" w:h="2026" w:x="320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lah ditempuh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1" w:leader="none"/>
        </w:tabs>
        <w:ind w:hanging="0"/>
        <w:rPr/>
        <w:framePr w:w="8383" w:h="3163" w:x="320" w:y="55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88, masuk TK. Kristen Balo’Marendeng, tamat tahun 198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383" w:h="3163" w:x="320" w:y="55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89, masuk Sekolah Dasar Negeri No. 214 Inpres Kalumpang, tamat</w:t>
      </w:r>
    </w:p>
    <w:p>
      <w:pPr>
        <w:pStyle w:val="Bodytext11"/>
        <w:pBdr/>
        <w:ind w:firstLine="280"/>
        <w:rPr>
          <w:lang w:val="id-ID"/>
        </w:rPr>
        <w:framePr w:w="8383" w:h="3163" w:x="32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383" w:h="3163" w:x="320" w:y="55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94&gt;, masuk SLTP Negeri 1 Makale, tamat 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20"/>
        <w:ind w:hanging="0"/>
        <w:jc w:val="both"/>
        <w:rPr/>
        <w:framePr w:w="8383" w:h="3163" w:x="320" w:y="55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1908, masuk SMU Negeri 2 Makale, tamat tahun 2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0"/>
        <w:ind w:hanging="0"/>
        <w:jc w:val="both"/>
        <w:rPr/>
        <w:framePr w:w="8383" w:h="3163" w:x="320" w:y="55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01, melanjutkan sekolah di STT Rantepao yang telah berubah menjad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4662" w:h="253" w:x="320" w:y="8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dan selesai pada bulan Juni 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