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387" w:x="39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ALKITAB DAN KAM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5" w:leader="none"/>
        </w:tabs>
        <w:spacing w:before="0" w:after="220"/>
        <w:ind w:firstLine="160"/>
        <w:rPr/>
        <w:framePr w:w="8687" w:h="11792" w:x="39" w:y="28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embaga Alkitab Indonesia), Jakarta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partemen Pendidikan dan Kebudayaan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, (Balai Pustaka)</w:t>
      </w:r>
    </w:p>
    <w:p>
      <w:pPr>
        <w:pStyle w:val="Bodytext11"/>
        <w:pBdr/>
        <w:spacing w:before="0" w:after="30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80"/>
        <w:ind w:firstLine="260"/>
        <w:jc w:val="both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s, Jay E.</w:t>
      </w:r>
    </w:p>
    <w:p>
      <w:pPr>
        <w:pStyle w:val="Bodytext11"/>
        <w:pBdr/>
        <w:spacing w:before="0" w:after="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20" w:before="0" w:after="80"/>
        <w:ind w:firstLine="98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ih bahasa:</w:t>
      </w:r>
    </w:p>
    <w:p>
      <w:pPr>
        <w:pStyle w:val="Bodytext31"/>
        <w:pBdr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y Saragih, cet ke-2, Jakarta (BPK Gunung Mulia)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Marie Claire — Frommel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 - Pengantar Teologi</w:t>
      </w:r>
    </w:p>
    <w:p>
      <w:pPr>
        <w:pStyle w:val="Bodytext11"/>
        <w:pBdr/>
        <w:spacing w:before="0" w:after="160"/>
        <w:ind w:left="2580" w:hanging="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emi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, Jakarta (BPK Gunung Mulia)</w:t>
      </w:r>
    </w:p>
    <w:p>
      <w:pPr>
        <w:pStyle w:val="Bodytext11"/>
        <w:pBdr/>
        <w:spacing w:before="0" w:after="30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| Becher, Jean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51" w:leader="none"/>
        </w:tabs>
        <w:spacing w:before="0" w:after="300"/>
        <w:ind w:firstLine="980"/>
        <w:rPr/>
        <w:framePr w:w="8687" w:h="11792" w:x="39" w:y="28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Perempuan, Agama, dan Seks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1, diterjemahkan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ndriani Bone, Jakarta (BPK Gunung Mulia)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sin, Kamla dan Khan, Nighat Said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 dan Relevan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 Pustaka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bekeija sama dengan Kalyamitra)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orenza, Elisabeth Schussler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Mengenang Perempuan itu. Rekonstruksi Teologis</w:t>
      </w:r>
    </w:p>
    <w:p>
      <w:pPr>
        <w:pStyle w:val="Bodytext11"/>
        <w:pBdr/>
        <w:spacing w:lineRule="auto" w:line="213" w:before="0" w:after="80"/>
        <w:ind w:right="240" w:hanging="0"/>
        <w:jc w:val="right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. .</w:t>
      </w:r>
    </w:p>
    <w:p>
      <w:pPr>
        <w:pStyle w:val="Bodytext11"/>
        <w:pBdr/>
        <w:spacing w:before="0" w:after="220"/>
        <w:ind w:left="2580" w:hanging="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eminis tentang Asal-Usul Kekriste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, Jakarta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687" w:h="11792" w:x="3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</w:t>
      </w:r>
    </w:p>
    <w:p>
      <w:pPr>
        <w:pStyle w:val="Headerorfooter11"/>
        <w:pBdr/>
        <w:ind w:left="4520" w:hanging="0"/>
        <w:rPr>
          <w:lang w:val="id-ID"/>
        </w:rPr>
        <w:framePr w:w="8687" w:h="251" w:x="39" w:y="15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57" w:h="1251" w:x="0" w:y="21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UJJMJlijJJill I iilil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ommes, Anne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an Pria dn„ w ■</w:t>
      </w:r>
    </w:p>
    <w:p>
      <w:pPr>
        <w:pStyle w:val="Bodytext11"/>
        <w:pBdr/>
        <w:spacing w:lineRule="auto" w:line="180" w:before="0" w:after="100"/>
        <w:ind w:right="15" w:hanging="0"/>
        <w:jc w:val="right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dan Wanita dalam Gereja dan</w:t>
      </w:r>
    </w:p>
    <w:p>
      <w:pPr>
        <w:pStyle w:val="Bodytext11"/>
        <w:pBdr/>
        <w:spacing w:before="0" w:after="360"/>
        <w:ind w:left="260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.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 , Jakar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BPK Gunung Mu)ja)</w:t>
      </w:r>
    </w:p>
    <w:p>
      <w:pPr>
        <w:pStyle w:val="Bodytext11"/>
        <w:pBdr/>
        <w:spacing w:before="0" w:after="100"/>
        <w:ind w:left="1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IKarman, Yongk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right="15" w:firstLine="30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ssen, Gien</w:t>
      </w:r>
    </w:p>
    <w:p>
      <w:pPr>
        <w:pStyle w:val="Bodytext11"/>
        <w:pBdr/>
        <w:spacing w:lineRule="auto" w:line="228" w:before="0" w:after="0"/>
        <w:ind w:left="1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02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 dan 2, cet. Ke-4. Bandung</w:t>
      </w:r>
    </w:p>
    <w:p>
      <w:pPr>
        <w:pStyle w:val="Bodytext11"/>
        <w:pBdr/>
        <w:spacing w:before="0" w:after="0"/>
        <w:ind w:left="1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5</w:t>
      </w:r>
    </w:p>
    <w:p>
      <w:pPr>
        <w:pStyle w:val="Bodytext11"/>
        <w:pBdr/>
        <w:spacing w:before="0" w:after="300"/>
        <w:ind w:left="260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alam Hidup)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g - Kapabang</w:t>
      </w:r>
    </w:p>
    <w:p>
      <w:pPr>
        <w:pStyle w:val="Bodytext11"/>
        <w:pBdr/>
        <w:spacing w:lineRule="auto" w:line="180" w:before="0" w:after="0"/>
        <w:ind w:left="1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</w:p>
    <w:p>
      <w:pPr>
        <w:pStyle w:val="Bodytext11"/>
        <w:pBdr/>
        <w:spacing w:lineRule="auto" w:line="180" w:before="0" w:after="0"/>
        <w:ind w:left="1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00"/>
        <w:ind w:left="102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- Pemahaman Teologis tentang Perempuan dalam</w:t>
      </w:r>
    </w:p>
    <w:p>
      <w:pPr>
        <w:pStyle w:val="Bodytext11"/>
        <w:pBdr/>
        <w:spacing w:before="0" w:after="100"/>
        <w:ind w:left="260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 Budaya Minah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, Jakarta (BPK Gunung</w:t>
      </w:r>
    </w:p>
    <w:p>
      <w:pPr>
        <w:pStyle w:val="Bodytext21"/>
        <w:pBdr/>
        <w:spacing w:before="0" w:after="100"/>
        <w:ind w:left="120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lineRule="auto" w:line="180" w:before="0" w:after="0"/>
        <w:ind w:left="1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lineRule="auto" w:line="180" w:before="0" w:after="100"/>
        <w:ind w:left="1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tmann, Elisabeth - Wendel</w:t>
      </w:r>
    </w:p>
    <w:p>
      <w:pPr>
        <w:pStyle w:val="Bodytext11"/>
        <w:pBdr/>
        <w:spacing w:before="0" w:after="300"/>
        <w:ind w:left="102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basan, Kesetaraan dan Persaudaraan, Emansipasi</w:t>
      </w:r>
    </w:p>
    <w:p>
      <w:pPr>
        <w:pStyle w:val="Bodytext11"/>
        <w:pBdr/>
        <w:spacing w:before="0" w:after="100"/>
        <w:ind w:left="260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nita dalam Gereja d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,</w:t>
      </w:r>
    </w:p>
    <w:p>
      <w:pPr>
        <w:pStyle w:val="Bodytext21"/>
        <w:pBdr/>
        <w:spacing w:before="0" w:after="0"/>
        <w:ind w:left="1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i</w:t>
      </w:r>
    </w:p>
    <w:p>
      <w:pPr>
        <w:pStyle w:val="Bodytext11"/>
        <w:pBdr/>
        <w:spacing w:lineRule="auto" w:line="192" w:before="0" w:after="0"/>
        <w:ind w:left="260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oleh Ny. S.L. Tobing - Karbohadiprojo,</w:t>
      </w:r>
    </w:p>
    <w:p>
      <w:pPr>
        <w:pStyle w:val="Bodytext11"/>
        <w:pBdr/>
        <w:spacing w:before="0" w:after="0"/>
        <w:ind w:left="1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300"/>
        <w:ind w:left="260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.</w:t>
      </w:r>
    </w:p>
    <w:p>
      <w:pPr>
        <w:pStyle w:val="Bodytext11"/>
        <w:pBdr/>
        <w:spacing w:before="0" w:after="0"/>
        <w:ind w:left="1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’</w:t>
      </w:r>
    </w:p>
    <w:p>
      <w:pPr>
        <w:pStyle w:val="Bodytext11"/>
        <w:pBdr/>
        <w:spacing w:before="0" w:after="0"/>
        <w:ind w:left="1020" w:right="15" w:hanging="0"/>
        <w:jc w:val="both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 - Pemikiran Teologi dar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739" w:h="11342" w:x="1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s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T Intim Makassar)</w:t>
      </w:r>
    </w:p>
    <w:p>
      <w:pPr>
        <w:pStyle w:val="Headerorfooter11"/>
        <w:pBdr/>
        <w:rPr>
          <w:lang w:val="id-ID"/>
        </w:rPr>
        <w:framePr w:w="221" w:h="253" w:x="4537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462"/>
      </w:tblGrid>
      <w:tr>
        <w:trPr>
          <w:trHeight w:val="1021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empuan-perempuan da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lam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Alki,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ab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-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Pmn Parll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Perjuangann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et. Ke-2, Jakarta (BPK Gunung Mulia)</w:t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462"/>
      </w:tblGrid>
      <w:tr>
        <w:trPr>
          <w:trHeight w:val="85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7" w:h="506" w:x="107" w:y="37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 Singgih, Emmanuel gerr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nia yang Bermakna - Kumpulan Tafsiran P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et ke-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Persetia)</w:t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462"/>
      </w:tblGrid>
      <w:tr>
        <w:trPr>
          <w:trHeight w:val="86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7" w:h="506" w:x="107" w:y="55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Souk - bendalina dan Suleeman - Step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ntangkanlah Ssayapmu (Hasil Seminar Lokakarya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eminis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et ke-1, Jakarta (Persetia)</w:t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462"/>
      </w:tblGrid>
      <w:tr>
        <w:trPr>
          <w:trHeight w:val="901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7" w:h="506" w:x="102" w:y="72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Suleeman Stephen — Bendalina So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ikanlah Aku Air Hidup itu - Bahan Sumber Studi 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2 Jakarta, (Persetia).</w:t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462"/>
      </w:tblGrid>
      <w:tr>
        <w:trPr>
          <w:trHeight w:val="108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rPr>
                <w:lang w:val="id-ID"/>
              </w:rPr>
              <w:framePr w:w="8739" w:h="864" w:x="13" w:y="895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.JURNAL, MAKALAH, BULETI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739" w:h="864" w:x="13" w:y="89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 Bone, Indr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nder dan Agama'. Suatu Perspektif Kristia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k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tihan Gender, Community of Forestry (Bogor)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466"/>
      </w:tblGrid>
      <w:tr>
        <w:trPr>
          <w:trHeight w:val="1053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93" w:h="253" w:x="133" w:y="112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uletin M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galang Kemitraan dalam Pelayanan Pedes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disi September - Nopember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4338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2709" w:h="253" w:x="1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nit Publikasi dan Inform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60" w:leader="none"/>
        </w:tabs>
        <w:spacing w:before="0" w:after="0"/>
        <w:ind w:firstLine="800"/>
        <w:rPr/>
        <w:framePr w:w="7466" w:h="253" w:x="13" w:y="2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Proklamasi, Mendengar Suara-suara yang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7569" w:h="253" w:x="13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n (Tilik Tolak Baru Berteolog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No. 2/Th.l/Jakart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3613" w:h="253" w:x="13" w:y="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 Jakarta)</w:t>
      </w:r>
    </w:p>
    <w:p>
      <w:pPr>
        <w:pStyle w:val="Headerorfooter11"/>
        <w:pBdr/>
        <w:rPr>
          <w:lang w:val="id-ID"/>
        </w:rPr>
        <w:framePr w:w="221" w:h="253" w:x="4705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left="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