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jc w:val="center"/>
        <w:rPr/>
        <w:framePr w:w="8342" w:h="299" w:x="406" w:y="132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</w:t>
      </w:r>
      <w:bookmarkEnd w:id="0"/>
      <w:bookmarkEnd w:id="1"/>
      <w:bookmarkEnd w:id="2"/>
    </w:p>
    <w:p>
      <w:pPr>
        <w:pStyle w:val="Heading211"/>
        <w:pBdr/>
        <w:spacing w:before="0" w:after="500"/>
        <w:ind w:left="3940" w:hanging="0"/>
        <w:rPr/>
        <w:framePr w:w="8342" w:h="1147" w:x="406" w:y="22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8342" w:h="1147" w:x="406" w:y="22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600"/>
        <w:rPr>
          <w:lang w:val="id-ID"/>
        </w:rPr>
        <w:framePr w:w="8342" w:h="2765" w:x="40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Minggu merupakan generasi gereja untuk masa depan karena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42" w:h="2765" w:x="40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terhadap Sekolah Minggu harus diperhatikan agar berjalan dengan ba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42" w:h="2765" w:x="40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melahirkan generasi-generasi yang takut akan Tuhan. Tindakan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2765" w:x="40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anak-anak menjadi teladan bagi semua orang untuk memperhatikan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2765" w:x="40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, memberikan pelayanan yang baik bagi mereka seperti yang Yesus 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958" w:x="40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itu merangkul, memberkati dan memeluk mereka. Sehubungan dengan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958" w:x="40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Sekolah Minggu yang terabaikan di jemaat Ebenhaezer Sadar,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nya tidak berjalan dengan baik karena beberapa penyebab yaitu maje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pengurus tidak aktif dalam mengajar anak-anak dengan faktor keada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dak disengaja. Jadwal tetap yang tidak ada sehingga saling bergantung. Ku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informasi antar guru Sekolah Minggu, program tidak terlaks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aik, keterlambatan guru Sekolah Minggu datang mengajar. Tidak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aga pendeta membuat jemaat tersebut menjadi mandiri dan mengandalkan</w:t>
      </w:r>
    </w:p>
    <w:p>
      <w:pPr>
        <w:pStyle w:val="Bodytext11"/>
        <w:pBdr/>
        <w:spacing w:before="0" w:after="0"/>
        <w:rPr>
          <w:lang w:val="id-ID"/>
        </w:rPr>
        <w:framePr w:w="8342" w:h="3943" w:x="406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jelis dalam melaksanakan pelayanan meskipun tidak maksimal.</w:t>
      </w:r>
    </w:p>
    <w:p>
      <w:pPr>
        <w:pStyle w:val="Heading111"/>
        <w:pBdr/>
        <w:spacing w:before="0" w:after="0"/>
        <w:ind w:hanging="220"/>
        <w:jc w:val="both"/>
        <w:rPr/>
        <w:framePr w:w="615" w:h="322" w:x="406" w:y="1198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42" w:h="1540" w:x="406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ladani Yesus dalam mengajar anak-anak yaitu dengan menggembal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2" w:h="1540" w:x="406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-Nya, menumpangkan tangan dan memberkati, memeluk, dan</w:t>
      </w:r>
    </w:p>
    <w:p>
      <w:pPr>
        <w:pStyle w:val="Bodytext11"/>
        <w:pBdr/>
        <w:spacing w:before="0" w:after="0"/>
        <w:rPr>
          <w:lang w:val="id-ID"/>
        </w:rPr>
        <w:framePr w:w="8342" w:h="1540" w:x="406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mpatkan diri sebagai orang tua bagi anak-anak. Alkitab pun menuliskan hal</w:t>
      </w:r>
    </w:p>
    <w:p>
      <w:pPr>
        <w:pStyle w:val="Headerorfooter11"/>
        <w:pBdr/>
        <w:rPr>
          <w:lang w:val="id-ID"/>
        </w:rPr>
        <w:framePr w:w="223" w:h="230" w:x="4643" w:y="1634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203" w:y="5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hwa pentingnya pelayanan terhadap anak-anak Sekolah Minggu. Begi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nya anak-anak di mata 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before="0" w:after="300"/>
        <w:ind w:firstLine="620"/>
        <w:rPr/>
        <w:framePr w:w="8342" w:h="11803" w:x="406" w:y="13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Jemaat Ebenhaezer Sadar</w:t>
      </w:r>
    </w:p>
    <w:p>
      <w:pPr>
        <w:pStyle w:val="Bodytext11"/>
        <w:pBdr/>
        <w:ind w:left="1240" w:hanging="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organisasi maka gereja harus bertanggung jawab terhadap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layanan Sekolah Minggu agar pelayanan berjalan dengan baik dan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mengalami pengabaian. Menjalankan program dengan baik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 Sekolah Minggu pun berjalan dengan baik, mendorong PPGT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melibatkan diri dalam melayani Sekolah Minggu, mengadakan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guru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rPr/>
        <w:framePr w:w="8342" w:h="11803" w:x="406" w:y="13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Sekolah Minggu Gereja Toraja Jemaat Ebenhaezerr Sadar</w:t>
      </w:r>
    </w:p>
    <w:p>
      <w:pPr>
        <w:pStyle w:val="Bodytext11"/>
        <w:pBdr/>
        <w:ind w:left="1240" w:hanging="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guru Sekolah Minggu yang menjadi pelayan Tuhan hendaknya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ngan sungguh-sungguh dan tekun bukan dengan terpaksa. Serta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aktifkan kegiatan peribadahan kepada Sekolah Minggu. Guru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gajar dengan kreativitas agar anak-anak tidak cepat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, mengadakan persiapan bersama satu (1) Minggu sebelum jadwal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menjalin komunikasi antar sesama guru dan majelis agar tidak terjadi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omunikasi yang dapat merugikan anak-anak, dan membuat jadwal tertuli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gar rekan-rekan guru mengetahui masing-masing posisi jadwal</w:t>
      </w:r>
    </w:p>
    <w:p>
      <w:pPr>
        <w:pStyle w:val="Bodytext11"/>
        <w:pBdr/>
        <w:ind w:firstLine="860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jc w:val="both"/>
        <w:rPr/>
        <w:framePr w:w="8342" w:h="11803" w:x="406" w:y="13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ihak kampus kiranya bimbingan dan dukungan dari dose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pat dipertahankan dan lebih ditingkatkan agar mahasisw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42" w:h="11803" w:x="406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lankan tugas akhirnya dengan baik dan benar. Serta pihak dos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7724" w:y="12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100" w:h="1597" w:x="108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mata Kuliah yang bersangkutan dengan perkembangan</w:t>
      </w:r>
    </w:p>
    <w:p>
      <w:pPr>
        <w:pStyle w:val="Heading311"/>
        <w:pBdr/>
        <w:spacing w:lineRule="auto" w:line="180" w:before="0" w:after="140"/>
        <w:rPr/>
        <w:framePr w:w="7100" w:h="1597" w:x="1089" w:y="201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yang menainpuh mata </w:t>
      </w:r>
      <w:r>
        <w:rPr>
          <w:rStyle w:val="Heading31"/>
          <w:smallCaps/>
          <w:color w:val="000000"/>
          <w:spacing w:val="0"/>
          <w:w w:val="100"/>
          <w:sz w:val="19"/>
          <w:lang w:val="id-ID" w:eastAsia="id-ID"/>
        </w:rPr>
        <w:t>k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060" w:hanging="0"/>
        <w:rPr>
          <w:lang w:val="id-ID"/>
        </w:rPr>
        <w:framePr w:w="7100" w:h="1597" w:x="108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bih menekankan bagi mahasiswa agar mereka betul-</w:t>
      </w:r>
    </w:p>
    <w:p>
      <w:pPr>
        <w:pStyle w:val="Heading311"/>
        <w:pBdr/>
        <w:spacing w:lineRule="auto" w:line="180" w:before="0" w:after="0"/>
        <w:rPr/>
        <w:framePr w:w="7100" w:h="1597" w:x="1089" w:y="201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anak kiranya dapat leon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760" w:hanging="0"/>
        <w:rPr>
          <w:lang w:val="id-ID"/>
        </w:rPr>
        <w:framePr w:w="7100" w:h="1597" w:x="108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^annva bahwa mereka juga harus mengajar Sekolah</w:t>
      </w:r>
    </w:p>
    <w:p>
      <w:pPr>
        <w:pStyle w:val="Heading311"/>
        <w:pBdr/>
        <w:spacing w:lineRule="auto" w:line="192" w:before="0" w:after="0"/>
        <w:rPr/>
        <w:framePr w:w="7100" w:h="1597" w:x="1089" w:y="201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betul memahami p</w:t>
      </w:r>
      <w:bookmarkEnd w:id="21"/>
      <w:bookmarkEnd w:id="22"/>
      <w:bookmarkEnd w:id="23"/>
    </w:p>
    <w:p>
      <w:pPr>
        <w:pStyle w:val="Heading311"/>
        <w:pBdr/>
        <w:spacing w:before="0" w:after="0"/>
        <w:ind w:firstLine="180"/>
        <w:rPr/>
        <w:framePr w:w="1021" w:h="187" w:x="1089" w:y="388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Minggu-</w:t>
      </w:r>
      <w:bookmarkEnd w:id="24"/>
      <w:bookmarkEnd w:id="25"/>
      <w:bookmarkEnd w:id="26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50"/>
      <w:ind w:left="19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hanging="110"/>
      <w:outlineLvl w:val="0"/>
    </w:pPr>
    <w:rPr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exact" w:line="187" w:before="0" w:after="180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