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22" w:h="414" w:x="225" w:y="153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 n</w:t>
      </w:r>
      <w:bookmarkEnd w:id="0"/>
      <w:bookmarkEnd w:id="1"/>
      <w:bookmarkEnd w:id="2"/>
    </w:p>
    <w:p>
      <w:pPr>
        <w:pStyle w:val="Heading211"/>
        <w:pBdr/>
        <w:rPr/>
        <w:framePr w:w="9122" w:h="11023" w:x="225" w:y="21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engertian Sekolah Mingg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sarana Gereja untuk melatih anak-anak di dalam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kitab. Sekolah Minggu menjadi terikat pada Gereja yang mapan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tetap dari program-program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Kegiatan Sekolah Mingg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diadakan di Gereja dengan melakukan pelajaran keagamaan. Kegiat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yang dilakukan dipimpin oleh pelayan atau guru Sekolah Minggu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alah satu wujud pelayanan khusus diantara anak-anak de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mbawa mereka mengenal dan menerima Yesus Kristus sebagai Tuh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mereka secara pribadi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berhak memperoleh pendidikan dan pengajaran dalam rang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ribadinya dan tingkat kecerdasannya sesuai dengan minat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nya (pasal 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Anak Sekolah Minggu memiliki hak untuk menerim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giatan peribadahan untuk pertumbuhan imannya dan membangu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lam kasih bukan untuk diabaikan.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 Sekolah Minggu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tujuan Sekolah Minggu dilaksanakan diantaranya;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binaan Iman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rilaku seseorang menjadi lebih baik memang sulit. Karen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22" w:h="11023" w:x="2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jak usia dini anak-anak diajak untuk melakukan yang baik dan diajar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jc w:val="both"/>
        <w:rPr>
          <w:lang w:val="id-ID"/>
        </w:rPr>
        <w:framePr w:w="8347" w:h="267" w:x="994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J. Anth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ations Of Minist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 ) Hat 145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347" w:h="518" w:x="994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Dan Undang-Undang Perlindungan Anak,</w:t>
      </w:r>
    </w:p>
    <w:p>
      <w:pPr>
        <w:pStyle w:val="Footnote11"/>
        <w:pBdr/>
        <w:ind w:firstLine="760"/>
        <w:rPr>
          <w:lang w:val="id-ID"/>
        </w:rPr>
        <w:framePr w:w="8347" w:h="518" w:x="994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, 2014)</w:t>
      </w:r>
    </w:p>
    <w:p>
      <w:pPr>
        <w:pStyle w:val="Headerorfooter11"/>
        <w:pBdr/>
        <w:jc w:val="both"/>
        <w:rPr>
          <w:lang w:val="id-ID"/>
        </w:rPr>
        <w:framePr w:w="111" w:h="253" w:x="4927" w:y="160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885634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6pt;margin-top:697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043" w:y="8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jadikan anak-anak untuk bersikap baik dan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gar menjadi pribadi yang beriman, selalu mengandalkan</w:t>
      </w:r>
    </w:p>
    <w:p>
      <w:pPr>
        <w:pStyle w:val="Bodytext11"/>
        <w:pBdr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setiap aktivitas kehidupannya sehari-hari.</w:t>
      </w:r>
    </w:p>
    <w:p>
      <w:pPr>
        <w:pStyle w:val="Bodytext11"/>
        <w:pBdr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6, Paulus menjelaskan perlengkapan yang da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orang-orang untuk beriman di dunia yang jahat ini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perlengkapan yang ditetapkan Allah bagi orang perca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menjadi pertimbangan orang percaya adalah kebenar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relaan ber-PI, iman, keselamatan, Firman Allah, dan do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itu memampukan anak-anak untuk menikmati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, sekalipun diserang oleh seluruh lingkungan, dan mampu</w:t>
      </w:r>
    </w:p>
    <w:p>
      <w:pPr>
        <w:pStyle w:val="Bodytext11"/>
        <w:pBdr/>
        <w:ind w:left="170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mkan semua panah api dari si ja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”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inggu dilakukan pembinaan iman kepada anak-anak</w:t>
      </w:r>
    </w:p>
    <w:p>
      <w:pPr>
        <w:pStyle w:val="Bodytext11"/>
        <w:pBdr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 Tuhan yang diajarkan. Menumbuhkan iman dapat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rohani mereka dengan demikian menjauhkan diri dari</w:t>
      </w:r>
    </w:p>
    <w:p>
      <w:pPr>
        <w:pStyle w:val="Bodytext11"/>
        <w:pBdr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membawa pengaruh buruk dalam kehidupan. Anak yang</w:t>
      </w:r>
    </w:p>
    <w:p>
      <w:pPr>
        <w:pStyle w:val="Bodytext11"/>
        <w:pBdr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akan menghadapi setiap masalah bersama Yesus. Kemahatahu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hakuasaan Yesus berlaku atasnya. Agar hidup beriman, anak-anak</w:t>
      </w:r>
    </w:p>
    <w:p>
      <w:pPr>
        <w:pStyle w:val="Bodytext11"/>
        <w:pBdr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kenalkan kepada Yesus atau diinjili. Mereka akan selalu</w:t>
      </w:r>
    </w:p>
    <w:p>
      <w:pPr>
        <w:pStyle w:val="Bodytext11"/>
        <w:pBdr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Yesus dalam setiap aspek kehidupan mereka meskipu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nak-anak. Ketika benih ditabur di tanah yang tidak terawat, a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bersama dengan rumput liar. Karena itu, tanah itu harus di rawat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122" w:h="11415" w:x="22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sihkan, dipagari agar benih di tanah tersebut akan tumbuh subur,</w:t>
      </w:r>
    </w:p>
    <w:p>
      <w:pPr>
        <w:pStyle w:val="Footnote11"/>
        <w:pBdr/>
        <w:tabs>
          <w:tab w:val="clear" w:pos="720"/>
          <w:tab w:val="left" w:pos="1321" w:leader="none"/>
        </w:tabs>
        <w:ind w:left="1180" w:hanging="0"/>
        <w:rPr>
          <w:lang w:val="id-ID"/>
        </w:rPr>
        <w:framePr w:w="7938" w:h="513" w:x="1408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 Healh, Ph.D..D.D.,Th.D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. Dasar Pelayanan Kepada Anak. (</w:t>
      </w:r>
    </w:p>
    <w:p>
      <w:pPr>
        <w:pStyle w:val="Footnote11"/>
        <w:pBdr/>
        <w:ind w:left="1180" w:hanging="0"/>
        <w:rPr>
          <w:lang w:val="id-ID"/>
        </w:rPr>
        <w:framePr w:w="7938" w:h="513" w:x="1408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KH, 2005). Hal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859726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5pt;margin-top:676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039" w:y="10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20"/>
        <w:ind w:left="182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, dan berbuah lebat. Demikian juga anak-anak yang tidak pernah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akan kebenaran Firman Allah, mereka menjadi pribadi yang nakal dan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kurang baik dan benar meskipun butuh proses yang panj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man terhadap anak-anak bukan hanya dilakukan di rumah,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akan tetapi Gereja juga merupakan salah satu tempat yang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an selaku anak-anak yang empunya Kerajaan Allah harus menjadi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aat dan beriman kepada-Nya. Anak-anak yang taat dan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hanya akan melakukan perbuatan yang baik dan benar sesuai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. Dan jika kehadiran anak-anak diabaikan tanpa ada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aka mereka hanya akan menjadi anak-anak yang tidak taat dan</w:t>
      </w:r>
    </w:p>
    <w:p>
      <w:pPr>
        <w:pStyle w:val="Bodytext11"/>
        <w:pBdr/>
        <w:spacing w:before="0" w:after="800"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yang melanggar.</w:t>
      </w:r>
    </w:p>
    <w:p>
      <w:pPr>
        <w:pStyle w:val="Bodytext11"/>
        <w:pBdr/>
        <w:ind w:left="102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jadi anak-anak Allah</w:t>
      </w:r>
    </w:p>
    <w:p>
      <w:pPr>
        <w:pStyle w:val="Bodytext11"/>
        <w:pBdr/>
        <w:ind w:left="13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mbinaan iman itu diterapkan dalam kehidupan anak-anak maka</w:t>
      </w:r>
    </w:p>
    <w:p>
      <w:pPr>
        <w:pStyle w:val="Bodytext11"/>
        <w:pBdr/>
        <w:ind w:left="13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pula akan membawa keuntungan tersendiri bagi si anak Sekolah</w:t>
      </w:r>
    </w:p>
    <w:p>
      <w:pPr>
        <w:pStyle w:val="Bodytext11"/>
        <w:pBdr/>
        <w:ind w:left="13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membawa diri mereka untuk dipimpin oleh Roh Kudus</w:t>
      </w:r>
    </w:p>
    <w:p>
      <w:pPr>
        <w:pStyle w:val="Bodytext11"/>
        <w:pBdr/>
        <w:ind w:left="13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jadi anak-anak Allah.</w:t>
      </w:r>
    </w:p>
    <w:p>
      <w:pPr>
        <w:pStyle w:val="Bodytext11"/>
        <w:pBdr/>
        <w:ind w:left="176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dipimpin Roh Allah adalah anak Allah. Menerima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 menjadikan dirinya anak-anak Allah dan anak-anak adalah ahli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 Kerajaan So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Memperkenalkan Kerajaan Allah kepada anak-anak</w:t>
      </w:r>
    </w:p>
    <w:p>
      <w:pPr>
        <w:pStyle w:val="Bodytext11"/>
        <w:pBdr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jak usia dini merupakan hal yang wajib dilakukan gur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122" w:h="11457" w:x="28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Apa yang akan diwarisi dari Kerajaan Allah? Yaitu janji</w:t>
      </w:r>
    </w:p>
    <w:p>
      <w:pPr>
        <w:pStyle w:val="Footnote11"/>
        <w:pBdr/>
        <w:tabs>
          <w:tab w:val="clear" w:pos="720"/>
          <w:tab w:val="left" w:pos="1310" w:leader="none"/>
        </w:tabs>
        <w:ind w:left="1200" w:hanging="0"/>
        <w:rPr>
          <w:lang w:val="id-ID"/>
        </w:rPr>
        <w:framePr w:w="8101" w:h="487" w:x="1237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 Heath, Ph.D.,D.D.,T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, Dasar Pelayanan Kepada Anak*</w:t>
      </w:r>
    </w:p>
    <w:p>
      <w:pPr>
        <w:pStyle w:val="Footnote11"/>
        <w:pBdr/>
        <w:ind w:firstLine="940"/>
        <w:jc w:val="both"/>
        <w:rPr>
          <w:lang w:val="id-ID"/>
        </w:rPr>
        <w:framePr w:w="8101" w:h="487" w:x="1237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Bandung: KH, 2005). Hal. 53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101" w:h="257" w:x="1237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Gilarso, S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. Yogyakarta: Kanisius, 2003). Hal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8534400</wp:posOffset>
                </wp:positionV>
                <wp:extent cx="18751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05pt;margin-top:67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8618" w:y="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, dan berbuah lebat. Demikian juga anak-anak yang tidak pernah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akan kebenaran Firman Allah, mereka menjadi pribadi yang nakal dan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kurang baik dan benar meskipun butuh proses yang panj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00" w:hanging="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man terhadap anak-anak bukan hanya dilakukan di rumah,</w:t>
      </w:r>
    </w:p>
    <w:p>
      <w:pPr>
        <w:pStyle w:val="Bodytext11"/>
        <w:pBdr/>
        <w:ind w:firstLine="66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akan tetapi Gereja juga merupakan salah satu tempat yang</w:t>
      </w:r>
    </w:p>
    <w:p>
      <w:pPr>
        <w:pStyle w:val="Bodytext11"/>
        <w:pBdr/>
        <w:ind w:firstLine="66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an selaku anak-anak yang empunya Kerajaan Allah harus menjadi</w:t>
      </w:r>
    </w:p>
    <w:p>
      <w:pPr>
        <w:pStyle w:val="Bodytext11"/>
        <w:pBdr/>
        <w:ind w:firstLine="66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aat dan beriman kepada-Nya. Anak-anak yang taat dan</w:t>
      </w:r>
    </w:p>
    <w:p>
      <w:pPr>
        <w:pStyle w:val="Bodytext11"/>
        <w:pBdr/>
        <w:ind w:firstLine="66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hanya akan melakukan perbuatan yang baik dan benar sesuai</w:t>
      </w:r>
    </w:p>
    <w:p>
      <w:pPr>
        <w:pStyle w:val="Bodytext11"/>
        <w:pBdr/>
        <w:ind w:firstLine="66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. Dan jika kehadiran anak-anak diabaikan tanpa ada</w:t>
      </w:r>
    </w:p>
    <w:p>
      <w:pPr>
        <w:pStyle w:val="Bodytext11"/>
        <w:pBdr/>
        <w:ind w:firstLine="66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aka mereka hanya akan menjadi anak-anak yang tidak taat dan</w:t>
      </w:r>
    </w:p>
    <w:p>
      <w:pPr>
        <w:pStyle w:val="Bodytext11"/>
        <w:pBdr/>
        <w:spacing w:before="0" w:after="800"/>
        <w:ind w:firstLine="66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yang melanggar.</w:t>
      </w:r>
    </w:p>
    <w:p>
      <w:pPr>
        <w:pStyle w:val="Bodytext11"/>
        <w:pBdr/>
        <w:ind w:firstLine="34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jadi anak-anak Allah</w:t>
      </w:r>
    </w:p>
    <w:p>
      <w:pPr>
        <w:pStyle w:val="Bodytext11"/>
        <w:pBdr/>
        <w:ind w:firstLine="62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mbinaan iman itu diterapkan dalam kehidupan anak-anak maka</w:t>
      </w:r>
    </w:p>
    <w:p>
      <w:pPr>
        <w:pStyle w:val="Bodytext11"/>
        <w:pBdr/>
        <w:ind w:firstLine="62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pula akan membawa keuntungan tersendiri bagi si anak Sekolah</w:t>
      </w:r>
    </w:p>
    <w:p>
      <w:pPr>
        <w:pStyle w:val="Bodytext11"/>
        <w:pBdr/>
        <w:ind w:firstLine="620"/>
        <w:jc w:val="both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membawa diri mereka untuk dipimpin oleh Roh Kudus</w:t>
      </w:r>
    </w:p>
    <w:p>
      <w:pPr>
        <w:pStyle w:val="Bodytext11"/>
        <w:pBdr/>
        <w:ind w:firstLine="62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jadi anak-anak Allah.</w:t>
      </w:r>
    </w:p>
    <w:p>
      <w:pPr>
        <w:pStyle w:val="Bodytext11"/>
        <w:pBdr/>
        <w:ind w:left="1100" w:hanging="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dipimpin Roh Allah adalah anak Allah. Menerima</w:t>
      </w:r>
    </w:p>
    <w:p>
      <w:pPr>
        <w:pStyle w:val="Bodytext11"/>
        <w:pBdr/>
        <w:ind w:firstLine="80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 menjadikan dirinya anak-anak Allah dan anak-anak adalah ahli</w:t>
      </w:r>
    </w:p>
    <w:p>
      <w:pPr>
        <w:pStyle w:val="Bodytext11"/>
        <w:pBdr/>
        <w:ind w:firstLine="80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 Kerajaan So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Memperkenalkan Kerajaan Allah kepada anak-anak</w:t>
      </w:r>
    </w:p>
    <w:p>
      <w:pPr>
        <w:pStyle w:val="Bodytext11"/>
        <w:pBdr/>
        <w:ind w:firstLine="80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jak usia dini merupakan hal yang wajib dilakukan gur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2" w:h="11441" w:x="56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Apa yang akan diwarisi dari Kerajaan Allah? Yaitu janji</w:t>
      </w:r>
    </w:p>
    <w:p>
      <w:pPr>
        <w:pStyle w:val="Footnote11"/>
        <w:pBdr/>
        <w:ind w:firstLine="520"/>
        <w:jc w:val="both"/>
        <w:rPr>
          <w:lang w:val="id-ID"/>
        </w:rPr>
        <w:framePr w:w="8163" w:h="560" w:x="858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tanley Heath, Ph.D.,D.D.,T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. Dasar Pelayanan Kepada Anak.</w:t>
      </w:r>
    </w:p>
    <w:p>
      <w:pPr>
        <w:pStyle w:val="Footnote11"/>
        <w:pBdr/>
        <w:ind w:firstLine="280"/>
        <w:rPr>
          <w:lang w:val="id-ID"/>
        </w:rPr>
        <w:framePr w:w="8163" w:h="560" w:x="858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Bandung: KH, 2005). Hal. 53</w:t>
      </w:r>
    </w:p>
    <w:p>
      <w:pPr>
        <w:pStyle w:val="Footnote11"/>
        <w:pBdr/>
        <w:spacing w:lineRule="auto" w:line="216"/>
        <w:ind w:firstLine="520"/>
        <w:rPr>
          <w:lang w:val="id-ID"/>
        </w:rPr>
        <w:framePr w:w="8163" w:h="298" w:x="858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 Gilarso, S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. Yogyakarta: Kanisius, 2003). Hal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335</wp:posOffset>
                </wp:positionH>
                <wp:positionV relativeFrom="page">
                  <wp:posOffset>835342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05pt;margin-top:657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888" w:y="11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00"/>
        <w:ind w:left="1320" w:hanging="0"/>
        <w:jc w:val="both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lalui penebusan Yesus Kristus. Ahli waris harus bertindak</w:t>
      </w:r>
    </w:p>
    <w:p>
      <w:pPr>
        <w:pStyle w:val="Bodytext11"/>
        <w:pBdr/>
        <w:spacing w:before="0" w:after="200"/>
        <w:ind w:left="1320" w:hanging="0"/>
        <w:jc w:val="both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ilai-nilai Kerajaan Allah yaitu mencerminkan damai sejahtera</w:t>
      </w:r>
    </w:p>
    <w:p>
      <w:pPr>
        <w:pStyle w:val="Bodytext11"/>
        <w:pBdr/>
        <w:spacing w:before="0" w:after="200"/>
        <w:ind w:left="1320" w:hanging="0"/>
        <w:jc w:val="both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elamatan Tuhan selalu berisi damai sejahtera. “Biarkanlah anak-</w:t>
      </w:r>
    </w:p>
    <w:p>
      <w:pPr>
        <w:pStyle w:val="Bodytext11"/>
        <w:pBdr/>
        <w:spacing w:before="0" w:after="200"/>
        <w:ind w:left="1320" w:hanging="0"/>
        <w:jc w:val="both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datang kepada-Ku, jangan menghalang-halangi mereka, sebab</w:t>
      </w:r>
    </w:p>
    <w:p>
      <w:pPr>
        <w:pStyle w:val="Bodytext11"/>
        <w:pBdr/>
        <w:spacing w:before="0" w:after="200"/>
        <w:ind w:left="1320" w:hanging="0"/>
        <w:jc w:val="both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seperti itulah yang empunya Kerajaan Allah” (Markus 10 : 13 -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.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mau menunjukkan bahwa dihadirat Allah, yang tampak dalam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esus, anak-anak kecil sangat berharga, meski di mata or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mereka dilihat sebagai orang yang lemah, tidak mempunya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, balikan sangat tergantung pada orang tua7. Sikap Yesus in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nghargaan di mana Yesus menampakkan sapaan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dan pengakuan terhadap anak-anak dan itu merupakan suatu hal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bagi anak-anak dalam menatap masa depannya sebaga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Gereja yang beriman. Penghargaan yang dilaksanakan oleh Yesus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perikop sebelumnya, menjadi dasar bagi Gereja untu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sama yaitu memperhatikan anak-anak dalam keaktif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ibadahan, mengembangkan pertumbuhan iman anak-anak d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anak-anak melalui pengetahuan isi Alkitab. Janganlah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anak-anak dari Yesus, tetapi dekatkanlah mereka kepada-Ny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lah yang empunya Kerajaan Allah dan itu adalah tugas gur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122" w:h="10844" w:x="30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8" w:leader="none"/>
        </w:tabs>
        <w:spacing w:before="0" w:after="0"/>
        <w:ind w:left="1120" w:hanging="0"/>
        <w:rPr/>
        <w:framePr w:w="9122" w:h="529" w:x="300" w:y="137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. Prasetya, Pr. DKK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sar-Dasar Pendampingan Iman Ana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Kanisius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22" w:h="529" w:x="300" w:y="1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8). Hal.'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207" w:x="9032" w:y="11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 diajak untuk merayakan pendamaian antara manusia dengan Allah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dengan orang lain. Karena itu, kebaktian anak juga semestinya</w:t>
      </w:r>
    </w:p>
    <w:p>
      <w:pPr>
        <w:pStyle w:val="Bodytext11"/>
        <w:pBdr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ersekutuan satu sam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giatan peribadahan kurang aktif dilaksanakan di Gereja maka</w:t>
      </w:r>
    </w:p>
    <w:p>
      <w:pPr>
        <w:pStyle w:val="Bodytext11"/>
        <w:pBdr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rohani anak akan menurun dan perilaku kehidupan yang harusnya</w:t>
      </w:r>
    </w:p>
    <w:p>
      <w:pPr>
        <w:pStyle w:val="Bodytext11"/>
        <w:pBdr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 justru melakukan hal-hal negatif. Pendamaian dalam diri</w:t>
      </w:r>
    </w:p>
    <w:p>
      <w:pPr>
        <w:pStyle w:val="Bodytext11"/>
        <w:pBdr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tidak nampak dilakukan terhadap sesama bahkan</w:t>
      </w:r>
    </w:p>
    <w:p>
      <w:pPr>
        <w:pStyle w:val="Bodytext11"/>
        <w:pBdr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Persekutuan dalam suatu kebaktian sangatlah membawa pengaruh</w:t>
      </w:r>
    </w:p>
    <w:p>
      <w:pPr>
        <w:pStyle w:val="Bodytext11"/>
        <w:pBdr/>
        <w:spacing w:before="0" w:after="780"/>
        <w:ind w:left="14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anak-anak Sekolah Minggu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909" w:leader="none"/>
        </w:tabs>
        <w:spacing w:before="0" w:after="240"/>
        <w:ind w:firstLine="500"/>
        <w:rPr/>
        <w:framePr w:w="9122" w:h="10342" w:x="371" w:y="1789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Pengertian guru Sekolah Minggu</w:t>
      </w:r>
      <w:bookmarkEnd w:id="7"/>
      <w:bookmarkEnd w:id="8"/>
      <w:bookmarkEnd w:id="10"/>
    </w:p>
    <w:p>
      <w:pPr>
        <w:pStyle w:val="Bodytext11"/>
        <w:pBdr/>
        <w:ind w:left="1320" w:hanging="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rupakan seorang pendidik rohani yang terpanggil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dalam pengenalan akan Tuhan dan bertugas memberitakan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-Nya kepada anak-anak yang dikasihi-Nya sebagai generasi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Gereja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Jadi, Guru Sekolah Minggu adalah seorang pengajar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rpanggil secara rohani untuk mengajar anak-anak Sekolah Minggu,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la sikap hidup yang patut diteladani oleh anak-anak dalam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terhadap sesamanya terlebih kepada Tuhan. Menjadi</w:t>
      </w:r>
    </w:p>
    <w:p>
      <w:pPr>
        <w:pStyle w:val="Bodytext11"/>
        <w:pBdr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bukan karena disenangi oleh anak-anak kecil ataupu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122" w:h="10342" w:x="37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kepada anak kecil melainkan karena panggilan Tuhan untuk melayani</w:t>
      </w:r>
    </w:p>
    <w:p>
      <w:pPr>
        <w:pStyle w:val="Footnote11"/>
        <w:pBdr/>
        <w:tabs>
          <w:tab w:val="clear" w:pos="720"/>
          <w:tab w:val="left" w:pos="1346" w:leader="none"/>
        </w:tabs>
        <w:ind w:left="1220" w:hanging="0"/>
        <w:jc w:val="both"/>
        <w:rPr>
          <w:lang w:val="id-ID"/>
        </w:rPr>
        <w:framePr w:w="8148" w:h="251" w:x="1298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8), Hal. 134</w:t>
      </w:r>
    </w:p>
    <w:p>
      <w:pPr>
        <w:pStyle w:val="Footnote11"/>
        <w:pBdr/>
        <w:tabs>
          <w:tab w:val="clear" w:pos="720"/>
          <w:tab w:val="left" w:pos="1331" w:leader="none"/>
        </w:tabs>
        <w:ind w:left="1200" w:hanging="0"/>
        <w:rPr>
          <w:lang w:val="id-ID"/>
        </w:rPr>
        <w:framePr w:w="8148" w:h="513" w:x="1298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firstLine="920"/>
        <w:rPr>
          <w:lang w:val="id-ID"/>
        </w:rPr>
        <w:framePr w:w="8148" w:h="513" w:x="1298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4390</wp:posOffset>
                </wp:positionH>
                <wp:positionV relativeFrom="page">
                  <wp:posOffset>8540750</wp:posOffset>
                </wp:positionV>
                <wp:extent cx="18719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7pt;margin-top:672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875" w:y="11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120"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-Nya bukan dengan keadaan terpak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>. Guru Sekolah Minggu tentunya</w:t>
      </w:r>
    </w:p>
    <w:p>
      <w:pPr>
        <w:pStyle w:val="Bodytext11"/>
        <w:pBdr/>
        <w:spacing w:before="0" w:after="120"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osedur yang pasti mengenai persyaratan untuk menjadi guru Sekolah</w:t>
      </w:r>
    </w:p>
    <w:p>
      <w:pPr>
        <w:pStyle w:val="Bodytext11"/>
        <w:pBdr/>
        <w:spacing w:before="0" w:after="180"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itu sudah di Sidi, beretika Knsten, bisa membaca, tulus melayani dan</w:t>
      </w:r>
    </w:p>
    <w:p>
      <w:pPr>
        <w:pStyle w:val="Bodytext11"/>
        <w:pBdr/>
        <w:spacing w:before="0" w:after="180"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ibadah sehingga menjadi teladan bagi anak-anak Sekolah Minggu.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kolah Minggu tidaklah mudah, dibutuhkan kesabaran, ketelatenan,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uletan. Dan tanggung jawab seorang guru Sekolah Minggu sangat besar dan</w:t>
      </w:r>
    </w:p>
    <w:p>
      <w:pPr>
        <w:pStyle w:val="Bodytext11"/>
        <w:pBdr/>
        <w:spacing w:before="0" w:after="380"/>
        <w:ind w:left="18" w:firstLine="500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gan para guru Sekolah Minggulah generasi masa depan Gereja terletak’ ’.</w:t>
      </w:r>
    </w:p>
    <w:p>
      <w:pPr>
        <w:pStyle w:val="Bodytext11"/>
        <w:pBdr/>
        <w:ind w:left="1300" w:hanging="0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tidak sama dengan guru pada umumnya yang</w:t>
      </w:r>
    </w:p>
    <w:p>
      <w:pPr>
        <w:pStyle w:val="Bodytext11"/>
        <w:pBdr/>
        <w:ind w:left="18" w:right="157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jar di sekolah-sekolah. Guru Sekolah Minggu memberikan</w:t>
      </w:r>
    </w:p>
    <w:p>
      <w:pPr>
        <w:pStyle w:val="Bodytext11"/>
        <w:pBdr/>
        <w:ind w:left="18" w:right="157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eputar tentang isi Alkitab sedangkan guru pada umumnya</w:t>
      </w:r>
    </w:p>
    <w:p>
      <w:pPr>
        <w:pStyle w:val="Bodytext11"/>
        <w:pBdr/>
        <w:ind w:left="18" w:right="157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seputar ilmu pengetahuan duniawi. Menjadi seorang guru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harus melayani dengan ketulusan dan tidak mengabaikan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seorang guru kepada anak-anak Sekolah Minggu karena</w:t>
      </w:r>
    </w:p>
    <w:p>
      <w:pPr>
        <w:pStyle w:val="Bodytext11"/>
        <w:pBdr/>
        <w:spacing w:before="0" w:after="280"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nya merupakan suatu panggilan dari Allah untuk melayani anak-</w:t>
      </w:r>
    </w:p>
    <w:p>
      <w:pPr>
        <w:pStyle w:val="Bodytext11"/>
        <w:pBdr/>
        <w:spacing w:before="0" w:after="780"/>
        <w:ind w:left="18" w:firstLine="500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.</w:t>
      </w:r>
    </w:p>
    <w:p>
      <w:pPr>
        <w:pStyle w:val="Bodytext11"/>
        <w:pBdr/>
        <w:ind w:left="1020" w:hanging="0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Firman Allali memberikan banyak petunjuk tentang generasi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ak akan menjadi pemuda kemudian menjadi orangtua dalam hal ini ialah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kehidupan umat Allali. Dapat dilihat dalam Perjanjian Lama,</w:t>
      </w:r>
    </w:p>
    <w:p>
      <w:pPr>
        <w:pStyle w:val="Bodytext11"/>
        <w:pBdr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lah Sang Pencipta menuntun bangsa Israel yang banyak</w:t>
      </w:r>
    </w:p>
    <w:p>
      <w:pPr>
        <w:pStyle w:val="Bodytext11"/>
        <w:pBdr/>
        <w:spacing w:before="0" w:after="0"/>
        <w:ind w:left="18" w:firstLine="500"/>
        <w:jc w:val="both"/>
        <w:rPr>
          <w:lang w:val="id-ID"/>
        </w:rPr>
        <w:framePr w:w="8828" w:h="11080" w:x="51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Perjanjian Lama untuk memberikan perhatian secara</w:t>
      </w:r>
    </w:p>
    <w:p>
      <w:pPr>
        <w:pStyle w:val="Footnote11"/>
        <w:pBdr/>
        <w:tabs>
          <w:tab w:val="clear" w:pos="720"/>
          <w:tab w:val="left" w:pos="1182" w:leader="none"/>
        </w:tabs>
        <w:ind w:firstLine="920"/>
        <w:rPr>
          <w:lang w:val="id-ID"/>
        </w:rPr>
        <w:framePr w:w="8315" w:h="477" w:x="1031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firstLine="600"/>
        <w:rPr>
          <w:lang w:val="id-ID"/>
        </w:rPr>
        <w:framePr w:w="8315" w:h="477" w:x="1031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 Hal. 18</w:t>
      </w:r>
    </w:p>
    <w:p>
      <w:pPr>
        <w:pStyle w:val="Footnote11"/>
        <w:pBdr/>
        <w:tabs>
          <w:tab w:val="clear" w:pos="720"/>
          <w:tab w:val="left" w:pos="1177" w:leader="none"/>
        </w:tabs>
        <w:spacing w:lineRule="auto" w:line="228"/>
        <w:ind w:firstLine="920"/>
        <w:rPr>
          <w:lang w:val="id-ID"/>
        </w:rPr>
        <w:framePr w:w="8315" w:h="513" w:x="1031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firstLine="620"/>
        <w:rPr>
          <w:lang w:val="id-ID"/>
        </w:rPr>
        <w:framePr w:w="8315" w:h="513" w:x="1031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 Hal. 18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304" w:x="9189" w:y="530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63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0885</wp:posOffset>
                </wp:positionH>
                <wp:positionV relativeFrom="page">
                  <wp:posOffset>8408035</wp:posOffset>
                </wp:positionV>
                <wp:extent cx="18789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55pt;margin-top:662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964" w:y="11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pada generasi Gereja, seperti dalam Ulangan 6:6-7 yang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, Apa yang Ku perintahkan kepadamu pada hari ini haruslah engkau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 berulang-ulang kepada anak-anakmu</w:t>
      </w:r>
    </w:p>
    <w:p>
      <w:pPr>
        <w:pStyle w:val="Bodytext11"/>
        <w:pBdr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nya apabila engkau sedang dalam perjalanan, apabila engkau</w:t>
      </w:r>
    </w:p>
    <w:p>
      <w:pPr>
        <w:pStyle w:val="Bodytext11"/>
        <w:pBdr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”. Betapa Allah sangat menekankan</w:t>
      </w:r>
    </w:p>
    <w:p>
      <w:pPr>
        <w:pStyle w:val="Bodytext11"/>
        <w:pBdr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bimbingan pada generasi Gereja melalui perhatian orangtua, Gereja</w:t>
      </w:r>
    </w:p>
    <w:p>
      <w:pPr>
        <w:pStyle w:val="Bodytext11"/>
        <w:pBdr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kutuan) dan lain-lain. Dipandang penting bahwa mereka akan melanjutkan</w:t>
      </w:r>
    </w:p>
    <w:p>
      <w:pPr>
        <w:pStyle w:val="Bodytext11"/>
        <w:pBdr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generasi yang lebih tu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ijanjian Baru, kitab Markus 9 : 37 yang menuliskan; “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menyambut seorang anak seperti ini dalam nama-Ku, ia menyambut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. Dan barangsiapa menyambut Aku, bukan Aku yang disambutnya, tetapi Dia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tus Aku”. Dia mengambil seorang anak, menempatkannya di tengah-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ara murid-Nya yang kemudian akan menjadi pemimpin-pemimpin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Yesus menyamakan diri-Nya dengan kanak-kanak yang diambil-Nya dan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kap-Nya. Dia menyatakan bahwa seorang kanak-kanak seperti ini mewakili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secara tepat, sehingga menyambut seorang kanak-kanak seperti itu sama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engan menyambut Kristus. Jika Gereja menyambut kanak-kanak dengan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gatan dan ketulusan maka sama halnya menyambut Knstus untuk hadir d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hidupannya. Dan apabila Gereja menutup pintu itu berarti Gerej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Kristus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harus memberikan kenyamanan bagi warganya bukan</w:t>
      </w:r>
    </w:p>
    <w:p>
      <w:pPr>
        <w:pStyle w:val="Bodytext11"/>
        <w:pBdr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orang dewasa saja tetapi juga anak Sekolah Minggu yang termasu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28" w:h="12096" w:x="5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rga Gereja. Anak Sekolah Minggu membutuhkan penjelasan ber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822" w:y="12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sesuai dengan kebenaran Firman Tuhan dalam perkembangan imannya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ereja merupakan salah satu wadah yang sangat penting untuk mengajar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asuh anak Sekolah Minggu. Gereja terbuka bagi anak Sekolah Minggu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kegiatan bimbingan rohani karena merupakan salah satu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Gereja dalam menumbuhkan generasi masa depan Gereja yang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. Bukan membatasi keaktifan kegiatan peribadahan anak Sekolah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mengakibatkan pertumbuhan Gereja mengalami kemunduran.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angkul anak Sekolah Minggu bukan menutup pintu. Agar generas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mengalami kemunduran tenaga pelayan Sekolah Minggu dibutuhk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dalam mengajar dan membimbing anak Sekolah Minggu.</w:t>
      </w:r>
    </w:p>
    <w:p>
      <w:pPr>
        <w:pStyle w:val="Heading311"/>
        <w:numPr>
          <w:ilvl w:val="0"/>
          <w:numId w:val="3"/>
        </w:numPr>
        <w:pBdr/>
        <w:spacing w:before="0" w:after="220"/>
        <w:ind w:firstLine="360"/>
        <w:rPr/>
        <w:framePr w:w="8828" w:h="11860" w:x="701" w:y="1907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2_Copy_1"/>
      <w:bookmarkStart w:id="14" w:name="bookmark13_Copy_1_Copy_1"/>
      <w:bookmarkEnd w:id="11"/>
      <w:r>
        <w:rPr>
          <w:rStyle w:val="Heading31"/>
          <w:b/>
          <w:color w:val="000000"/>
          <w:spacing w:val="0"/>
          <w:w w:val="100"/>
          <w:lang w:val="id-ID" w:eastAsia="id-ID"/>
        </w:rPr>
        <w:t>Tugas utama Guru Sekolah Minggu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58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miliki tugas utama dalam meningkatkan petumbuh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itu sebagai berikut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</w:tabs>
        <w:spacing w:before="0" w:after="400"/>
        <w:ind w:firstLine="660"/>
        <w:rPr/>
        <w:framePr w:w="8828" w:h="11860" w:x="701" w:y="19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komunikasikan hal yang benar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ngat penting untuk mengajarkan anak Sekolah Minggu tent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dan benar dalam menjalani kehidupan sebagai anak</w:t>
      </w:r>
    </w:p>
    <w:p>
      <w:pPr>
        <w:pStyle w:val="Bodytext11"/>
        <w:pBdr/>
        <w:spacing w:before="0" w:after="40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tugas utama itu kepada Abraham (Kejadian 18 . 19),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gar ia hidup menurut jalan yang ditunjukkan Tuhan deng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enaran dan keadilan. Tugas utama tersebut di kemudi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perjelas oleh Rasul Paulus ketika ia berbicara kepada para or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8" w:h="11860" w:x="70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tentang pendidikan kepada anak-anak, yakni agar anak-anak mu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75" w:y="10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kan tentang jalan hidup yang benar melalui Alkitab sejak mereka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 (2 Timotius 3 : 14-16)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ukan hanya didapatkan di Sekolah, keluarga namun juga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inggu sebagai tanggungjawab yang harus dikerjakan Gereja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sangat penting guna untuk memelihara dan menumbuh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anggota Gereja.. Di Sekolah Minggu mereka diajar serangkai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 yaitu menyanyi, berdoa, membaca Alkitab, membe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8" w:leader="none"/>
        </w:tabs>
        <w:spacing w:before="0" w:after="260"/>
        <w:ind w:firstLine="980"/>
        <w:rPr/>
        <w:framePr w:w="8828" w:h="11012" w:x="576" w:y="17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jadi saluran berkat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tahui oleh guru Sekolah Minggu tentang Firman Allah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lurkan kepada anak-anak Sekolah Minggu, pengajaran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rupakan suatu berkat yang bermanfaat bagi pertumbuh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-anak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layani anak-anak di Sekolah Minggu, i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, bernyanyi, bermain dengan mereka, dan jangan dilupakan pad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ada rasa sukacita yang amat besar dan menyenangkan. Perasa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itu meyakinkan setiap pelayan Sekolah Minggu bahwa diriny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li dipakai Tuhan menjadi saluran berkat Allah bagi anak-anak. Mejad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ekolah Minggu berarti membolehkan diri sendiri untuk dipaka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alat untuk memberitakan cinta kasih dan kebenaran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28" w:h="11012" w:x="57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Artinya, anak-anak dapat secara langsung berkomunikasi de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0" w:leader="none"/>
        </w:tabs>
        <w:spacing w:before="0" w:after="0"/>
        <w:ind w:firstLine="900"/>
        <w:jc w:val="both"/>
        <w:rPr/>
        <w:framePr w:w="8828" w:h="555" w:x="576" w:y="138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uth S Kadarmanto, M. A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untunlah Ke Jalan Yang Benar, (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karta: BPK. Gunung Muli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28" w:h="555" w:x="576" w:y="1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2).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877" w:y="1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ekolah Minggu, seorang hamba Tuhan yang hidup, di mana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perbuatannya dapat dicontoh oleh anak-anak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uran berkat bukan hanya di keluarga, masyarakat atau di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ompok lainnya, namun di sekitar jemaat khususnya bagi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. Allah memakai setiap orang untuk menjadi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orang lain dan Dia pun menginginkan agar anak-anak yang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-Nya ikut menerima berkat melalui guru-guru Sekolah Minggu.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yang sejatinya dari Allah ialah cinta kasih dan kebenaran Firman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kekal. Menjadi guru Sekolah Minggu harus hidup dalam takut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agar perkataan dan perbuatannya patut dicontoh dan tidak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anak-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ind w:firstLine="780"/>
        <w:rPr/>
        <w:framePr w:w="8828" w:h="10394" w:x="646" w:y="17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layani sesuai kemampuan masing-mas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-anak tidak harus sama persis dengan cara pelayanan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lainnya karena masing-masing punya ciri khas tersendiri dalam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yang membuat anak-anak tertarik.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punyai kemampuan yang berbeda-beda, dan Tuhan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pada setiap orang kemampuan yang tidak sama.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unia berarti seorang akan berupaya untuk</w:t>
      </w:r>
    </w:p>
    <w:p>
      <w:pPr>
        <w:pStyle w:val="Bodytext11"/>
        <w:pBdr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mampuan apa saja yang ada dalam dirinya . percayal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28" w:h="10394" w:x="646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mampuan yang berbeda-beda itu akan dipakai untuk melaku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5" w:leader="none"/>
        </w:tabs>
        <w:spacing w:before="0" w:after="40"/>
        <w:ind w:firstLine="680"/>
        <w:rPr/>
        <w:framePr w:w="8828" w:h="571" w:x="646" w:y="135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uth S Kadarmanto, M. 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8" w:h="571" w:x="646" w:y="1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2).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835" w:y="10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80"/>
        <w:ind w:right="320" w:hanging="0"/>
        <w:jc w:val="right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kegiatan di Sekolah Minggu. Melayani di Sekolah Minggu tidak</w:t>
      </w:r>
    </w:p>
    <w:p>
      <w:pPr>
        <w:pStyle w:val="Bodytext11"/>
        <w:pBdr/>
        <w:spacing w:before="0" w:after="64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arus dapat melakukan semua pelayanan seorang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erpanggil untuk saling melengkapi dan melaku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rsama-sama agar tidak ada seorang pun yang memegah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arena semua guru dipanggil untuk menjadi berkat bagi semua or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ekolah Minggu bukan untuk menjadi berkat bagi di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didasari oleh keangk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2" w:leader="none"/>
        </w:tabs>
        <w:spacing w:before="0" w:after="260"/>
        <w:ind w:firstLine="640"/>
        <w:rPr/>
        <w:framePr w:w="8828" w:h="11562" w:x="703" w:y="17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jadi seperti Anak Kecil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guru Sekolah Minggu memang bukanlah usia yang setara deng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, dalam hal ini guru Sekolah Minggu merupa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apakah ia masih PPGT ataupun orangtua. Namun, tida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kemungkinan bahwa mereka melayani anak-anak itu haru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engan melayani orang deawasa akan tetapi melayani anak-anak itu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engan seperti anak kecil. Karena jika melayani seperti or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anak-anak akan sulit mengerti dengan apa yang diajarkan ole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. Dan jika guru Sekolah Minggu seperti anak keci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-anak dapat lebih mengerti. Akan tetapi menyesuaikan di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di tengah-tengah anak Sekolah Minggu bukanlah sesuatu y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lakukan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memang mengira bahwa mengajar anak kecil ada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28" w:h="11562" w:x="70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. Banyak Pendeta juga mengira demikian, sehingga Pendeta merasa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190" w:h="524" w:x="1023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 Kadarmanto, M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firstLine="320"/>
        <w:rPr>
          <w:lang w:val="id-ID"/>
        </w:rPr>
        <w:framePr w:w="8190" w:h="524" w:x="1023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 Hal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9130</wp:posOffset>
                </wp:positionH>
                <wp:positionV relativeFrom="page">
                  <wp:posOffset>8737600</wp:posOffset>
                </wp:positionV>
                <wp:extent cx="188912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9pt;margin-top:688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dudukannya terlalu tinggi untuk turut menangani urusan Seko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Pendeta menganggap bahwa mengajar anak kecil adalah urus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le. Menurut pendapat Calvin dalam buku yang ditulis oleh Andar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sendiri begitu mementingkan pendidikan anak kecil dalam Gerej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egaskan, “setiap Pendeta mendidik dua Gereja yaitu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orang dewasa dan Gereja anak kecil”. Untuk mengajar anak kecil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harus seperti anak kecil, dalam arti berpikiran dan berperasa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 kecil atau menempatkan diri pada pikiran atau perasaan anak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kolah Minggu tentunya harus dapat memaham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anak Sekolah Minggu dan Menjadi seperti anak kecil bukan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yang mudah. Namun Yesus pun memerintahkan murid-murid-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perti anak kecil dalam rangka menempatkan diri di baw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Allah ( baca; Matius 18 : 3 - 4). Dalam melayani Yesus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Sekolah Minggu, selalu mengandalkan Tuhan dalam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keijaan pelayanan sebab anak kecil pun masih bergantung pad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lebih kepada Tuhan, begitupun guru Sekolah Minggu dituntu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rendahakan hati dan mengandalkan Kristus. Guru Seko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idak dapat melayani anak-Nya tanpa pertolongan dari-Ny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bur benih di tengah-tengah anak Sekolah Minggu tida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28" w:h="11269" w:x="64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latar belakang pendidikan dan profesi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6069" w:h="207" w:x="1292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Selamat Menabur.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Gunung Mulia. 2008). Hal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7540</wp:posOffset>
                </wp:positionH>
                <wp:positionV relativeFrom="page">
                  <wp:posOffset>8754110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2pt;margin-top:689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874" w:y="1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170" w:leader="none"/>
        </w:tabs>
        <w:spacing w:before="0" w:after="160"/>
        <w:ind w:firstLine="780"/>
        <w:rPr/>
        <w:framePr w:w="8828" w:h="11599" w:x="596" w:y="1815" w:hSpace="0" w:vSpace="0" w:wrap="notBeside" w:vAnchor="page" w:hAnchor="page" w:hRule="exact"/>
        <w:pBdr/>
      </w:pPr>
      <w:bookmarkStart w:id="21" w:name="bookmark23_Copy_1_Copy_1"/>
      <w:bookmarkStart w:id="22" w:name="bookmark23_Copy_2"/>
      <w:bookmarkStart w:id="23" w:name="bookmark22_Copy_1"/>
      <w:bookmarkStart w:id="24" w:name="bookmark24_Copy_1"/>
      <w:bookmarkEnd w:id="24"/>
      <w:r>
        <w:rPr>
          <w:rStyle w:val="Heading31"/>
          <w:b/>
          <w:color w:val="000000"/>
          <w:spacing w:val="0"/>
          <w:w w:val="100"/>
          <w:lang w:val="id-ID" w:eastAsia="id-ID"/>
        </w:rPr>
        <w:t>Pentingnya Pelayanan sekolah Minggu</w:t>
      </w:r>
      <w:bookmarkEnd w:id="21"/>
      <w:bookmarkEnd w:id="22"/>
      <w:bookmarkEnd w:id="23"/>
    </w:p>
    <w:p>
      <w:pPr>
        <w:pStyle w:val="Bodytext11"/>
        <w:pBdr/>
        <w:spacing w:before="0" w:after="80"/>
        <w:ind w:right="200" w:hanging="0"/>
        <w:jc w:val="right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h Minggu sering diistilahkan masa depan gereja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ting pelayanan bagi Gereja masa depan tersebut. Pentingnya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da anak-anak dapat didukung Gereja dalam membuka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. Pelayanan-pelayanan inovatif 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. Jika Gereja acuh tak acuh dalam meningkatkan layan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aka sama halnya memotong efektivitas pelayan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rastis. Jiwa pengabdian pelayanan perlu dimiliki oleh semua or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lam rangka ikut meningkatkan layanan Sekolah Minggu.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layan akan pentingnya layanan Sekolah Minggu 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ikap mau meningkatkan kemampuannya dalam melayan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170" w:leader="none"/>
        </w:tabs>
        <w:spacing w:before="0" w:after="260"/>
        <w:ind w:firstLine="780"/>
        <w:rPr/>
        <w:framePr w:w="8828" w:h="11599" w:x="596" w:y="1815" w:hSpace="0" w:vSpace="0" w:wrap="notBeside" w:vAnchor="page" w:hAnchor="page" w:hRule="exact"/>
        <w:pBdr/>
      </w:pPr>
      <w:bookmarkStart w:id="25" w:name="bookmark26_Copy_1"/>
      <w:bookmarkStart w:id="26" w:name="bookmark27_Copy_1_Copy_1"/>
      <w:bookmarkStart w:id="27" w:name="bookmark27_Copy_2"/>
      <w:bookmarkStart w:id="28" w:name="bookmark28_Copy_1"/>
      <w:bookmarkEnd w:id="28"/>
      <w:r>
        <w:rPr>
          <w:rStyle w:val="Heading31"/>
          <w:b/>
          <w:color w:val="000000"/>
          <w:spacing w:val="0"/>
          <w:w w:val="100"/>
          <w:lang w:val="id-ID" w:eastAsia="id-ID"/>
        </w:rPr>
        <w:t>Kriteria Guru Sekolah Minggu yang baik</w:t>
      </w:r>
      <w:bookmarkEnd w:id="25"/>
      <w:bookmarkEnd w:id="26"/>
      <w:bookmarkEnd w:id="27"/>
    </w:p>
    <w:p>
      <w:pPr>
        <w:pStyle w:val="Bodytext11"/>
        <w:pBdr/>
        <w:spacing w:before="0" w:after="260"/>
        <w:ind w:right="200" w:hanging="0"/>
        <w:jc w:val="both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Sekolah Minggu yang baik memang tidak mudah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Namun menjadi guru Sekolah Minggu yang terpanggil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Yesus tentu guru dituntut untuk melakukannya dengan tulus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maka kebaikan akan mengalir dengan sendirinya dalam diri gur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dapat melakukannya kepada Sekolah Minggu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kriteria guru Sekolah Minggu yang baik dalam mengajar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yakni;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layanan guru Sekolah Minggu karena kasih karunia dan anugera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28" w:h="11599" w:x="59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perti dikatakan pada paragraf sebelumnya bahwa men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35" w:h="231" w:x="596" w:y="1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 Suleeman, F. Masihkah Benih Tersimpan?. (Jakarta: BPK GM, 1990) hal.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429" w:y="11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40"/>
        <w:ind w:left="1760" w:hanging="0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m Sekolah Mi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gu it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inkan karena terpaneni a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hebal</w:t>
      </w:r>
      <w:r>
        <w:rPr>
          <w:rStyle w:val="Bodytext1"/>
          <w:color w:val="000000"/>
          <w:spacing w:val="0"/>
          <w:w w:val="100"/>
          <w:lang w:val="id-ID" w:eastAsia="id-ID"/>
        </w:rPr>
        <w:t>“ ““orang</w:t>
      </w:r>
    </w:p>
    <w:p>
      <w:pPr>
        <w:pStyle w:val="Bodytext11"/>
        <w:pBdr/>
        <w:spacing w:lineRule="auto" w:line="216" w:before="0" w:after="0"/>
        <w:ind w:left="4280" w:hanging="0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uan diutus untnV ™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9" w:before="0" w:after="0"/>
        <w:ind w:left="1760" w:hanging="0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 , i ,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mberitakan Injil</w:t>
      </w:r>
    </w:p>
    <w:p>
      <w:pPr>
        <w:pStyle w:val="Bodytext11"/>
        <w:pBdr/>
        <w:spacing w:lineRule="auto" w:line="180" w:before="0" w:after="0"/>
        <w:ind w:left="1760" w:hanging="0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. Jangan nemah ™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«k menja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kolah Minggu karena Yes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im</w:t>
      </w:r>
    </w:p>
    <w:p>
      <w:pPr>
        <w:pStyle w:val="Bodytext11"/>
        <w:pBdr/>
        <w:spacing w:lineRule="auto" w:line="232" w:before="0" w:after="40"/>
        <w:ind w:right="560" w:hanging="0"/>
        <w:jc w:val="right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pu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ngeetahui ketulus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8" w:h="2587" w:x="53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tnuk melayani anak-anaknya</w:t>
      </w:r>
    </w:p>
    <w:p>
      <w:pPr>
        <w:pStyle w:val="Bodytext11"/>
        <w:pBdr/>
        <w:spacing w:before="0" w:after="140"/>
        <w:ind w:left="1760" w:hanging="0"/>
        <w:jc w:val="both"/>
        <w:rPr>
          <w:lang w:val="id-ID"/>
        </w:rPr>
        <w:framePr w:w="8828" w:h="1932" w:x="533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mpunyai jiwa pemuridan. Guru juga adalah</w:t>
      </w:r>
    </w:p>
    <w:p>
      <w:pPr>
        <w:pStyle w:val="Bodytext11"/>
        <w:pBdr/>
        <w:spacing w:before="0" w:after="140"/>
        <w:ind w:left="1760" w:hanging="0"/>
        <w:jc w:val="both"/>
        <w:rPr>
          <w:lang w:val="id-ID"/>
        </w:rPr>
        <w:framePr w:w="8828" w:h="1932" w:x="533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ird Yesus yang diberikan tugas untuk memberitakan Injil kepada</w:t>
      </w:r>
    </w:p>
    <w:p>
      <w:pPr>
        <w:pStyle w:val="Bodytext11"/>
        <w:pBdr/>
        <w:spacing w:before="0" w:after="220"/>
        <w:ind w:left="1760" w:hanging="0"/>
        <w:jc w:val="both"/>
        <w:rPr>
          <w:lang w:val="id-ID"/>
        </w:rPr>
        <w:framePr w:w="8828" w:h="1932" w:x="533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Sekolah Minggu yang kelak mereka juga akan menja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8" w:h="1932" w:x="533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kepada generasi berikutnya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28" w:h="827" w:x="533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njadi teladan bagi para murid. Mengajar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28" w:h="827" w:x="533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tegritas yang baik tentu akan patut untuk diledani oleh anak-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28" w:h="833" w:x="533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ena anak-anak akan melakukan apa yang dilihat dari or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28" w:h="833" w:x="533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Untuk itu guru Sekolah Minggu harus menjadi cerminan bag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828" w:h="2482" w:x="533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.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828" w:h="2482" w:x="533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dan ketekunan. Jika guru Sekolah Minggu malas dalam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828" w:h="2482" w:x="533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gala sesuatu yang berhubungan dengan pelayanan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828" w:h="2482" w:x="533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aka hanya akan asal-asalan dalam melayani anak-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8" w:h="2482" w:x="533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hingga Firman Tuhan tidak akan dimaknai dengan baik oleh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828" w:h="1922" w:x="533" w:y="1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828" w:h="1922" w:x="533" w:y="1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mengajar. Guru Sekolah Minggu harus rajin dalam melayan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828" w:h="1922" w:x="533" w:y="1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rendah hati. Jangan pernah tinggi hati karena kehebat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8" w:h="1922" w:x="533" w:y="1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dalam melayani anak-anak, apa yang dimiliki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679" w:y="9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erupakan pemberian dari Tuhan agar dapat dipaka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anak-anak-Nya, bukan untuk menyombongkan diri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lain murid, guru Sekolah Minggu juga merupakan prajurit Allah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orang guru akan kuat menghadapi tantangan-tantang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esus di lapangan. Melayani memang sulit namun ad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sukacita dari Tuhan yang akan menguatkan dalam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-Nya melalui anak-anak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beberapa kriteria untuk menjadi guru Sekolah Minggu yang baik dalam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-anak yang dikasihi-Ny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695" w:leader="none"/>
        </w:tabs>
        <w:spacing w:before="0" w:after="260"/>
        <w:ind w:firstLine="280"/>
        <w:jc w:val="both"/>
        <w:rPr/>
        <w:framePr w:w="8828" w:h="11091" w:x="589" w:y="1821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1_Copy_1"/>
      <w:bookmarkStart w:id="32" w:name="bookmark31_Copy_2"/>
      <w:bookmarkEnd w:id="29"/>
      <w:r>
        <w:rPr>
          <w:rStyle w:val="Heading31"/>
          <w:b/>
          <w:color w:val="000000"/>
          <w:spacing w:val="0"/>
          <w:w w:val="100"/>
          <w:lang w:val="id-ID" w:eastAsia="id-ID"/>
        </w:rPr>
        <w:t>Kedudukan Sekolah Minggu dalam Gereja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mbawa diri dengan tulus karena diutus ole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layani anak-anak yang dikasihi-Nya dan mengenalkan merek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irman Allah dengan benar. Karena seringkah, anak-anak yang kur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imbingan rohani sejak dini di lingkungan gereja kelak a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jati dirinya sebagai pengikut Kristus karena terpengaruh ole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i luar dari kehendak Tuhan yang dapat merusak. Dan disitulah gerej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krisis generasi Gereja yang hidup. Jadi, untuk menghindari hal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reja memberikan perhatian terhadap pelayanan Sekolah Minggu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guru Sekolah Minggu untuk lebih bertanggungjawab dalam melayan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kasihi Tuban agar gereja tidak mengalami krisis anak ter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28" w:h="11091" w:x="58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generasi unmk kedepannya.</w:t>
      </w:r>
    </w:p>
    <w:p>
      <w:pPr>
        <w:pStyle w:val="Footnote11"/>
        <w:pBdr/>
        <w:tabs>
          <w:tab w:val="clear" w:pos="720"/>
          <w:tab w:val="left" w:pos="1313" w:leader="none"/>
        </w:tabs>
        <w:ind w:firstLine="920"/>
        <w:rPr>
          <w:lang w:val="id-ID"/>
        </w:rPr>
        <w:framePr w:w="7771" w:h="503" w:x="1191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One Heart 4JC Mmistry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riteria Guru Sekolah Minggu Yang Baik.</w:t>
      </w:r>
    </w:p>
    <w:p>
      <w:pPr>
        <w:pStyle w:val="Footnote11"/>
        <w:pBdr/>
        <w:ind w:firstLine="600"/>
        <w:jc w:val="both"/>
        <w:rPr>
          <w:lang w:val="id-ID"/>
        </w:rPr>
        <w:framePr w:w="7771" w:h="503" w:x="1191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htip7/oneheart4jc.bl</w:t>
      </w:r>
      <w:r>
        <w:rPr>
          <w:rStyle w:val="Footnote1"/>
          <w:color w:val="000000"/>
          <w:spacing w:val="0"/>
          <w:w w:val="100"/>
          <w:sz w:val="18"/>
          <w:u w:val="single"/>
          <w:lang w:val="id-ID" w:eastAsia="id-ID"/>
        </w:rPr>
        <w:t>ogs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notcorn , diakses pada tanggal 25 Me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9620</wp:posOffset>
                </wp:positionH>
                <wp:positionV relativeFrom="page">
                  <wp:posOffset>8784590</wp:posOffset>
                </wp:positionV>
                <wp:extent cx="184912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6pt;margin-top:691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538" w:y="978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Gereja tidak hilang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.</w:t>
      </w:r>
    </w:p>
    <w:p>
      <w:pPr>
        <w:pStyle w:val="Bodytext11"/>
        <w:pBdr/>
        <w:spacing w:lineRule="auto" w:line="213" w:before="0" w:after="0"/>
        <w:ind w:left="4000" w:hanging="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dibutuh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neras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bukan menyangkal v 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e</w:t>
      </w:r>
      <w:r>
        <w:rPr>
          <w:rStyle w:val="Bodytext1"/>
          <w:color w:val="000000"/>
          <w:spacing w:val="0"/>
          <w:w w:val="100"/>
          <w:lang w:val="id-ID" w:eastAsia="id-ID"/>
        </w:rPr>
        <w:t>rasi yang ma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, “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8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rid-ranrid Yesus</w:t>
      </w:r>
    </w:p>
    <w:p>
      <w:pPr>
        <w:pStyle w:val="Bodytext11"/>
        <w:pBdr/>
        <w:spacing w:lineRule="auto" w:line="213" w:before="0" w:after="0"/>
        <w:ind w:firstLine="58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sungguh-sungguh terhadap aaak v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ak-anak menentukan keutuh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dimasa akan datang sebab dalam Sekola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m-</w:t>
      </w:r>
    </w:p>
    <w:p>
      <w:pPr>
        <w:pStyle w:val="Bodytext11"/>
        <w:pBdr/>
        <w:spacing w:lineRule="auto" w:line="180" w:before="0" w:after="0"/>
        <w:ind w:right="480" w:hanging="0"/>
        <w:jc w:val="right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k0|</w:t>
      </w:r>
      <w:r>
        <w:rPr>
          <w:rStyle w:val="Bodytext1"/>
          <w:color w:val="000000"/>
          <w:spacing w:val="0"/>
          <w:w w:val="100"/>
          <w:lang w:val="id-ID" w:eastAsia="id-ID"/>
        </w:rPr>
        <w:t>ah Minggu terjadi prose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Kristen serta kesiapan seoraag 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 UM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pa</w:t>
      </w:r>
      <w:r>
        <w:rPr>
          <w:rStyle w:val="Bodytext1"/>
          <w:color w:val="000000"/>
          <w:spacing w:val="0"/>
          <w:w w:val="100"/>
          <w:lang w:val="id-ID" w:eastAsia="id-ID"/>
        </w:rPr>
        <w:t>,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bih dek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8" w:h="3095" w:x="5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terlibat dalam kehidupan gereja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1424" w:x="589" w:y="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terhilang telah ditebus oleh Yesus Krsitus yang merupak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1424" w:x="589" w:y="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Allah. Dia diutus oleh Allah karena kasih-Nya begitu besar bagi umat-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28" w:h="1424" w:x="589" w:y="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Yesus pun mengutus orang-orang percaya untuk menjadi pengikut-N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25" w:h="253" w:x="58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aksi dalam memberitakan Injil ke seluruh bumi. Membawa anak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Kristus merupakan salah-satu bentuk pelayanan dalam memberit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Melayani dengan terus menerus agar pemberitaan Injil akan semakin meluas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hirkan murid-murid yang siap untuk bersaksi 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, “Biarkanlah anak-anak itu datang kepada-Ku, jang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, sebab orang-orang seperti itulah yang empuny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” (Markus 10 : 13 - 16). Membiarkan bukan berarti mengabaikan,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ustru memberi kebebasan bagi anak-anak untuk datang kepada Yesus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uatu larangan untuk membawa diri datang kepada-Nya. Mendorong anak-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aknai setiap berkat dari-Nya dan salah satunyan ialah penebusan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nya pelayanan Sekolah Minggu sehingga Yesus pun turut campu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dalam melayani anak-anak yang datang kepada-Nya yang merup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8" w:h="6273" w:x="589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Kerajaan Sorg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75" w:leader="none"/>
        </w:tabs>
        <w:spacing w:before="0" w:after="0"/>
        <w:ind w:firstLine="960"/>
        <w:rPr/>
        <w:framePr w:w="8828" w:h="498" w:x="589" w:y="134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Mavis L. Anderso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a Mengajar Sekolah Minggu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828" w:h="498" w:x="589" w:y="13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. Hal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449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kolah Minggu dakr«</w:t>
      </w:r>
    </w:p>
    <w:p>
      <w:pPr>
        <w:pStyle w:val="Bodytext11"/>
        <w:pBdr/>
        <w:spacing w:lineRule="auto" w:line="180" w:before="0" w:after="40"/>
        <w:ind w:left="4200" w:hanging="0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G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rej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ialah 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gar semakin berkembang.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&gt;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 i ^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ene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si masa depan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 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Gereja itu sendiri dan anak-anak</w:t>
      </w:r>
    </w:p>
    <w:p>
      <w:pPr>
        <w:pStyle w:val="Bodytext11"/>
        <w:pBdr/>
        <w:spacing w:lineRule="auto" w:line="228" w:before="0" w:after="0"/>
        <w:ind w:firstLine="540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yang penting batri-Nv. 4-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ya dm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 menjadi pemilik</w:t>
      </w:r>
    </w:p>
    <w:p>
      <w:pPr>
        <w:pStyle w:val="Bodytext11"/>
        <w:pBdr/>
        <w:spacing w:lineRule="auto" w:line="232" w:before="0" w:after="0"/>
        <w:ind w:firstLine="540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jaan Allah, dan mereka sang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kasihi</w:t>
      </w:r>
    </w:p>
    <w:p>
      <w:pPr>
        <w:pStyle w:val="Bodytext11"/>
        <w:pBdr/>
        <w:spacing w:before="0" w:after="40"/>
        <w:ind w:right="600" w:hanging="0"/>
        <w:jc w:val="right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/wan. Anak-anak pun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nerasi Gereja yang akan memberiiakan Firman-Nya kepada Gereja-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28" w:h="3000" w:x="58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lain.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ni, Gereja ialah tubuh itu sendiri yang kelihatan dari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iman yang takut akan Tuhan dan telah dipersatukan dengan Yesu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igerakkan oleh Roh Kudus dengan maksud untuk melaksanakan amanat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Yesus yaitu menjadikan semua bangsa murid Yesus termasu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merupakan satu kesatuan dari Gereja yang tidak dapat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Karena Sekolah Minggu mempakan Gereja yang berfimgsi di dalam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layanan pengajaran tentang Firman Tuhan yang menjadi makanan rohani.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kolah Minggu menempatkan kedudukan-Nya dalam program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elah membawa satu perkembangan baru untuk Gereja .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Gereja untuk kedepannya ditentukan oleh keadaan Sekolah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 sekarang ini. Bila pelayanan Sekolah Minggu berjalan dengan baik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silkan murid-murid Yesus yang sejati, maka dapat dipastikan bahw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berkembang di masa akan datang. Anak-anak mempunyai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untuk menjadi pemberita Injil yang baik di masa akan datang ji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28" w:h="7854" w:x="5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diberikan perhatian dalam pelayanan Sekolah Minggu. Karen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20" w:leader="none"/>
        </w:tabs>
        <w:spacing w:before="0" w:after="40"/>
        <w:ind w:firstLine="900"/>
        <w:rPr/>
        <w:framePr w:w="8828" w:h="492" w:x="589" w:y="132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Mavis L. Anderso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a Mengajar Sekolah Minggu.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828" w:h="492" w:x="589" w:y="13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. Hal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449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6" w:firstLine="580"/>
        <w:rPr>
          <w:lang w:val="id-ID"/>
        </w:rPr>
        <w:framePr w:w="8828" w:h="822" w:x="589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memp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6" w:firstLine="580"/>
        <w:rPr>
          <w:lang w:val="id-ID"/>
        </w:rPr>
        <w:framePr w:w="8828" w:h="822" w:x="589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tumbuhan Gereja.</w:t>
      </w:r>
    </w:p>
    <w:p>
      <w:pPr>
        <w:pStyle w:val="Bodytext11"/>
        <w:pBdr/>
        <w:spacing w:before="0" w:after="0"/>
        <w:rPr>
          <w:lang w:val="id-ID"/>
        </w:rPr>
        <w:framePr w:w="710" w:h="253" w:x="520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2487" w:h="419" w:x="623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at besar dan berar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spacing w:before="0" w:after="0"/>
        <w:ind w:firstLine="220"/>
        <w:rPr/>
        <w:framePr w:w="4886" w:h="253" w:x="589" w:y="23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color w:val="000000"/>
          <w:spacing w:val="0"/>
          <w:w w:val="100"/>
          <w:lang w:val="id-ID" w:eastAsia="id-ID"/>
        </w:rPr>
        <w:t>Karakteristik Sekolah Minggu Gereja Toraj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28" w:h="1545" w:x="58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Sekolah Minggu Gereja Toraja adalah anak 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x •</w:t>
      </w:r>
    </w:p>
    <w:p>
      <w:pPr>
        <w:pStyle w:val="Bodytext11"/>
        <w:pBdr/>
        <w:spacing w:lineRule="auto" w:line="184" w:before="0" w:after="40"/>
        <w:ind w:right="660" w:hanging="0"/>
        <w:jc w:val="right"/>
        <w:rPr>
          <w:lang w:val="id-ID"/>
        </w:rPr>
        <w:framePr w:w="8828" w:h="1545" w:x="58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k Sekolah Minggu, guru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28" w:h="1545" w:x="58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inggu dan pengun,s Sekolah Minggu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kolah Mingg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8" w:h="1545" w:x="58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entuk dengan hadirnya para zending yang te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bawa ajaran tena]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jjl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228" w:leader="none"/>
        </w:tabs>
        <w:spacing w:before="0" w:after="240"/>
        <w:ind w:firstLine="860"/>
        <w:rPr/>
        <w:framePr w:w="8828" w:h="4058" w:x="589" w:y="4879" w:hSpace="0" w:vSpace="0" w:wrap="notBeside" w:vAnchor="page" w:hAnchor="page" w:hRule="exact"/>
        <w:pBdr/>
      </w:pPr>
      <w:bookmarkStart w:id="36" w:name="bookmark38_Copy_2"/>
      <w:bookmarkStart w:id="37" w:name="bookmark37_Copy_1"/>
      <w:bookmarkStart w:id="38" w:name="bookmark38_Copy_1_Copy_1"/>
      <w:bookmarkStart w:id="39" w:name="bookmark39_Copy_1"/>
      <w:bookmarkEnd w:id="39"/>
      <w:r>
        <w:rPr>
          <w:rStyle w:val="Heading31"/>
          <w:b/>
          <w:color w:val="000000"/>
          <w:spacing w:val="0"/>
          <w:w w:val="100"/>
          <w:lang w:val="id-ID" w:eastAsia="id-ID"/>
        </w:rPr>
        <w:t>Sejarah Singkat Sekolah Minggu Gereja Toraja</w:t>
      </w:r>
      <w:bookmarkEnd w:id="36"/>
      <w:bookmarkEnd w:id="37"/>
      <w:bookmarkEnd w:id="38"/>
    </w:p>
    <w:p>
      <w:pPr>
        <w:pStyle w:val="Bodytext11"/>
        <w:pBdr/>
        <w:ind w:left="114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kolah Minggu Gereja Toraja diungkapkan berdasarkan</w:t>
      </w:r>
    </w:p>
    <w:p>
      <w:pPr>
        <w:pStyle w:val="Bodytext11"/>
        <w:pBdr/>
        <w:ind w:left="114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inar dan Lokakarya Sejarah SMGT 2018 sebagai berikut:</w:t>
      </w:r>
    </w:p>
    <w:p>
      <w:pPr>
        <w:pStyle w:val="Bodytext11"/>
        <w:pBdr/>
        <w:ind w:left="146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rhatian terhadap anak-anak sudah ada sejak awal</w:t>
      </w:r>
    </w:p>
    <w:p>
      <w:pPr>
        <w:pStyle w:val="Bodytext11"/>
        <w:pBdr/>
        <w:ind w:left="114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umat manusia dalam Peijanjian Lama dan Peijanjian Baru dari</w:t>
      </w:r>
    </w:p>
    <w:p>
      <w:pPr>
        <w:pStyle w:val="Bodytext11"/>
        <w:pBdr/>
        <w:ind w:left="114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rupakan lembaga pertama menjadi pendidik untuk</w:t>
      </w:r>
    </w:p>
    <w:p>
      <w:pPr>
        <w:pStyle w:val="Bodytext11"/>
        <w:pBdr/>
        <w:ind w:left="114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dan pemimpin umat ialah para imam, nabi, penyair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28" w:h="4058" w:x="589" w:y="4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ijaksana, dan ahli taurat yang akan mendidik tentang iman dan</w:t>
      </w:r>
    </w:p>
    <w:p>
      <w:pPr>
        <w:pStyle w:val="Bodytext11"/>
        <w:pBdr/>
        <w:ind w:left="1140" w:hanging="0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manggilan dan pemilihan Abraham dan anak cucunya turun-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(Kej. 17 :7 bdk Kis. 2 : 39) yang merupakan menjadi pokok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oses pendidikan dan pelayanan terhadap anak-anak secara turun-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 Mengajarkan tentang mengingat dan memahami pengakuan i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i perjanjian Allah serta membentuk karakter sebagai umat dan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janjian, dan ini merupakan tradisi dan tujuan pendidikan agam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Yesus pun melakukan pengajaran di mana pun la berada.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28" w:h="4577" w:x="589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emberikan perintah kepada murid-murid-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533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dan nerhatin 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ke</w:t>
      </w:r>
      <w:r>
        <w:rPr>
          <w:rStyle w:val="Bodytext1"/>
          <w:color w:val="000000"/>
          <w:spacing w:val="0"/>
          <w:w w:val="100"/>
          <w:lang w:val="id-ID" w:eastAsia="id-ID"/>
        </w:rPr>
        <w:t>Pada anak-anak ru i- i</w:t>
      </w:r>
    </w:p>
    <w:p>
      <w:pPr>
        <w:pStyle w:val="Bodytext11"/>
        <w:pBdr/>
        <w:spacing w:lineRule="auto" w:line="196" w:before="0" w:after="0"/>
        <w:ind w:left="112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inggu sudah ada seiab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k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14). Jadi,</w:t>
      </w:r>
    </w:p>
    <w:p>
      <w:pPr>
        <w:pStyle w:val="Bodytext11"/>
        <w:pBdr/>
        <w:spacing w:lineRule="auto" w:line="228" w:before="0" w:after="0"/>
        <w:ind w:left="456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erian"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i dalam tradisi mendidik anak-anak selak 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"”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'”</w:t>
      </w:r>
    </w:p>
    <w:p>
      <w:pPr>
        <w:pStyle w:val="Bodytext11"/>
        <w:pBdr/>
        <w:spacing w:lineRule="auto" w:line="208" w:before="0" w:after="0"/>
        <w:ind w:right="480" w:hanging="0"/>
        <w:jc w:val="right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* drn, hingga berlangsung pada</w:t>
      </w:r>
    </w:p>
    <w:p>
      <w:pPr>
        <w:pStyle w:val="Bodytext11"/>
        <w:pBdr/>
        <w:ind w:left="112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rasul-rasul dan gereja mula-mula sampai sekarang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han masyarakat Toraja berawal dar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h •</w:t>
      </w:r>
    </w:p>
    <w:p>
      <w:pPr>
        <w:pStyle w:val="Bodytext11"/>
        <w:pBdr/>
        <w:spacing w:lineRule="auto" w:line="180" w:before="0" w:after="80"/>
        <w:ind w:right="480" w:hanging="0"/>
        <w:jc w:val="right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n dunia pendidikan dan d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itaan Injil yang dibawa ole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n badan GZB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nding-zending yang lain atau oleh pemerintah. Pelayanan zending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ik desa maupun kota berjalan dengan melalui sekolah-seko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ndidikan formal sekaligus juga atempat untuk pekab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Selain melayani orang dewasa para zending juga melayani anak-an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28" w:h="5807" w:x="5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penerus dari Gereja. Dan A.A van de Loosdrecht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okoh penginjil yang paling berpengaruh di Toraja karena ni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 untuk membawa Injil ke Toraja meskipun banyak kendala-kenda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bahkan nyawanya sendiri pun menjadi korban pembun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zending yang lain pun juga tidak mudah untuk me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di Toraja namun karena Yesus mengutus mereka demi Inji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 membawa pengaruh yang baik bagi Tora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pelayanan Sekolah Minggu dalam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lalui beberapa tahap keputusan-keputusan Sidang Sinode Am</w:t>
      </w:r>
    </w:p>
    <w:p>
      <w:pPr>
        <w:pStyle w:val="Bodytext11"/>
        <w:pBdr/>
        <w:ind w:left="1120" w:hanging="0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antaranya;</w:t>
      </w:r>
    </w:p>
    <w:p>
      <w:pPr>
        <w:pStyle w:val="Bodytext11"/>
        <w:pBdr/>
        <w:ind w:left="1500" w:hanging="0"/>
        <w:jc w:val="both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pada tahun 1955, muncul pemikiran yang bani tentang Sekolah</w:t>
      </w:r>
    </w:p>
    <w:p>
      <w:pPr>
        <w:pStyle w:val="Bodytext11"/>
        <w:pBdr/>
        <w:ind w:left="1120" w:hanging="0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ulai melembaga, berada dalam departemen pendidikan Knst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28" w:h="6315" w:x="589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elum berjalan seperti yang diharapkan dan juga pada saat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418" w:y="10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60"/>
        <w:ind w:right="15" w:hanging="0"/>
        <w:jc w:val="right"/>
        <w:rPr>
          <w:lang w:val="id-ID"/>
        </w:rPr>
        <w:framePr w:w="2315" w:h="1869" w:x="641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olah Minggu berada</w:t>
      </w:r>
    </w:p>
    <w:p>
      <w:pPr>
        <w:pStyle w:val="Bodytext11"/>
        <w:pBdr/>
        <w:ind w:right="15" w:hanging="0"/>
        <w:jc w:val="right"/>
        <w:rPr>
          <w:lang w:val="id-ID"/>
        </w:rPr>
        <w:framePr w:w="2315" w:h="1869" w:x="641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binaan Kader dan</w:t>
      </w:r>
    </w:p>
    <w:p>
      <w:pPr>
        <w:pStyle w:val="Bodytext11"/>
        <w:pBdr/>
        <w:ind w:left="5" w:hanging="0"/>
        <w:rPr>
          <w:lang w:val="id-ID"/>
        </w:rPr>
        <w:framePr w:w="2315" w:h="1869" w:x="641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yediaan bahan d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315" w:h="1869" w:x="641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- - menjadikan Sekolah</w:t>
      </w:r>
    </w:p>
    <w:p>
      <w:pPr>
        <w:pStyle w:val="Bodytext11"/>
        <w:pBdr/>
        <w:spacing w:before="0" w:after="0"/>
        <w:ind w:left="1073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dikelaskaan. Pada SS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w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>&gt; Pelayanan</w:t>
      </w:r>
    </w:p>
    <w:p>
      <w:pPr>
        <w:pStyle w:val="Bodytext11"/>
        <w:pBdr/>
        <w:spacing w:before="0" w:after="300"/>
        <w:ind w:left="1073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payung dengan De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Iemen</w:t>
      </w:r>
    </w:p>
    <w:p>
      <w:pPr>
        <w:pStyle w:val="Bodytext11"/>
        <w:pBdr/>
        <w:spacing w:before="0" w:after="0"/>
        <w:ind w:left="1073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naan. Pada masa i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„u; j-</w:t>
      </w:r>
    </w:p>
    <w:p>
      <w:pPr>
        <w:pStyle w:val="Bodytext11"/>
        <w:pBdr/>
        <w:spacing w:lineRule="auto" w:line="180" w:before="0" w:after="120"/>
        <w:ind w:left="3800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 diusahakan</w:t>
      </w:r>
    </w:p>
    <w:p>
      <w:pPr>
        <w:pStyle w:val="Bodytext11"/>
        <w:pBdr/>
        <w:spacing w:before="0" w:after="120"/>
        <w:ind w:left="1073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tihan bagi para pengasuh. Dan Kongres 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pp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vertAlign w:val="subscript"/>
          <w:lang w:val="id-ID" w:eastAsia="id-ID"/>
        </w:rPr>
        <w:t>G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Bodytext11"/>
        <w:pBdr/>
        <w:spacing w:before="0" w:after="120"/>
        <w:ind w:left="1073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 sebagai salah satu peiaya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rek</w:t>
      </w:r>
      <w:r>
        <w:rPr>
          <w:rStyle w:val="Bodytext1"/>
          <w:color w:val="000000"/>
          <w:spacing w:val="0"/>
          <w:w w:val="100"/>
          <w:lang w:val="id-ID" w:eastAsia="id-ID"/>
        </w:rPr>
        <w:t>a. SSA ,9,0 memutuskan</w:t>
      </w:r>
    </w:p>
    <w:p>
      <w:pPr>
        <w:pStyle w:val="Bodytext11"/>
        <w:pBdr/>
        <w:spacing w:before="0" w:after="300"/>
        <w:ind w:left="1073" w:right="591" w:hanging="0"/>
        <w:jc w:val="both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Sekolah Minggu berada satu payu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 KUGT (Kom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aha</w:t>
      </w:r>
    </w:p>
    <w:p>
      <w:pPr>
        <w:pStyle w:val="Bodytext11"/>
        <w:pBdr/>
        <w:ind w:left="1073" w:right="591" w:hanging="0"/>
        <w:jc w:val="both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 dalam bidang Wanita. Pemuda dan Anak. Dalam masa itu</w:t>
      </w:r>
    </w:p>
    <w:p>
      <w:pPr>
        <w:pStyle w:val="Bodytext11"/>
        <w:pBdr/>
        <w:ind w:left="1073" w:right="591" w:hanging="0"/>
        <w:jc w:val="both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lah juga satu orang untuk mengorganisir penyediaan materi</w:t>
      </w:r>
    </w:p>
    <w:p>
      <w:pPr>
        <w:pStyle w:val="Bodytext11"/>
        <w:pBdr/>
        <w:ind w:left="1073" w:right="591" w:hanging="0"/>
        <w:jc w:val="both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latihan guru-guru Sekolah Minggu dan juga pengurus</w:t>
      </w:r>
    </w:p>
    <w:p>
      <w:pPr>
        <w:pStyle w:val="Bodytext11"/>
        <w:pBdr/>
        <w:ind w:left="1073" w:right="591" w:hanging="0"/>
        <w:jc w:val="both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Sekolah Minggu, pada waktu itu Sekolah Minggu bernama Sekolah</w:t>
      </w:r>
    </w:p>
    <w:p>
      <w:pPr>
        <w:pStyle w:val="Bodytext11"/>
        <w:pBdr/>
        <w:spacing w:before="0" w:after="0"/>
        <w:ind w:left="1073" w:hanging="0"/>
        <w:rPr>
          <w:lang w:val="id-ID"/>
        </w:rPr>
        <w:framePr w:w="8828" w:h="5818" w:x="52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baktian Anak (SM/KA)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1972 memutuskan pelayanan Sekolah Minggu berada satu payung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uda. Kemudian pada SSA 1975memutuskan membentuk satu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yang bertanggungjawab menyiapkan bahan pelayanan tetapi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 berada di bawah tanggungjawab Majelis Gereja. Pada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(XIV, Ujung Pandang) pada tahun 1975 pada bidang khusus tentang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ekolah Minggu, memutuskan “supaya Majelis Gereja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ngurus Sekolah Minggu yang terdiri dari unsur PPGT dan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T untuk melayani Pembinaan Sekolah Minggu di bawah pengawasan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”. Pada Oktober 1975 pengurus Sekolah Minggu mengikuti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(Tangmentoe) difasikitaasi oleh seksi Pembinaan Kader. Dalam</w:t>
      </w:r>
    </w:p>
    <w:p>
      <w:pPr>
        <w:pStyle w:val="Bodytext11"/>
        <w:pBdr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tu juga mereka memilih ketua pengurus pusat SM/KA yaitu Ny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28" w:h="6315" w:x="527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S. Kobong. Maka pada bulan April 1976 diundang pengasuh-pengas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881" w:y="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untuk melengkapi kepengurusan dan tahun itu jug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 Pedoman mengajar Sekolah Minggu. Setelah terbentukny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dan program yang telah disusun, pengunispun berkunjung ke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dan jemaat-jemaat untuk membentuk pengurus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Gereja Toraja dengan diterima dan disahkanny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alam SSA tahun 1981. Inti PGT tersebut ialah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esus Kristus ialah Tuhan dan Juruselamat. </w:t>
      </w:r>
      <w:r>
        <w:rPr>
          <w:rStyle w:val="Bodytext1"/>
          <w:color w:val="000000"/>
          <w:spacing w:val="0"/>
          <w:w w:val="100"/>
          <w:lang w:val="id-ID" w:eastAsia="id-ID"/>
        </w:rPr>
        <w:t>Selanjurnya diputuskan jug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GT harus dijemaatkan juga seluas-luasnya sampai kepada anak-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engurus Pusat pun juga mulai menyusun kurikulum berdasarkan isi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T. Dan disahkannya kurikulum itu disusun untuk tiga kelas yakni Anak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Anak Besar dan Anak Madya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keputusan penyusunan kurikulum Sekolah Minggu,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gurus pusat SM/KA-GT merubah nama dari Sekolah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/Kebaktian Anak menjadi Sekolah Minggu/Kebaktian Madya Gerej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M/KM-GT). Dan dilokakaryakan setiap tahun selama tiga tahun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usulkan ke Sidang Sinode (XVII) Gereja Toraja ya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Palopo. Dan kurikulum itu menjadi pedoman dalam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M/KM-GT. SSA pada tahun 1984 menetapkan nama Sekolah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/Kebaktian Madya Gereja Toraja (SM/KM-GT) menjadi salah sat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 yang menjadi bagian integral dalam pelayan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meliputi usia 0-15 tahun. Pada SSA (XXII) di Jakart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M/KM-GT diubah menjadi Kebaktian Anak dan Remaja Gerej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28" w:h="12525" w:x="535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KARGT). Pada SSA (XXIII) di Tagari Klasis Tallunglipu atas usu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474" w:y="10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KARGT a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 nan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 Gereja Toraja (SMGT) atac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>Jadi Sekolah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ulan tersebu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S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KARGT menjadi SMGT Berdasar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murnskan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s</w:t>
      </w:r>
      <w:r>
        <w:rPr>
          <w:rStyle w:val="Bodytext1"/>
          <w:color w:val="000000"/>
          <w:spacing w:val="0"/>
          <w:w w:val="100"/>
          <w:lang w:val="id-ID" w:eastAsia="id-ID"/>
        </w:rPr>
        <w:t>^n penjelasan-penjelasan tersebut</w:t>
      </w:r>
    </w:p>
    <w:p>
      <w:pPr>
        <w:pStyle w:val="Bodytext11"/>
        <w:pBdr/>
        <w:spacing w:lineRule="auto" w:line="180" w:before="0" w:after="0"/>
        <w:ind w:left="10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ada empat han ulangtahu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SMCtT □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S apat ditetapkan yaitu 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Juni 1914 saat pertama kali A A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 .</w:t>
      </w:r>
    </w:p>
    <w:p>
      <w:pPr>
        <w:pStyle w:val="Bodytext11"/>
        <w:pBdr/>
        <w:spacing w:lineRule="auto" w:line="180" w:before="0" w:after="40"/>
        <w:ind w:right="400" w:hanging="0"/>
        <w:jc w:val="right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A. van de Loosdrecht memimpi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nak-anak. Kemudian pada tanggal 26 Februari-5 Maret 1955, pada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Sekolah Minggu mulai melembaga di SSA tahun 1955. Oktober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 saat ada pertemuan dan sekaligus pemilihan Pengurus Pusat dan yang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lih sebagai ketua ialah Ny. G.S. Kobong. Pada tahun 1976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Pengurus Pusat SMGT secara lengkap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28" w:h="5933" w:x="494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erbentuknya Sekolah Minggu Gereja Toraja menempuh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gitu panjang. Tentu saja pembawa Injil yang pertama mengalam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ndala hingga para tokoh-tokoh yang terlibat untuk membentuk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ekolah Minggu. Dan usaha tidak akan mengkhianati hasilnya,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bentuklah SMGT hingga sekarang. Orang-orang yang terlibat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begitu antusias demi SMGT. Namun tidak semua gereja saat ini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kolah Minggu seperti para tokoh sebelumnya yang berusaha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baik bagi SMGT. Seperti di Gereja Toraja Ebenhaezer Sadar yang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berikan perhatian kepada Sekolah Minggu. Yang seharusnya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uskan semangat dan usaha para tokoh yang terlibat dalam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Sekolah Minggu Gereja Toraja agar usaha dan keija keras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28" w:h="5875" w:x="49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sia-sia meskipun tidak semua gereja mengabaikan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556" w:y="10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80"/>
        <w:ind w:left="114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, namun harus 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i 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 agar generasi semakin berkemb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 Sekolah</w:t>
      </w:r>
    </w:p>
    <w:p>
      <w:pPr>
        <w:pStyle w:val="Bodytext11"/>
        <w:pBdr/>
        <w:spacing w:lineRule="auto" w:line="184" w:before="0" w:after="40"/>
        <w:ind w:left="520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o*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3" w:leader="none"/>
        </w:tabs>
        <w:spacing w:before="0" w:after="300"/>
        <w:ind w:firstLine="960"/>
        <w:rPr/>
        <w:framePr w:w="8828" w:h="3629" w:x="508" w:y="13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Organisas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dalam hasil keputusan SSA tahu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iorr</w:t>
      </w:r>
    </w:p>
    <w:p>
      <w:pPr>
        <w:pStyle w:val="Bodytext11"/>
        <w:pBdr/>
        <w:spacing w:lineRule="auto" w:line="208" w:before="0" w:after="0"/>
        <w:ind w:left="520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,u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OS, nama Sekolah Minagu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suk dalam Organisasi httra Gerejawi (OIG).</w:t>
      </w:r>
    </w:p>
    <w:p>
      <w:pPr>
        <w:pStyle w:val="Bodytext11"/>
        <w:pBdr/>
        <w:spacing w:before="0" w:after="80"/>
        <w:ind w:left="130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ama organisasi ini ialah Sekolah Minggu Gereja Toraja disingkat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28" w:h="3629" w:x="508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sar Sekolah Minggu Gereja Toraja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akuan Iman Sekolah Minggu Gereja Toraja sesuai inti PGT yaitu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tulah Tuhan dan Juruselamat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lam terang Pengakuan Iman Gereja Toraja, SMGT berazask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lam kehidupan bermasyarakat, berbangsa dan bernegara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337" w:leader="none"/>
        </w:tabs>
        <w:spacing w:before="0" w:after="260"/>
        <w:ind w:firstLine="960"/>
        <w:rPr/>
        <w:framePr w:w="8828" w:h="8137" w:x="508" w:y="5230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1_Copy_1"/>
      <w:bookmarkStart w:id="44" w:name="bookmark43_Copy_2"/>
      <w:bookmarkEnd w:id="41"/>
      <w:r>
        <w:rPr>
          <w:rStyle w:val="Heading31"/>
          <w:b/>
          <w:color w:val="000000"/>
          <w:spacing w:val="0"/>
          <w:w w:val="100"/>
          <w:lang w:val="id-ID" w:eastAsia="id-ID"/>
        </w:rPr>
        <w:t>Guru Sekolah Minggu Gereja Toraja</w:t>
      </w:r>
      <w:bookmarkEnd w:id="42"/>
      <w:bookmarkEnd w:id="43"/>
      <w:bookmarkEnd w:id="44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Sekolah Minggu adalah warga Gereja Toraja yang diutus untuk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kolah Minggu setelah memenuhi syarat menjadi Guru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jelis Gereja bertanggungjawab mempersiapkan, menetapkan d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Guru Sekolah Minggu Gereja Toraja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ntuk menjadi Guru Sekolah Minggu, seseorang harus melewati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Guru Pendamping dan Guru Muda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Pendamping adalah guru yang mendampingi Guru Sekola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28" w:h="8137" w:x="508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kurang-kurangnya tiga bul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71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451" w:y="9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rPr>
          <w:lang w:val="id-ID"/>
        </w:rPr>
        <w:framePr w:w="1651" w:h="253" w:x="2209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uda adalah</w:t>
      </w:r>
    </w:p>
    <w:p>
      <w:pPr>
        <w:pStyle w:val="Bodytext11"/>
        <w:pBdr/>
        <w:spacing w:before="0" w:after="0"/>
        <w:rPr>
          <w:lang w:val="id-ID"/>
        </w:rPr>
        <w:framePr w:w="1156" w:h="253" w:x="220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.</w:t>
      </w:r>
    </w:p>
    <w:p>
      <w:pPr>
        <w:pStyle w:val="Bodytext11"/>
        <w:pBdr/>
        <w:spacing w:before="0" w:after="0"/>
        <w:rPr>
          <w:lang w:val="id-ID"/>
        </w:rPr>
        <w:framePr w:w="3137" w:h="508" w:x="558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,eia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nyelesaiban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3137" w:h="508" w:x="558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' esaikan masa Guru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961" w:h="231" w:x="557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«"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lelah menyelesaikan</w:t>
      </w:r>
    </w:p>
    <w:p>
      <w:pPr>
        <w:pStyle w:val="Bodytext11"/>
        <w:pBdr/>
        <w:ind w:left="46" w:firstLine="860"/>
        <w:rPr>
          <w:lang w:val="id-ID"/>
        </w:rPr>
        <w:framePr w:w="7446" w:h="1964" w:x="129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kolah Mingg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</w:t>
      </w:r>
    </w:p>
    <w:p>
      <w:pPr>
        <w:pStyle w:val="Bodytext11"/>
        <w:pBdr/>
        <w:spacing w:before="0" w:after="300"/>
        <w:ind w:left="46" w:firstLine="860"/>
        <w:rPr>
          <w:lang w:val="id-ID"/>
        </w:rPr>
        <w:framePr w:w="7446" w:h="1964" w:x="129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naan Dasar Sekolah Mingg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ere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raja (SM0T)</w:t>
      </w:r>
    </w:p>
    <w:p>
      <w:pPr>
        <w:pStyle w:val="Bodytext11"/>
        <w:pBdr/>
        <w:ind w:left="46" w:right="47" w:firstLine="860"/>
        <w:jc w:val="both"/>
        <w:rPr>
          <w:lang w:val="id-ID"/>
        </w:rPr>
        <w:framePr w:w="7446" w:h="1964" w:x="129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Guru meiaya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ak dan kelas y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 sama sekur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46" w:firstLine="860"/>
        <w:rPr>
          <w:lang w:val="id-ID"/>
        </w:rPr>
        <w:framePr w:w="7446" w:h="1964" w:x="129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satu tahun.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7446" w:h="1393" w:x="1298" w:y="4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engurus Sekolah Minggu adalah Guru Sekolah Minggu dan pelayan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7446" w:h="1393" w:x="1298" w:y="4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dipilih oleh persidangan sesuai dengan lingkupnya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549" w:leader="none"/>
        </w:tabs>
        <w:spacing w:before="0" w:after="0"/>
        <w:ind w:firstLine="160"/>
        <w:rPr/>
        <w:framePr w:w="7446" w:h="1393" w:x="1298" w:y="4679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2"/>
      <w:bookmarkStart w:id="48" w:name="bookmark47_Copy_1_Copy_1"/>
      <w:bookmarkEnd w:id="45"/>
      <w:r>
        <w:rPr>
          <w:rStyle w:val="Heading31"/>
          <w:b/>
          <w:color w:val="000000"/>
          <w:spacing w:val="0"/>
          <w:w w:val="100"/>
          <w:lang w:val="id-ID" w:eastAsia="id-ID"/>
        </w:rPr>
        <w:t>Anak Sekolah Minggu</w:t>
      </w:r>
      <w:bookmarkEnd w:id="46"/>
      <w:bookmarkEnd w:id="47"/>
      <w:bookmarkEnd w:id="48"/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6954" w:h="253" w:x="1298" w:y="6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dalah warga Gereja Toraja yang berusia 0-15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405" w:h="253" w:x="1298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ak Sekolah Minggu terdiri atas Kelas Bayi, Kelas Balita, Kela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Kelas Besar dan Kelas Remaja.</w:t>
      </w:r>
    </w:p>
    <w:p>
      <w:pPr>
        <w:pStyle w:val="Bodytext11"/>
        <w:pBdr/>
        <w:ind w:firstLine="440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isiasi (lepas sambut) dilakukan pada setiap peralihan kelas.</w:t>
      </w:r>
    </w:p>
    <w:p>
      <w:pPr>
        <w:pStyle w:val="Bodytext11"/>
        <w:pBdr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beberapa karakteristik dari organisasi, pelayan dan anak Sekolah Minggu</w:t>
      </w:r>
    </w:p>
    <w:p>
      <w:pPr>
        <w:pStyle w:val="Bodytext11"/>
        <w:pBdr/>
        <w:spacing w:before="0" w:after="300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di himpun dari Tata Kerja SMGT dan Undang-Undang</w:t>
      </w:r>
    </w:p>
    <w:p>
      <w:pPr>
        <w:pStyle w:val="Bodytext11"/>
        <w:pBdr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.</w:t>
      </w:r>
    </w:p>
    <w:p>
      <w:pPr>
        <w:pStyle w:val="Bodytext11"/>
        <w:pBdr/>
        <w:ind w:firstLine="300"/>
        <w:jc w:val="both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kembangnya zaman, tentu teknologi semakin canggih pula, akan</w:t>
      </w:r>
    </w:p>
    <w:p>
      <w:pPr>
        <w:pStyle w:val="Bodytext11"/>
        <w:pBdr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layanan Sekolah Minggu tidak semakin berkembang dibeberapa</w:t>
      </w:r>
    </w:p>
    <w:p>
      <w:pPr>
        <w:pStyle w:val="Bodytext11"/>
        <w:pBdr/>
        <w:jc w:val="both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karenakan pelayan sekolah Minggu tidak antusias dalam</w:t>
      </w:r>
    </w:p>
    <w:p>
      <w:pPr>
        <w:pStyle w:val="Bodytext11"/>
        <w:pBdr/>
        <w:jc w:val="both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, termasuk pemimpin dalam Gereja pun diam akan hal itu.</w:t>
      </w:r>
    </w:p>
    <w:p>
      <w:pPr>
        <w:pStyle w:val="Bodytext11"/>
        <w:pBdr/>
        <w:spacing w:before="0" w:after="300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Yesus memberikan amanat bagi orang dewasa untuk memberitakan</w:t>
      </w:r>
    </w:p>
    <w:p>
      <w:pPr>
        <w:pStyle w:val="Bodytext11"/>
        <w:pBdr/>
        <w:spacing w:before="0" w:after="0"/>
        <w:rPr>
          <w:lang w:val="id-ID"/>
        </w:rPr>
        <w:framePr w:w="7446" w:h="6362" w:x="129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hingga ke seluruh bumi dan melayani anak-an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ind w:firstLine="6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