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99" w:h="1503" w:x="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.UU, </w:t>
      </w:r>
      <w:r>
        <w:rPr>
          <w:rStyle w:val="Other1"/>
          <w:smallCaps/>
          <w:color w:val="000000"/>
          <w:spacing w:val="0"/>
          <w:w w:val="100"/>
          <w:sz w:val="17"/>
          <w:lang w:val="id-ID" w:eastAsia="id-ID"/>
        </w:rPr>
        <w:t>jUAjUAl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 JU Uii»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319" w:x="1297" w:y="1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1699" w:x="1334" w:y="2907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6" w:h="253" w:x="1355" w:y="4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 tahun</w:t>
      </w:r>
    </w:p>
    <w:p>
      <w:pPr>
        <w:pStyle w:val="Bodytext11"/>
        <w:pBdr/>
        <w:spacing w:before="0" w:after="200"/>
        <w:ind w:left="1618" w:right="26" w:hanging="0"/>
        <w:jc w:val="both"/>
        <w:rPr>
          <w:lang w:val="id-ID"/>
        </w:rPr>
        <w:framePr w:w="8509" w:h="2047" w:x="12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i Salinding, lahir tanggal 8 Mei 1984 sebagai anak</w:t>
      </w:r>
    </w:p>
    <w:p>
      <w:pPr>
        <w:pStyle w:val="Bodytext11"/>
        <w:pBdr/>
        <w:spacing w:before="0" w:after="200"/>
        <w:ind w:left="1618" w:right="26" w:hanging="0"/>
        <w:jc w:val="both"/>
        <w:rPr>
          <w:lang w:val="id-ID"/>
        </w:rPr>
        <w:framePr w:w="8509" w:h="2047" w:x="12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ri pasangan Yohanis T. Salinding (ayah) dan Regina</w:t>
      </w:r>
    </w:p>
    <w:p>
      <w:pPr>
        <w:pStyle w:val="Bodytext11"/>
        <w:pBdr/>
        <w:spacing w:before="0" w:after="320"/>
        <w:ind w:left="1618" w:hanging="0"/>
        <w:rPr>
          <w:lang w:val="id-ID"/>
        </w:rPr>
        <w:framePr w:w="8509" w:h="2047" w:x="12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’ Tiku (ibu) di Madandan.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509" w:h="2047" w:x="12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masuk di Taman Kanak-Kanak PT. ITCI Kenang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55" w:h="253" w:x="1297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papan, Kab. Pasir, Provinsi Kalimantan Timur dan tamat tahun 1990.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0 masuk SD Negeri 94 Madandan dan tamat tahun 1996. Pada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mendaftar di SLTP Kr. Madandan mengikuti proses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lama 1 tahun kemudian pindah ke SLTP Kartika VI - I Tanjung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a Balikpapan dan tamat tahun 1999. Tahun 1999 melanjutkan sekolah di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egeri 1 Rantepao Jurusan Akuntansi, di sekolah ini penulis pernah jadi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OSIS periode 1999 - 2000 dan Ketua OSIS SMK Negeri 1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periode 2000 — 2001. Penulis tamat dari sekolah ini tahun 2002.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ndaftar di STT Rantepao yang sekarang menjadi</w:t>
      </w:r>
    </w:p>
    <w:p>
      <w:pPr>
        <w:pStyle w:val="Bodytext11"/>
        <w:pBdr/>
        <w:jc w:val="both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Penulis menyelesaikan studi S1 di STAKN Toraja pada tahun</w:t>
      </w:r>
    </w:p>
    <w:p>
      <w:pPr>
        <w:pStyle w:val="Bodytext11"/>
        <w:pBdr/>
        <w:spacing w:before="0" w:after="0"/>
        <w:rPr>
          <w:lang w:val="id-ID"/>
        </w:rPr>
        <w:framePr w:w="8509" w:h="5388" w:x="1297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Other11"/>
        <w:pBdr/>
        <w:spacing w:before="0" w:after="0"/>
        <w:rPr>
          <w:lang w:val="id-ID"/>
        </w:rPr>
        <w:framePr w:w="184" w:h="253" w:x="627" w:y="158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