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06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335" w:x="1174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ind w:hanging="0"/>
        <w:rPr/>
        <w:framePr w:w="8446" w:h="11635" w:x="1174" w:y="28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onkordans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Perjanjian Lama dan Perjanjian Baru, 2000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 Jakarta (OMF).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O.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ind w:hanging="0"/>
        <w:rPr/>
        <w:framePr w:w="8446" w:h="11635" w:x="1174" w:y="28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-Kam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8" w:leader="none"/>
        </w:tabs>
        <w:spacing w:before="0" w:after="460"/>
        <w:ind w:firstLine="900"/>
        <w:rPr/>
        <w:framePr w:w="8446" w:h="11635" w:x="1174" w:y="28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 Jr, Barcley M.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60"/>
        <w:ind w:left="2320" w:hanging="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ind w:hanging="0"/>
        <w:rPr/>
        <w:framePr w:w="8446" w:h="11635" w:x="1174" w:y="28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8" w:leader="none"/>
        </w:tabs>
        <w:spacing w:lineRule="auto" w:line="220"/>
        <w:ind w:firstLine="900"/>
        <w:jc w:val="both"/>
        <w:rPr/>
        <w:framePr w:w="8446" w:h="11635" w:x="1174" w:y="28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ankenbaker Francos</w:t>
      </w:r>
    </w:p>
    <w:p>
      <w:pPr>
        <w:pStyle w:val="Bodytext11"/>
        <w:pBdr/>
        <w:spacing w:lineRule="auto" w:line="232"/>
        <w:ind w:firstLine="900"/>
        <w:jc w:val="both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 Inti Alkitab Untuk Para Pem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60"/>
        <w:ind w:left="2320" w:hanging="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360"/>
        <w:ind w:firstLine="90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OMF)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, B.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8" w:leader="none"/>
        </w:tabs>
        <w:spacing w:before="0" w:after="300"/>
        <w:ind w:firstLine="900"/>
        <w:rPr/>
        <w:framePr w:w="8446" w:h="11635" w:x="1174" w:y="28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Inti S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8" w:leader="none"/>
        </w:tabs>
        <w:spacing w:before="0" w:after="300"/>
        <w:ind w:firstLine="900"/>
        <w:rPr/>
        <w:framePr w:w="8446" w:h="11635" w:x="1174" w:y="28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. M - Stor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46" w:h="11635" w:x="117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75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0" w:h="253" w:x="21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0"/>
        <w:ind w:left="1779" w:firstLine="540"/>
        <w:rPr>
          <w:lang w:val="id-ID"/>
        </w:rPr>
        <w:framePr w:w="5969" w:h="253" w:x="1174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Mogl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rta (Departeme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eemen, P. V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panggil Engkau Dengan Nama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avak^o</w:t>
      </w:r>
    </w:p>
    <w:p>
      <w:pPr>
        <w:pStyle w:val="Bodytext11"/>
        <w:pBdr/>
        <w:spacing w:lineRule="auto" w:line="201" w:before="0" w:after="320"/>
        <w:ind w:left="2200" w:hanging="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anisius)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0</w:t>
      </w:r>
      <w:r>
        <w:rPr>
          <w:rStyle w:val="Bodytext1"/>
          <w:color w:val="000000"/>
          <w:spacing w:val="0"/>
          <w:w w:val="100"/>
          <w:lang w:val="id-ID" w:eastAsia="id-ID"/>
        </w:rPr>
        <w:t>9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</w:t>
      </w:r>
      <w:r>
        <w:rPr>
          <w:rStyle w:val="Bodytext1"/>
          <w:color w:val="000000"/>
          <w:spacing w:val="0"/>
          <w:w w:val="100"/>
          <w:lang w:val="id-ID" w:eastAsia="id-ID"/>
        </w:rPr>
        <w:t>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, J. Wesley</w:t>
      </w:r>
    </w:p>
    <w:p>
      <w:pPr>
        <w:pStyle w:val="Bodytext11"/>
        <w:pBdr/>
        <w:spacing w:before="0" w:after="220"/>
        <w:ind w:left="2200" w:hanging="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enson, Larry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 (Yayasan Persekutuan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ris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emers Agu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Kepercyaan Menuru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46" w:h="4105" w:x="117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mes W. Fowl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, Sri Esti Muryat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Gramedi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om, Dicternella Van - Harde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41" w:leader="none"/>
        </w:tabs>
        <w:spacing w:before="0" w:after="0"/>
        <w:ind w:firstLine="860"/>
        <w:rPr/>
        <w:framePr w:w="8446" w:h="3210" w:x="1174" w:y="70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Lima Titik Temu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Dut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 Univeristy Press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h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41" w:leader="none"/>
        </w:tabs>
        <w:spacing w:lineRule="auto" w:line="228" w:before="0" w:after="0"/>
        <w:ind w:firstLine="860"/>
        <w:rPr/>
        <w:framePr w:w="8446" w:h="3210" w:x="1174" w:y="70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46" w:h="3210" w:x="1174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ster, Richard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1" w:leader="none"/>
        </w:tabs>
        <w:spacing w:lineRule="auto" w:line="232" w:before="0" w:after="320"/>
        <w:ind w:firstLine="860"/>
        <w:rPr/>
        <w:framePr w:w="8446" w:h="4168" w:x="1174" w:y="105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Yayasan Penerbit Gandum Mas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 OFM, C</w:t>
      </w:r>
    </w:p>
    <w:p>
      <w:pPr>
        <w:pStyle w:val="Bodytext11"/>
        <w:pBdr/>
        <w:spacing w:lineRule="auto" w:line="232" w:before="0" w:after="0"/>
        <w:ind w:firstLine="86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B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Bodytext11"/>
        <w:pBdr/>
        <w:spacing w:before="0" w:after="440"/>
        <w:ind w:left="2200" w:hanging="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446" w:h="4168" w:x="1174" w:y="10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995" w:x="12066" w:y="132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83"/>
      </w:tblGrid>
      <w:tr>
        <w:trPr>
          <w:trHeight w:val="71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erkembangan Anak dan Rema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). 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akarta</w:t>
            </w:r>
          </w:p>
        </w:tc>
      </w:tr>
      <w:tr>
        <w:trPr>
          <w:trHeight w:val="712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raktis: Anak, Remaja dan Keluar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rah Dalam 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OMF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esby, O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, Cara Memperdalam dan Memperkaya Kehidup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ness, Al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7" w:leader="none"/>
        </w:tabs>
        <w:spacing w:before="0" w:after="0"/>
        <w:ind w:firstLine="980"/>
        <w:jc w:val="both"/>
        <w:rPr/>
        <w:framePr w:w="8446" w:h="10389" w:x="1174" w:y="37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Ready To Gro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terjemahkan oleh Lily Sutrisna)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Yayasan Persekutuan Pembaca Alkitab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 dan Enklaar, I.H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 Kartin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Mandar Maju)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ram, Moh.</w:t>
      </w:r>
    </w:p>
    <w:p>
      <w:pPr>
        <w:pStyle w:val="Bodytext11"/>
        <w:pBdr/>
        <w:spacing w:lineRule="auto" w:line="232" w:before="0" w:after="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Jiwa Perkembangan: Bagian Ilmu Jiwa Anak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(Usaha Nasional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zner, V. dan Renner. H.P.V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aahan Alkitab Tentang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ramore, Clyde M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alam Hidup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 dan Boland, B.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7" w:leader="none"/>
        </w:tabs>
        <w:spacing w:before="0" w:after="300"/>
        <w:ind w:firstLine="980"/>
        <w:rPr/>
        <w:framePr w:w="8446" w:h="10389" w:x="1174" w:y="37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n, Rasid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!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Harian Zaman Patr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 (Binta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10389" w:x="1174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ga, Joseph V.</w:t>
      </w:r>
    </w:p>
    <w:p>
      <w:pPr>
        <w:pStyle w:val="Headerorfooter11"/>
        <w:pBdr/>
        <w:rPr>
          <w:lang w:val="id-ID"/>
        </w:rPr>
        <w:framePr w:w="221" w:h="253" w:x="9296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1403" w:h="1440" w:x="15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03" w:h="1440" w:x="15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lex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403" w:h="1440" w:x="150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</w:t>
      </w:r>
    </w:p>
    <w:p>
      <w:pPr>
        <w:pStyle w:val="Bodytext11"/>
        <w:pBdr/>
        <w:spacing w:before="0" w:after="560"/>
        <w:ind w:left="1947" w:firstLine="320"/>
        <w:rPr>
          <w:lang w:val="id-ID"/>
        </w:rPr>
        <w:framePr w:w="8446" w:h="1728" w:x="117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YayasanKatamHidu^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nn Kn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dun</w:t>
      </w:r>
      <w:r>
        <w:rPr>
          <w:rStyle w:val="Bodytext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left="1947" w:firstLine="320"/>
        <w:rPr>
          <w:lang w:val="id-ID"/>
        </w:rPr>
        <w:framePr w:w="8446" w:h="1728" w:x="1174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a</w:t>
      </w:r>
    </w:p>
    <w:p>
      <w:pPr>
        <w:pStyle w:val="Bodytext11"/>
        <w:pBdr/>
        <w:spacing w:lineRule="auto" w:line="213" w:before="0" w:after="0"/>
        <w:ind w:left="2280" w:hanging="0"/>
        <w:rPr>
          <w:lang w:val="id-ID"/>
        </w:rPr>
        <w:framePr w:w="8446" w:h="1728" w:x="117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46" w:h="586" w:x="1174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46" w:h="586" w:x="1174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OMF)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Kebaktian Hari Minggu (I - IV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Gereja To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sinus Zakharias dan Olevianus Caspa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Heildenberg, Pengajaran Agama Kristen,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spacing w:lineRule="auto" w:line="213" w:before="0" w:after="320"/>
        <w:ind w:firstLine="940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940"/>
        <w:jc w:val="both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46" w:h="3184" w:x="1174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2964" w:x="12055" w:y="108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