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8" w:x="1580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lah kepada-Ku, maka Aku akan menjawab engkau dan 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mu hal-hal yang besar dan yang tida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hami, yakni hal-hal yang tidak kauketahui (Yer. 33:3)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anjatkan kepada Tuhan, yang telah</w:t>
      </w:r>
    </w:p>
    <w:p>
      <w:pPr>
        <w:pStyle w:val="Bodytext11"/>
        <w:pBdr/>
        <w:spacing w:before="0" w:after="30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hikmat-Nya dan kemampuan dalam menuangkan ide,</w:t>
      </w:r>
    </w:p>
    <w:p>
      <w:pPr>
        <w:pStyle w:val="Bodytext11"/>
        <w:pBdr/>
        <w:spacing w:before="0" w:after="30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dirampungkan dan selesai dengan baik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niti cita-cita di kampus tercinta ini, banyak hal yang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 Penulis menyadari dengan adanya interaksi baik dengan dose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staf telah membentuk pribadi penulis untuk meman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masa depan. Pengalaman yang dialami penulis tidak terlep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pelbagai pihak. Oleh karena itu, penulis mengucapkan teri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jc w:val="both"/>
        <w:rPr/>
        <w:framePr w:w="8755" w:h="10734" w:x="1580" w:y="3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Yohanis Taruk Salinding (ayah) dan Regina Kala’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(ibu) beserta segenap keluarga yang telah memberi dukungan mori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jc w:val="both"/>
        <w:rPr/>
        <w:framePr w:w="8755" w:h="10734" w:x="1580" w:y="3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J. Buchanan, M.Th selaku dosen pembimbing skripsi sekaligu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jc w:val="both"/>
        <w:rPr/>
        <w:framePr w:w="8755" w:h="10734" w:x="1580" w:y="3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Plt. Ketua STAKN Toraja dan segen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banyak memberi bantu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5" w:h="10734" w:x="1580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studi.</w:t>
      </w:r>
    </w:p>
    <w:p>
      <w:pPr>
        <w:pStyle w:val="Headerorfooter11"/>
        <w:pBdr/>
        <w:rPr>
          <w:lang w:val="id-ID"/>
        </w:rPr>
        <w:framePr w:w="121" w:h="276" w:x="5895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 sebagai jemaat asal yang memberi surat rekomendasi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i STAKN Toraja dan segenap warga jemaat, pengurus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yang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Majelis Pouk Wawondula dan semua anggota jemaat yang telah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dukung penulis dalam pelaksana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adan Perwakilan Mahasiswa (BPM) dan Pengurus</w:t>
      </w:r>
    </w:p>
    <w:p>
      <w:pPr>
        <w:pStyle w:val="Bodytext11"/>
        <w:pBdr/>
        <w:ind w:firstLine="360"/>
        <w:jc w:val="both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 Mahasiswa periode 2004 - 2005 dan Pengurus Badan Eksekutif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BEM) dan Pengurus DEMA periode 2005 -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677" w:h="10724" w:x="1619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rjuangan Angkatan 2002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i Sunday Parura, Admen Niger Jarid, S.Th, Pdt Yather, S.Th,</w:t>
      </w:r>
    </w:p>
    <w:p>
      <w:pPr>
        <w:pStyle w:val="Bodytext11"/>
        <w:pBdr/>
        <w:ind w:firstLine="360"/>
        <w:jc w:val="both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arah Manapa’, M.Th (California, USA) Isna Patiung, Dina Kala’ Lolo,</w:t>
      </w:r>
    </w:p>
    <w:p>
      <w:pPr>
        <w:pStyle w:val="Bodytext11"/>
        <w:pBdr/>
        <w:ind w:firstLine="360"/>
        <w:jc w:val="both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c. Matius Tandiangga, Petriani, S.Th, Mery Toban, S.Th yang telah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yediakan buku-buku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Admen Niger Jarid, S.Th yang tetap setia, mencintai d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serta memberi dukunga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 Saint Anglican Chruch (ASAC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ndukung penulis dalam</w:t>
      </w:r>
    </w:p>
    <w:p>
      <w:pPr>
        <w:pStyle w:val="Bodytext11"/>
        <w:pBdr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bantuan be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77" w:h="10724" w:x="1619" w:y="20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: Agustina, Isna Patiung, Daud Tali Damai, Antho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7" w:h="10724" w:x="16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g, Pina, Yusi Florensia dan Ririn.</w:t>
      </w:r>
    </w:p>
    <w:p>
      <w:pPr>
        <w:pStyle w:val="Headerorfooter11"/>
        <w:pBdr/>
        <w:rPr>
          <w:lang w:val="id-ID"/>
        </w:rPr>
        <w:framePr w:w="174" w:h="276" w:x="5835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661" w:h="3723" w:x="1627" w:y="20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oleman S. Palullungan sekeluarga, sebagai orang tua kost semua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661" w:h="3723" w:x="162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w Ahmad Yani 50: Sarai, Enceng, Rensi, Ros, Adri, Anna L, Anna P,</w:t>
      </w:r>
    </w:p>
    <w:p>
      <w:pPr>
        <w:pStyle w:val="Bodytext21"/>
        <w:pBdr/>
        <w:rPr>
          <w:lang w:val="id-ID"/>
        </w:rPr>
        <w:framePr w:w="8661" w:h="3723" w:x="1627" w:y="2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firstLine="360"/>
        <w:rPr>
          <w:lang w:val="id-ID"/>
        </w:rPr>
        <w:framePr w:w="8661" w:h="3723" w:x="162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, Siska, Tandi, Mety, Maria dan Je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661" w:h="3723" w:x="1627" w:y="20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luangkan waktunya untuk membantu dalam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661" w:h="3723" w:x="162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ikan tulisan in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od Bless You.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661" w:h="3723" w:x="162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1" w:h="309" w:x="1627" w:y="6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awati Salinding</w:t>
      </w:r>
    </w:p>
    <w:p>
      <w:pPr>
        <w:pStyle w:val="Headerorfooter11"/>
        <w:pBdr/>
        <w:rPr>
          <w:lang w:val="id-ID"/>
        </w:rPr>
        <w:framePr w:w="228" w:h="276" w:x="5853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2" w:h="253" w:x="4486" w:y="2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588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603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5875" w:leader="dot"/>
          <w:tab w:val="left" w:pos="5948" w:leader="none"/>
          <w:tab w:val="left" w:pos="7588" w:leader="none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Bodytext11"/>
        <w:pBdr/>
        <w:tabs>
          <w:tab w:val="clear" w:pos="720"/>
          <w:tab w:val="left" w:pos="7587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589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574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579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584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584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6" w:leader="none"/>
          <w:tab w:val="left" w:pos="7584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0" w:leader="none"/>
          <w:tab w:val="left" w:pos="7589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tabs>
          <w:tab w:val="clear" w:pos="720"/>
          <w:tab w:val="left" w:pos="7598" w:leader="dot"/>
        </w:tabs>
        <w:spacing w:before="0" w:after="260"/>
        <w:jc w:val="both"/>
        <w:rPr>
          <w:lang w:val="id-ID"/>
        </w:rPr>
        <w:framePr w:w="8708" w:h="11939" w:x="159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OA BAPA KAMI DALAM DUNIA ANAK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7615" w:leader="dot"/>
        </w:tabs>
        <w:spacing w:before="0" w:after="260"/>
        <w:ind w:left="11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k Beluk Doa Bapa Kami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7607" w:leader="dot"/>
        </w:tabs>
        <w:spacing w:before="0" w:after="260"/>
        <w:ind w:left="15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7628" w:leader="dot"/>
        </w:tabs>
        <w:spacing w:before="0" w:after="260"/>
        <w:ind w:left="15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Bapa Kami 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9" w:leader="none"/>
          <w:tab w:val="left" w:pos="7641" w:leader="dot"/>
        </w:tabs>
        <w:spacing w:before="0" w:after="260"/>
        <w:ind w:left="19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jil Matius 6:9-13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  <w:tab w:val="left" w:pos="7630" w:leader="dot"/>
        </w:tabs>
        <w:spacing w:before="0" w:after="0"/>
        <w:ind w:left="1980" w:hanging="0"/>
        <w:jc w:val="both"/>
        <w:rPr/>
        <w:framePr w:w="8708" w:h="11939" w:x="1596" w:y="20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jil Lukas 11:2-4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403" w:h="299" w:x="5806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dan Isi Doa Bapa Kami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550" w:leader="dot"/>
        </w:tabs>
        <w:ind w:left="11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 Dunia Anak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Istilah "Dunia Anak”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Anak di Dalam Keluarga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Sebagai Anggota Kerajaan Allah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Usia Anak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-Tahap Perkembangan Kepercaya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Gembala Bagi Anak</w:t>
        <w:tab/>
        <w:t xml:space="preserve"> 39</w:t>
      </w:r>
    </w:p>
    <w:p>
      <w:pPr>
        <w:pStyle w:val="Tableofcontents11"/>
        <w:pBdr/>
        <w:ind w:left="0" w:hanging="0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MBINA KEHIDUPAN DOA DI DALAM KELUARGA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140" w:hanging="0"/>
        <w:jc w:val="both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Umur 6 - 12) Tahu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140" w:hanging="0"/>
        <w:jc w:val="both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mbina Kehidupan Do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Ranah Kognitif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Ranah Afektif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lalui Ranah Psikomotorik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140" w:hanging="0"/>
        <w:jc w:val="both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injauan Teologis - Praksis 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4" w:leader="none"/>
        </w:tabs>
        <w:ind w:left="1540" w:hanging="0"/>
        <w:rPr/>
        <w:framePr w:w="8666" w:h="11897" w:x="1617" w:y="20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ngajarkan Pola Doa Yang Benar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960" w:hanging="0"/>
        <w:jc w:val="both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Orang Tua)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4" w:leader="none"/>
          <w:tab w:val="left" w:pos="7550" w:leader="dot"/>
        </w:tabs>
        <w:ind w:left="154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a Menurut Alkitab (Pandangan Yesus) 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4" w:leader="none"/>
        </w:tabs>
        <w:ind w:left="1540" w:hanging="0"/>
        <w:rPr/>
        <w:framePr w:w="8666" w:h="11897" w:x="1617" w:y="20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Aplikasi Doa Bapa Kami Dalam</w:t>
      </w:r>
    </w:p>
    <w:p>
      <w:pPr>
        <w:pStyle w:val="Tableofcontents11"/>
        <w:pBdr/>
        <w:tabs>
          <w:tab w:val="clear" w:pos="720"/>
          <w:tab w:val="left" w:pos="7550" w:leader="dot"/>
        </w:tabs>
        <w:ind w:left="1960" w:hanging="0"/>
        <w:jc w:val="both"/>
        <w:rPr>
          <w:lang w:val="id-ID"/>
        </w:rPr>
        <w:framePr w:w="8666" w:h="11897" w:x="161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hidupan Anak 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38" w:leader="none"/>
          <w:tab w:val="left" w:pos="7550" w:leader="dot"/>
        </w:tabs>
        <w:ind w:left="196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ujian dan Penghormatan 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33" w:leader="none"/>
          <w:tab w:val="left" w:pos="7550" w:leader="dot"/>
        </w:tabs>
        <w:spacing w:before="0" w:after="0"/>
        <w:ind w:left="1960" w:hanging="0"/>
        <w:jc w:val="both"/>
        <w:rPr/>
        <w:framePr w:w="8666" w:h="11897" w:x="1617" w:y="20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Syukur</w:t>
        <w:tab/>
        <w:t xml:space="preserve"> 54</w:t>
      </w:r>
    </w:p>
    <w:p>
      <w:pPr>
        <w:pStyle w:val="Headerorfooter11"/>
        <w:pBdr/>
        <w:rPr>
          <w:lang w:val="id-ID"/>
        </w:rPr>
        <w:framePr w:w="174" w:h="276" w:x="5863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13" w:leader="none"/>
          <w:tab w:val="left" w:pos="7557" w:leader="dot"/>
        </w:tabs>
        <w:ind w:left="19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mohonan 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18" w:leader="none"/>
          <w:tab w:val="left" w:pos="4964" w:leader="dot"/>
          <w:tab w:val="left" w:pos="5161" w:leader="dot"/>
          <w:tab w:val="left" w:pos="7557" w:leader="dot"/>
        </w:tabs>
        <w:ind w:left="19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kuan Dosa </w:t>
        <w:tab/>
        <w:tab/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3" w:leader="none"/>
          <w:tab w:val="left" w:pos="7557" w:leader="dot"/>
        </w:tabs>
        <w:ind w:left="19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rahan Diri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3" w:leader="none"/>
          <w:tab w:val="left" w:pos="7557" w:leader="dot"/>
        </w:tabs>
        <w:ind w:left="15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angun Kebiasaan Anak Dalam Berdoa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94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etapkan Waktu Formal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94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gajarkan Cara Berdoa Kepada Anak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8" w:leader="none"/>
        </w:tabs>
        <w:ind w:left="19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doa Dengan Menggunakan Musik dan Lagu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8" w:leader="none"/>
          <w:tab w:val="left" w:pos="7557" w:leader="dot"/>
        </w:tabs>
        <w:ind w:left="19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ctio Divina (Pembacaan Ilahi) 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3" w:leader="none"/>
          <w:tab w:val="left" w:pos="7557" w:leader="dot"/>
        </w:tabs>
        <w:ind w:left="1540" w:hanging="0"/>
        <w:jc w:val="both"/>
        <w:rPr/>
        <w:framePr w:w="8645" w:h="8048" w:x="1627" w:y="20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Saran Praktis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6394" w:leader="dot"/>
        </w:tabs>
        <w:ind w:left="0" w:hanging="0"/>
        <w:jc w:val="right"/>
        <w:rPr/>
        <w:framePr w:w="8645" w:h="8048" w:x="1627" w:y="20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tatan Kritis Bagi Umat Kristiani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3661" w:leader="none"/>
        </w:tabs>
        <w:ind w:left="154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.........................................................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54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557" w:leader="dot"/>
        </w:tabs>
        <w:spacing w:before="0" w:after="0"/>
        <w:ind w:left="0" w:hanging="0"/>
        <w:jc w:val="both"/>
        <w:rPr>
          <w:lang w:val="id-ID"/>
        </w:rPr>
        <w:framePr w:w="8645" w:h="8048" w:x="1627" w:y="2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72</w:t>
      </w:r>
    </w:p>
    <w:p>
      <w:pPr>
        <w:pStyle w:val="Headerorfooter11"/>
        <w:pBdr/>
        <w:rPr>
          <w:lang w:val="id-ID"/>
        </w:rPr>
        <w:framePr w:w="161" w:h="276" w:x="590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