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15" w:h="403" w:x="342" w:y="1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717" w:x="682" w:y="223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49" w:right="37" w:hanging="0"/>
        <w:jc w:val="both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OVER SAMPE TODING ALLO lahir dari pasangan Al m.</w:t>
      </w:r>
    </w:p>
    <w:p>
      <w:pPr>
        <w:pStyle w:val="Bodytext11"/>
        <w:pBdr/>
        <w:spacing w:before="0" w:after="0"/>
        <w:ind w:left="2749" w:right="37" w:hanging="0"/>
        <w:jc w:val="both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Sampe Lanu (Ayah) dan Damaris Tampang (Ibu) pada tanggal</w:t>
      </w:r>
    </w:p>
    <w:p>
      <w:pPr>
        <w:pStyle w:val="Bodytext11"/>
        <w:pBdr/>
        <w:spacing w:before="0" w:after="0"/>
        <w:ind w:left="2749" w:right="37" w:hanging="0"/>
        <w:jc w:val="both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November 1984 di Makassar (dulu disebut Ujung Pandang),</w:t>
      </w:r>
    </w:p>
    <w:p>
      <w:pPr>
        <w:pStyle w:val="Bodytext11"/>
        <w:pBdr/>
        <w:spacing w:before="0" w:after="0"/>
        <w:ind w:left="2749" w:right="37" w:hanging="0"/>
        <w:jc w:val="both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insi Sulawesi Selatan. Anak ke-5 (lima) dari tujuh bersaudara.</w:t>
      </w:r>
    </w:p>
    <w:p>
      <w:pPr>
        <w:pStyle w:val="Bodytext11"/>
        <w:pBdr/>
        <w:spacing w:before="0" w:after="0"/>
        <w:ind w:left="2749" w:right="37" w:hanging="0"/>
        <w:jc w:val="both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Titan Vitalya Pasolon pada tahun 2006 dan telah</w:t>
      </w:r>
    </w:p>
    <w:p>
      <w:pPr>
        <w:pStyle w:val="Bodytext11"/>
        <w:pBdr/>
        <w:spacing w:lineRule="auto" w:line="220" w:before="0" w:after="0"/>
        <w:ind w:left="2749" w:hanging="0"/>
        <w:rPr>
          <w:lang w:val="id-ID"/>
        </w:rPr>
        <w:framePr w:w="9515" w:h="1875" w:x="34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dua anak.</w:t>
      </w:r>
    </w:p>
    <w:p>
      <w:pPr>
        <w:pStyle w:val="Bodytext11"/>
        <w:pBdr/>
        <w:ind w:right="26" w:hanging="0"/>
        <w:jc w:val="right"/>
        <w:rPr>
          <w:lang w:val="id-ID"/>
        </w:rPr>
        <w:framePr w:w="9515" w:h="869" w:x="342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ecap pendidikan formal tahun 1991 pada tingkat</w:t>
      </w:r>
    </w:p>
    <w:p>
      <w:pPr>
        <w:pStyle w:val="Bodytext11"/>
        <w:pBdr/>
        <w:spacing w:before="0" w:after="0"/>
        <w:ind w:left="2770" w:right="26" w:hanging="0"/>
        <w:jc w:val="both"/>
        <w:rPr>
          <w:lang w:val="id-ID"/>
        </w:rPr>
        <w:framePr w:w="9515" w:h="869" w:x="342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 Kristen Kondo Sapata Makassar dan tamat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3" w:h="276" w:x="342" w:y="5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. Tahun yang sama melanjutkan studi di SLTP Negeri 13 Makassar. Namun pada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hijrah ke SMP Karya I Makassar, dan menyelesaikan studi di sekolah ini pada tahun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 Pada tahun itu juga penulis melanjutkan studi pada tingkat menegah ke atas di SMU</w:t>
      </w:r>
    </w:p>
    <w:p>
      <w:pPr>
        <w:pStyle w:val="Bodytext11"/>
        <w:pBdr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Elim Makassar, dan pada tahun 2004 menyelesaikan studi di sekolah tersebut.</w:t>
      </w:r>
    </w:p>
    <w:p>
      <w:pPr>
        <w:pStyle w:val="Bodytext11"/>
        <w:pBdr/>
        <w:ind w:firstLine="740"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buah cita-cita untuk menjadi seorang pendeta, setelah tamat SMU penulis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ekolah Tinggi Agama Kristen (STAKN) Toraja dan terdaftar sebagai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pertama sejak STT Rantepao berganti nama menjadi STAKN Toraja pada tahun 2004.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hijrah ke STAKN Palangkaraya. Setahun di STAKN Palangkaraya, pada tahun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hijrah lagi ke STT Jaffray Makassar. Dan pada akhirnya setelah menempuh pendidikan di</w:t>
      </w:r>
    </w:p>
    <w:p>
      <w:pPr>
        <w:pStyle w:val="Bodytext11"/>
        <w:pBdr/>
        <w:jc w:val="both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Jaffray Makassar selama dua tahun, pada tahun 2010 penulis memutuskan untuk kembali</w:t>
      </w:r>
    </w:p>
    <w:p>
      <w:pPr>
        <w:pStyle w:val="Bodytext11"/>
        <w:pBdr/>
        <w:spacing w:before="0" w:after="0"/>
        <w:rPr>
          <w:lang w:val="id-ID"/>
        </w:rPr>
        <w:framePr w:w="9515" w:h="5325" w:x="342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hingga saat ini.</w:t>
      </w:r>
    </w:p>
    <w:p>
      <w:pPr>
        <w:pStyle w:val="Headerorfooter11"/>
        <w:pBdr/>
        <w:rPr>
          <w:lang w:val="id-ID"/>
        </w:rPr>
        <w:framePr w:w="212" w:h="218" w:x="5013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