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6" w:h="298" w:x="1447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766" w:h="10866" w:x="1447" w:y="296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rnisme dan Fondasionalisme Modern</w:t>
      </w:r>
      <w:bookmarkEnd w:id="0"/>
      <w:bookmarkEnd w:id="2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kritik postmodemisme terhadap fondasionalisme modern,</w:t>
      </w:r>
    </w:p>
    <w:p>
      <w:pPr>
        <w:pStyle w:val="Bodytext11"/>
        <w:pBdr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ganggap perlu terlebih dahulu membahas apa itu modernisme lalu</w:t>
      </w:r>
    </w:p>
    <w:p>
      <w:pPr>
        <w:pStyle w:val="Bodytext11"/>
        <w:pBdr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ahas fondasionalisme modern. Karena fondasionalisme itu sendiri</w:t>
      </w:r>
    </w:p>
    <w:p>
      <w:pPr>
        <w:pStyle w:val="Bodytext11"/>
        <w:pBdr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duk modernitas. Dengan demikian, mengetahui apa yang direaksikan</w:t>
      </w:r>
    </w:p>
    <w:p>
      <w:pPr>
        <w:pStyle w:val="Bodytext11"/>
        <w:pBdr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odernisme dan fondasionalismenya) akan membantu kita untuk memahami apa</w:t>
      </w:r>
    </w:p>
    <w:p>
      <w:pPr>
        <w:pStyle w:val="Bodytext11"/>
        <w:pBdr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eaksi (postmodemisme dan kritiknya terhadap fondasionalisme modem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7" w:leader="none"/>
        </w:tabs>
        <w:ind w:firstLine="340"/>
        <w:rPr/>
        <w:framePr w:w="8766" w:h="10866" w:x="1447" w:y="2965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rnisme</w:t>
      </w:r>
      <w:bookmarkEnd w:id="5"/>
      <w:bookmarkEnd w:id="6"/>
      <w:bookmarkEnd w:id="7"/>
    </w:p>
    <w:p>
      <w:pPr>
        <w:pStyle w:val="Bodytext11"/>
        <w:pBdr/>
        <w:ind w:firstLine="780"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cukup sukar untuk memetakan apa yang sebenarnya disebut</w:t>
      </w:r>
    </w:p>
    <w:p>
      <w:pPr>
        <w:pStyle w:val="Bodytext11"/>
        <w:pBdr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me itu. Charles Newman menyatakan, “Modernisme sendiri bukanlah</w:t>
      </w:r>
    </w:p>
    <w:p>
      <w:pPr>
        <w:pStyle w:val="Bodytext11"/>
        <w:pBdr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stilah yang jela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mengartikan modernisme sangatlah</w:t>
      </w:r>
    </w:p>
    <w:p>
      <w:pPr>
        <w:pStyle w:val="Bodytext11"/>
        <w:pBdr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mana kita melihat dan menafsirkannya. Karena tulisan ini membahas</w:t>
      </w:r>
    </w:p>
    <w:p>
      <w:pPr>
        <w:pStyle w:val="Bodytext11"/>
        <w:pBdr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me dalam kaitannya dengan bidang filsafat dalam hal ini epistemologi,</w:t>
      </w:r>
    </w:p>
    <w:p>
      <w:pPr>
        <w:pStyle w:val="Bodytext11"/>
        <w:pBdr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dikit-banyak di dalam tulisan ini modernisme diartikan dalam perspektif</w:t>
      </w:r>
    </w:p>
    <w:p>
      <w:pPr>
        <w:pStyle w:val="Bodytext11"/>
        <w:pBdr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, istilah modernisme berasal dari akar kata “modem” yang</w:t>
      </w:r>
    </w:p>
    <w:p>
      <w:pPr>
        <w:pStyle w:val="Bodytext11"/>
        <w:pBdr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mbil dari kata latin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"modernus”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“sekarang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866" w:x="1447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nuel Wora kata “modem” menyingkapkan suatu kesadaran historis dari orang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766" w:h="225" w:x="1447" w:y="14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. Joas Adiprasetya, hlm.14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766" w:h="482" w:x="1447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Wo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EALJSME: Kritik Atas Modernisme dan Postmodemisme</w:t>
      </w:r>
    </w:p>
    <w:p>
      <w:pPr>
        <w:pStyle w:val="Footnote11"/>
        <w:pBdr/>
        <w:spacing w:lineRule="auto" w:line="204"/>
        <w:ind w:hanging="0"/>
        <w:rPr>
          <w:lang w:val="id-ID"/>
        </w:rPr>
        <w:framePr w:w="8766" w:h="482" w:x="1447" w:y="14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2006) hlm.37</w:t>
      </w:r>
    </w:p>
    <w:p>
      <w:pPr>
        <w:pStyle w:val="Headerorfooter11"/>
        <w:pBdr/>
        <w:rPr>
          <w:lang w:val="id-ID"/>
        </w:rPr>
        <w:framePr w:w="101" w:h="231" w:x="5731" w:y="15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ge">
                  <wp:posOffset>924496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4pt;margin-top:727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07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atau zaman tertentu, serta menandai adanya pengetahuan akan adanya</w:t>
      </w:r>
    </w:p>
    <w:p>
      <w:pPr>
        <w:pStyle w:val="Bodytext11"/>
        <w:pBdr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kondisi masa sekarang dan kondisi masa la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60"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as Adiprasetya, era modern diawali sejak Masa Pencerahan, yang</w:t>
      </w:r>
    </w:p>
    <w:p>
      <w:pPr>
        <w:pStyle w:val="Bodytext11"/>
        <w:pBdr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ang dari abad ke-18 di Eropa, yang dipandang sebagai proyek kemandirian</w:t>
      </w:r>
    </w:p>
    <w:p>
      <w:pPr>
        <w:pStyle w:val="Bodytext11"/>
        <w:pBdr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cari kesatuan di bawah bimbingan rasio yang terarah pada</w:t>
      </w:r>
    </w:p>
    <w:p>
      <w:pPr>
        <w:pStyle w:val="Bodytext11"/>
        <w:pBdr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odernisme dapat dikatakan sebagai cara yang dipakai oleh orang atau</w:t>
      </w:r>
    </w:p>
    <w:p>
      <w:pPr>
        <w:pStyle w:val="Bodytext11"/>
        <w:pBdr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tertentu, yakni zaman sekarang (dapat dibaca: era modem atau era</w:t>
      </w:r>
    </w:p>
    <w:p>
      <w:pPr>
        <w:pStyle w:val="Bodytext11"/>
        <w:pBdr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ahan) dalam merancang peradaban yang sudah ada dari instrumennya ialah</w:t>
      </w:r>
    </w:p>
    <w:p>
      <w:pPr>
        <w:pStyle w:val="Bodytext11"/>
        <w:pBdr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60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Bambang Sugiharto, mendefinisikan modernisme sebagai: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yek ambisius untuk mengubah kaos menjadi tatanan rasional; upa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kan hukum akal sebagai tatanan alami; upaya untuk mengganti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hayul dan ketidaktahuan dengan Pengetahuan dan Kebenaran sejati. Diyakini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benaran memang dapat dicerminkan secara memadai oleh daya nala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kebenaran ini bersifat objektif, universal, berlaku di mana pun dan</w:t>
      </w:r>
    </w:p>
    <w:p>
      <w:pPr>
        <w:pStyle w:val="Bodytext11"/>
        <w:pBdr/>
        <w:ind w:firstLine="460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pu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telah diungkapkan oleh Joas Adiprasetya dan Bambang</w:t>
      </w:r>
    </w:p>
    <w:p>
      <w:pPr>
        <w:pStyle w:val="Bodytext11"/>
        <w:pBdr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harto di atas, kita dapat melihat peranan yang begitu besar diberikan pada rasio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9536" w:x="143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modern. Dapat dikatakan bahwa rasio dalam era modem adalah sesuatu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66" w:h="215" w:x="1455" w:y="124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28"/>
        <w:ind w:firstLine="800"/>
        <w:rPr>
          <w:lang w:val="id-ID"/>
        </w:rPr>
        <w:framePr w:w="8766" w:h="225" w:x="1455" w:y="126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Joas Adiprasetya, hlm. 7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jc w:val="both"/>
        <w:rPr>
          <w:lang w:val="id-ID"/>
        </w:rPr>
        <w:framePr w:w="8766" w:h="2079" w:x="1455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mangat akan rasionalitas menandai berakhirnya pola pemikiran masa lalu, yakni abad</w:t>
      </w:r>
    </w:p>
    <w:p>
      <w:pPr>
        <w:pStyle w:val="Footnote11"/>
        <w:pBdr/>
        <w:ind w:hanging="0"/>
        <w:jc w:val="both"/>
        <w:rPr>
          <w:lang w:val="id-ID"/>
        </w:rPr>
        <w:framePr w:w="8766" w:h="2079" w:x="1455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engahan yang sangat idealistik dan spiritual, sebagaimana teijelma dalam dogma/ajaran gereja</w:t>
      </w:r>
    </w:p>
    <w:p>
      <w:pPr>
        <w:pStyle w:val="Footnote11"/>
        <w:pBdr/>
        <w:ind w:hanging="0"/>
        <w:jc w:val="both"/>
        <w:rPr>
          <w:lang w:val="id-ID"/>
        </w:rPr>
        <w:framePr w:w="8766" w:h="2079" w:x="1455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sangat berpengaruh saat itu. Gereja memegang peranan dalam dunia intelektual dan teologi</w:t>
      </w:r>
    </w:p>
    <w:p>
      <w:pPr>
        <w:pStyle w:val="Footnote11"/>
        <w:pBdr/>
        <w:ind w:hanging="0"/>
        <w:jc w:val="both"/>
        <w:rPr>
          <w:lang w:val="id-ID"/>
        </w:rPr>
        <w:framePr w:w="8766" w:h="2079" w:x="1455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upakan Ratu Ilmu-ilmu sehingga ilmu-ilmu lain mengacu pada ajaran gereja yang pada gilirannya</w:t>
      </w:r>
    </w:p>
    <w:p>
      <w:pPr>
        <w:pStyle w:val="Footnote11"/>
        <w:pBdr/>
        <w:ind w:hanging="0"/>
        <w:jc w:val="both"/>
        <w:rPr>
          <w:lang w:val="id-ID"/>
        </w:rPr>
        <w:framePr w:w="8766" w:h="2079" w:x="1455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embangkan dari kisah-kisah yang ada dalam Alkitab mengenai dunia ini. Abad pertengahan juga</w:t>
      </w:r>
    </w:p>
    <w:p>
      <w:pPr>
        <w:pStyle w:val="Footnote11"/>
        <w:pBdr/>
        <w:ind w:hanging="0"/>
        <w:jc w:val="both"/>
        <w:rPr>
          <w:lang w:val="id-ID"/>
        </w:rPr>
        <w:framePr w:w="8766" w:h="2079" w:x="1455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sebut sebagai abad "kegelapan” karena cahaya akal budi tertutup kabut dogma-dogma gereja. Lih.</w:t>
      </w:r>
    </w:p>
    <w:p>
      <w:pPr>
        <w:pStyle w:val="Footnote11"/>
        <w:pBdr/>
        <w:ind w:hanging="0"/>
        <w:jc w:val="both"/>
        <w:rPr>
          <w:lang w:val="id-ID"/>
        </w:rPr>
        <w:framePr w:w="8766" w:h="2079" w:x="1455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, Prakata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ak Isolasi Menjalin Rel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ix dan Kevin O'Donnell,</w:t>
      </w:r>
    </w:p>
    <w:p>
      <w:pPr>
        <w:pStyle w:val="Footnote11"/>
        <w:pBdr/>
        <w:ind w:hanging="0"/>
        <w:jc w:val="both"/>
        <w:rPr>
          <w:lang w:val="id-ID"/>
        </w:rPr>
        <w:framePr w:w="8766" w:h="2079" w:x="1455" w:y="129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OSTMODER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 dan Zainal Abidin, Filsafat Manusia: Memahami Manusia Melalui</w:t>
      </w:r>
    </w:p>
    <w:p>
      <w:pPr>
        <w:pStyle w:val="Footnote11"/>
        <w:pBdr/>
        <w:ind w:hanging="0"/>
        <w:jc w:val="both"/>
        <w:rPr>
          <w:lang w:val="id-ID"/>
        </w:rPr>
        <w:framePr w:w="8766" w:h="2079" w:x="1455" w:y="12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ilsafat (Bandung: PT. Remaja Rosdakarya, 2003), hlm. 26</w:t>
      </w:r>
    </w:p>
    <w:p>
      <w:pPr>
        <w:pStyle w:val="Footnote11"/>
        <w:pBdr/>
        <w:ind w:firstLine="780"/>
        <w:rPr>
          <w:lang w:val="id-ID"/>
        </w:rPr>
        <w:framePr w:w="8766" w:h="492" w:x="1455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1.Bambang Sugiharto, Etika dan Demoralisasi Postmodem, dalam I. Bambang Sugiharto</w:t>
      </w:r>
    </w:p>
    <w:p>
      <w:pPr>
        <w:pStyle w:val="Footnote11"/>
        <w:pBdr/>
        <w:ind w:hanging="0"/>
        <w:jc w:val="both"/>
        <w:rPr>
          <w:lang w:val="id-ID"/>
        </w:rPr>
        <w:framePr w:w="8766" w:h="492" w:x="1455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jah Baru Etika d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5),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938" w:y="1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vital, sentral, dominan, paling utama. Rasio menjadi kata kunci yang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jadi pusat dalam percakapan perihal modernisme. “Modernisasi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sionalisasi, yaitu perluasan rasionalitas ke segenap sektor kehidupan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, demikianlah Budi Hardiman menega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odernisasi,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wahyu diuji di hadapan rasionalitas, legitimasi kekuasaan dipersoalkan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ritik, kesahihan tradisi dipertanyakan berdasarkan harapan akan masa depan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. Sejak suatu masyarakat melangsungkan modernisasi (dapat dibaca: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isasi), maka diyakini masyarakat itu akan kehilangan sikap naifnya, dan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pada suatu “proyek sejarah universal”. Proyek besar yang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ialah peranan rasionalitas yang kemudian dikemas indah dalam aneka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besar, berjudul: Emansipasi, Kebebasan, Kemajuan, Pencapaian Kebenaran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dan objektif, dan sebagainya, sebagai tujuan akhir yang mesti dicapai dalam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umat manusia untuk mewujudkan peradaban yang lebih berkema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uraian disekitar pembahasan modernisme ini, secara singkat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dalam perspektif yang berasal dari tradisi filsafat,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me dapat dipandang sebagai semangat yang diandaikan ada pada dan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tuskan oleh masyarakat intelektual sejak zaman pencerahan pada abad ke-18 di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opa. Sebuah semangat yang menjadikan rasio manusia berperan sebagai kekuatan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dalam setiap aspek kehidupan manusia dalam rangka untuk meraih atau</w:t>
      </w:r>
    </w:p>
    <w:p>
      <w:pPr>
        <w:pStyle w:val="Bodytext11"/>
        <w:pBdr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buah peradaban manusia yang lebih maju.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tentang peranan sentral rasio dalam proyek pencerahan ini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2023" w:x="144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ilmuan, mewujud dalam epistemologi yang menjadi pusat filsafat ilmu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71" w:h="419" w:x="1445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Budi H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mpaui Positivisme dan Modern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)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71" w:h="419" w:x="1445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ltn. 195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71" w:h="246" w:x="1445" w:y="15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7100</wp:posOffset>
                </wp:positionH>
                <wp:positionV relativeFrom="page">
                  <wp:posOffset>9291320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pt;margin-top:731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930" w:y="1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okohkan dengan ide fondasionalisme. Sebuah semangat yang mewujud</w:t>
      </w:r>
    </w:p>
    <w:p>
      <w:pPr>
        <w:pStyle w:val="Bodytext11"/>
        <w:pBdr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untuk mencari dan menemukan kebenaran yang esensial, kebenaran</w:t>
      </w:r>
    </w:p>
    <w:p>
      <w:pPr>
        <w:pStyle w:val="Bodytext11"/>
        <w:pBdr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i, sebuah kebenaran yang oleh fondasionalisme disebut kebenaran fondasional.</w:t>
      </w:r>
    </w:p>
    <w:p>
      <w:pPr>
        <w:pStyle w:val="Bodytext11"/>
        <w:pBdr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ini akan diuraikan tentang fondasionalisme modem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rPr/>
        <w:framePr w:w="8745" w:h="12028" w:x="1458" w:y="2452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ndasionalisme Modern</w:t>
      </w:r>
      <w:bookmarkEnd w:id="8"/>
      <w:bookmarkEnd w:id="9"/>
      <w:bookmarkEnd w:id="11"/>
    </w:p>
    <w:p>
      <w:pPr>
        <w:pStyle w:val="Bodytext11"/>
        <w:pBdr/>
        <w:ind w:firstLine="780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pertama kritik postmodemisme terhadap modernisme adalah</w:t>
      </w:r>
    </w:p>
    <w:p>
      <w:pPr>
        <w:pStyle w:val="Bodytext11"/>
        <w:pBdr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epistemologi yang mendasarkan seluruh bangunan filsafat modem,</w:t>
      </w:r>
    </w:p>
    <w:p>
      <w:pPr>
        <w:pStyle w:val="Bodytext11"/>
        <w:pBdr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andangan yang menyatakan bahwa harus terdapat keyakinan yang fondasional</w:t>
      </w:r>
    </w:p>
    <w:p>
      <w:pPr>
        <w:pStyle w:val="Bodytext11"/>
        <w:pBdr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jadi syarat utama untuk membenarkan pengetahuan yang dibangun di</w:t>
      </w:r>
    </w:p>
    <w:p>
      <w:pPr>
        <w:pStyle w:val="Bodytext11"/>
        <w:pBdr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pembenaran sebuah keyakinan harus dikembalikan atau ditentukan</w:t>
      </w:r>
    </w:p>
    <w:p>
      <w:pPr>
        <w:pStyle w:val="Bodytext11"/>
        <w:pBdr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ondasi? Menurut fondasionalisme ada sejumlah opsi bagi fondasi kebenaran,</w:t>
      </w:r>
    </w:p>
    <w:p>
      <w:pPr>
        <w:pStyle w:val="Bodytext11"/>
        <w:pBdr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 A berdasar pada kepercayaan B, di mana B sendiri tidak jelas</w:t>
      </w:r>
    </w:p>
    <w:p>
      <w:pPr>
        <w:pStyle w:val="Bodytext11"/>
        <w:pBdr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naran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 A berdasar pada kepercayaan B, dan B berdasar</w:t>
      </w:r>
    </w:p>
    <w:p>
      <w:pPr>
        <w:pStyle w:val="Bodytext11"/>
        <w:pBdr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kepercayaan C, dan begitu seterusnya sampai tak terhing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</w:t>
      </w:r>
    </w:p>
    <w:p>
      <w:pPr>
        <w:pStyle w:val="Bodytext11"/>
        <w:pBdr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berdasar pada kepercayaan B, dan B berdasar pada kepercayaan C, dan</w:t>
      </w:r>
    </w:p>
    <w:p>
      <w:pPr>
        <w:pStyle w:val="Bodytext11"/>
        <w:pBdr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C berdasar pada kepercayaan 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 A berdasar pada</w:t>
      </w:r>
    </w:p>
    <w:p>
      <w:pPr>
        <w:pStyle w:val="Bodytext11"/>
        <w:pBdr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B yang sudah jelas dengan sendirinya dan tidak memerlukan</w:t>
      </w:r>
    </w:p>
    <w:p>
      <w:pPr>
        <w:pStyle w:val="Bodytext11"/>
        <w:pBdr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 lagi.</w:t>
      </w:r>
    </w:p>
    <w:p>
      <w:pPr>
        <w:pStyle w:val="Bodytext11"/>
        <w:pBdr/>
        <w:ind w:firstLine="780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psi pendasaran kebenaran di atas, bagi kaum fondasionalis</w:t>
      </w:r>
    </w:p>
    <w:p>
      <w:pPr>
        <w:pStyle w:val="Bodytext11"/>
        <w:pBdr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, tidak mungkin mendasarkan sebuah keyakinan pada suatu keyakinan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028" w:x="1458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khir ini masih butuh pendasaran pada keyakinan lain lagi sampai tidak ada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3544" w:h="231" w:x="2227" w:y="15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Joas Adiprasetya, hhn.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2340</wp:posOffset>
                </wp:positionH>
                <wp:positionV relativeFrom="page">
                  <wp:posOffset>9584055</wp:posOffset>
                </wp:positionV>
                <wp:extent cx="19183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2pt;margin-top:754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01" w:y="1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nya, sebagaimana dalam opsi kedua. Begitu juga dalam pilihan ketiga, yang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hanyalah siklus yang tidak berpangkal dan tidak berujung. Adapun yang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fondasinya sama sekali tidak dapat dipertahankan. Dengan adanya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sar sebagai fondasi yang tidak lagi memerlukan pembenaran dari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sebagaimana dalam opsi keempat, kepastian dalam kebenaran pengetahuan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lasan yang tersembunyi dibalik gagasan atau ide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ini ialah bahwa keyakinan-keyakinan mendasar yang melambari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pengetahuan seharusnya tidak sirkuler, namun sampai pada satu titik</w:t>
      </w:r>
    </w:p>
    <w:p>
      <w:pPr>
        <w:pStyle w:val="Bodytext11"/>
        <w:pBdr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iomatis yang tidak lagi membutuhkan pembenaran apa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rtama menurut kaum fondasionalis, suatu klaim kebenaran untuk dapat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secara rasional perlu didasarkan atas suatu fondasi yang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koh, yang jelas dengan sendirinya, tak dapat diragukan lagi kebenarannya, dan tak</w:t>
      </w:r>
    </w:p>
    <w:p>
      <w:pPr>
        <w:pStyle w:val="Bodytext11"/>
        <w:pBdr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koreksi lebih lanjut, singkatnya pasti (fina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60"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kaum fondasionalis tidak selesai pada cita-cita akan fondasi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pengetahuan yang sudah pasti. Mereka juga berasumsi bahwa kebenaran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itu mestinya tidak hanya bersifat pasti tetapi juga objektif. Mereka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mereka lebih dari sekedar peserta yang terbatas terhadap realitas yang</w:t>
      </w:r>
    </w:p>
    <w:p>
      <w:pPr>
        <w:pStyle w:val="Bodytext11"/>
        <w:pBdr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nilai dan amati. Mereka percaya bahwa mereka adalah pengamat yang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0326" w:x="1476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oleh kondisi apapun, mereka percaya bahwa mereka dapat melihat realitas</w:t>
      </w:r>
    </w:p>
    <w:p>
      <w:pPr>
        <w:pStyle w:val="Bodytext31"/>
        <w:pBdr/>
        <w:ind w:right="0" w:hanging="0"/>
        <w:rPr>
          <w:lang w:val="id-ID"/>
        </w:rPr>
        <w:framePr w:w="401" w:h="231" w:x="1466" w:y="152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2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933" w:h="257" w:x="2241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//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ambiyan.blogspot.com/2009/10Aeori-peinbenaran </w:t>
      </w:r>
      <w:r>
        <w:rPr>
          <w:rStyle w:val="Footnote1"/>
          <w:color w:val="000000"/>
          <w:spacing w:val="0"/>
          <w:w w:val="100"/>
          <w:lang w:val="id-ID" w:eastAsia="id-ID"/>
        </w:rPr>
        <w:t>html. Diakses 25 Maret 2012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0"/>
        <w:ind w:firstLine="760"/>
        <w:rPr>
          <w:lang w:val="id-ID"/>
        </w:rPr>
        <w:framePr w:w="7933" w:h="225" w:x="2241" w:y="14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Joas Adeprasctya, hlm.16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right"/>
        <w:rPr>
          <w:lang w:val="id-ID"/>
        </w:rPr>
        <w:framePr w:w="7933" w:h="272" w:x="2241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p.cit, http://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ambiyan.blogspot.eom/2009/10/teori-pembenaran </w:t>
      </w:r>
      <w:r>
        <w:rPr>
          <w:rStyle w:val="Footnote1"/>
          <w:color w:val="000000"/>
          <w:spacing w:val="0"/>
          <w:w w:val="100"/>
          <w:lang w:val="id-ID" w:eastAsia="id-ID"/>
        </w:rPr>
        <w:t>html. Diakses 25 Mar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4245</wp:posOffset>
                </wp:positionH>
                <wp:positionV relativeFrom="page">
                  <wp:posOffset>9141460</wp:posOffset>
                </wp:positionV>
                <wp:extent cx="19246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35pt;margin-top:719.8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220"/>
        <w:ind w:firstLine="82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sebuah titik puncak secara obyekif tanpa dipengaruhi oleh sub^.</w:t>
      </w:r>
    </w:p>
    <w:p>
      <w:pPr>
        <w:pStyle w:val="Bodytext21"/>
        <w:pBdr/>
        <w:spacing w:before="0" w:after="600"/>
        <w:ind w:firstLine="82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pu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21"/>
        <w:pBdr/>
        <w:spacing w:before="0" w:after="340"/>
        <w:ind w:left="2260" w:hanging="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Rene Descartes, yang dikenal sebagai “Bapak Filsafat Mocf</w:t>
      </w:r>
    </w:p>
    <w:p>
      <w:pPr>
        <w:pStyle w:val="Bodytext21"/>
        <w:pBdr/>
        <w:ind w:firstLine="82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dengan penuh optimis bahwa amatlah mungkin menemukan fonda</w:t>
      </w:r>
    </w:p>
    <w:p>
      <w:pPr>
        <w:pStyle w:val="Bodytext21"/>
        <w:pBdr/>
        <w:ind w:firstLine="82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ondasi tersebut dalam kegiatan penalaran kita karena Allah yang menjamin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21"/>
        <w:pBdr/>
        <w:ind w:firstLine="82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cartes disebut sebagai “bapak modernitas” disebabkan karena penekanannya atas</w:t>
      </w:r>
    </w:p>
    <w:p>
      <w:pPr>
        <w:pStyle w:val="Bodytext21"/>
        <w:pBdr/>
        <w:ind w:firstLine="82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erioritas rasio atas segala sesuatu, dan meyakini bahwa dengan mengandalkan</w:t>
      </w:r>
    </w:p>
    <w:p>
      <w:pPr>
        <w:pStyle w:val="Bodytext21"/>
        <w:pBdr/>
        <w:ind w:firstLine="82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kiran rasional, manusia dapat menyelesaikan masalah-masalahnya secara</w:t>
      </w:r>
    </w:p>
    <w:p>
      <w:pPr>
        <w:pStyle w:val="Bodytext21"/>
        <w:pBdr/>
        <w:spacing w:before="0" w:after="480"/>
        <w:ind w:firstLine="70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ndiri. Semboyannya yang terkenal darinya yaitu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gito Ergo Sum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“Aku berpikir</w:t>
      </w:r>
    </w:p>
    <w:p>
      <w:pPr>
        <w:pStyle w:val="Bodytext21"/>
        <w:pBdr/>
        <w:ind w:firstLine="70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Aku ada”. Filsafat rasionalisme Descartes inilah yang kemudian memengaruhi</w:t>
      </w:r>
    </w:p>
    <w:p>
      <w:pPr>
        <w:pStyle w:val="Bodytext51"/>
        <w:pBdr/>
        <w:ind w:left="11080" w:hanging="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21"/>
        <w:pBdr/>
        <w:spacing w:lineRule="auto" w:line="180"/>
        <w:ind w:firstLine="70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filsafat modem ataupun pemikiran modern lainnya.</w:t>
      </w:r>
    </w:p>
    <w:p>
      <w:pPr>
        <w:pStyle w:val="Bodytext21"/>
        <w:pBdr/>
        <w:spacing w:before="0" w:after="480"/>
        <w:ind w:right="220" w:hanging="0"/>
        <w:jc w:val="right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bila berbicara dari sudut filsafat, maka karakter yang khas dalam</w:t>
      </w:r>
    </w:p>
    <w:p>
      <w:pPr>
        <w:pStyle w:val="Bodytext21"/>
        <w:pBdr/>
        <w:spacing w:before="0" w:after="480"/>
        <w:ind w:firstLine="56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dernisme adalah bahwa ia selalu berusaha mencari fondasi atau dasar segala klaim</w:t>
      </w:r>
    </w:p>
    <w:p>
      <w:pPr>
        <w:pStyle w:val="Bodytext21"/>
        <w:pBdr/>
        <w:spacing w:before="0" w:after="480"/>
        <w:ind w:firstLine="56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naran pengetahuan. Fondasi atau dasar itu diasumsikan harus bersifat pasti dan</w:t>
      </w:r>
    </w:p>
    <w:p>
      <w:pPr>
        <w:pStyle w:val="Bodytext21"/>
        <w:pBdr/>
        <w:spacing w:before="0" w:after="600"/>
        <w:ind w:firstLine="38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objektif, dan rasiolah instrumennya. Apa yang pasti dan objektif adalah sesuati^</w:t>
      </w:r>
    </w:p>
    <w:p>
      <w:pPr>
        <w:pStyle w:val="Bodytext21"/>
        <w:pBdr/>
        <w:spacing w:before="0" w:after="340"/>
        <w:ind w:firstLine="38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rasional.</w:t>
      </w:r>
    </w:p>
    <w:p>
      <w:pPr>
        <w:pStyle w:val="Bodytext21"/>
        <w:pBdr/>
        <w:ind w:left="1860" w:hanging="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nyaan yang kemudian muncul adalah</w:t>
      </w:r>
    </w:p>
    <w:p>
      <w:pPr>
        <w:pStyle w:val="Bodytext21"/>
        <w:pBdr/>
        <w:spacing w:before="0" w:after="480"/>
        <w:ind w:firstLine="16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ukan dengan rasio kebenar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583" w:h="17908" w:x="7501" w:y="261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pat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benar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”</w:t>
      </w:r>
    </w:p>
    <w:p>
      <w:pPr>
        <w:pStyle w:val="Bodytext61"/>
        <w:pBdr/>
        <w:spacing w:before="0" w:after="0"/>
        <w:ind w:hanging="280"/>
        <w:rPr>
          <w:lang w:val="id-ID"/>
        </w:rPr>
        <w:framePr w:w="326" w:h="391" w:x="7501" w:y="20835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Van</w:t>
      </w:r>
    </w:p>
    <w:p>
      <w:pPr>
        <w:sectPr>
          <w:type w:val="nextPage"/>
          <w:pgSz w:orient="landscape" w:w="24930" w:h="220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13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rsesuaian persis antara akal dan kenyataan “luar” yang dicermati.</w:t>
      </w:r>
    </w:p>
    <w:p>
      <w:pPr>
        <w:pStyle w:val="Bodytext11"/>
        <w:pBdr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escartes masing-masing dari keduanya dijadikan realitas tersendiri. Pikiran ia</w:t>
      </w:r>
    </w:p>
    <w:p>
      <w:pPr>
        <w:pStyle w:val="Bodytext11"/>
        <w:pBdr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 cogitan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pengamat yang berpikir. Sementara materi ia sebut</w:t>
      </w:r>
    </w:p>
    <w:p>
      <w:pPr>
        <w:pStyle w:val="Bodytext11"/>
        <w:pBdr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 exsten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realitas luar yang diamati. Jadi bagi Descartes, pikiran</w:t>
      </w:r>
    </w:p>
    <w:p>
      <w:pPr>
        <w:pStyle w:val="Bodytext11"/>
        <w:pBdr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kal adalah subjek dan sementara realitas luar adalah obj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760"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modern, pandangan akali-dualistik Descartes ini juga</w:t>
      </w:r>
    </w:p>
    <w:p>
      <w:pPr>
        <w:pStyle w:val="Bodytext11"/>
        <w:pBdr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kehidupan dan pemikiran manusia moder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 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adopsi oleh kaum</w:t>
      </w:r>
    </w:p>
    <w:p>
      <w:pPr>
        <w:pStyle w:val="Bodytext11"/>
        <w:pBdr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. Dengan demikian bagi kaum fondasionalis, apa yang disebut sebagai</w:t>
      </w:r>
    </w:p>
    <w:p>
      <w:pPr>
        <w:pStyle w:val="Bodytext11"/>
        <w:pBdr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n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u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 lain adalah persesuaian antara sesuatu dengan fondasinya, atau</w:t>
      </w:r>
    </w:p>
    <w:p>
      <w:pPr>
        <w:pStyle w:val="Bodytext11"/>
        <w:pBdr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Cartesian, persesuaian antara akal dan kenyataan yang dicermati, atau</w:t>
      </w:r>
    </w:p>
    <w:p>
      <w:pPr>
        <w:pStyle w:val="Bodytext41"/>
        <w:pBdr/>
        <w:ind w:left="5520" w:hanging="0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bjek yang mengamati dan objek yang teramati.</w:t>
      </w:r>
    </w:p>
    <w:p>
      <w:pPr>
        <w:pStyle w:val="Bodytext11"/>
        <w:pBdr/>
        <w:ind w:firstLine="760"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naran itu adalah persesuaian antara subjek dan objek, maka</w:t>
      </w:r>
    </w:p>
    <w:p>
      <w:pPr>
        <w:pStyle w:val="Bodytext11"/>
        <w:pBdr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fondasionalisme epistemologi modern ini pada akhirnya adalah perkara</w:t>
      </w:r>
    </w:p>
    <w:p>
      <w:pPr>
        <w:pStyle w:val="Bodytext11"/>
        <w:pBdr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subjek dalam hubungannya dengan objek yang dicermati.</w:t>
      </w:r>
    </w:p>
    <w:p>
      <w:pPr>
        <w:pStyle w:val="Bodytext11"/>
        <w:pBdr/>
        <w:ind w:firstLine="760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modem dalam mencari dan menemukan kebenaran pasti</w:t>
      </w:r>
    </w:p>
    <w:p>
      <w:pPr>
        <w:pStyle w:val="Bodytext11"/>
        <w:pBdr/>
        <w:jc w:val="both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byektif bekerja dalam skema subjek-objek ala Cartesian ini, namun memberi</w:t>
      </w:r>
    </w:p>
    <w:p>
      <w:pPr>
        <w:pStyle w:val="Bodytext11"/>
        <w:pBdr/>
        <w:spacing w:before="0" w:after="0"/>
        <w:rPr>
          <w:lang w:val="id-ID"/>
        </w:rPr>
        <w:framePr w:w="8739" w:h="9331" w:x="126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ada subjek yang otonom, berjarak dengan objek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jc w:val="both"/>
        <w:rPr>
          <w:lang w:val="id-ID"/>
        </w:rPr>
        <w:framePr w:w="8734" w:h="241" w:x="1262" w:y="13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Emanuel Wora, hlm. 40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760"/>
        <w:rPr>
          <w:lang w:val="id-ID"/>
        </w:rPr>
        <w:framePr w:w="8734" w:h="686" w:x="1262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Robcrt P. Borrong, Paradigma Baru Berteologi di Indonesia: Tantangan dan</w:t>
      </w:r>
    </w:p>
    <w:p>
      <w:pPr>
        <w:pStyle w:val="Footnote11"/>
        <w:pBdr/>
        <w:ind w:hanging="0"/>
        <w:rPr>
          <w:lang w:val="id-ID"/>
        </w:rPr>
        <w:framePr w:w="8734" w:h="686" w:x="1262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mungkinan, dalam Markus Rani dkk (ed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</w:t>
      </w:r>
    </w:p>
    <w:p>
      <w:pPr>
        <w:pStyle w:val="Footnote11"/>
        <w:pBdr/>
        <w:ind w:hanging="0"/>
        <w:rPr>
          <w:lang w:val="id-ID"/>
        </w:rPr>
        <w:framePr w:w="8734" w:h="686" w:x="1262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hardika, 2002), hlm. 123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28"/>
        <w:ind w:firstLine="760"/>
        <w:jc w:val="both"/>
        <w:rPr>
          <w:lang w:val="id-ID"/>
        </w:rPr>
        <w:framePr w:w="8734" w:h="225" w:x="1262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Joas Adiprasetya, hlm. 17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760"/>
        <w:rPr>
          <w:lang w:val="id-ID"/>
        </w:rPr>
        <w:framePr w:w="8734" w:h="461" w:x="1262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Bambang Sugih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STMODERNISME: Tantangan Bagi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734" w:h="461" w:x="1262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1996), hlm. 67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jc w:val="both"/>
        <w:rPr>
          <w:lang w:val="id-ID"/>
        </w:rPr>
        <w:framePr w:w="8734" w:h="272" w:x="1262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Bos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isi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4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4705</wp:posOffset>
                </wp:positionH>
                <wp:positionV relativeFrom="page">
                  <wp:posOffset>8421370</wp:posOffset>
                </wp:positionV>
                <wp:extent cx="192849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15pt;margin-top:663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5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 Jacobs berpandangan bahwa sejak Descartes perhatian filsafat modem</w:t>
      </w:r>
    </w:p>
    <w:p>
      <w:pPr>
        <w:pStyle w:val="Bodytext11"/>
        <w:pBdr/>
        <w:jc w:val="both"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satkan pada subyektivi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hususnya relasi beijarak antara subyek dan</w:t>
      </w:r>
    </w:p>
    <w:p>
      <w:pPr>
        <w:pStyle w:val="Bodytext11"/>
        <w:pBdr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alitas subjek yang berjarak (dapat dibaca: subjek yang otonom)</w:t>
      </w:r>
    </w:p>
    <w:p>
      <w:pPr>
        <w:pStyle w:val="Bodytext11"/>
        <w:pBdr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alitas objek, menurut fondasionalisme modem, kebenaran pengetahuan</w:t>
      </w:r>
    </w:p>
    <w:p>
      <w:pPr>
        <w:pStyle w:val="Bodytext11"/>
        <w:pBdr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sti dan objektif itu akan lebih dimungkinkan dicapai, karena sebuah</w:t>
      </w:r>
    </w:p>
    <w:p>
      <w:pPr>
        <w:pStyle w:val="Bodytext11"/>
        <w:pBdr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objektif adalah pengetahuan tanpa subjek yang mengetahu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ubjek yang diyakini dan dilukiskan sebagai sosok yang otonom</w:t>
      </w:r>
    </w:p>
    <w:p>
      <w:pPr>
        <w:pStyle w:val="Bodytext11"/>
        <w:pBdr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ndiri), berjarak adalah subjek yang dianggap bebas nilai, netral, bebas</w:t>
      </w:r>
    </w:p>
    <w:p>
      <w:pPr>
        <w:pStyle w:val="Bodytext11"/>
        <w:pBdr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sehingga ia mampu untuk melepaskan diri dan membedakan diri</w:t>
      </w:r>
    </w:p>
    <w:p>
      <w:pPr>
        <w:pStyle w:val="Bodytext11"/>
        <w:pBdr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ari objek yang diamati, dari dunia natural, maupun dunia sosialnya.</w:t>
      </w:r>
    </w:p>
    <w:p>
      <w:pPr>
        <w:pStyle w:val="Bodytext11"/>
        <w:pBdr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ubjek yang otonom ini diyakini mampu merepresentasikan sebuah</w:t>
      </w:r>
    </w:p>
    <w:p>
      <w:pPr>
        <w:pStyle w:val="Bodytext11"/>
        <w:pBdr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benar-benar secara objektif.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selanjutnya subjek otonom ini diwujudkan melalui dan</w:t>
      </w:r>
    </w:p>
    <w:p>
      <w:pPr>
        <w:pStyle w:val="Bodytext11"/>
        <w:pBdr/>
        <w:jc w:val="both"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katkan pada para “pengamat” atau “spesalis”. Mereka diberi tempat khusus</w:t>
      </w:r>
    </w:p>
    <w:p>
      <w:pPr>
        <w:pStyle w:val="Bodytext11"/>
        <w:pBdr/>
        <w:jc w:val="both"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nggap sebagai pengamat, pemikir, penilai dan penafsir yang bebas nilai,</w:t>
      </w:r>
    </w:p>
    <w:p>
      <w:pPr>
        <w:pStyle w:val="Bodytext11"/>
        <w:pBdr/>
        <w:jc w:val="both"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ral, objektif, berpengalaman, dan bebas kepentingan sehingga kebenaran yang</w:t>
      </w:r>
    </w:p>
    <w:p>
      <w:pPr>
        <w:pStyle w:val="Bodytext11"/>
        <w:pBdr/>
        <w:jc w:val="both"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dan objektif dimungkinkan. Pengamat dan Spesialis yang dimaksudkan ialah</w:t>
      </w:r>
    </w:p>
    <w:p>
      <w:pPr>
        <w:pStyle w:val="Bodytext11"/>
        <w:pBdr/>
        <w:jc w:val="both"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uf saintifik yang fondasionalistik. Tugas para filsuf ini adalah menges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0955" w:x="125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lmiah dari disiplin-disiplin ilmu yang ada dengan cara mencari dan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8745" w:h="932" w:x="1259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bjektivitas yang dimaksudkan dalam modernisme adalah bahwa manusia menyadari</w:t>
      </w:r>
    </w:p>
    <w:p>
      <w:pPr>
        <w:pStyle w:val="Footnote11"/>
        <w:pBdr/>
        <w:ind w:hanging="0"/>
        <w:rPr>
          <w:lang w:val="id-ID"/>
        </w:rPr>
        <w:framePr w:w="8745" w:h="932" w:x="1259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inya sebagai pusat realitas yang menjadi ukuran segala sesuatu dan bisa mengetahui kenyataan</w:t>
      </w:r>
    </w:p>
    <w:p>
      <w:pPr>
        <w:pStyle w:val="Footnote11"/>
        <w:pBdr/>
        <w:ind w:hanging="0"/>
        <w:rPr>
          <w:lang w:val="id-ID"/>
        </w:rPr>
        <w:framePr w:w="8745" w:h="932" w:x="1259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ngan rasionya sendiri, lih. F.Budi H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-Pemikir yang Membentuk Dunia Modem,</w:t>
      </w:r>
    </w:p>
    <w:p>
      <w:pPr>
        <w:pStyle w:val="Footnote11"/>
        <w:pBdr/>
        <w:ind w:hanging="0"/>
        <w:rPr>
          <w:lang w:val="id-ID"/>
        </w:rPr>
        <w:framePr w:w="8745" w:h="932" w:x="1259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Erlangga, 2011), hlm. 5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745" w:h="456" w:x="1259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Jacobs, SJ, Teologi yang Eklesial dan Kultural dalam Budi Susanto SJ (ed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</w:t>
      </w:r>
    </w:p>
    <w:p>
      <w:pPr>
        <w:pStyle w:val="Footnote11"/>
        <w:pBdr/>
        <w:ind w:hanging="0"/>
        <w:rPr>
          <w:lang w:val="id-ID"/>
        </w:rPr>
        <w:framePr w:w="8745" w:h="456" w:x="1259" w:y="14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raksis Komunitas Post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Kanisius, 2008) hlm. 33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32"/>
        <w:ind w:firstLine="760"/>
        <w:jc w:val="both"/>
        <w:rPr>
          <w:lang w:val="id-ID"/>
        </w:rPr>
        <w:framePr w:w="8745" w:h="257" w:x="1259" w:y="15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David J. Bosch, hlm. 4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9785</wp:posOffset>
                </wp:positionH>
                <wp:positionV relativeFrom="page">
                  <wp:posOffset>8681085</wp:posOffset>
                </wp:positionV>
                <wp:extent cx="193167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55pt;margin-top:683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1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dasar atau fondasi utamanya, tentunya apakah pasti dan obyektif atau</w:t>
      </w:r>
    </w:p>
    <w:p>
      <w:pPr>
        <w:pStyle w:val="Bodytext11"/>
        <w:pBdr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jika tidak itu bukan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 33</w:t>
      </w:r>
    </w:p>
    <w:p>
      <w:pPr>
        <w:pStyle w:val="Bodytext11"/>
        <w:pBdr/>
        <w:ind w:firstLine="780"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, Filsafat dan Saintisme pada era modem semata diberikan “hak”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bjek untuk memvalidasikan klaim-klaim kebenaran dari disiplin ilmu atau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ilai yang lain. Filsafat dengan logika saintismenya dalam era modem dalam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ubjektivitasnya ini sangat memegang monopoli penafsiran selama dua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tentang apa yang dianggap benar dan sesat dalam kebudayaan modem, bidang-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lain, seperti: Etika, Agama, Estetika (seni) seringkali duduk di kursi tertuduh</w:t>
      </w:r>
    </w:p>
    <w:p>
      <w:pPr>
        <w:pStyle w:val="Bodytext11"/>
        <w:pBdr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iksi, prasangka, mitos, atau dengan kata lain bukan kebenaran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im kebenaran pengetahuan yang fondasional (pasti dan objektif) adalah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uah kebenaran pengetahuan yang dianggap rasional dan ilm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etiap klaim kebenaran yang tidak rasional sehingga diklaim tidak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 harus mereferensi pada kebenaran fondasional (fondasional karena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dinilai rasional, pasti, dan objektif oleh para filsuf fondasionalis).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mpatan ini dapat dikemukakan bahwa salah satu penyebab teologi atau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“tersingkir”, lebih tepatnya disingkirkan dalam era modem, disebabkan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naran yang diklaim oleh pihak rohaniawan dianggap oleh para filsuf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 bukanlah kebenaran fondasional. Filsafat yang menjadi subjek yang</w:t>
      </w:r>
    </w:p>
    <w:p>
      <w:pPr>
        <w:pStyle w:val="Bodytext11"/>
        <w:pBdr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atau mengamati kebenaran agama yang adalah objek yang teramat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881" w:x="124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memiliki alasan yang cukup rasional untuk dipercayai, akibatnya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jc w:val="both"/>
        <w:rPr>
          <w:lang w:val="id-ID"/>
        </w:rPr>
        <w:framePr w:w="8766" w:h="225" w:x="1249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Joas Adiprasetya, hlm. 16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766" w:h="225" w:x="1249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n Ann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 Depan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izan, 2011), hlm. 369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8766" w:h="230" w:x="1249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p.cit F. Budi H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mpaui Positivisme dan Modern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0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766" w:h="969" w:x="1249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nurut Budi Hardiman, anggapan semacam itu mengental menjadi kepercayaan umum</w:t>
      </w:r>
    </w:p>
    <w:p>
      <w:pPr>
        <w:pStyle w:val="Footnote11"/>
        <w:pBdr/>
        <w:ind w:hanging="0"/>
        <w:rPr>
          <w:lang w:val="id-ID"/>
        </w:rPr>
        <w:framePr w:w="8766" w:h="969" w:x="1249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wa satu-satunya pengetahuan yang benar adalah pengetahuan ilmiah, dan pengetahuan semacam</w:t>
      </w:r>
    </w:p>
    <w:p>
      <w:pPr>
        <w:pStyle w:val="Footnote11"/>
        <w:pBdr/>
        <w:ind w:hanging="0"/>
        <w:rPr>
          <w:lang w:val="id-ID"/>
        </w:rPr>
        <w:framePr w:w="8766" w:h="969" w:x="1249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tu hanya bisa diperoleh melalui metode ilmu-ilmu alam yang dapat dibuktikan secara empirik, lih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66" w:h="969" w:x="1249" w:y="144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uju Masyarakat Komuni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9)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9150</wp:posOffset>
                </wp:positionH>
                <wp:positionV relativeFrom="page">
                  <wp:posOffset>8647430</wp:posOffset>
                </wp:positionV>
                <wp:extent cx="192595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5pt;margin-top:680.9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95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modern. Tuhan, nilai-nilai transenden, beserta doktrin-dokrinnya yang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visi religius yang berdasarkan kitab suci tidak lagi diizinkan berperan</w:t>
      </w:r>
    </w:p>
    <w:p>
      <w:pPr>
        <w:pStyle w:val="Bodytext11"/>
        <w:pBdr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mesta oleh pandangan ilmiah mod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firstLine="780"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fondasionalis yang menguasai cara berpikir modem dengan jelas ingin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kebenaran yang mereka anggap pasti dan objektif ini menjadi fondasi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lak ukur bagi segala klaim kebenaran yang lainnya, artinya memiliki sifat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. Kebenaran yang tidak terikat pada ruang dan waktu hidup manusia dan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fondasi ilmu dan segi-segi hidup lainnya. Prinsip dasariah ini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untuk semua konteks sosial dan historis. Dengan demikian fondasionalisme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 menginginkan hanya ada satu realitas atau kebenaran sebagai pusat yang di</w:t>
      </w:r>
    </w:p>
    <w:p>
      <w:pPr>
        <w:pStyle w:val="Bodytext11"/>
        <w:pBdr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setiap perspektif atau sudut pandang yang berbeda melebur di dalamnya.</w:t>
      </w:r>
    </w:p>
    <w:p>
      <w:pPr>
        <w:pStyle w:val="Bodytext11"/>
        <w:pBdr/>
        <w:ind w:firstLine="780"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uraian pada bagian ini dapatlah dikatakan bahwa fondasionalisme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duk modernisme, yang dengan skema kerja atau model subjek-objek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 Cartesian mengusung ideologi pencerahan yang mensyaratkan adanya kriteria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epistemologi yang pasti dan objektif atas segala sesuatu. Dan kebenaran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rasional, pasti, dan objektif ini akan menjadi fondasi selanjutnya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laim-klaim kebenaran lainnya. Implikasinya, fondasionalisme mengandaikan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kebenaran sebagai sesuatu yang tunggal dan mutlak sehingga berlaku</w:t>
      </w:r>
    </w:p>
    <w:p>
      <w:pPr>
        <w:pStyle w:val="Bodytext11"/>
        <w:pBdr/>
        <w:jc w:val="both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. Di luar fondasi itu adalah sebuah kekeliruan dan tidak bisa dianggap</w:t>
      </w:r>
    </w:p>
    <w:p>
      <w:pPr>
        <w:pStyle w:val="Bodytext11"/>
        <w:pBdr/>
        <w:spacing w:before="0" w:after="0"/>
        <w:rPr>
          <w:lang w:val="id-ID"/>
        </w:rPr>
        <w:framePr w:w="8849" w:h="11070" w:x="120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benaran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8781" w:h="497" w:x="1275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Ray Grif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han dan Agama dalam Dunia Postmoder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8781" w:h="497" w:x="1275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m. 16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jc w:val="both"/>
        <w:rPr>
          <w:lang w:val="id-ID"/>
        </w:rPr>
        <w:framePr w:w="8781" w:h="251" w:x="1275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Joas Adiprasetya, hltn.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15975</wp:posOffset>
                </wp:positionH>
                <wp:positionV relativeFrom="page">
                  <wp:posOffset>9329420</wp:posOffset>
                </wp:positionV>
                <wp:extent cx="19386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25pt;margin-top:734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26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755" w:h="12127" w:x="1254" w:y="2339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stmodernisme dan Kritik terhadap Fondasionalisme Modem</w:t>
      </w:r>
      <w:bookmarkEnd w:id="12"/>
      <w:bookmarkEnd w:id="13"/>
      <w:bookmarkEnd w:id="14"/>
    </w:p>
    <w:p>
      <w:pPr>
        <w:pStyle w:val="Bodytext11"/>
        <w:pBdr/>
        <w:ind w:firstLine="780"/>
        <w:jc w:val="both"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uraikan modernisme dan cita-cita fondasionalisme yang</w:t>
      </w:r>
    </w:p>
    <w:p>
      <w:pPr>
        <w:pStyle w:val="Bodytext11"/>
        <w:pBdr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ndungnya yang menjadikan rasio sebagai kekuatan tunggal yang diklaim mampu</w:t>
      </w:r>
    </w:p>
    <w:p>
      <w:pPr>
        <w:pStyle w:val="Bodytext11"/>
        <w:pBdr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benaran fondasional yang pasti, objektif, sehingga diandaikan</w:t>
      </w:r>
    </w:p>
    <w:p>
      <w:pPr>
        <w:pStyle w:val="Bodytext11"/>
        <w:pBdr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tau realitas sebagai sesuatu yang tunggal, absolut, dan diperlakukan</w:t>
      </w:r>
    </w:p>
    <w:p>
      <w:pPr>
        <w:pStyle w:val="Bodytext11"/>
        <w:pBdr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ilai yang bersifat universal yang berlaku dalam semua konteks historis dan</w:t>
      </w:r>
    </w:p>
    <w:p>
      <w:pPr>
        <w:pStyle w:val="Bodytext11"/>
        <w:pBdr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ahkan dalam semua segi hidup manusia. Maka di bawah ini sebagai</w:t>
      </w:r>
    </w:p>
    <w:p>
      <w:pPr>
        <w:pStyle w:val="Bodytext11"/>
        <w:pBdr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tesisnya akan diuraikan tentang postmodernisme dan kritiknya terhadap</w:t>
      </w:r>
    </w:p>
    <w:p>
      <w:pPr>
        <w:pStyle w:val="Bodytext11"/>
        <w:pBdr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modern. Namun sebelum menguraikan kritik postmodernisme</w:t>
      </w:r>
    </w:p>
    <w:p>
      <w:pPr>
        <w:pStyle w:val="Bodytext11"/>
        <w:pBdr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fondasionalisme modern, maka dipandang perlu untuk memahami istilah</w:t>
      </w:r>
    </w:p>
    <w:p>
      <w:pPr>
        <w:pStyle w:val="Bodytext11"/>
        <w:pBdr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rnisme terlebih dahulu.</w:t>
      </w:r>
    </w:p>
    <w:p>
      <w:pPr>
        <w:pStyle w:val="Heading111"/>
        <w:pBdr/>
        <w:ind w:firstLine="340"/>
        <w:rPr/>
        <w:framePr w:w="8755" w:h="12127" w:x="1254" w:y="2339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ostmodernisme</w:t>
      </w:r>
      <w:bookmarkEnd w:id="16"/>
      <w:bookmarkEnd w:id="17"/>
      <w:bookmarkEnd w:id="18"/>
    </w:p>
    <w:p>
      <w:pPr>
        <w:pStyle w:val="Bodytext11"/>
        <w:pBdr/>
        <w:ind w:firstLine="780"/>
        <w:jc w:val="both"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odernisme, postmodernisme pun dikenal sukar dipahami Istilah</w:t>
      </w:r>
    </w:p>
    <w:p>
      <w:pPr>
        <w:pStyle w:val="Bodytext11"/>
        <w:pBdr/>
        <w:jc w:val="both"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pun sering dikatakan tidak jelas, omong kosong dan irasional. Ketidakjelasan</w:t>
      </w:r>
    </w:p>
    <w:p>
      <w:pPr>
        <w:pStyle w:val="Bodytext11"/>
        <w:pBdr/>
        <w:jc w:val="both"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itu postmodernisme berangkat dari kaum postmodem sendiri menolak</w:t>
      </w:r>
    </w:p>
    <w:p>
      <w:pPr>
        <w:pStyle w:val="Bodytext11"/>
        <w:pBdr/>
        <w:jc w:val="both"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egorisasian atau adanya penjelasan umum tentang postmodernisme itu</w:t>
      </w:r>
    </w:p>
    <w:p>
      <w:pPr>
        <w:pStyle w:val="Bodytext11"/>
        <w:pBdr/>
        <w:jc w:val="both"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masalah selanjutnya ialah pembaca seringkali keliru dan kurang</w:t>
      </w:r>
    </w:p>
    <w:p>
      <w:pPr>
        <w:pStyle w:val="Bodytext11"/>
        <w:pBdr/>
        <w:jc w:val="both"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ostmodernisme disebabkan oleh awalan “post” dan akhiran “isme”</w:t>
      </w:r>
    </w:p>
    <w:p>
      <w:pPr>
        <w:pStyle w:val="Bodytext11"/>
        <w:pBdr/>
        <w:jc w:val="both"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ndungnya. Dengan membaca akhiran “isme” seolah-olah memberikan kita</w:t>
      </w:r>
    </w:p>
    <w:p>
      <w:pPr>
        <w:pStyle w:val="Bodytext11"/>
        <w:pBdr/>
        <w:jc w:val="both"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san bahwa kita berhadapan dengan sebuah paradigma atau paham tunggal</w:t>
      </w:r>
    </w:p>
    <w:p>
      <w:pPr>
        <w:pStyle w:val="Bodytext11"/>
        <w:pBdr/>
        <w:jc w:val="both"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misalnya: Marxisme, Idealisme, Eksistensialisme, dan sebagainya.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2127" w:x="125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label postmodernisme digunakan baik secara eksplisit maupun implisit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right"/>
        <w:rPr>
          <w:lang w:val="id-ID"/>
        </w:rPr>
        <w:framePr w:w="7996" w:h="314" w:x="2018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F. Knit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logi Agama-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5). hlm. 2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06450</wp:posOffset>
                </wp:positionH>
                <wp:positionV relativeFrom="page">
                  <wp:posOffset>9585325</wp:posOffset>
                </wp:positionV>
                <wp:extent cx="193167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5pt;margin-top:754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71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ragam aliran pemikiran, sekalipun sesungguhnya satu sama lain tidak saling</w:t>
      </w:r>
    </w:p>
    <w:p>
      <w:pPr>
        <w:pStyle w:val="Bodytext11"/>
        <w:pBdr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itan. Meskipun dalam kajian filsafat buku Lyotar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Postmodern Condition:</w:t>
      </w:r>
    </w:p>
    <w:p>
      <w:pPr>
        <w:pStyle w:val="Bodytext11"/>
        <w:pBdr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Report on Knowledge (1984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jadikan rujukan kunci untuk memahami</w:t>
      </w:r>
    </w:p>
    <w:p>
      <w:pPr>
        <w:pStyle w:val="Bodytext11"/>
        <w:pBdr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misme, namun para ilmuwan senantiasa menggelindankan istilah itu</w:t>
      </w:r>
    </w:p>
    <w:p>
      <w:pPr>
        <w:pStyle w:val="Bodytext11"/>
        <w:pBdr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ori, misalnya, Dekonstruksinya Derrida, Poststrukturalismenya Barthes</w:t>
      </w:r>
    </w:p>
    <w:p>
      <w:pPr>
        <w:pStyle w:val="Bodytext11"/>
        <w:pBdr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chael Focault. Atau ada yang mengaitkannya dengan hermeneutiknya</w:t>
      </w:r>
    </w:p>
    <w:p>
      <w:pPr>
        <w:pStyle w:val="Bodytext11"/>
        <w:pBdr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amer dan Paul Ricour atau semiotikanya Ferdinand de Saussure bahkan jejak</w:t>
      </w:r>
    </w:p>
    <w:p>
      <w:pPr>
        <w:pStyle w:val="Bodytext11"/>
        <w:pBdr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nya bisa dilacak pada pemikir awal seperti Nietszch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ragam, itulah</w:t>
      </w:r>
    </w:p>
    <w:p>
      <w:pPr>
        <w:pStyle w:val="Bodytext11"/>
        <w:pBdr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 yang muncul ketika kita mengingat kata postmodemisme. Menghadapi ragam</w:t>
      </w:r>
    </w:p>
    <w:p>
      <w:pPr>
        <w:pStyle w:val="Bodytext11"/>
        <w:pBdr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lam postmodemisme tersebut, maka Franz Magnis Suzeno mengartikan</w:t>
      </w:r>
    </w:p>
    <w:p>
      <w:pPr>
        <w:pStyle w:val="Bodytext11"/>
        <w:pBdr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misme lebih merupakan sebuah suasana, sebuah naluri, sebuah</w:t>
      </w:r>
    </w:p>
    <w:p>
      <w:pPr>
        <w:pStyle w:val="Bodytext11"/>
        <w:pBdr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ondongan, daripada sebuah pemikiran eksplis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800"/>
        <w:jc w:val="both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ost” dalam postmodemisme di sini sama mengecohnya. ” Post” sering</w:t>
      </w:r>
    </w:p>
    <w:p>
      <w:pPr>
        <w:pStyle w:val="Bodytext11"/>
        <w:pBdr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diartikan sebagai “sesudah” atau “setelah” era modem, maka ini pun</w:t>
      </w:r>
    </w:p>
    <w:p>
      <w:pPr>
        <w:pStyle w:val="Bodytext11"/>
        <w:pBdr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kurang tepat. Masih selalu bisa diperdebatkan seberapa radikalkah</w:t>
      </w:r>
    </w:p>
    <w:p>
      <w:pPr>
        <w:pStyle w:val="Bodytext11"/>
        <w:pBdr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ini dapat lepas dari paradigma modem, karena ada tokoh yang melihat</w:t>
      </w:r>
    </w:p>
    <w:p>
      <w:pPr>
        <w:pStyle w:val="Bodytext11"/>
        <w:pBdr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misme sebagai pemutusan hubungan secara total dengan segala bentuk</w:t>
      </w:r>
    </w:p>
    <w:p>
      <w:pPr>
        <w:pStyle w:val="Bodytext11"/>
        <w:pBdr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odernisme (Lyotard), dan ada pemikir yang melihat modernisme sebagai</w:t>
      </w:r>
    </w:p>
    <w:p>
      <w:pPr>
        <w:pStyle w:val="Bodytext11"/>
        <w:pBdr/>
        <w:spacing w:before="0" w:after="0"/>
        <w:rPr>
          <w:lang w:val="id-ID"/>
        </w:rPr>
        <w:framePr w:w="8876" w:h="10536" w:x="1194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yek yang belum selesai (Habermas).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8876" w:h="1183" w:x="1194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uku ini merupakan laporan Dewan Universitas Quebec di Kanada, mengungkapkan</w:t>
      </w:r>
    </w:p>
    <w:p>
      <w:pPr>
        <w:pStyle w:val="Footnote11"/>
        <w:pBdr/>
        <w:ind w:hanging="0"/>
        <w:rPr>
          <w:lang w:val="id-ID"/>
        </w:rPr>
        <w:framePr w:w="8876" w:h="1183" w:x="1194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bagai fenomena postmodern yang ditemukan dalam berbagai bidang sosial dan budaya Dan</w:t>
      </w:r>
    </w:p>
    <w:p>
      <w:pPr>
        <w:pStyle w:val="Footnote11"/>
        <w:pBdr/>
        <w:ind w:hanging="0"/>
        <w:rPr>
          <w:lang w:val="id-ID"/>
        </w:rPr>
        <w:framePr w:w="8876" w:h="1183" w:x="1194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jelaskan bahwa modernisme merupakan sebuah legitimasi ideologis. Laporan inilah yang</w:t>
      </w:r>
    </w:p>
    <w:p>
      <w:pPr>
        <w:pStyle w:val="Footnote11"/>
        <w:pBdr/>
        <w:ind w:hanging="0"/>
        <w:rPr>
          <w:lang w:val="id-ID"/>
        </w:rPr>
        <w:framePr w:w="8876" w:h="1183" w:x="1194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mudian menjadi pijakan atau dasar filosofis tentang postmodemisme. Lih.Noor Arif Maulana kata</w:t>
      </w:r>
    </w:p>
    <w:p>
      <w:pPr>
        <w:pStyle w:val="Footnote11"/>
        <w:pBdr/>
        <w:ind w:hanging="0"/>
        <w:rPr>
          <w:lang w:val="id-ID"/>
        </w:rPr>
        <w:framePr w:w="8876" w:h="1183" w:x="1194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gantar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Sosial Postmodem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vii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876" w:h="220" w:x="1194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Muhammad Taufik, kata pengantar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Sosial Postmodem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xiii.</w:t>
      </w:r>
    </w:p>
    <w:p>
      <w:pPr>
        <w:pStyle w:val="Footnote11"/>
        <w:pBdr/>
        <w:ind w:firstLine="820"/>
        <w:rPr>
          <w:lang w:val="id-ID"/>
        </w:rPr>
        <w:framePr w:w="8876" w:h="503" w:x="1194" w:y="15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° Franz Magnis Suseno, dalam Martin L. Sinaga (ed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-Agama Memasuki Milenium</w:t>
      </w:r>
    </w:p>
    <w:p>
      <w:pPr>
        <w:pStyle w:val="Footnote11"/>
        <w:pBdr/>
        <w:ind w:hanging="0"/>
        <w:rPr>
          <w:lang w:val="id-ID"/>
        </w:rPr>
        <w:framePr w:w="8876" w:h="503" w:x="1194" w:y="151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0), hlm. 2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4225</wp:posOffset>
                </wp:positionH>
                <wp:positionV relativeFrom="page">
                  <wp:posOffset>8644255</wp:posOffset>
                </wp:positionV>
                <wp:extent cx="195897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75pt;margin-top:680.65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97" w:y="1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ang Sugiharto menegaskan bahwa terlepas dari keluasan wilayah</w:t>
      </w:r>
    </w:p>
    <w:p>
      <w:pPr>
        <w:pStyle w:val="Bodytext11"/>
        <w:pBdr/>
        <w:spacing w:before="0" w:after="240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stilah postmodemisme beserta kemeriahan polemik tentangnya,</w:t>
      </w:r>
    </w:p>
    <w:p>
      <w:pPr>
        <w:pStyle w:val="Bodytext11"/>
        <w:pBdr/>
        <w:spacing w:before="0" w:after="240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tulnya ini menunjukkan dan menegaskan bahwa dengan cara tertentu istilah ini</w:t>
      </w:r>
    </w:p>
    <w:p>
      <w:pPr>
        <w:pStyle w:val="Bodytext11"/>
        <w:pBdr/>
        <w:spacing w:before="0" w:after="240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yaratkan bahkan kemampuan mengartikulasikan berbagai krisis yang</w:t>
      </w:r>
    </w:p>
    <w:p>
      <w:pPr>
        <w:pStyle w:val="Bodytext11"/>
        <w:pBdr/>
        <w:spacing w:before="0" w:after="240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modern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ingat kompleksitas yang dikandung oleh postmodemisme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nya sebuah kesepakatan untuk mendefinisikan secara baku, tepat,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pa itu postmodemisme, namun untuk memberikan sebuah pengerti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gar, mungkin postmodemisme dapat dipandang secara negatif saja. Maka hem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ostmodemisme dapat dipandang sebagai segala bentuk pemikiran kritis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terhadap paradigma modern. Di sini postmodemisme seakan menjadi waca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gat yang memayungi barisan kritikus modernisme. Ringkasnya, semua be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yang secara kritis menggugat wacana modem dengan mudah diklai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kiran postmodemisme. Mengingat kenyataan ini, maka untu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stilah postmodemisme yang digunakan, maka perlu dimulai deng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: kritik apa yang disampaikan oleh para pemikir postmodemisme terhadap</w:t>
      </w:r>
    </w:p>
    <w:p>
      <w:pPr>
        <w:pStyle w:val="Bodytext11"/>
        <w:pBdr/>
        <w:spacing w:before="0" w:after="240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me?</w:t>
      </w:r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opik penulisan ini, maka istilah postmodemisme</w:t>
      </w:r>
    </w:p>
    <w:p>
      <w:pPr>
        <w:pStyle w:val="Bodytext11"/>
        <w:pBdr/>
        <w:spacing w:before="0" w:after="520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bagai kritik terhadap fondasionalisme epistemologi modem.</w:t>
      </w:r>
    </w:p>
    <w:p>
      <w:pPr>
        <w:pStyle w:val="Heading111"/>
        <w:pBdr/>
        <w:spacing w:before="0" w:after="320"/>
        <w:ind w:firstLine="340"/>
        <w:rPr/>
        <w:framePr w:w="8970" w:h="12641" w:x="1146" w:y="2387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tik Terhadap Fondasionalisme Modern</w:t>
      </w:r>
      <w:bookmarkEnd w:id="19"/>
      <w:bookmarkEnd w:id="20"/>
      <w:bookmarkEnd w:id="21"/>
    </w:p>
    <w:p>
      <w:pPr>
        <w:pStyle w:val="Bodytext11"/>
        <w:pBdr/>
        <w:spacing w:before="0" w:after="320"/>
        <w:ind w:firstLine="780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me yang telah cukup dalam menancapkan hegemoniny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2641" w:x="1146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zanah keilmuwan modem, menuai kritik dari pemikir yang hendak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70" w:h="314" w:x="1146" w:y="15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Op.cit, Bambang Sugiliar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Wajah Baru Etika dan Agam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8190</wp:posOffset>
                </wp:positionH>
                <wp:positionV relativeFrom="page">
                  <wp:posOffset>9878060</wp:posOffset>
                </wp:positionV>
                <wp:extent cx="197802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7pt;margin-top:777.8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05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yakan kembali kesahihan modernisme. Pada intinya mereka mencoba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ngkar mitos keuniversalan kebenaran obyektif yang oleh modernisme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fondasi dan kriteria epistemologi. Ternyata ambisiusme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me atas kekuatan rasio untuk menemukan kebenaran yang pasti (final) dan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sebagai fondasi yang diperlakukan universal dilihat dan dinilai oleh</w:t>
      </w:r>
    </w:p>
    <w:p>
      <w:pPr>
        <w:pStyle w:val="Bodytext11"/>
        <w:pBdr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rnisme mengandung rasionalitas yang instrumentalis dan imperialis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lihat di atas bahwa dalam konsepsi penemuan kebenaran fondasional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 Descartes, bahwa yang disebut kebenaran adalah persesuaian antara sesuatu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ondasi, atau keselarasan subjek (yang berpikir dan yang otonom) yang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dan objek yang teramati ini dikritik oleh postmodernisme.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rnisme menilai bahwa pada akhirnya posisi subjek yang otonom, dianggap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ral dan terpisah dari kenyataan atau objek oleh postmodernisme dilihat sebagai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flase untuk menutupi “kepentingan” menguasai dan mengontrol. Dari kritik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postmodernisme menilai bahwa sesungguhnya rasionalitas yang ada dibalik</w:t>
      </w:r>
    </w:p>
    <w:p>
      <w:pPr>
        <w:pStyle w:val="Bodytext11"/>
        <w:pBdr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fondasional modernisme adalah rasionalitas instrumentalis dan imperialis.</w:t>
      </w:r>
    </w:p>
    <w:p>
      <w:pPr>
        <w:pStyle w:val="Bodytext11"/>
        <w:pBdr/>
        <w:ind w:firstLine="780"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postmodemis yang layak dikedepankan dalam mengkritik</w:t>
      </w:r>
    </w:p>
    <w:p>
      <w:pPr>
        <w:pStyle w:val="Bodytext11"/>
        <w:pBdr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modem antara lain ialah Frederick Nietzsche, Martin Heidegger,</w:t>
      </w:r>
    </w:p>
    <w:p>
      <w:pPr>
        <w:pStyle w:val="Bodytext11"/>
        <w:pBdr/>
        <w:spacing w:before="0" w:after="480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hel Foucault, dan Richard Rorty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73" w:leader="none"/>
        </w:tabs>
        <w:ind w:firstLine="780"/>
        <w:rPr/>
        <w:framePr w:w="8766" w:h="12981" w:x="1249" w:y="2303" w:hSpace="0" w:vSpace="0" w:wrap="notBeside" w:vAnchor="page" w:hAnchor="page" w:hRule="exact"/>
        <w:pBdr/>
      </w:pPr>
      <w:bookmarkStart w:id="22" w:name="bookmark24_Copy_2"/>
      <w:bookmarkStart w:id="23" w:name="bookmark25_Copy_1"/>
      <w:bookmarkStart w:id="24" w:name="bookmark23_Copy_1"/>
      <w:bookmarkStart w:id="25" w:name="bookmark24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rederich Nietzsche ( 1844-1900)</w:t>
      </w:r>
      <w:bookmarkEnd w:id="22"/>
      <w:bookmarkEnd w:id="24"/>
      <w:bookmarkEnd w:id="25"/>
    </w:p>
    <w:p>
      <w:pPr>
        <w:pStyle w:val="Bodytext11"/>
        <w:pBdr/>
        <w:ind w:firstLine="780"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alam cita-cita modernisme bahwa dengan rasio manusia, melalui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ema kerja dualisme subjek-objek warisan Descartes, kebenaran fondasional yang</w:t>
      </w:r>
    </w:p>
    <w:p>
      <w:pPr>
        <w:pStyle w:val="Bodytext11"/>
        <w:pBdr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dan objektif dapat ditemukan, maka Nietzschelah yang diberi gelar “Ba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2981" w:x="1249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rnisme” dengan sangat tegas menolak program modernisme ini.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1" w:y="1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sche, kita tidak mempunyai rasio yang cukup untuk mengetahui, menem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elaskan kebenaran objektif karena baginya kebenaran objektif itu trans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. Ia berpendapat bahwa kita tidak akan pernah menemukan dan mencap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tau realitas objektif apapun yang dapat mengukur kebenaran kit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lainnya, karena kebenaran itu sendiri dalam arti Allah sebagai sumbe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berada diluar jangkauan kita dan karena itu, secara praktis tidak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 43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sche dengan tegas menyatakan bahwa berbagai pernyataan kita tent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bukan muncul dari apa yang kita lihat tetapi dari apa yang kita cipt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nakan atas apa yang ada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endak subjeklah yang menent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akan dianut dan diyakininya. Sesuatu dianggap bernilai hanya ji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u subjek itu mau memberikan nilai kepadanya. Jadi, klaim keben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tidak pernah akan bersih dari keinginan-keinginan subjektif kita. Seti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 kita terkait dengan kebutuhan-kebutuhan kita, termasuk kebu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tivitas. Karena interpretasi terkait dengan kebutuhan, maka interpretasi pas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dut pandang. Karena itu juga kebenaran tentunya bersifat perspektival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gantung perspektif penafsir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rena kebenaran itu menyangkut interpret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tif maka postmodemisme menolak adanya kebenaran absolut,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buah kebenaran yang dianggap tunggal dan final, dan dija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0494" w:x="1157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ondasional dan berlaku universal. Karena kebenaran itu berangkat dari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7755" w:h="283" w:x="2010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 cit, Stanley J. Grcnz, hlm. 150</w:t>
      </w:r>
    </w:p>
    <w:p>
      <w:pPr>
        <w:pStyle w:val="Footnote11"/>
        <w:pBdr/>
        <w:tabs>
          <w:tab w:val="clear" w:pos="720"/>
          <w:tab w:val="left" w:pos="1049" w:leader="none"/>
        </w:tabs>
        <w:spacing w:lineRule="auto" w:line="225"/>
        <w:ind w:firstLine="840"/>
        <w:rPr>
          <w:lang w:val="id-ID"/>
        </w:rPr>
        <w:framePr w:w="7755" w:h="262" w:x="2010" w:y="15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aul F. Knitt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atu Bumi Banyak Agam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.Gunung Mulia, 2003). hlm.57</w:t>
      </w:r>
    </w:p>
    <w:p>
      <w:pPr>
        <w:pStyle w:val="Footnote11"/>
        <w:pBdr/>
        <w:tabs>
          <w:tab w:val="clear" w:pos="720"/>
          <w:tab w:val="left" w:pos="1049" w:leader="none"/>
        </w:tabs>
        <w:spacing w:lineRule="auto" w:line="225"/>
        <w:ind w:firstLine="840"/>
        <w:rPr>
          <w:lang w:val="id-ID"/>
        </w:rPr>
        <w:framePr w:w="7755" w:h="209" w:x="2010" w:y="15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</w:t>
      </w:r>
    </w:p>
    <w:p>
      <w:pPr>
        <w:pStyle w:val="Footnote11"/>
        <w:pBdr/>
        <w:ind w:firstLine="840"/>
        <w:rPr>
          <w:lang w:val="id-ID"/>
        </w:rPr>
        <w:framePr w:w="7755" w:h="304" w:x="2010" w:y="15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0p.cit, Budi Hardim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ikir-Pemikir yang Membentuk Dunia.Modem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2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1210</wp:posOffset>
                </wp:positionH>
                <wp:positionV relativeFrom="page">
                  <wp:posOffset>9396095</wp:posOffset>
                </wp:positionV>
                <wp:extent cx="196151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3pt;margin-top:739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65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atau interpretasi subjek, maka yang mestinya ada ialah kebenaran-</w:t>
      </w:r>
    </w:p>
    <w:p>
      <w:pPr>
        <w:pStyle w:val="Bodytext11"/>
        <w:pBdr/>
        <w:spacing w:before="0" w:after="280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tau pluralitas kebenaran yang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ietszche, memaksakan atau memutlakkan satu kebenaran dengan</w:t>
      </w:r>
    </w:p>
    <w:p>
      <w:pPr>
        <w:pStyle w:val="Bodytext11"/>
        <w:pBdr/>
        <w:spacing w:before="0" w:after="280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jadikannya sebagai fondasi atau tolak ukur bagi kebenaran-kebenaran</w:t>
      </w:r>
    </w:p>
    <w:p>
      <w:pPr>
        <w:pStyle w:val="Bodytext11"/>
        <w:pBdr/>
        <w:spacing w:before="0" w:after="280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tak lain adalah sebuah pertunjukkan naluri kehendak untuk berkuasa, sebuah</w:t>
      </w:r>
    </w:p>
    <w:p>
      <w:pPr>
        <w:pStyle w:val="Bodytext11"/>
        <w:pBdr/>
        <w:spacing w:before="0" w:after="280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dominasi dan mengontrol “Yang Lain” yang tampak pada individu</w:t>
      </w:r>
    </w:p>
    <w:p>
      <w:pPr>
        <w:pStyle w:val="Bodytext11"/>
        <w:pBdr/>
        <w:spacing w:before="0" w:after="280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ompo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dalah sebuah kecurangan menurutnya, apabila filsuf</w:t>
      </w:r>
    </w:p>
    <w:p>
      <w:pPr>
        <w:pStyle w:val="Bodytext11"/>
        <w:pBdr/>
        <w:spacing w:before="0" w:after="280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im mempunyai kebenaran yang tetap, netral, dan objektif, padahal sesuatu</w:t>
      </w:r>
    </w:p>
    <w:p>
      <w:pPr>
        <w:pStyle w:val="Bodytext11"/>
        <w:pBdr/>
        <w:spacing w:before="0" w:after="280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adalah hal yang mustah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wajarlah jika Nietzsche</w:t>
      </w:r>
    </w:p>
    <w:p>
      <w:pPr>
        <w:pStyle w:val="Bodytext11"/>
        <w:pBdr/>
        <w:spacing w:before="0" w:after="280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dalam barisan “nabi peragu”, karena ia sangat skeptik bahkan menolak</w:t>
      </w:r>
    </w:p>
    <w:p>
      <w:pPr>
        <w:pStyle w:val="Bodytext11"/>
        <w:pBdr/>
        <w:spacing w:before="0" w:after="280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laim kebenaran dari filsuf lain atas nama kebenaran pasti, objektif dan</w:t>
      </w:r>
    </w:p>
    <w:p>
      <w:pPr>
        <w:pStyle w:val="Bodytext11"/>
        <w:pBdr/>
        <w:spacing w:before="0" w:after="500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14" w:leader="none"/>
        </w:tabs>
        <w:spacing w:before="0" w:after="280"/>
        <w:ind w:firstLine="800"/>
        <w:rPr/>
        <w:framePr w:w="9137" w:h="12106" w:x="1063" w:y="2449" w:hSpace="0" w:vSpace="0" w:wrap="notBeside" w:vAnchor="page" w:hAnchor="page" w:hRule="exact"/>
        <w:pBdr/>
      </w:pPr>
      <w:bookmarkStart w:id="26" w:name="bookmark27_Copy_1"/>
      <w:bookmarkStart w:id="27" w:name="bookmark28_Copy_1_Copy_1"/>
      <w:bookmarkStart w:id="28" w:name="bookmark29_Copy_1"/>
      <w:bookmarkStart w:id="29" w:name="bookmark28_Copy_2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rtin Heidegger ( 1889-1976)</w:t>
      </w:r>
      <w:bookmarkEnd w:id="26"/>
      <w:bookmarkEnd w:id="27"/>
      <w:bookmarkEnd w:id="29"/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fondasionalisme modern mewarisi subjek yang berpikir yang beijar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alitas diluar dirinya yang dianggap sebagai objek, maka filsafat Heidegge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harmonisasi atau peleburan antara subjek dan objek.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mbangkan filsafatnya ini ia menggunakan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Ada-Dalam-</w:t>
      </w:r>
    </w:p>
    <w:p>
      <w:pPr>
        <w:pStyle w:val="Bodytext11"/>
        <w:pBdr/>
        <w:spacing w:before="0" w:after="280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Dalam” pada istilah “Ada-Dalam-Dunia” mempunyai makna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”, “keterikatan”, “komitmen”, dan “keakraban”, sedangkan k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2106" w:x="1063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” merujuk pada pengalaman hidup keseharian. Jadi yang dimaksudkan oleh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137" w:h="194" w:x="1063" w:y="150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89" w:leader="none"/>
        </w:tabs>
        <w:spacing w:lineRule="auto" w:line="232"/>
        <w:ind w:firstLine="780"/>
        <w:rPr>
          <w:lang w:val="id-ID"/>
        </w:rPr>
        <w:framePr w:w="9137" w:h="236" w:x="1063" w:y="15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l, O’Donnell, hlin. 41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137" w:h="220" w:x="1063" w:y="15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42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jc w:val="both"/>
        <w:rPr>
          <w:lang w:val="id-ID"/>
        </w:rPr>
        <w:framePr w:w="9137" w:h="262" w:x="1063" w:y="15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Zainal Abidin, hlin. 1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39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idegger dengan konse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suatu keterlibatan, keterikat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, dan keakraban “Ada” (dapat dibaca: Subjek) dengan dunia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kesehar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nya ialah bahwa segala sesuatu yang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i, nilai, alami, hayati, diandaikan akan selalu berkaitan dengan cetak bi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kemauan, perasaan, kepentingan, ideologi yang bersifat subj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asi subjek dan objek ala Heidegger dapat dilihat dalam contoh in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nulis seorang religius melihat sebuah pantai, maka pantai yang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tersebut akan dimaknai dalam latar belakang religiusitas penulis, pantai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knai sebagai sebuah simbol kebesaran dan keindahan Tuhan. Namun,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rjiwa bisnis, pantai yang sama akan dilihat dalam latar belakang dun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nisnya bahwa pantai itu sebagai aset yang menguntungkan; ia membaya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yang luar biasa besar, kalau ia menanamkan modalnya di pantai it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dikan tempat rekreasi. Satu objek yang sama dilihat dan dimaknai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tuan harmonis subjek-objek ala Heidegger ini dapat juga dilihat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ontoh nyata dalam saintisme yang disajikan oleh Singgih dalam ka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Sekitar empat puluh tahun yang lalu para ilmuwan yang tidak merujuk k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cenderung menganggap bahwa alam semesta/dunia ini tidak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ulaannya. Mereka mengembangkan teori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edy-st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atom-atom hidrogen terjadi secara lamba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melalui waktu dan tempat yang tidak terbatas. Salah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nya adalah Fred Hoyle. Ketika para ilmuwan telah meninggalkan teori ini. Fred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12332" w:x="1131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yle tetap mempertahankan teori tersebut. Dikemudian hari ternyata terbukti bahwa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01" w:h="225" w:x="1131" w:y="150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59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01" w:h="225" w:x="1131" w:y="15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60-161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001" w:h="246" w:x="1131" w:y="15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Ibid, hlm. 1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10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 Hoyle mempertahankan teori tersebut tidak hanya mendasarkan pendapatnya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argumentasi ilmiah, tetapi juga atas kepercayaan bahwa Tuhan tidak ada. Teori</w:t>
      </w:r>
    </w:p>
    <w:p>
      <w:pPr>
        <w:pStyle w:val="Bodytext11"/>
        <w:pBdr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cocok dengan kepercayaannya sehingga ia mempertahankannya mati-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800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kasus atau contoh di atas dapat menjadi bukti nyata bahwa realitas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objek sesungguhnya tidak dihayati dan dialami begitu saja, tanpa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kita, namun realitas objek itu dihayati dan dialami dalam kaitannya</w:t>
      </w:r>
    </w:p>
    <w:p>
      <w:pPr>
        <w:pStyle w:val="Bodytext11"/>
        <w:pBdr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ikiran, kemauan, perasaan, keyakinan yang bersifat subjektif.</w:t>
      </w:r>
    </w:p>
    <w:p>
      <w:pPr>
        <w:pStyle w:val="Bodytext11"/>
        <w:pBdr/>
        <w:ind w:firstLine="800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idegger dengan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Ada-Dalam-Dunia” ingin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yang memungkinkan kita bisa merepresentasikan realitas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benaran) objektif sebetulnya adalah kenyataan dasar bahwa kita justru sudah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rupakan bagian dari realitas dan kebenaran itu. Dengan kata lain, yang kita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alik bentuk-bentuk representasi bukanlah representasi lainnya melainkan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asar dengan dunia, yang diam-diam sudah selalu kita jalani. Pemahaman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ntang dunia, realitas, bahkan kebenaran pada akhirnya tidaklah pertama-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dapat dari representasi, melainkan dari pergaulan langsung denganny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itu orang mengalami sedemikian banyak hal, lebih banyak daripada</w:t>
      </w:r>
    </w:p>
    <w:p>
      <w:pPr>
        <w:pStyle w:val="Bodytext11"/>
        <w:pBdr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tahuinya. Dalam konteks semacam ini tugas rasionalitas pun menjadi lain,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mengartikulasikan pergaulan dasar tadi dan mengangkatnya ketaraf</w:t>
      </w:r>
    </w:p>
    <w:p>
      <w:pPr>
        <w:pStyle w:val="Bodytext11"/>
        <w:pBdr/>
        <w:spacing w:before="0" w:after="320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lah bahwa Heidegger ingin mencegah dualisme subjek-obje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tonom dan berjarak ala Cartesian yang menjadi bangunan fillsafat ka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2452" w:x="110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. Dengan subjek yang berjarak, kaum fondasionalis menempatkan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9048" w:h="277" w:x="1107" w:y="15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cit, E.Gerrit Singgih, hlm. 18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048" w:h="335" w:x="1107" w:y="156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Op.cit, Bambang Sugihan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OSTMODERNISA fE: Tantangan bagi Filsafa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2790</wp:posOffset>
                </wp:positionH>
                <wp:positionV relativeFrom="page">
                  <wp:posOffset>9698355</wp:posOffset>
                </wp:positionV>
                <wp:extent cx="198437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.7pt;margin-top:763.6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054" w:h="178" w:x="1105" w:y="108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T7</w:t>
      </w:r>
    </w:p>
    <w:p>
      <w:pPr>
        <w:pStyle w:val="Bodytext11"/>
        <w:pBdr/>
        <w:spacing w:before="0" w:after="200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yek sebagai sentral yang mampu menemukan dan merepresentasikan kebenaran</w:t>
      </w:r>
    </w:p>
    <w:p>
      <w:pPr>
        <w:pStyle w:val="Bodytext11"/>
        <w:pBdr/>
        <w:spacing w:before="0" w:after="200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dan objektif sebagai fondasi klaim kebenaran, namun, Heidegger menunjukkan</w:t>
      </w:r>
    </w:p>
    <w:p>
      <w:pPr>
        <w:pStyle w:val="Bodytext11"/>
        <w:pBdr/>
        <w:spacing w:before="0" w:after="200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rnyata antara subyek dan obyek itu memiliki kesatuan harmonis, subjek</w:t>
      </w:r>
    </w:p>
    <w:p>
      <w:pPr>
        <w:pStyle w:val="Bodytext11"/>
        <w:pBdr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sama-sama obye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firstLine="800"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asumsi umum kaum fondasionalis modem, bahwa kebenaran</w:t>
      </w:r>
    </w:p>
    <w:p>
      <w:pPr>
        <w:pStyle w:val="Bodytext11"/>
        <w:pBdr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selarasan atau persesuaian antara pernyataan dan realitas yang ada di luar</w:t>
      </w:r>
    </w:p>
    <w:p>
      <w:pPr>
        <w:pStyle w:val="Bodytext11"/>
        <w:pBdr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atau persesuaian antara subyek yang mengamati dan obyek yang teramati</w:t>
      </w:r>
    </w:p>
    <w:p>
      <w:pPr>
        <w:pStyle w:val="Bodytext11"/>
        <w:pBdr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 oleh Heidegger. Baginya, usaha mencari kepastian, obyektivitas melalui</w:t>
      </w:r>
    </w:p>
    <w:p>
      <w:pPr>
        <w:pStyle w:val="Bodytext11"/>
        <w:pBdr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rasan semacam itu merupakan usaha yang keliru. Kebenaran tidak pernah</w:t>
      </w:r>
    </w:p>
    <w:p>
      <w:pPr>
        <w:pStyle w:val="Bodytext11"/>
        <w:pBdr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otonom. Kebenaran selalu bersifat relasional (“Ada-Dalam Dunia”). Kita</w:t>
      </w:r>
    </w:p>
    <w:p>
      <w:pPr>
        <w:pStyle w:val="Bodytext11"/>
        <w:pBdr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punyai dunia yang berisi pengalaman, dan kita tenggelam di dalamnya</w:t>
      </w:r>
    </w:p>
    <w:p>
      <w:pPr>
        <w:pStyle w:val="Bodytext11"/>
        <w:pBdr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ser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800"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bahasa “inilah kebenaran” adalah ungkapan keterlibatan</w:t>
      </w:r>
    </w:p>
    <w:p>
      <w:pPr>
        <w:pStyle w:val="Bodytext11"/>
        <w:pBdr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di dalam kebenaran itu, bukan mencarinya di luar pengalaman kit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kan kebenaran kita pada kebenaran-kebenaran yang lain atas alasan</w:t>
      </w:r>
    </w:p>
    <w:p>
      <w:pPr>
        <w:pStyle w:val="Bodytext11"/>
        <w:pBdr/>
        <w:spacing w:before="0" w:after="520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vitas, tak lain adalah sebuah kelupaan terhadap “keterbuangan sang ada”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14" w:leader="none"/>
        </w:tabs>
        <w:spacing w:before="0" w:after="320"/>
        <w:ind w:firstLine="800"/>
        <w:rPr/>
        <w:framePr w:w="9054" w:h="12782" w:x="1105" w:y="2297" w:hSpace="0" w:vSpace="0" w:wrap="notBeside" w:vAnchor="page" w:hAnchor="page" w:hRule="exact"/>
        <w:pBdr/>
      </w:pPr>
      <w:bookmarkStart w:id="30" w:name="bookmark33_Copy_1"/>
      <w:bookmarkStart w:id="31" w:name="bookmark32_Copy_1_Copy_1"/>
      <w:bookmarkStart w:id="32" w:name="bookmark32_Copy_2"/>
      <w:bookmarkStart w:id="33" w:name="bookmark31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chel Focault (1926-1984)</w:t>
      </w:r>
      <w:bookmarkEnd w:id="31"/>
      <w:bookmarkEnd w:id="32"/>
      <w:bookmarkEnd w:id="33"/>
    </w:p>
    <w:p>
      <w:pPr>
        <w:pStyle w:val="Bodytext11"/>
        <w:pBdr/>
        <w:spacing w:before="0" w:after="320"/>
        <w:ind w:firstLine="800"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penulis sudah uraikan sebelumnya, bahwa untuk menemu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 klaim kebenaran yang pasti dan objektif yang maka kaum fondasional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 memberikan kepada para spesialis, pemikir atau pengamat sebagai subje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amati setiap klaim kebenaran dari setiap sistem nilai atau disipl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2782" w:x="1105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dianggap objek teramati, apakah mempunyai kebenaran yang fondasional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3210" w:h="293" w:x="1906" w:y="154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cit, Stanley J. Grcnz. hbn. 164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3210" w:h="293" w:x="1906" w:y="15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, hhn. 1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5010</wp:posOffset>
                </wp:positionH>
                <wp:positionV relativeFrom="page">
                  <wp:posOffset>9718040</wp:posOffset>
                </wp:positionV>
                <wp:extent cx="199834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3pt;margin-top:765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31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, objektif atau tidak, dan tentunya rasional atau tidak. Para pemikir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 ini dipercaya dan diyakini adalah individu atau kelompok yang memiliki</w:t>
      </w:r>
    </w:p>
    <w:p>
      <w:pPr>
        <w:pStyle w:val="Bodytext11"/>
        <w:pBdr/>
        <w:spacing w:before="0" w:after="280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ralitas, bebas nilai yang dapat diandalka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kenyataan ini, Focault menyatakan kesalahan mendasar ka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 modern, yaitu bahwa mereka telah percaya secara salah ad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objektif yang bisa diungkapkan, dan mereka mempercayai pengetah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n sifatnya netral, bebas nilai. Focault menolak asumsi-asum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me tersebut, Ia menolak adanya pemikir yang bebas nilai dan objektif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melaluinya kita mencapai suatu titik puncak untuk memberi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pengetahuan yang fondasional : pasti (final) dan objektif dan berla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reka beranggapan bahwa pengetahuan yang dimilik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netral, bebas nilai, maka menurut Focault, mereka menjadi bu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endak untuk berkuasa yang menyebar diantara mereka. Peneliti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, penilaian ilmu para spesialis itu bukan bertujuan menyingkap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etapi bertujuan meyembunyikan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sebabkan rasionali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balik asumsi-asumsi modern adalah rasionalitas yang hen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gamkan realitas sehingga mengorbankan perbedaan atau yang berla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tau kepercayaan yang lainnya hanya bisa dibenarkan berdas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ondasional sebagai dasarnya yang telah dilegitimasi oleh para kelompo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uasa, lebih jauh lagi fondasionalisme sebagai landasan modernism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771" w:x="1144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oleh Focault cenderung memberikan hak istimewa terhadap kelompok tertentu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8975" w:h="225" w:x="1144" w:y="148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in. 210-211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8975" w:h="199" w:x="1144" w:y="15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975" w:h="220" w:x="1144" w:y="15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217</w:t>
      </w:r>
    </w:p>
    <w:p>
      <w:pPr>
        <w:pStyle w:val="Footnote11"/>
        <w:pBdr/>
        <w:tabs>
          <w:tab w:val="clear" w:pos="720"/>
          <w:tab w:val="left" w:pos="1052" w:leader="none"/>
        </w:tabs>
        <w:ind w:firstLine="780"/>
        <w:rPr>
          <w:lang w:val="id-ID"/>
        </w:rPr>
        <w:framePr w:w="8975" w:h="257" w:x="1144" w:y="15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in. 2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39" w:y="1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nkan derajat sebagian besar yang lainnya, memberikan kekuasaan pada</w:t>
      </w:r>
    </w:p>
    <w:p>
      <w:pPr>
        <w:pStyle w:val="Bodytext11"/>
        <w:pBdr/>
        <w:spacing w:before="0" w:after="24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lain, dan membuat kelompok lain tanpa keku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inginan objektif untuk mencari fondasi yang pasti dan</w:t>
      </w:r>
    </w:p>
    <w:p>
      <w:pPr>
        <w:pStyle w:val="Bodytext11"/>
        <w:pBdr/>
        <w:spacing w:before="0" w:after="24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sesungguhnya lahir dari sebuah naluri kehendak untuk berkuasa, menguasai,</w:t>
      </w:r>
    </w:p>
    <w:p>
      <w:pPr>
        <w:pStyle w:val="Bodytext11"/>
        <w:pBdr/>
        <w:spacing w:before="0" w:after="24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 yang lain. Keinginan yang seolah-olah netral, bebas nilai dari para</w:t>
      </w:r>
    </w:p>
    <w:p>
      <w:pPr>
        <w:pStyle w:val="Bodytext11"/>
        <w:pBdr/>
        <w:spacing w:before="0" w:after="24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, pengamat, filsuf tak lain hanyalah kamuflase, sebuah topeng untuk</w:t>
      </w:r>
    </w:p>
    <w:p>
      <w:pPr>
        <w:pStyle w:val="Bodytext11"/>
        <w:pBdr/>
        <w:spacing w:before="0" w:after="24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i nafsu kehendak untuk berku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 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naran lantas berada dalam</w:t>
      </w:r>
    </w:p>
    <w:p>
      <w:pPr>
        <w:pStyle w:val="Bodytext11"/>
        <w:pBdr/>
        <w:spacing w:before="0" w:after="30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-balik dengan kekuasaan. Kekuasaan menciptakan kebenaran dan</w:t>
      </w:r>
    </w:p>
    <w:p>
      <w:pPr>
        <w:pStyle w:val="Bodytext11"/>
        <w:pBdr/>
        <w:spacing w:before="0" w:after="48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benar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99" w:leader="none"/>
        </w:tabs>
        <w:spacing w:before="0" w:after="240"/>
        <w:ind w:firstLine="780"/>
        <w:rPr/>
        <w:framePr w:w="9033" w:h="11101" w:x="1115" w:y="2313" w:hSpace="0" w:vSpace="0" w:wrap="notBeside" w:vAnchor="page" w:hAnchor="page" w:hRule="exact"/>
        <w:pBdr/>
      </w:pPr>
      <w:bookmarkStart w:id="34" w:name="bookmark36_Copy_1_Copy_1"/>
      <w:bookmarkStart w:id="35" w:name="bookmark37_Copy_1"/>
      <w:bookmarkStart w:id="36" w:name="bookmark35_Copy_1"/>
      <w:bookmarkStart w:id="37" w:name="bookmark36_Copy_2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ichard Rorty (1931-2007)</w:t>
      </w:r>
      <w:bookmarkEnd w:id="34"/>
      <w:bookmarkEnd w:id="36"/>
      <w:bookmarkEnd w:id="37"/>
    </w:p>
    <w:p>
      <w:pPr>
        <w:pStyle w:val="Bodytext11"/>
        <w:pBdr/>
        <w:spacing w:before="0" w:after="300"/>
        <w:ind w:firstLine="78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wan fondasionalisme, Rorty beranjak dari pemahaman mengenai</w:t>
      </w:r>
    </w:p>
    <w:p>
      <w:pPr>
        <w:pStyle w:val="Bodytext11"/>
        <w:pBdr/>
        <w:spacing w:before="0" w:after="24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sebagai epistemologi yang merupakan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keinginan untuk menemukan “dasar-dasar” yang kepadanya seseorang dapa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kat, kerangka-kerangka kerja yang melaluinya seseorang tak akan tersesat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-objek yang menentukan dirinya sendiri, representasi-representasi yang ta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ngk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era modern, filsafat telah dipengaruhi oleh keyakinan-keyakinan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bahwa filsuf akan mampu menemukan sebuah fondasi atau dasar yang pasti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, dan rasional bagi setiap klaim kebenaran dan yang akan menjadi dasar pij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agi perbedaan dan keanekaragaman pendapat tentang realitas atau</w:t>
      </w:r>
    </w:p>
    <w:p>
      <w:pPr>
        <w:pStyle w:val="Bodytext11"/>
        <w:pBdr/>
        <w:spacing w:before="0" w:after="0"/>
        <w:rPr>
          <w:lang w:val="id-ID"/>
        </w:rPr>
        <w:framePr w:w="9033" w:h="11101" w:x="111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Footnote11"/>
        <w:pBdr/>
        <w:tabs>
          <w:tab w:val="clear" w:pos="720"/>
          <w:tab w:val="left" w:pos="209" w:leader="none"/>
        </w:tabs>
        <w:ind w:hanging="0"/>
        <w:jc w:val="center"/>
        <w:rPr>
          <w:lang w:val="id-ID"/>
        </w:rPr>
        <w:framePr w:w="7268" w:h="288" w:x="1932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George Ritzer, 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eori Sosiologi Moder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Kencana, 2007), hlm. 631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7268" w:h="262" w:x="1932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cit, Stanley J. Grenz, hlm. 213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7268" w:h="257" w:x="1932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, hlm. 212</w:t>
      </w:r>
    </w:p>
    <w:p>
      <w:pPr>
        <w:pStyle w:val="Footnote11"/>
        <w:pBdr/>
        <w:tabs>
          <w:tab w:val="clear" w:pos="720"/>
          <w:tab w:val="left" w:pos="1029" w:leader="none"/>
        </w:tabs>
        <w:spacing w:lineRule="auto" w:line="228"/>
        <w:ind w:firstLine="820"/>
        <w:rPr>
          <w:lang w:val="id-ID"/>
        </w:rPr>
        <w:framePr w:w="7268" w:h="262" w:x="1932" w:y="15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cit, Joas Adiprasetya, hlm. 17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7268" w:h="293" w:x="1932" w:y="15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cit, Stanley J. Grenz, lilin. 2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7870</wp:posOffset>
                </wp:positionH>
                <wp:positionV relativeFrom="page">
                  <wp:posOffset>9209405</wp:posOffset>
                </wp:positionV>
                <wp:extent cx="199199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1pt;margin-top:725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94" w:y="11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yakinan tersebut, filsafat sendiri (melalui para filsuf fondasionalis)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jadi fondasi setiap disiplin ilmu lainnya. Filsafat menancapkan sebaga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ainnya sendiri evaluasi dari klaim atas kebenaran pengetahuan dari disiplin-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lain. Dalam modernisme, filsafat akhirnya dilihat dan diberi hak istimewa</w:t>
      </w:r>
    </w:p>
    <w:p>
      <w:pPr>
        <w:pStyle w:val="Bodytext11"/>
        <w:pBdr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eran sebagai subyek yang menilai, mengamati disiplin ilmu lainnya yang</w:t>
      </w:r>
    </w:p>
    <w:p>
      <w:pPr>
        <w:pStyle w:val="Bodytext11"/>
        <w:pBdr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bjek. Kebenaran objek akan dinilai oleh subjek yang mengamati.</w:t>
      </w:r>
    </w:p>
    <w:p>
      <w:pPr>
        <w:pStyle w:val="Bodytext11"/>
        <w:pBdr/>
        <w:ind w:firstLine="780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ini, Rorty menilai bahwa para filsuf tidak memiliki apa-</w:t>
      </w:r>
    </w:p>
    <w:p>
      <w:pPr>
        <w:pStyle w:val="Bodytext11"/>
        <w:pBdr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lagi untuk dikerjakan dan pada akhirnya filsafat telah salah memahami dirinya.</w:t>
      </w:r>
    </w:p>
    <w:p>
      <w:pPr>
        <w:pStyle w:val="Bodytext11"/>
        <w:pBdr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ia ingin membuang konsep filsafat yang selama ini berkuasa.</w:t>
      </w:r>
    </w:p>
    <w:p>
      <w:pPr>
        <w:pStyle w:val="Bodytext11"/>
        <w:pBdr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filsafat tidak mampu menentukan hal-hal yang mempunyai signifikansi</w:t>
      </w:r>
    </w:p>
    <w:p>
      <w:pPr>
        <w:pStyle w:val="Bodytext11"/>
        <w:pBdr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al bagi hidup manusia, dan seorang filsuf fondasionalis bukanlah seorang ilmuwan</w:t>
      </w:r>
    </w:p>
    <w:p>
      <w:pPr>
        <w:pStyle w:val="Bodytext11"/>
        <w:pBdr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 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rty menolak tugas filsafat untuk mengamati, melegitimasikan klaim-klaim</w:t>
      </w:r>
    </w:p>
    <w:p>
      <w:pPr>
        <w:pStyle w:val="Bodytext11"/>
        <w:pBdr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ri disiplin ilmu lainnya. Baginya, satu-satunya pihak yang berhak untuk</w:t>
      </w:r>
    </w:p>
    <w:p>
      <w:pPr>
        <w:pStyle w:val="Bodytext11"/>
        <w:pBdr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gitimasi, memvalidasi klaim kebenaran kita adalah orang-orang, atau kelompok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di mana kita adalah bagian tak terpisahkan dari dalamnya. Hanya ada</w:t>
      </w:r>
    </w:p>
    <w:p>
      <w:pPr>
        <w:pStyle w:val="Bodytext11"/>
        <w:pBdr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riteria bagi kebenaran: koherensi atau hubungan pertalian dan pengesahan</w:t>
      </w:r>
    </w:p>
    <w:p>
      <w:pPr>
        <w:pStyle w:val="Bodytext11"/>
        <w:pBdr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seseorang oleh komun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nulis, “Tak satu pun yang dianggap</w:t>
      </w:r>
    </w:p>
    <w:p>
      <w:pPr>
        <w:pStyle w:val="Bodytext11"/>
        <w:pBdr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naran kecuali oleh acuan pada apa yang telah diterima...tak ada 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isihkan keyakinan-keyakinan kita dan bahasa kita dengan beberapa</w:t>
      </w:r>
    </w:p>
    <w:p>
      <w:pPr>
        <w:pStyle w:val="Bodytext11"/>
        <w:pBdr/>
        <w:spacing w:before="0" w:after="0"/>
        <w:rPr>
          <w:lang w:val="id-ID"/>
        </w:rPr>
        <w:framePr w:w="9038" w:h="11284" w:x="1112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lain koherens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3189" w:h="293" w:x="1961" w:y="14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cit, Stanley J. Grenz, him. 252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3189" w:h="257" w:x="1961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, him. 250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3189" w:h="272" w:x="1961" w:y="15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cit, Joas Adiprastya, him. 18</w:t>
      </w:r>
    </w:p>
    <w:p>
      <w:pPr>
        <w:pStyle w:val="Footnote11"/>
        <w:pBdr/>
        <w:tabs>
          <w:tab w:val="clear" w:pos="720"/>
          <w:tab w:val="left" w:pos="1055" w:leader="none"/>
        </w:tabs>
        <w:spacing w:lineRule="auto" w:line="228"/>
        <w:ind w:firstLine="840"/>
        <w:rPr>
          <w:lang w:val="id-ID"/>
        </w:rPr>
        <w:framePr w:w="3189" w:h="288" w:x="1961" w:y="15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53110</wp:posOffset>
                </wp:positionH>
                <wp:positionV relativeFrom="page">
                  <wp:posOffset>9382760</wp:posOffset>
                </wp:positionV>
                <wp:extent cx="1988185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9.3pt;margin-top:738.8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21" w:y="1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00"/>
        <w:ind w:firstLine="800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Rorty selalu menempatkan individu dan kebenaran dalam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sosial, karena ia sungguh meyakini bahwa cara kita berpikir sang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an dipengaruhi konteks sosial. Baginya, kebenaran adalah sebuah</w:t>
      </w:r>
    </w:p>
    <w:p>
      <w:pPr>
        <w:pStyle w:val="Bodytext11"/>
        <w:pBdr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dalam konteks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ind w:firstLine="800"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jelaslah bagi Rorty kebenaran amat terkait dan terikat pada konteks atau</w:t>
      </w:r>
    </w:p>
    <w:p>
      <w:pPr>
        <w:pStyle w:val="Bodytext11"/>
        <w:pBdr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sosial, maka mustahil untuk memeriksa dalam rangka memvalidasi</w:t>
      </w:r>
    </w:p>
    <w:p>
      <w:pPr>
        <w:pStyle w:val="Bodytext11"/>
        <w:pBdr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i luar konteks sosial kita, karena bahasa kebenaran hanya dapat</w:t>
      </w:r>
    </w:p>
    <w:p>
      <w:pPr>
        <w:pStyle w:val="Bodytext11"/>
        <w:pBdr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, dipahami dalam konteks komunitas sosial di mana bahasa kebenaran itu,</w:t>
      </w:r>
    </w:p>
    <w:p>
      <w:pPr>
        <w:pStyle w:val="Bodytext11"/>
        <w:pBdr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, dianut, diyakini, dan dihidupi.</w:t>
      </w:r>
    </w:p>
    <w:p>
      <w:pPr>
        <w:pStyle w:val="Bodytext11"/>
        <w:pBdr/>
        <w:ind w:firstLine="800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, bagi Rorty tidak pernah ada kebenaran yang fondasional,</w:t>
      </w:r>
    </w:p>
    <w:p>
      <w:pPr>
        <w:pStyle w:val="Bodytext11"/>
        <w:pBdr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enden, netral, lepas dari konteks sosial. Usaha untuk mencari kepastian</w:t>
      </w:r>
    </w:p>
    <w:p>
      <w:pPr>
        <w:pStyle w:val="Bodytext11"/>
        <w:pBdr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, sebagaimana yang ditampilkan oleh kaum fondasionalis, justru</w:t>
      </w:r>
    </w:p>
    <w:p>
      <w:pPr>
        <w:pStyle w:val="Bodytext11"/>
        <w:pBdr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anusia berusaha menjadi Allah dan lari dari batas-batas</w:t>
      </w:r>
    </w:p>
    <w:p>
      <w:pPr>
        <w:pStyle w:val="Bodytext11"/>
        <w:pBdr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 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alam bahasa yang lebih keras, Rorty menegas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lau ada satu sistem nilai atau disiplin ilmu atau apapun itu yang meras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istimewa dan sentral penentu kebenaran bagi yang lain mestinya harus</w:t>
      </w:r>
    </w:p>
    <w:p>
      <w:pPr>
        <w:pStyle w:val="Bodytext31"/>
        <w:pBdr/>
        <w:ind w:left="2940" w:right="0" w:hanging="0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lineRule="auto" w:line="180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ng ke tempat sampah.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ikiran para eksponen postmodemisme seperti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i atas jelaslah terlihat bahwa sebagian ciri postmodemisme bersifat anti-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iisme modern. Dari para tokoh tersebut postmodemisme hendak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tidak pernah ada subjek yang benar-benar otonom, berjara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2578" w:x="1060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nilai dalam memahami sebuah kebenaran ataupun realitas secara objektif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9143" w:h="267" w:x="1060" w:y="15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cit, Stanley J. Grenz, hlm. 247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143" w:h="272" w:x="1060" w:y="15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cit, Joas Adiprasctya, hlm. 18-19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9143" w:h="304" w:x="1060" w:y="15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Op.cit, Stanley J. Grenz, hlm. 2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6280</wp:posOffset>
                </wp:positionH>
                <wp:positionV relativeFrom="page">
                  <wp:posOffset>9531985</wp:posOffset>
                </wp:positionV>
                <wp:extent cx="200215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6.4pt;margin-top:750.5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39" w:y="132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32</w:t>
      </w:r>
    </w:p>
    <w:p>
      <w:pPr>
        <w:pStyle w:val="Bodytext11"/>
        <w:pBdr/>
        <w:spacing w:before="0" w:after="12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ngan alasan rasionalitas, pasti dan objektif. Yang menentukan bahwa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 itu objektif atau tidak, benar atau tidak adalah pemikiran manusia juga dan</w:t>
      </w:r>
    </w:p>
    <w:p>
      <w:pPr>
        <w:pStyle w:val="Bodytext11"/>
        <w:pBdr/>
        <w:spacing w:before="0" w:after="12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anusia mengenai sesuatu yang objektif tidak sepenuhnya bersifat mumi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. Potmodernisme memperlihatkan bahwa dalam menggambarkan sesuatu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dan demikian berlaku universal, termasuk pemikiran rasional kita ataupun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ilmu pengetahuan kita, kita tidak boleh lupa bahwa kita jugalah yang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itu sehingga masih tetap ada unsur subjektivita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postmodemisme kita diingatkan bahwa subjektivitas kita telah memfilter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demikian rupa dalam memahami atau memandang sesuatu (realitas atau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). Dan subjektivitas itu bisa berupa interpretasi atau penciptaan makna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ealitas atau kebenaran versi Nietzche, yang ditegaskan kembali oleh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idegger bahwa subjektivitas itu bersumber dari keterbuangan “Ada” dalam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”, maksudnya, suatu keterlibatan, komitmen, keakraban Subjek dengan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nya, keyakinan, kepercayaannya, ideologinya sehingga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maknaannya, interpretasinya terhadap kebenaran ataupun realitas.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ubjektivitas bersumber dari pembentukan bahasa kebenaran yang telah</w:t>
      </w:r>
    </w:p>
    <w:p>
      <w:pPr>
        <w:pStyle w:val="Bodytext11"/>
        <w:pBdr/>
        <w:spacing w:before="0" w:after="30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 oleh konteks sosial kita yang di dalamnya kita sudah terkait dan terikat</w:t>
      </w:r>
    </w:p>
    <w:p>
      <w:pPr>
        <w:pStyle w:val="Bodytext11"/>
        <w:pBdr/>
        <w:spacing w:before="0" w:after="240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ungkapkan oleh Rorty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sistem nilai, disiplin ilmu, komunitas yang dalam era mode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ntral, penting, istimewa, dan merasa pemilik tunggal kebenaran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808" w:x="1126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iversalkan kebenarannya sebagai fondasi bagi klaim-klaim kebenaran yang</w:t>
      </w:r>
    </w:p>
    <w:p>
      <w:pPr>
        <w:pStyle w:val="Footnote11"/>
        <w:pBdr/>
        <w:tabs>
          <w:tab w:val="clear" w:pos="720"/>
          <w:tab w:val="left" w:pos="1143" w:leader="none"/>
        </w:tabs>
        <w:ind w:firstLine="860"/>
        <w:rPr>
          <w:lang w:val="id-ID"/>
        </w:rPr>
        <w:framePr w:w="9012" w:h="1100" w:x="1126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Subjektivitas yang dimaksud adalah bahwa realitas, kebenaran atau nilai-nilai yang</w:t>
      </w:r>
    </w:p>
    <w:p>
      <w:pPr>
        <w:pStyle w:val="Footnote11"/>
        <w:pBdr/>
        <w:ind w:hanging="0"/>
        <w:rPr>
          <w:lang w:val="id-ID"/>
        </w:rPr>
        <w:framePr w:w="9012" w:h="1100" w:x="1126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pahami, dialami, dihayati oleh subyek dipengaruhi dan dikehendaki oleh kesadaran, perasaan,</w:t>
      </w:r>
    </w:p>
    <w:p>
      <w:pPr>
        <w:pStyle w:val="Footnote11"/>
        <w:pBdr/>
        <w:ind w:hanging="0"/>
        <w:rPr>
          <w:lang w:val="id-ID"/>
        </w:rPr>
        <w:framePr w:w="9012" w:h="1100" w:x="1126" w:y="14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pengalaman, keadaan mental, kepercayaan, ideologi subyektif. Bnd. Ali Mudhofi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Teori dan</w:t>
      </w:r>
    </w:p>
    <w:p>
      <w:pPr>
        <w:pStyle w:val="Footnote11"/>
        <w:pBdr/>
        <w:ind w:hanging="0"/>
        <w:rPr>
          <w:lang w:val="id-ID"/>
        </w:rPr>
        <w:framePr w:w="9012" w:h="1100" w:x="1126" w:y="149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iran Dalam Filsafat dan Teolog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Gajah Madah, 1996), hlm.2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1050</wp:posOffset>
                </wp:positionH>
                <wp:positionV relativeFrom="page">
                  <wp:posOffset>9375775</wp:posOffset>
                </wp:positionV>
                <wp:extent cx="1962150" cy="0"/>
                <wp:effectExtent l="8255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1.5pt;margin-top:738.2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820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s nama kebenaran pasti, objektif, dan rasional menurut Nietzsche dan Focault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kebenaran yang ingin mempertunjukkan naluri kehendak untuk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, mendominasi dan mengontrol yang lain. Dengan demikian, rasionalitas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balik cita-cita modernisme untuk menemukan kebenaran final dan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mengandung rasionalitas instrumentalis dan imperialis. Bahkan lebih jauh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sungguhnya yang instrumentalis dan imperialis adalah “pemilik rasio” itu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yakni subjek, yang dijunjung tinggi dan menjadi penentu kriteria sebuah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menjelma dan melekat dalam kaum fondasionalis. Yang untuk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klaim-klaim kebenaran mereka, mereka harus menyingkirkan,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rginalisasikan, membungkam, dan membunuh klaim-klaim kebenaran lain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kali duduk sebagai terdakwa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apa yang selama ini dipahami sebagai kebenaran atau fond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dan universal sebenarnya adalah suatu perspektif partikular yang terbatas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ngandung hegemoni kekuasaan epistemologi karena melindasi narasi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kecil (klaim kebenaran-kebenaran yang lai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 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anarasi kepast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inalitas), keobjektifan dan keuniversalan modernisme pada dasarnya merupakan</w:t>
      </w:r>
    </w:p>
    <w:p>
      <w:pPr>
        <w:pStyle w:val="Bodytext11"/>
        <w:pBdr/>
        <w:spacing w:before="0" w:after="24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egemoni salah satu perspektif yang diuniversalkan secara global.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narasi besar modernisme telah dibongkar dan ditelanjangi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- narasi kecil yang juga memiliki kesahihan atau validitas kebenaran terkuak</w:t>
      </w:r>
    </w:p>
    <w:p>
      <w:pPr>
        <w:pStyle w:val="Bodytext31"/>
        <w:pBdr/>
        <w:ind w:left="2320" w:right="0" w:hanging="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180" w:before="0" w:after="320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nampak.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dari semangat postmodemisme diungkapkan dengan cukup je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2646" w:x="108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anang Kristiawan, yaitu tidak ada keobjektifan, tidak ada universalitas</w:t>
      </w:r>
    </w:p>
    <w:p>
      <w:pPr>
        <w:pStyle w:val="Footnote11"/>
        <w:pBdr/>
        <w:ind w:firstLine="840"/>
        <w:rPr>
          <w:lang w:val="id-ID"/>
        </w:rPr>
        <w:framePr w:w="9101" w:h="267" w:x="1081" w:y="15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Op.cit, Knitt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Teologi Agama-Agam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 210</w:t>
      </w:r>
    </w:p>
    <w:p>
      <w:pPr>
        <w:pStyle w:val="Footnote11"/>
        <w:pBdr/>
        <w:tabs>
          <w:tab w:val="clear" w:pos="720"/>
          <w:tab w:val="left" w:pos="1112" w:leader="none"/>
        </w:tabs>
        <w:ind w:firstLine="840"/>
        <w:rPr>
          <w:lang w:val="id-ID"/>
        </w:rPr>
        <w:framePr w:w="9101" w:h="581" w:x="1081" w:y="15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anang Kristiawa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mpertimbangkan Kembali Klaim Absolut Kebenaran Agama,</w:t>
      </w:r>
    </w:p>
    <w:p>
      <w:pPr>
        <w:pStyle w:val="Footnote11"/>
        <w:pBdr/>
        <w:ind w:hanging="0"/>
        <w:rPr>
          <w:lang w:val="id-ID"/>
        </w:rPr>
        <w:framePr w:w="9101" w:h="581" w:x="1081" w:y="15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Wacana Teologi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UKDW vol. 1/no. 1/2009, hlm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6440</wp:posOffset>
                </wp:positionH>
                <wp:positionV relativeFrom="page">
                  <wp:posOffset>9538970</wp:posOffset>
                </wp:positionV>
                <wp:extent cx="200152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7.2pt;margin-top:751.1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808" w:y="1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160"/>
        <w:ind w:firstLine="240"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a an yang melambari segala sesuatu. Semua selalu berupa pecahan-pecah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yang berdiri sendiri-sendiri, tidak ada kebenaran tunggal, yang ada iala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-kebenaran, pluralitas kebenaran. Tidak ada yang berhak memaksakan</w:t>
      </w:r>
    </w:p>
    <w:p>
      <w:pPr>
        <w:pStyle w:val="Bodytext11"/>
        <w:pBdr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stemologi kebenaran partikularnya dan menjadikannya sebagai fondasi atau</w:t>
      </w:r>
    </w:p>
    <w:p>
      <w:pPr>
        <w:pStyle w:val="Bodytext11"/>
        <w:pBdr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umum untuk menilai kebenar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sistem nilai atau disiplin</w:t>
      </w:r>
    </w:p>
    <w:p>
      <w:pPr>
        <w:pStyle w:val="Bodytext11"/>
        <w:pBdr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, atau apapun itu adalah subyek yang berhak untuk menyatakan kebenarannya,</w:t>
      </w:r>
    </w:p>
    <w:p>
      <w:pPr>
        <w:pStyle w:val="Bodytext11"/>
        <w:pBdr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hak untuk memvalidasikan kebenaran yang mereka yakini.</w:t>
      </w:r>
    </w:p>
    <w:p>
      <w:pPr>
        <w:pStyle w:val="Bodytext11"/>
        <w:pBdr/>
        <w:ind w:firstLine="780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luralisme dirayakan, perbedaan mendapat tempat yang mulia,</w:t>
      </w:r>
    </w:p>
    <w:p>
      <w:pPr>
        <w:pStyle w:val="Bodytext11"/>
        <w:pBdr/>
        <w:spacing w:before="0" w:after="540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partikular masing-masing diharg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949" w:h="12771" w:x="1157" w:y="2339" w:hSpace="0" w:vSpace="0" w:wrap="notBeside" w:vAnchor="page" w:hAnchor="page" w:hRule="exact"/>
        <w:pBdr/>
      </w:pPr>
      <w:bookmarkStart w:id="38" w:name="bookmark39_Copy_1"/>
      <w:bookmarkStart w:id="39" w:name="bookmark40_Copy_1_Copy_1"/>
      <w:bookmarkStart w:id="40" w:name="bookmark40_Copy_2"/>
      <w:bookmarkStart w:id="41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Pluralisme Agama</w:t>
      </w:r>
      <w:bookmarkEnd w:id="38"/>
      <w:bookmarkEnd w:id="39"/>
      <w:bookmarkEnd w:id="40"/>
    </w:p>
    <w:p>
      <w:pPr>
        <w:pStyle w:val="Bodytext11"/>
        <w:pBdr/>
        <w:ind w:firstLine="780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istoris sesungguhnya pluralisme sudah selalu dialami oleh setiap</w:t>
      </w:r>
    </w:p>
    <w:p>
      <w:pPr>
        <w:pStyle w:val="Bodytext11"/>
        <w:pBdr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religius, bahkan sejak awal kemunculannya. Setiap tradisi religius besar</w:t>
      </w:r>
    </w:p>
    <w:p>
      <w:pPr>
        <w:pStyle w:val="Bodytext11"/>
        <w:pBdr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duk dari konfrontasi dengan pluralisme.</w:t>
      </w:r>
    </w:p>
    <w:p>
      <w:pPr>
        <w:pStyle w:val="Bodytext11"/>
        <w:pBdr/>
        <w:ind w:firstLine="780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dengan kemajuan perkembangan teknologi dan interaksi sosial, politik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konomi telah membawa proses globalisasi yang tak terelakkan. Kini dunia</w:t>
      </w:r>
    </w:p>
    <w:p>
      <w:pPr>
        <w:pStyle w:val="Bodytext11"/>
        <w:pBdr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kecil sehingga semua berinteraksi dengan semua. Benteng-benteng etnis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lokal runtuh dan orang saling dapat berinteraksi dengan satu sama lain se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aran. Kenyataan pluralitas ini juga disadari oleh Harold Coward, ia</w:t>
      </w:r>
    </w:p>
    <w:p>
      <w:pPr>
        <w:pStyle w:val="Bodytext11"/>
        <w:pBdr/>
        <w:spacing w:before="0" w:after="300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: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mewarnai dunia dewasa ini ialah pluralisme keagamaan.</w:t>
      </w:r>
    </w:p>
    <w:p>
      <w:pPr>
        <w:pStyle w:val="Bodytext11"/>
        <w:pBdr/>
        <w:tabs>
          <w:tab w:val="clear" w:pos="720"/>
          <w:tab w:val="left" w:pos="5998" w:leader="dot"/>
        </w:tabs>
        <w:spacing w:before="0" w:after="0"/>
        <w:ind w:firstLine="620"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lalu memiliki pluralitas keagamaan</w:t>
        <w:tab/>
        <w:t>dunia mengalami sesuatu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pernah terjadi sebelumnya, hancurnya batas-batas budaya, rasial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dan geografi. Untuk pertama kalinya dalam sejarah kita tampakny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949" w:h="12771" w:x="115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 menjadi sebuah komunitas dunia yang sejati. Dunia Barat tidak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949" w:h="298" w:x="1157" w:y="157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763" w:y="1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menutu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 dirinya. Dunia Barat tidak dapat lagi menganggap dirinya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 i pusat sejarah dan budaya, dan sebagai pemilik agama yang cara</w:t>
      </w:r>
    </w:p>
    <w:p>
      <w:pPr>
        <w:pStyle w:val="Bodytext11"/>
        <w:pBdr/>
        <w:spacing w:lineRule="auto" w:line="216" w:before="0" w:after="0"/>
        <w:ind w:firstLine="620"/>
        <w:jc w:val="both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i a a annya paling absah. Hal yang sama juga berlaku bagi Dunia Timur.</w:t>
      </w:r>
    </w:p>
    <w:p>
      <w:pPr>
        <w:pStyle w:val="Bodytext11"/>
        <w:pBdr/>
        <w:spacing w:before="0" w:after="460"/>
        <w:jc w:val="right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lni Set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or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 adalah tetangga dekat dan tentangga rohani yang</w:t>
      </w:r>
    </w:p>
    <w:p>
      <w:pPr>
        <w:pStyle w:val="Bodytext11"/>
        <w:pBdr/>
        <w:ind w:firstLine="780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pluralisme ini menjadi lebih luas serentak lebih tajam menantang</w:t>
      </w:r>
    </w:p>
    <w:p>
      <w:pPr>
        <w:pStyle w:val="Bodytext11"/>
        <w:pBdr/>
        <w:jc w:val="both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. Pluralisme kini membawa persoalan eksistensial yang serius, yakni</w:t>
      </w:r>
    </w:p>
    <w:p>
      <w:pPr>
        <w:pStyle w:val="Bodytext11"/>
        <w:pBdr/>
        <w:jc w:val="both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ita hidup secara berarti di tengah pluralitas pendapat tentang kebenaran,</w:t>
      </w:r>
    </w:p>
    <w:p>
      <w:pPr>
        <w:pStyle w:val="Bodytext11"/>
        <w:pBdr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, dunia, manusia dalam “kampung global” in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 78</w:t>
      </w:r>
    </w:p>
    <w:p>
      <w:pPr>
        <w:pStyle w:val="Bodytext11"/>
        <w:pBdr/>
        <w:ind w:firstLine="780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bahasa pluralisme berasal dari kata plural yang berarti jamak,</w:t>
      </w:r>
    </w:p>
    <w:p>
      <w:pPr>
        <w:pStyle w:val="Bodytext11"/>
        <w:pBdr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(lebih dari satu)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Golier Webster In Dictionary Of The English</w:t>
      </w:r>
    </w:p>
    <w:p>
      <w:pPr>
        <w:pStyle w:val="Bodytext11"/>
        <w:pBdr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u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ungkap bahwa pluralisme dapat dipahami sebagai adanya pengakuan</w:t>
      </w:r>
    </w:p>
    <w:p>
      <w:pPr>
        <w:pStyle w:val="Bodytext11"/>
        <w:pBdr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ualitas majemuk atau toleransi terhadap kemajemukan. Artinya, toleransi</w:t>
      </w:r>
    </w:p>
    <w:p>
      <w:pPr>
        <w:pStyle w:val="Bodytext11"/>
        <w:pBdr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di mana masing-masing agama, ras, suku dan kepercayaan</w:t>
      </w:r>
    </w:p>
    <w:p>
      <w:pPr>
        <w:pStyle w:val="Bodytext11"/>
        <w:pBdr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prinsip masing-masing dan menghormati prinsip dan kepercayaan</w:t>
      </w:r>
    </w:p>
    <w:p>
      <w:pPr>
        <w:pStyle w:val="Bodytext11"/>
        <w:pBdr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l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 80</w:t>
      </w:r>
    </w:p>
    <w:p>
      <w:pPr>
        <w:pStyle w:val="Bodytext11"/>
        <w:pBdr/>
        <w:ind w:firstLine="780"/>
        <w:jc w:val="both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. Kobong, mengartikan pluralisme sebagai pemahaman akan pluralitas</w:t>
      </w:r>
    </w:p>
    <w:p>
      <w:pPr>
        <w:pStyle w:val="Bodytext11"/>
        <w:pBdr/>
        <w:jc w:val="both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bersumber pada akan adanya kesadaran akan kuasa Yang Transenden</w:t>
      </w:r>
    </w:p>
    <w:p>
      <w:pPr>
        <w:pStyle w:val="Bodytext11"/>
        <w:pBdr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dirinya secara imanen dalam keanekaragamanny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nya, pemaknaan pluralisme agama sendiri sebenarnya tidak bersif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karena banyak para ahli yang memberikan pemaknaan yang berbeda-be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206" w:x="1139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luralisme agama. Dengan kata lain, ada pluralitas diantara pluralisme.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8986" w:h="524" w:x="1139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rold Coward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LURALISME : Tantangan Bagi Agama-Agam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Yogyakarta: Kanisius.</w:t>
      </w:r>
    </w:p>
    <w:p>
      <w:pPr>
        <w:pStyle w:val="Footnote11"/>
        <w:pBdr/>
        <w:ind w:hanging="0"/>
        <w:rPr>
          <w:lang w:val="id-ID"/>
        </w:rPr>
        <w:framePr w:w="8986" w:h="524" w:x="1139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989), hlm. 5</w:t>
      </w:r>
    </w:p>
    <w:p>
      <w:pPr>
        <w:pStyle w:val="Footnote11"/>
        <w:pBdr/>
        <w:tabs>
          <w:tab w:val="clear" w:pos="720"/>
          <w:tab w:val="left" w:pos="1024" w:leader="none"/>
        </w:tabs>
        <w:spacing w:lineRule="auto" w:line="216"/>
        <w:ind w:firstLine="820"/>
        <w:rPr>
          <w:lang w:val="id-ID"/>
        </w:rPr>
        <w:framePr w:w="8986" w:h="262" w:x="1139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Op.cit, Batnbang Sugihar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Wajah Baru Etika dan Agam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. 146</w:t>
      </w:r>
    </w:p>
    <w:p>
      <w:pPr>
        <w:pStyle w:val="Footnote11"/>
        <w:pBdr/>
        <w:tabs>
          <w:tab w:val="clear" w:pos="720"/>
          <w:tab w:val="left" w:pos="1082" w:leader="none"/>
        </w:tabs>
        <w:spacing w:before="0" w:after="40"/>
        <w:ind w:firstLine="820"/>
        <w:rPr>
          <w:lang w:val="id-ID"/>
        </w:rPr>
        <w:framePr w:w="8986" w:h="555" w:x="1139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sz w:val="24"/>
            <w:u w:val="single"/>
            <w:lang w:val="en-US" w:eastAsia="en-US"/>
          </w:rPr>
          <w:t>http://eviandrianunosv.blogspot.com/201</w:t>
        </w:r>
        <w:r>
          <w:rPr>
            <w:rStyle w:val="Footnote1"/>
            <w:color w:val="000000"/>
            <w:spacing w:val="0"/>
            <w:w w:val="100"/>
            <w:sz w:val="24"/>
            <w:u w:val="single"/>
            <w:lang w:val="id-ID" w:eastAsia="id-ID"/>
          </w:rPr>
          <w:t>1/05/pluralismc-agama-pengganjal-</w:t>
        </w:r>
      </w:hyperlink>
    </w:p>
    <w:p>
      <w:pPr>
        <w:pStyle w:val="Footnote11"/>
        <w:pBdr/>
        <w:ind w:hanging="0"/>
        <w:rPr>
          <w:lang w:val="en-US"/>
        </w:rPr>
        <w:framePr w:w="8986" w:h="555" w:x="1139" w:y="14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u w:val="single"/>
          <w:lang w:val="en-US" w:eastAsia="en-US"/>
        </w:rPr>
        <w:t>kcrukunan.html</w:t>
      </w: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Diakses 25 Maret 2012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986" w:h="576" w:x="1139" w:y="15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h. Kobong, Pluralitas dan Pluralisme, dalam Soegeng Hardiyanto dkk (ed)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gama dalam</w:t>
      </w:r>
    </w:p>
    <w:p>
      <w:pPr>
        <w:pStyle w:val="Footnote11"/>
        <w:pBdr/>
        <w:ind w:hanging="0"/>
        <w:rPr>
          <w:lang w:val="id-ID"/>
        </w:rPr>
        <w:framePr w:w="8986" w:h="576" w:x="1139" w:y="154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alog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BPK Gunung Mulia 2003). hlm.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</wp:posOffset>
                </wp:positionH>
                <wp:positionV relativeFrom="page">
                  <wp:posOffset>8787130</wp:posOffset>
                </wp:positionV>
                <wp:extent cx="198183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9.55pt;margin-top:691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92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aja pluralisme yang dipahami oleh umat Kristen tentulah berbeda dengan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 dalam Islam serta agama-agama lainnya. Bahkan dalam kekristenan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para teolog pluralis berbeda dalam membangun teologi pluralismenya,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aja teologi pluralisme Jhon Hick adalah pluralisme yang teosentris,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 yang berpusat pada Allah sebagai titik pertemuan di antara berbagai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berbeda. Menurut Hick cara yang lebih arif untuk memahami kebenaran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in adalah dengan menerima bahwa kita (semua agama) merepresentasikan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alan menuju ke satu realitas tunggal (Tuhan) yang membawa kebenaran dan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Tidak ada satu jalan (agama) pun yang boleh mengklaim lebih benar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yang lain karena kita (semua agama) sama dekat dan sama jauhnya dari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tunggal tersebut. Realitas tunggal itu adalah realitas yang sama yang kita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mua agama) sedang menca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 8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aul F Knitter membangun teologi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menya dengan sebuah teologi pluralisme yang disebutnya sebagai pluralisme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korelasional dan bertanggung jawab secara global. Teologi pluralisme Knitter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kui, menegaskan, merangkul, dan menggumuli perbedaan-perbedaan yang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n jelas di antara berbagai tradisi keagamaan, namun penerimaan terhadap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” yang religius ini tidak bisa dilepaskan dari keprihatinan terhadap “Yang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”, maksudnya adalah bahwa tanggung jawab global atau keprihatinan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gembangkan kesejahteraan manusia dan bumi ini bisa dan harus</w:t>
      </w:r>
    </w:p>
    <w:p>
      <w:pPr>
        <w:pStyle w:val="Bodytext11"/>
        <w:pBdr/>
        <w:jc w:val="both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nteks atau basis, atau titik berangkat, atau sasaran semua dialog</w:t>
      </w:r>
    </w:p>
    <w:p>
      <w:pPr>
        <w:pStyle w:val="Bodytext41"/>
        <w:pBdr/>
        <w:ind w:left="0" w:firstLine="760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918" w:h="11876" w:x="117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</w:p>
    <w:p>
      <w:pPr>
        <w:pStyle w:val="Footnote11"/>
        <w:pBdr/>
        <w:ind w:firstLine="780"/>
        <w:rPr>
          <w:lang w:val="id-ID"/>
        </w:rPr>
        <w:framePr w:w="8918" w:h="461" w:x="1173" w:y="15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1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eviandriammosy.blogspot.conV2011/05/pluralisme-agama-peng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g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njal-</w:t>
      </w:r>
    </w:p>
    <w:p>
      <w:pPr>
        <w:pStyle w:val="Footnote11"/>
        <w:pBdr/>
        <w:spacing w:lineRule="auto" w:line="232"/>
        <w:ind w:hanging="0"/>
        <w:rPr>
          <w:lang w:val="en-US"/>
        </w:rPr>
        <w:framePr w:w="8918" w:h="461" w:x="1173" w:y="15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kerukunan.htm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25 Maret 2012</w:t>
      </w:r>
    </w:p>
    <w:p>
      <w:pPr>
        <w:pStyle w:val="Footnote11"/>
        <w:pBdr/>
        <w:ind w:firstLine="780"/>
        <w:rPr>
          <w:lang w:val="id-ID"/>
        </w:rPr>
        <w:framePr w:w="8918" w:h="267" w:x="1173" w:y="15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>Op.cit, Knitter, hlm. 44-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8190</wp:posOffset>
                </wp:positionH>
                <wp:positionV relativeFrom="page">
                  <wp:posOffset>9332595</wp:posOffset>
                </wp:positionV>
                <wp:extent cx="197485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9.7pt;margin-top:734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26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, pluralisme agama adala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</w:t>
      </w:r>
    </w:p>
    <w:p>
      <w:pPr>
        <w:pStyle w:val="Bodytext31"/>
        <w:pBdr/>
        <w:ind w:right="440" w:hanging="0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ua</w:t>
      </w:r>
      <w:r>
        <w:rPr>
          <w:rStyle w:val="Bodytext3"/>
          <w:color w:val="000000"/>
          <w:spacing w:val="0"/>
          <w:w w:val="100"/>
          <w:lang w:val="id-ID" w:eastAsia="id-ID"/>
        </w:rPr>
        <w:t>h konsep yang mempunya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luas, berkaitan dengan penerimaan</w:t>
      </w:r>
    </w:p>
    <w:p>
      <w:pPr>
        <w:pStyle w:val="Bodytext31"/>
        <w:pBdr/>
        <w:spacing w:lineRule="auto" w:line="228" w:before="0" w:after="60"/>
        <w:ind w:right="440" w:hanging="0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rnadap agama-agama yang</w:t>
      </w:r>
    </w:p>
    <w:p>
      <w:pPr>
        <w:pStyle w:val="Bodytext11"/>
        <w:pBdr/>
        <w:spacing w:before="0" w:after="360"/>
        <w:ind w:firstLine="220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dan dipergunakan dalam cara ya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8 berlainan pu|a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secara umum ciri khas pluralisme agama, antara lai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pandangan dunia yang menyatakan bahwa agama seseorang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mber satu-satunya yang eksklusif bagi kebenaran, dan deng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 dalam agama-agama lain pun dapat ditemukan, setidak-tidaknya,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enaran dan nilai-nilai yang benar.</w:t>
      </w:r>
    </w:p>
    <w:p>
      <w:pPr>
        <w:pStyle w:val="Bodytext11"/>
        <w:pBdr/>
        <w:spacing w:before="0" w:after="220"/>
        <w:ind w:firstLine="620"/>
        <w:jc w:val="both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penerimaan atas konsep bahwa dua atau lebih agama yang sama-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miliki klaim-klaim kebenaran yang eksklusif sama-sama sah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spacing w:before="0" w:after="220"/>
        <w:ind w:firstLine="620"/>
        <w:jc w:val="both"/>
        <w:rPr/>
        <w:framePr w:w="8918" w:h="12305" w:x="1173" w:y="193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juga digunakan sebagai sinonim untuk ekumenisme, yakni</w:t>
      </w:r>
    </w:p>
    <w:p>
      <w:pPr>
        <w:pStyle w:val="Bodytext11"/>
        <w:pBdr/>
        <w:spacing w:before="0" w:after="220"/>
        <w:ind w:firstLine="1000"/>
        <w:jc w:val="both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mpromosikan suatu tingkat kesatuan, kerja sama, d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lebih baik antar agama-agama atau berbagai denominasi</w:t>
      </w:r>
    </w:p>
    <w:p>
      <w:pPr>
        <w:pStyle w:val="Bodytext11"/>
        <w:pBdr/>
        <w:spacing w:before="0" w:after="220"/>
        <w:ind w:firstLine="1000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ag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spacing w:before="0" w:after="220"/>
        <w:ind w:firstLine="620"/>
        <w:jc w:val="both"/>
        <w:rPr/>
        <w:framePr w:w="8918" w:h="12305" w:x="1173" w:y="19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sinonim untuk toleransi agama, yang merupakan prasyarat untuk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-eksistensi harmonis antara berbagai pemeluk agama ataupun denominasi</w:t>
      </w:r>
    </w:p>
    <w:p>
      <w:pPr>
        <w:pStyle w:val="Bodytext11"/>
        <w:pBdr/>
        <w:spacing w:before="0" w:after="800"/>
        <w:ind w:firstLine="1000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.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iri-ciri di atas kita dapat menarik benang merah bahwa pluralisme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adanya sebuah kesadaran yang melahirkan sebuah sikap keterbukaan</w:t>
      </w:r>
    </w:p>
    <w:p>
      <w:pPr>
        <w:pStyle w:val="Bodytext11"/>
        <w:pBdr/>
        <w:spacing w:before="0" w:after="280"/>
        <w:ind w:firstLine="220"/>
        <w:jc w:val="both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hur dan bersungguh-sungguh untuk menerima dan mengakui adany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918" w:h="12305" w:x="117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tas klaim kebenaran (yang sama-sama benar dan valid dalam dirinya sendiri)</w:t>
      </w:r>
    </w:p>
    <w:p>
      <w:pPr>
        <w:pStyle w:val="Footnote11"/>
        <w:pBdr/>
        <w:tabs>
          <w:tab w:val="clear" w:pos="720"/>
          <w:tab w:val="left" w:pos="1209" w:leader="none"/>
        </w:tabs>
        <w:ind w:firstLine="1000"/>
        <w:rPr>
          <w:lang w:val="id-ID"/>
        </w:rPr>
        <w:framePr w:w="8263" w:h="325" w:x="1403" w:y="14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id.wikipedia.orR/wiki/Pluralisme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at?am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25 Maret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4240</wp:posOffset>
                </wp:positionH>
                <wp:positionV relativeFrom="page">
                  <wp:posOffset>9259570</wp:posOffset>
                </wp:positionV>
                <wp:extent cx="1922145" cy="0"/>
                <wp:effectExtent l="7620" t="6985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1.2pt;margin-top:729.1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78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rPr>
          <w:lang w:val="id-ID"/>
        </w:rPr>
        <w:framePr w:w="8918" w:h="1608" w:x="117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sebuah realitas yang niscava haiv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j ■</w:t>
      </w:r>
    </w:p>
    <w:p>
      <w:pPr>
        <w:pStyle w:val="Bodytext31"/>
        <w:pBdr/>
        <w:ind w:right="420" w:hanging="0"/>
        <w:rPr>
          <w:lang w:val="id-ID"/>
        </w:rPr>
        <w:framePr w:w="8918" w:h="1608" w:x="1173" w:y="18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m hubun</w:t>
      </w:r>
      <w:r>
        <w:rPr>
          <w:rStyle w:val="Bodytext3"/>
          <w:color w:val="000000"/>
          <w:spacing w:val="0"/>
          <w:w w:val="100"/>
          <w:lang w:val="id-ID" w:eastAsia="id-ID"/>
        </w:rPr>
        <w:t>8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ntar agama ataupun intra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918" w:h="1608" w:x="117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ttu send.n untuk tujuan melaksanak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,</w:t>
      </w:r>
    </w:p>
    <w:p>
      <w:pPr>
        <w:pStyle w:val="Bodytext31"/>
        <w:pBdr/>
        <w:ind w:right="420" w:hanging="0"/>
        <w:rPr>
          <w:lang w:val="id-ID"/>
        </w:rPr>
        <w:framePr w:w="8918" w:h="1608" w:x="1173" w:y="18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nggilan bersama dalam</w:t>
      </w:r>
    </w:p>
    <w:p>
      <w:pPr>
        <w:pStyle w:val="Bodytext11"/>
        <w:pBdr/>
        <w:spacing w:before="0" w:after="0"/>
        <w:rPr>
          <w:lang w:val="id-ID"/>
        </w:rPr>
        <w:framePr w:w="8918" w:h="1608" w:x="117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kesejahteraan dari semua dan untuk semu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918" w:h="11400" w:x="1173" w:y="3842" w:hSpace="0" w:vSpace="0" w:wrap="notBeside" w:vAnchor="page" w:hAnchor="page" w:hRule="exact"/>
        <w:pBdr/>
      </w:pPr>
      <w:bookmarkStart w:id="44" w:name="bookmark46_Copy_1_Copy_1"/>
      <w:bookmarkStart w:id="45" w:name="bookmark45_Copy_1"/>
      <w:bookmarkStart w:id="46" w:name="bookmark46_Copy_2"/>
      <w:bookmarkStart w:id="47" w:name="bookmark47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stmodernisme dan Pluralisme Agama</w:t>
      </w:r>
      <w:bookmarkEnd w:id="44"/>
      <w:bookmarkEnd w:id="45"/>
      <w:bookmarkEnd w:id="46"/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penulis telah uraikan bahwa dengan mengandalkan optimisme rasio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ema kerja subjek-objek ala Descartes, modernisme dengan id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nya hendak mencapai kebenaran pasti dan objektif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ondasional yang tunggal, yang ditotalisasikan dan diuniversalkan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 bagi dan mengatasi klaim-klaim kebenaran dari disiplin ilmu yang lai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im kebenaran disiplin ilmu yang lain yang diklaim oleh kaum fondasionalis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ondasi yang pasti, objektif, dan rasional harus mereferensi pada keben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 tersebut. Segala klaim kebenaran yang tidak sesuai atau tidak</w:t>
      </w:r>
    </w:p>
    <w:p>
      <w:pPr>
        <w:pStyle w:val="Bodytext11"/>
        <w:pBdr/>
        <w:spacing w:before="0" w:after="280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erensikan kebenaran fondasional dianggap bukan sebagai sebuah kebenaran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nyataan ini, postmodernisme melancarkan kritik dan membongk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ondasional yang menjadi narasi besar modernisme tersebut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ongkaran yang dilakukan oleh postmodernisme menunjukkan bahwa keben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me yang hendak diuniversalkan seperti yang dikatakan sebelumnya</w:t>
      </w:r>
    </w:p>
    <w:p>
      <w:pPr>
        <w:pStyle w:val="Bodytext11"/>
        <w:pBdr/>
        <w:spacing w:before="0" w:after="240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rasionalitas instrumentalis dan imperialis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perlu penulis jelaskan dan tegaskan, bahwa kritik postmodernisme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fondasionalisme modern, tidak bertujuan untuk menetap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rnisme sebagai fondasionalisme yang baru. Menurut perspektif penulis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epistemologi postmodernisme tidak mengizinkan, tidak memungkin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11400" w:x="117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modernisme bertindak demikian. Bagi penulis, postmodernisme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47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40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stemik, metode berpikir, dalam kritiu</w:t>
      </w:r>
    </w:p>
    <w:p>
      <w:pPr>
        <w:pStyle w:val="Bodytext31"/>
        <w:pBdr/>
        <w:ind w:right="0" w:hanging="0"/>
        <w:jc w:val="both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, . . . ... * membenkan ruang-ruang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narasi-narasi kecil atau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“Yano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k- » /</w:t>
      </w:r>
    </w:p>
    <w:p>
      <w:pPr>
        <w:pStyle w:val="Bodytext31"/>
        <w:pBdr/>
        <w:spacing w:before="0" w:after="40"/>
        <w:ind w:right="440" w:hanging="0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dapat dibaca: klaim-klaim kebenaran</w:t>
      </w:r>
    </w:p>
    <w:p>
      <w:pPr>
        <w:pStyle w:val="Bodytext11"/>
        <w:pBdr/>
        <w:spacing w:before="0" w:after="0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anggap tidak fondasional) y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m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w</w:t>
      </w:r>
    </w:p>
    <w:p>
      <w:pPr>
        <w:pStyle w:val="Bodytext31"/>
        <w:pBdr/>
        <w:spacing w:lineRule="auto" w:line="228" w:before="0" w:after="40"/>
        <w:ind w:right="440" w:hanging="0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nekan, dibungkam, disingkirkan,</w:t>
      </w:r>
    </w:p>
    <w:p>
      <w:pPr>
        <w:pStyle w:val="Bodytext11"/>
        <w:pBdr/>
        <w:spacing w:before="0" w:after="0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“dibunuh” oleh fondasionalisme modern v . -</w:t>
      </w:r>
    </w:p>
    <w:p>
      <w:pPr>
        <w:pStyle w:val="Bodytext31"/>
        <w:pBdr/>
        <w:spacing w:lineRule="auto" w:line="180" w:before="0" w:after="120"/>
        <w:ind w:right="440" w:hanging="0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moaer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lihat kasus teologi atau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modern yang penulis uraikan di atas) untuk “berbicara” dan bereksistens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, postmodemisme lebih dahulu mengkritik atau membongkar nar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diciptakan fondasionalisme agar runtuh, hingga setara dengan narasi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4378" w:x="117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kecil yang mempunyai hak juga untuk menetapkan klaim kebenar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6069" w:x="1173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kini sebagai fondasinya. Sehingga tak mungkin lagi ada komunitas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6069" w:x="1173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ilmu atau sistem nilai yang mau melegitimasi kebenaran yang mereka yakini</w:t>
      </w:r>
    </w:p>
    <w:p>
      <w:pPr>
        <w:pStyle w:val="Bodytext11"/>
        <w:pBdr/>
        <w:spacing w:before="0" w:after="240"/>
        <w:rPr>
          <w:lang w:val="id-ID"/>
        </w:rPr>
        <w:framePr w:w="8918" w:h="6069" w:x="1173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niversal sebagai sebuah kebenaran yang tunggal, final, dan objektif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918" w:h="6069" w:x="1173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pembelaan postmodemisme terhadap narasi-narasi kecil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6069" w:x="1173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pakat dengan Emanuel Wora, bahwa postmodemisme bukan saja memili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8" w:h="6069" w:x="1173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ti-fondasionalisme modern tetapi juga secara etis memiliki karakter yang</w:t>
      </w:r>
    </w:p>
    <w:p>
      <w:pPr>
        <w:pStyle w:val="Bodytext11"/>
        <w:pBdr/>
        <w:spacing w:before="0" w:after="240"/>
        <w:rPr>
          <w:lang w:val="id-ID"/>
        </w:rPr>
        <w:framePr w:w="8918" w:h="6069" w:x="1173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lu peduli dan berpihak kepada “Yang Lai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he others)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918" w:h="6069" w:x="1173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klaim postmodemisme tentang tidak adanya keben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6069" w:x="1173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yang universal sehingga menempatkan kebenaran itu pada titik relatif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6069" w:x="1173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is mestinya dilihat sebagai arah peijuangan postmodemisme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8" w:h="6069" w:x="1173" w:y="6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berpihakannya pada “Yang Lain” ini dan ingin memperhal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8" w:h="922" w:x="1173" w:y="1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kaan kita terhadap pandangan yang berbeda serta memperkuat kita untuk</w:t>
      </w:r>
    </w:p>
    <w:p>
      <w:pPr>
        <w:pStyle w:val="Bodytext11"/>
        <w:pBdr/>
        <w:spacing w:before="0" w:after="0"/>
        <w:rPr>
          <w:lang w:val="id-ID"/>
        </w:rPr>
        <w:framePr w:w="8918" w:h="922" w:x="1173" w:y="1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eransi bukan untuk menetapkan dirinya sebagai fondasionalisme yang baru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221" w:leader="none"/>
        </w:tabs>
        <w:ind w:right="0" w:firstLine="880"/>
        <w:rPr/>
        <w:framePr w:w="3613" w:h="231" w:x="1173" w:y="1498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3"/>
          <w:color w:val="000000"/>
          <w:spacing w:val="0"/>
          <w:w w:val="100"/>
          <w:lang w:val="id-ID" w:eastAsia="id-ID"/>
        </w:rPr>
        <w:t>Op.cit, Emanuel Wora,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52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18" w:h="1461" w:x="117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atau semangat postmodemisme &gt;</w:t>
      </w:r>
    </w:p>
    <w:p>
      <w:pPr>
        <w:pStyle w:val="Bodytext11"/>
        <w:pBdr/>
        <w:spacing w:lineRule="auto" w:line="180" w:before="0" w:after="140"/>
        <w:ind w:right="420" w:hanging="0"/>
        <w:jc w:val="right"/>
        <w:rPr>
          <w:lang w:val="id-ID"/>
        </w:rPr>
        <w:framePr w:w="8918" w:h="1461" w:x="117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uralitas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danrelativitasmaknaatau</w:t>
      </w:r>
    </w:p>
    <w:p>
      <w:pPr>
        <w:pStyle w:val="Bodytext11"/>
        <w:pBdr/>
        <w:spacing w:before="0" w:after="0"/>
        <w:rPr>
          <w:lang w:val="id-ID"/>
        </w:rPr>
        <w:framePr w:w="8918" w:h="1461" w:x="117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naran ini akhirnya merambat dalam u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08" w:before="0" w:after="0"/>
        <w:ind w:right="420" w:hanging="0"/>
        <w:jc w:val="right"/>
        <w:rPr>
          <w:lang w:val="id-ID"/>
        </w:rPr>
        <w:framePr w:w="8918" w:h="1461" w:x="117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m 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pok kehidup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nu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0"/>
        <w:rPr>
          <w:lang w:val="id-ID"/>
        </w:rPr>
        <w:framePr w:w="8918" w:h="1461" w:x="1173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spek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dalam bidang filsafat kritik nnct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 ■ . ,. .</w:t>
      </w:r>
    </w:p>
    <w:p>
      <w:pPr>
        <w:pStyle w:val="Bodytext11"/>
        <w:pBdr/>
        <w:spacing w:lineRule="auto" w:line="180" w:before="0" w:after="140"/>
        <w:ind w:right="420" w:hanging="0"/>
        <w:jc w:val="right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 i,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>kik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stmodemisme lahir dari penolak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nsep kebenaran tunggal yang rasional-objektif sehingga menemp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 kebenaran yang telah ditetapkan oleh ilmu filsafat atau komunitas filsuf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onalistik dengan logika saintismenya sebagai kebenaran yang final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. Dalam aspek agama, kritik postmodemisme lahir dari penolak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laim Kebenaran Transendental yang absolut-final-objektif oleh satu tradi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dipakai sebagai fondasi, standar, tolak ukur bagi klaim kebenaran dari pih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religius yang lain. Singkatnya, dalam aspek agama, postmodemisme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uang bagi pemaknaan atau interpretasi yang berbeda terhadap</w:t>
      </w:r>
    </w:p>
    <w:p>
      <w:pPr>
        <w:pStyle w:val="Bodytext11"/>
        <w:pBdr/>
        <w:spacing w:before="0" w:after="240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diyakini oleh setiap tradisi religius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ruang bagi pemaknaan atau interpretasi yang beragam, sebenar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njukkan bahwa postmodemisme menghasilkan pluralisme agama , sebab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juga telah penulis katakan sebelumnya bahwa pluralisme agama sud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n dialami oleh setiap tradisi religius atau agama, bahkan sejak aw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culannya. Namun, postmodemisme dalam kritiknya terhadap kecenderu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eagamaan berkarakter fondasionalistik seperti yang akan diuraikan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selanjutnya, dalam hal tertentu menunjukkan bahwa postmodemisme sear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egaskan pluralisme agama sehubungan dengan kesadaran, penghargaan,</w:t>
      </w:r>
    </w:p>
    <w:p>
      <w:pPr>
        <w:pStyle w:val="Bodytext11"/>
        <w:pBdr/>
        <w:spacing w:before="0" w:after="0"/>
        <w:rPr>
          <w:lang w:val="id-ID"/>
        </w:rPr>
        <w:framePr w:w="8918" w:h="10682" w:x="1173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dan pengakuan akan adanya pluralitas klaim kebenaran.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4158" w:h="623" w:x="2063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t, Joas Adiprasetya, hlin. 31</w:t>
      </w:r>
    </w:p>
    <w:p>
      <w:pPr>
        <w:pStyle w:val="Footnote11"/>
        <w:pBdr/>
        <w:ind w:firstLine="880"/>
        <w:rPr>
          <w:lang w:val="id-ID"/>
        </w:rPr>
        <w:framePr w:w="4158" w:h="623" w:x="2063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>Op eil Budi Hardinian, p„,„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>„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e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1055</wp:posOffset>
                </wp:positionH>
                <wp:positionV relativeFrom="page">
                  <wp:posOffset>9345930</wp:posOffset>
                </wp:positionV>
                <wp:extent cx="1935480" cy="0"/>
                <wp:effectExtent l="6985" t="6985" r="762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4.65pt;margin-top:735.9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right="420" w:hanging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  <w:ind w:firstLine="70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|6"/>
    <w:basedOn w:val="Normal"/>
    <w:qFormat/>
    <w:pPr>
      <w:spacing w:lineRule="auto" w:line="240" w:before="0" w:after="44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760"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iandrianunosv.blogspot.com/2011/05/pluralismc-agama-pengganjal-" TargetMode="External"/><Relationship Id="rId3" Type="http://schemas.openxmlformats.org/officeDocument/2006/relationships/hyperlink" Target="http://eviandriammosy.blogspot.conV2011/05/pluralisme-agama-peng" TargetMode="External"/><Relationship Id="rId4" Type="http://schemas.openxmlformats.org/officeDocument/2006/relationships/hyperlink" Target="http://id.wikipedia.orR/wiki/Pluralisme_at?a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