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4" w:h="298" w:x="1704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14" w:h="11222" w:x="1704" w:y="256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600"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5 Juli 1972 jam 3.32 sore, proklamasi kelahiran postmodemisme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. Peristiwa ini bermula ketika gedung Pruit Igoe di St. Louis dihancurkan.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tama kali didirikan, proyek perumahan Pruit Igoe di St. Louis dianggap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arsitektur modem. Yang lebih penting, ia berdiri sebagai simbol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 yang menggunakan teknologi untuk menciptakan masyarakat utopia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jahteraan manusia. Tetapi para penghuninya menghancurkan bangunan itu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gaja. Pemerintah mencurahkan banyak dana untuk merenovasi bangunan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tapi selalu saja ada ketidakpuasan. Akhirnya, setelah menghabiskan jutaan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llar, pemerintah menyerah. Bangunan yang merupakan simbol modernisme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hancurkan dengan dinamit. Menurut Charles Jencks salah satu penganjur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di bidang arsitektur menyatakan bahwa peristiwa peledakan ini</w:t>
      </w:r>
    </w:p>
    <w:p>
      <w:pPr>
        <w:pStyle w:val="Bodytext11"/>
        <w:pBdr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 “kematian” modernisme dan menandakan kelahiran postmodem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cara monumental kelahiran postmodemisme dimulai di bidang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tektur pada awal tahun 1970-an, namun istilah postmodemisme muncul jauh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Bukti yang ditemukan oleh Lawrence Cahoone, mengungkapkan bahwa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ostmodemisme muncul pertama kali pada tahun 1917 dari seorang filsuf</w:t>
      </w:r>
    </w:p>
    <w:p>
      <w:pPr>
        <w:pStyle w:val="Bodytext11"/>
        <w:pBdr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man, Rudolf Pannwitz. Cahoone pun menjelaskan bahwa istilah postmodemism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222" w:x="170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Pannwitz itu pun sebenarnya berasal dari John Watkins Chapman,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614" w:h="492" w:x="1704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anley J. Gren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Primer Postmodemism: Pengantar Untuk Memahami Postmodemisme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14" w:h="492" w:x="1704" w:y="14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luang Penginjilan Atas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 akarta: PBMR ANDI, 2001), hlm. 25</w:t>
      </w:r>
    </w:p>
    <w:p>
      <w:pPr>
        <w:pStyle w:val="Headerorfooter11"/>
        <w:pBdr/>
        <w:rPr>
          <w:lang w:val="id-ID"/>
        </w:rPr>
        <w:framePr w:w="112" w:h="230" w:x="5920" w:y="15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ge">
                  <wp:posOffset>900366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55pt;margin-top:708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66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ukis berkebangsaan Inggris pada tahun 1870-an. Selanjutnya, pada tahun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30-an istilah postmodemisme digemakan lagi oleh sastrawan Spanyol, Federico de</w:t>
      </w:r>
    </w:p>
    <w:p>
      <w:pPr>
        <w:pStyle w:val="Bodytext11"/>
        <w:pBdr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istilah postmodemisme sebenarnya sukar dipahami Istilah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sering dikatakan tidak jelas disebabkan karena tidak ada definisi baku untuk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nya. Meskipun demikian, postmodemisme dapat dipandang sebagai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pemikiran kritis atau reaksi terhadap paradigma modem. Lyotard salah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postmodemisme di bidang filsafat, melihat postmodemisme sebagai</w:t>
      </w:r>
    </w:p>
    <w:p>
      <w:pPr>
        <w:pStyle w:val="Bodytext11"/>
        <w:pBdr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ritik mendasar yang ingin melampaui pemikiran modern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odernisme harus menuai kritik dari para pemikir postmodemisme?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modem yang ditopang dengan semangat pencerahan, begitu memberikan peran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mpuan rasio manusia. Dalam bidang keilmuwan (epistemologi), peran</w:t>
      </w:r>
    </w:p>
    <w:p>
      <w:pPr>
        <w:pStyle w:val="Bodytext11"/>
        <w:pBdr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 ini dikokohkan dengan ide fondasionalisme.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yang mendasarkan seluruh bangunan filsafat modem adalah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menyatakan bahwa harus terdapat keyakinan fondasional yang pasti,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 yang akan menjadi syarat untuk membenarkan pengetahuan yang dibangun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nya, bagi kaum fondasionalis, kebenaran tak lain adalah persesuaian</w:t>
      </w:r>
    </w:p>
    <w:p>
      <w:pPr>
        <w:pStyle w:val="Bodytext11"/>
        <w:pBdr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“sesuatu” dengan fondasinya, atau keselarasan antara akal dan kenyataan yang</w:t>
      </w:r>
    </w:p>
    <w:p>
      <w:pPr>
        <w:pStyle w:val="Bodytext11"/>
        <w:pBdr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mati, atau antara subjek (otonom) yang mengamati dan objek yang tera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lisme subjek-objek warisan Rene Descartes ini melahirkan kritik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216" w:x="170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kir postmodemisme. Rasionalitas yang ada dibalik ide fondasionalisme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614" w:h="482" w:x="1704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as Adipra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Dasar Bersama: Etik Global dalam Kajian Postmodemisme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4" w:h="482" w:x="1704" w:y="135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luralisme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n UPI STT Jakarta, 2002), hlm. 8-9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28"/>
        <w:ind w:firstLine="740"/>
        <w:rPr>
          <w:lang w:val="id-ID"/>
        </w:rPr>
        <w:framePr w:w="8614" w:h="204" w:x="1704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614" w:h="215" w:x="1704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lilin. 16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14" w:h="246" w:x="1704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5375</wp:posOffset>
                </wp:positionH>
                <wp:positionV relativeFrom="page">
                  <wp:posOffset>8524875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25pt;margin-top:671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45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duh sebagai rasionalitas instrumental dan imperialis. Ia instrumentalis dan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erialis karena pada akhirnya digunakan oleh kaum fondasional untuk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gkam, menyingkirkan, bahkan membunuh klaim-klaim kebenaran dari pihak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arena alasan tidak rasional, tidak pasti, dan obyektif. Fondasionalisme modem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hanya ada satu realitas atau kebenaran sebagai pusat yang di dalamnya</w:t>
      </w:r>
    </w:p>
    <w:p>
      <w:pPr>
        <w:pStyle w:val="Bodytext11"/>
        <w:pBdr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spektif atau sudut pandang yang berbeda melebur di dalamnya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agama, karakter fondasionalisme nampak pada cara berpikir dan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individu atau komunitas keagamaan yang merasa sebagai pemilik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kebenaran yang dianggap final dan objektif, sehingga berperilaku sebagai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yang berkewajiban untuk memberitakan kebenaran itu pada pihak lain yang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objek yang tidak memiliki kebenaran. Klaim-klaim kebenaran dari satu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eligius dipakai sebagai fondasi untuk menilai pihak lain sebagai sesat, keliru,</w:t>
      </w:r>
    </w:p>
    <w:p>
      <w:pPr>
        <w:pStyle w:val="Bodytext11"/>
        <w:pBdr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benaran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luralisme agama di Indonesia, karakter fondasionalistik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warnai hubungan antar-agama maupun intra-agama di Indonesia. Karakter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tik ini bisa ditemukan dalam kasus sesat-menyesatkan yang masih marak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khir-akhir ini, misalnya kasus penyesatan yang dialamatkan pada aliran yang</w:t>
      </w:r>
    </w:p>
    <w:p>
      <w:pPr>
        <w:pStyle w:val="Bodytext11"/>
        <w:pBdr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-mainstr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: Ahmadiyah, Syiah, Saksi Yehova, dan lain-lain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konteks ini, postmodemisme sebagai kritik terhadap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rn sangat penting untuk dibahas dalam rangka menarik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bagi praktik kehidupan beragama dalam konteks pluralisme agama di</w:t>
      </w:r>
    </w:p>
    <w:p>
      <w:pPr>
        <w:pStyle w:val="Bodytext11"/>
        <w:pBdr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Fokus masalah yang akan dibahas dalam tulisan ini adalah ap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2395" w:x="170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ritik postmodemisme terhadap fondasionalisme modem? Serta 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82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kritik postmodemisme terhadap fondasionalisme modern bagi praktek</w:t>
      </w:r>
    </w:p>
    <w:p>
      <w:pPr>
        <w:pStyle w:val="Bodytext11"/>
        <w:pBdr/>
        <w:spacing w:before="0" w:after="46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 dalam konteks pluralisme agama di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66" w:h="11928" w:x="1678" w:y="197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46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, maka masalah dapat dirumuskan</w:t>
      </w:r>
    </w:p>
    <w:p>
      <w:pPr>
        <w:pStyle w:val="Bodytext11"/>
        <w:pBdr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n bagaimana kritik postmodemisme terhadap fondasionalisme</w:t>
      </w:r>
    </w:p>
    <w:p>
      <w:pPr>
        <w:pStyle w:val="Bodytext11"/>
        <w:pBdr/>
        <w:ind w:firstLine="82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?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relevansi kritik postmodemisme terhadap fondasionalisme modem bagi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hidupan beragama dalam konteks pluralisme agama di Indones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66" w:h="11928" w:x="1678" w:y="197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460"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 dalam</w:t>
      </w:r>
    </w:p>
    <w:p>
      <w:pPr>
        <w:pStyle w:val="Bodytext11"/>
        <w:pBdr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pa dan bagaimana kritik postmodemisme terhadap</w:t>
      </w:r>
    </w:p>
    <w:p>
      <w:pPr>
        <w:pStyle w:val="Bodytext11"/>
        <w:pBdr/>
        <w:ind w:firstLine="82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rn.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apa relevansi kritik postmodemisme terhadap</w:t>
      </w:r>
    </w:p>
    <w:p>
      <w:pPr>
        <w:pStyle w:val="Bodytext11"/>
        <w:pBdr/>
        <w:ind w:firstLine="82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rn bagi praktek kehidupan beragama dalam konteks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agama di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66" w:h="11928" w:x="1678" w:y="1978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hasil penelitian ini dapat membawa kontribusi bag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66" w:h="11928" w:x="167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getahuan di bidang filsafat dan teologi, terutam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174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0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Teologi Agama-Agama dan Kontekstualisasi Teologi</w:t>
      </w:r>
    </w:p>
    <w:p>
      <w:pPr>
        <w:pStyle w:val="Bodytext11"/>
        <w:pBdr/>
        <w:ind w:left="110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opik ini.</w:t>
      </w:r>
    </w:p>
    <w:p>
      <w:pPr>
        <w:pStyle w:val="Bodytext11"/>
        <w:pBdr/>
        <w:ind w:firstLine="78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100" w:hanging="0"/>
        <w:rPr/>
        <w:framePr w:w="8713" w:h="12635" w:x="1655" w:y="19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bermanfaat bagi para pembaca, baik staf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lingkungan STAKN Toraja, mahasiswa/i maupun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luas dalam rangka pengembangan pengetahuan ilmu filsafat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100" w:hanging="0"/>
        <w:jc w:val="both"/>
        <w:rPr/>
        <w:framePr w:w="8713" w:h="12635" w:x="1655" w:y="19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-gereja di Indonesia, secara khusus bagi Gereja Toraja,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akan memberikan manfaat dalam kerangka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spektif baru dalam berteologi secara inklusif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luralisme agama-agama, baik hubungan antar-agama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hubungan intra-agama di Indone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100" w:hanging="0"/>
        <w:rPr/>
        <w:framePr w:w="8713" w:h="12635" w:x="1655" w:y="19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, studi ini diharapkan memberikan konstribusi positif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menerima, mengakui, dan menghargai pluralitas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maupun aliran-aliran atau paham-paham dalam agama</w:t>
      </w:r>
    </w:p>
    <w:p>
      <w:pPr>
        <w:pStyle w:val="Bodytext11"/>
        <w:pBdr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bukan saja sebagai realitas sosial tetapi juga secara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13" w:h="12635" w:x="1655" w:y="1973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780"/>
        <w:jc w:val="both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knik pengumpulan data yang digunakan dalam penelitian ini, ya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. Penelitian ini dilakukan dengan cara membac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, jurnal, artikel-artikel maupun karya tulis ilmiah baik cet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lektronik yang tentunya penulis anggap relevan dengan poko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13" w:h="12635" w:x="165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dalam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245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2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yang penulis gunakan dalam penulisan ini ad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filsafat, dengan unsur-unsur metodis sebagai</w:t>
      </w:r>
    </w:p>
    <w:p>
      <w:pPr>
        <w:pStyle w:val="Bodytext11"/>
        <w:pBdr/>
        <w:ind w:left="118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4" w:leader="none"/>
        </w:tabs>
        <w:ind w:left="1180" w:hanging="0"/>
        <w:rPr/>
        <w:framePr w:w="8771" w:h="10342" w:x="1626" w:y="19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</w:t>
      </w:r>
    </w:p>
    <w:p>
      <w:pPr>
        <w:pStyle w:val="Bodytext11"/>
        <w:pBdr/>
        <w:ind w:left="154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baca beberapa sumber kepustakaan untuk memperoleh</w:t>
      </w:r>
    </w:p>
    <w:p>
      <w:pPr>
        <w:pStyle w:val="Bodytext11"/>
        <w:pBdr/>
        <w:ind w:left="154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, penulis akan mencoba menemukan ide fondasionalisme</w:t>
      </w:r>
    </w:p>
    <w:p>
      <w:pPr>
        <w:pStyle w:val="Bodytext11"/>
        <w:pBdr/>
        <w:ind w:left="154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dalam membangun metanarasi atau narasi besar</w:t>
      </w:r>
    </w:p>
    <w:p>
      <w:pPr>
        <w:pStyle w:val="Bodytext11"/>
        <w:pBdr/>
        <w:ind w:left="154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. Dan kemudian memberikan evaluasi kritis dengan</w:t>
      </w:r>
    </w:p>
    <w:p>
      <w:pPr>
        <w:pStyle w:val="Bodytext11"/>
        <w:pBdr/>
        <w:ind w:left="154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dapkannya dengan postmodemisme sebagai kritik terhadap</w:t>
      </w:r>
    </w:p>
    <w:p>
      <w:pPr>
        <w:pStyle w:val="Bodytext11"/>
        <w:pBdr/>
        <w:ind w:left="154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r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4" w:leader="none"/>
        </w:tabs>
        <w:ind w:left="1180" w:hanging="0"/>
        <w:rPr/>
        <w:framePr w:w="8771" w:h="10342" w:x="1626" w:y="19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herensi Inter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, penulis akan mencoba menguraikan keterkait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odernisme dan fondasionalisme. Bahwa fondasionalisme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duk modernitas. Problem yang dihasil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m akan menjadi titik berangk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untuk melakukan evaluasi kritis ataupun koreksi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nya. Lalu berangkat dari kritik postmodemisme tersebut,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arik relevansi bagi praktek kehidupan beragam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71" w:h="10342" w:x="162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luralisme agama di Indonesia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729" w:h="482" w:x="1626" w:y="13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Bakker dan Achinad Charris Zuba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729" w:h="482" w:x="1626" w:y="13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4), hlm. 110-113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729" w:h="974" w:x="1626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tanarasi adalah adalah tenninologi yang secara khusus digunakan oleh LyotarcL Dalam</w:t>
      </w:r>
    </w:p>
    <w:p>
      <w:pPr>
        <w:pStyle w:val="Footnote11"/>
        <w:pBdr/>
        <w:ind w:hanging="0"/>
        <w:rPr>
          <w:lang w:val="id-ID"/>
        </w:rPr>
        <w:framePr w:w="8729" w:h="974" w:x="1626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pistemologi, metanarasi atau narasi besar modernisme adalah teori-teori cerita-cerita atau konstruksi</w:t>
      </w:r>
    </w:p>
    <w:p>
      <w:pPr>
        <w:pStyle w:val="Footnote11"/>
        <w:pBdr/>
        <w:ind w:hanging="0"/>
        <w:rPr>
          <w:lang w:val="id-ID"/>
        </w:rPr>
        <w:framePr w:w="8729" w:h="974" w:x="1626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nia yang mencakup segala hal dan menetapkan kriteria kebenaran dan obyektivitas. Bnd. George</w:t>
      </w:r>
    </w:p>
    <w:p>
      <w:pPr>
        <w:pStyle w:val="Footnote11"/>
        <w:pBdr/>
        <w:ind w:hanging="0"/>
        <w:rPr>
          <w:lang w:val="id-ID"/>
        </w:rPr>
        <w:framePr w:w="8729" w:h="974" w:x="1626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i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Sosial Postmodem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reasi Wacana, 2004), hlm. 215-2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5845</wp:posOffset>
                </wp:positionH>
                <wp:positionV relativeFrom="page">
                  <wp:posOffset>8561070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35pt;margin-top:674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72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ind w:left="1160" w:hanging="0"/>
        <w:rPr/>
        <w:framePr w:w="8645" w:h="12059" w:x="1689" w:y="19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uristika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mua pembahasan yang berkaitan di sekitar persoalan yang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pik penulisan ini, penulis akan mencoba menemukan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-makna penting dan memberikan penilaian baik secara eksplisit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mplisi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ind w:left="1160" w:hanging="0"/>
        <w:rPr/>
        <w:framePr w:w="8645" w:h="12059" w:x="1689" w:y="19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, penulis akan menguraikan sedemikian rupa, apa itu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, apa itu fondasionalisme modem, apa itu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dan bagaimana kritiknya terhadap fondasionalisme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, dan bagaimana relevansi kritik postmodemisme tersebut bagi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hidupan beragama dalam konteks pluralisme agama di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ind w:left="1160" w:hanging="0"/>
        <w:rPr/>
        <w:framePr w:w="8645" w:h="12059" w:x="1689" w:y="19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Prib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yajikan sebuah refleksi yang berangkat d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dan pergumulan penulis terhadap realitas praktek-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hidupan beragama yang cenderung memiliki karakter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dan persoalan yang ditimbul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45" w:h="12059" w:x="1689" w:y="1978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firstLine="44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 latar belakang masalah, rumusan</w:t>
      </w:r>
    </w:p>
    <w:p>
      <w:pPr>
        <w:pStyle w:val="Bodytext11"/>
        <w:pBdr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metode penelitian,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45" w:h="12059" w:x="168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66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00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n TINJAUAN PUSTAKA</w:t>
      </w:r>
    </w:p>
    <w:p>
      <w:pPr>
        <w:pStyle w:val="Bodytext11"/>
        <w:pBdr/>
        <w:ind w:left="1480" w:hanging="0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nguraikan apa itu modernisme dan fondasionalisme</w:t>
      </w:r>
    </w:p>
    <w:p>
      <w:pPr>
        <w:pStyle w:val="Bodytext11"/>
        <w:pBdr/>
        <w:ind w:left="1480" w:hanging="0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, apa itu postmodemisme dan bagaimana kritik</w:t>
      </w:r>
    </w:p>
    <w:p>
      <w:pPr>
        <w:pStyle w:val="Bodytext11"/>
        <w:pBdr/>
        <w:ind w:left="1480" w:hanging="0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terhadap fondasionalisme modem, hakekat</w:t>
      </w:r>
    </w:p>
    <w:p>
      <w:pPr>
        <w:pStyle w:val="Bodytext11"/>
        <w:pBdr/>
        <w:ind w:left="1480" w:hanging="0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agama, hubungan postmodemisme dan pluralisme agama.</w:t>
      </w:r>
    </w:p>
    <w:p>
      <w:pPr>
        <w:pStyle w:val="Bodytext11"/>
        <w:pBdr/>
        <w:ind w:firstLine="400"/>
        <w:jc w:val="both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OSTMODERNISME DAN PLURALISME AGAMA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akan menguraikan tentang realitas pluralisme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Indonesia, kasus-kasus berbentuk intoleransi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 di Indonesia, relevansi kritik postmodemisme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aktek kehidupan beragama dalam konteks pluralisme agama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dan pada uraian terakhir dalam bab ini penulis akan</w:t>
      </w:r>
    </w:p>
    <w:p>
      <w:pPr>
        <w:pStyle w:val="Bodytext11"/>
        <w:pBdr/>
        <w:ind w:left="1480" w:hanging="0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buah refleksi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45" w:h="7514" w:x="16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314" w:x="1689" w:y="9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ngemukakan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