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27" w:h="388" w:x="1525" w:y="227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OSTMODERNISME</w:t>
      </w:r>
      <w:bookmarkEnd w:id="0"/>
      <w:bookmarkEnd w:id="1"/>
      <w:bookmarkEnd w:id="2"/>
    </w:p>
    <w:p>
      <w:pPr>
        <w:pStyle w:val="Bodytext11"/>
        <w:pBdr/>
        <w:spacing w:before="0" w:after="240"/>
        <w:jc w:val="center"/>
        <w:rPr>
          <w:lang w:val="id-ID"/>
        </w:rPr>
        <w:framePr w:w="8027" w:h="827" w:x="1525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tik Postmodernisme Terhadap Fondasionalisme Modern dan Relevansinya</w:t>
      </w:r>
    </w:p>
    <w:p>
      <w:pPr>
        <w:pStyle w:val="Bodytext11"/>
        <w:pBdr/>
        <w:jc w:val="center"/>
        <w:rPr>
          <w:lang w:val="id-ID"/>
        </w:rPr>
        <w:framePr w:w="8027" w:h="827" w:x="1525" w:y="2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Praktek Kehidupan Beragama Dalam Konteks Pluralisme Agama di</w:t>
      </w:r>
    </w:p>
    <w:p>
      <w:pPr>
        <w:pStyle w:val="Picturecaption11"/>
        <w:pBdr/>
        <w:rPr>
          <w:lang w:val="id-ID"/>
        </w:rPr>
        <w:framePr w:w="1001" w:h="276" w:x="5002" w:y="40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2794" w:x="4039" w:y="4723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02" w:y="7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688" w:x="7322" w:y="438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661" w:h="3980" w:x="1467" w:y="8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760"/>
        <w:rPr>
          <w:lang w:val="id-ID"/>
        </w:rPr>
        <w:framePr w:w="8661" w:h="3980" w:x="1467" w:y="8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61" w:h="3980" w:x="1467" w:y="8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61" w:h="3980" w:x="1467" w:y="8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OVER SAMPE TODING ALLO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661" w:h="3980" w:x="1467" w:y="8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95</w:t>
      </w:r>
    </w:p>
    <w:p>
      <w:pPr>
        <w:pStyle w:val="Bodytext11"/>
        <w:pBdr/>
        <w:ind w:firstLine="840"/>
        <w:rPr>
          <w:lang w:val="id-ID"/>
        </w:rPr>
        <w:framePr w:w="8661" w:h="3980" w:x="1467" w:y="8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661" w:h="298" w:x="1467" w:y="1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582"/>
      </w:tblGrid>
      <w:tr>
        <w:trPr>
          <w:trHeight w:val="398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OSTMODERNISME</w:t>
            </w:r>
          </w:p>
        </w:tc>
      </w:tr>
      <w:tr>
        <w:trPr>
          <w:trHeight w:val="1639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tik Postmodernisme Terhadap Fondasionalisme Moder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levansinya Bagi Praktek Kehidupan Berag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teks Pluralisme Agama di Indonesia</w:t>
            </w:r>
          </w:p>
        </w:tc>
      </w:tr>
      <w:tr>
        <w:trPr>
          <w:trHeight w:val="566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nover Sampe Toding Allo</w:t>
            </w:r>
          </w:p>
        </w:tc>
      </w:tr>
      <w:tr>
        <w:trPr>
          <w:trHeight w:val="529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095</w:t>
            </w:r>
          </w:p>
        </w:tc>
      </w:tr>
      <w:tr>
        <w:trPr>
          <w:trHeight w:val="43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600"/>
        <w:rPr>
          <w:lang w:val="id-ID"/>
        </w:rPr>
        <w:framePr w:w="8661" w:h="1948" w:x="1467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iksa dan diteliti dalam proses pembimbingan dan disetujui untuk</w:t>
      </w:r>
    </w:p>
    <w:p>
      <w:pPr>
        <w:pStyle w:val="Bodytext11"/>
        <w:pBdr/>
        <w:spacing w:before="0" w:after="800"/>
        <w:rPr>
          <w:lang w:val="id-ID"/>
        </w:rPr>
        <w:framePr w:w="8661" w:h="1948" w:x="1467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kan/dipertahankan di hadapan Dewan Penguji.</w:t>
      </w:r>
    </w:p>
    <w:p>
      <w:pPr>
        <w:pStyle w:val="Bodytext11"/>
        <w:pBdr/>
        <w:ind w:right="280" w:hanging="0"/>
        <w:jc w:val="right"/>
        <w:rPr>
          <w:lang w:val="id-ID"/>
        </w:rPr>
        <w:framePr w:w="8661" w:h="1948" w:x="1467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Tana Toraja Juni 2012</w:t>
      </w:r>
    </w:p>
    <w:p>
      <w:pPr>
        <w:pStyle w:val="Bodytext11"/>
        <w:pBdr/>
        <w:jc w:val="center"/>
        <w:rPr>
          <w:lang w:val="id-ID"/>
        </w:rPr>
        <w:framePr w:w="8661" w:h="304" w:x="1467" w:y="10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2216" w:y="120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862" w:x="7222" w:y="12108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18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6" w:h="253" w:x="7285" w:y="13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770412 200604 l 002</w:t>
      </w:r>
    </w:p>
    <w:p>
      <w:pPr>
        <w:pStyle w:val="Headerorfooter11"/>
        <w:pBdr/>
        <w:ind w:left="340" w:right="309" w:hanging="0"/>
        <w:rPr>
          <w:lang w:val="id-ID"/>
        </w:rPr>
        <w:framePr w:w="2796" w:h="550" w:x="1761" w:y="137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 xml:space="preserve">nnu Sanderan, </w:t>
      </w:r>
      <w:r>
        <w:rPr>
          <w:rStyle w:val="Headerorfooter1"/>
          <w:b/>
          <w:color w:val="000000"/>
          <w:spacing w:val="0"/>
          <w:w w:val="100"/>
          <w:sz w:val="24"/>
          <w:u w:val="single"/>
          <w:lang w:val="id-ID" w:eastAsia="id-ID"/>
        </w:rPr>
        <w:t>S.Th</w:t>
      </w:r>
    </w:p>
    <w:p>
      <w:pPr>
        <w:pStyle w:val="Headerorfooter11"/>
        <w:pBdr/>
        <w:ind w:right="5" w:hanging="0"/>
        <w:rPr>
          <w:lang w:val="id-ID"/>
        </w:rPr>
        <w:framePr w:w="2796" w:h="550" w:x="1761" w:y="137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NIP. 19770317 200604 1 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72160</wp:posOffset>
            </wp:positionH>
            <wp:positionV relativeFrom="page">
              <wp:posOffset>8007985</wp:posOffset>
            </wp:positionV>
            <wp:extent cx="1706880" cy="10483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87" w:h="298" w:x="145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687" w:h="3058" w:x="145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over Sampe Toding Allo: POSTMODERNISME. Sub Judul: Kritik</w:t>
      </w:r>
    </w:p>
    <w:p>
      <w:pPr>
        <w:pStyle w:val="Bodytext11"/>
        <w:pBdr/>
        <w:spacing w:before="0" w:after="260"/>
        <w:rPr>
          <w:lang w:val="id-ID"/>
        </w:rPr>
        <w:framePr w:w="8687" w:h="3058" w:x="145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Terhadap Fondasionalisme Modern dan Relevansinya bagi Praktek</w:t>
      </w:r>
    </w:p>
    <w:p>
      <w:pPr>
        <w:pStyle w:val="Bodytext11"/>
        <w:pBdr/>
        <w:spacing w:before="0" w:after="260"/>
        <w:rPr>
          <w:lang w:val="id-ID"/>
        </w:rPr>
        <w:framePr w:w="8687" w:h="3058" w:x="145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 dalam Konteks Pluralisme Agama di Indonesia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687" w:h="3058" w:x="145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uji dan dipertahankan di hadapan dewan penguji pada</w:t>
      </w:r>
    </w:p>
    <w:p>
      <w:pPr>
        <w:pStyle w:val="Bodytext11"/>
        <w:pBdr/>
        <w:spacing w:before="0" w:after="260"/>
        <w:rPr>
          <w:lang w:val="id-ID"/>
        </w:rPr>
        <w:framePr w:w="8687" w:h="3058" w:x="145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2 Juli 2012 dan dinyatakan lulus dengan predikat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ind w:left="4520" w:hanging="0"/>
        <w:rPr>
          <w:lang w:val="id-ID"/>
        </w:rPr>
        <w:framePr w:w="8687" w:h="3058" w:x="145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mentoe, Toraja Utara, 4 Juli 2012</w:t>
      </w:r>
    </w:p>
    <w:p>
      <w:pPr>
        <w:pStyle w:val="Bodytext11"/>
        <w:pBdr/>
        <w:spacing w:before="0" w:after="260"/>
        <w:ind w:right="3514" w:hanging="0"/>
        <w:jc w:val="center"/>
        <w:rPr>
          <w:lang w:val="id-ID"/>
        </w:rPr>
        <w:framePr w:w="8687" w:h="1932" w:x="1454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8687" w:h="1932" w:x="1454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Maidiantus Tanyid</w:t>
      </w:r>
    </w:p>
    <w:p>
      <w:pPr>
        <w:pStyle w:val="Bodytext11"/>
        <w:pBdr/>
        <w:spacing w:lineRule="auto" w:line="228" w:before="0" w:after="260"/>
        <w:ind w:firstLine="440"/>
        <w:rPr>
          <w:lang w:val="id-ID"/>
        </w:rPr>
        <w:framePr w:w="8687" w:h="1932" w:x="1454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505 200801 1 018</w:t>
      </w:r>
    </w:p>
    <w:p>
      <w:pPr>
        <w:pStyle w:val="Bodytext11"/>
        <w:pBdr/>
        <w:rPr>
          <w:lang w:val="id-ID"/>
        </w:rPr>
        <w:framePr w:w="8687" w:h="1932" w:x="1454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onathan Sumarto, M.Th</w:t>
      </w:r>
    </w:p>
    <w:p>
      <w:pPr>
        <w:pStyle w:val="Bodytext11"/>
        <w:pBdr/>
        <w:ind w:firstLine="440"/>
        <w:rPr>
          <w:lang w:val="id-ID"/>
        </w:rPr>
        <w:framePr w:w="8687" w:h="1932" w:x="1454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1225 200912 1 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565" w:x="7497" w:y="6489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99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2198" w:y="9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835" w:x="1402" w:y="9594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53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7" w:h="576" w:x="1428" w:y="103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, Maidiantus Tanyid</w:t>
      </w:r>
    </w:p>
    <w:p>
      <w:pPr>
        <w:pStyle w:val="Picturecaption11"/>
        <w:pBdr/>
        <w:rPr>
          <w:lang w:val="id-ID"/>
        </w:rPr>
        <w:framePr w:w="3037" w:h="576" w:x="1428" w:y="103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505 200801 1 018</w:t>
      </w:r>
    </w:p>
    <w:p>
      <w:pPr>
        <w:pStyle w:val="Normal"/>
        <w:pBdr/>
        <w:spacing w:before="0" w:after="0"/>
        <w:rPr>
          <w:color w:val="000000"/>
          <w:sz w:val="24"/>
        </w:rPr>
        <w:framePr w:w="5377" w:h="2467" w:x="4669" w:y="8610" w:hSpace="0" w:vSpace="0" w:wrap="notBeside" w:vAnchor="page" w:hAnchor="page" w:hRule="exact"/>
        <w:pBdr/>
      </w:pPr>
      <w:r>
        <w:rPr/>
        <w:drawing>
          <wp:inline distT="0" distB="0" distL="0" distR="0">
            <wp:extent cx="3413760" cy="1566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814" w:h="276" w:x="5675" w:y="11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AKN</w:t>
      </w:r>
    </w:p>
    <w:p>
      <w:pPr>
        <w:pStyle w:val="Picturecaption11"/>
        <w:pBdr/>
        <w:ind w:left="120" w:hanging="0"/>
        <w:rPr>
          <w:lang w:val="id-ID"/>
        </w:rPr>
        <w:framePr w:w="3037" w:h="571" w:x="4355" w:y="13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almon Pan\antung, M.Th</w:t>
      </w:r>
    </w:p>
    <w:p>
      <w:pPr>
        <w:pStyle w:val="Picturecaption11"/>
        <w:pBdr/>
        <w:rPr>
          <w:lang w:val="id-ID"/>
        </w:rPr>
        <w:framePr w:w="3037" w:h="571" w:x="4355" w:y="130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040890</wp:posOffset>
            </wp:positionH>
            <wp:positionV relativeFrom="page">
              <wp:posOffset>7279640</wp:posOffset>
            </wp:positionV>
            <wp:extent cx="1932305" cy="12922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71" w:h="298" w:x="1412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over Sampe Toding AH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. Sub Judul: Kritik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Terhadap Fondasionalisme Modem dan Relevansinya Bagi Prakte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 Dalam Konteks Pluralisme Agama di Indonesia.</w:t>
      </w:r>
    </w:p>
    <w:p>
      <w:pPr>
        <w:pStyle w:val="Bodytext11"/>
        <w:pBdr/>
        <w:ind w:firstLine="780"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mbahas tentang kritik postmodemisme terhadap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rn dengan menggunakan metodologi penelitian filsafat dengan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unsur metodis: Interpretasi, Koherensi Intern, Heuristika, Deskripsi,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Pribadi. Melalui hasil penelitian ditemukan bahwa dalam wacana filosofis,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erupakan produk modernisme yang berpandangan bahwa klaim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untuk dapat dibenarkan harus ditemukan fondasi yang pasti (final) dan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. Dengan skema kerja subjek-objek warisan Rene Descartes dengan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rhadap subjek otonom atau subjek yang berjarak dengan objek,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berupaya menemukan kebenaran fondasional tersebut, sebuah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benar-benar final dan objektif. Dan apa yang dianggap sebagai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ondasional adalah juga kebenaran yang bersifat universal. Setiap klaim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tidak dianggap fondasional harus mereferensi atau melebur 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ondasional tersebut. Setiap klaim-klaim kebenaran yang tidak mereferensi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enaran fondasional tidak dapat disebut sebagai sebuah kebenaran. Dalam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gama, karakter fondasionalisme tercermin melalui praktek-praktek keagamaan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ggap bahwa komunitas, organisasi, aliran, paham keagamaan mere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bjek pemilik kebenaran, sedangkan komunitas yang lain adalah objek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ebenaran, yang berada pada pihak yang keliru, salah, dan sesat.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ersebut melahirkan kritik yang mendasar dari postmodemisme, pada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ostmodemisme memperlihatkan bahwa rasionalitas dibalik ide atau cita-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fondasionalisme mengandung sebuah hegemoni yang menindas, menyingkirkan,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gkam klaim-klaim kebenaran dari pihak lain. Postmodemisme mengkritik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ubjek-objek itu dan menawarkan pendekatan subjek-subjek. Setiap pihak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bjek yang berhak menyatakan kebenarannya dan berhak memvalidasikan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. Dalam perspektif ini, bagi penulis postmodemisme menemui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evansinya, paling tidak postmodemisme memberikan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ig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ositif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ek kehidupan beragama yang lebih ramah, toleran, dan peka terhadap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eligius yang lain sebagai suatu bentuk untuk menerima, menghargai dan</w:t>
      </w:r>
    </w:p>
    <w:p>
      <w:pPr>
        <w:pStyle w:val="Bodytext11"/>
        <w:pBdr/>
        <w:jc w:val="both"/>
        <w:rPr>
          <w:lang w:val="id-ID"/>
        </w:rPr>
        <w:framePr w:w="8771" w:h="9069" w:x="141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pluralisme agama sebagai sebuah keniscayaan di 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