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6" w:h="346" w:x="131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240"/>
        <w:rPr/>
        <w:framePr w:w="7676" w:h="11750" w:x="1319" w:y="23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 Peter Salim, M.A dan Yenny Salim, B. S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n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m English Press, 1995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a fncto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ia</w:t>
      </w:r>
    </w:p>
    <w:p>
      <w:pPr>
        <w:pStyle w:val="Heading111"/>
        <w:pBdr/>
        <w:spacing w:before="0" w:after="180"/>
        <w:rPr/>
        <w:framePr w:w="7676" w:h="11750" w:x="1319" w:y="23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Cetakan ke-33 tahun 200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Sosial Budaya Dalam Pembangun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Indonesia, 1998.</w:t>
      </w:r>
    </w:p>
    <w:p>
      <w:pPr>
        <w:pStyle w:val="Bodytext11"/>
        <w:pBdr/>
        <w:spacing w:before="0" w:after="2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ni, 1986.</w:t>
      </w:r>
    </w:p>
    <w:p>
      <w:pPr>
        <w:pStyle w:val="Bodytext11"/>
        <w:pBdr/>
        <w:spacing w:before="0" w:after="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ga, Marte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Kontekstual: Th Kobong dan Pergulatan Kristen Lokal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dan Infonnatika STT Jakarta Bekeija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Gereja Toraja, 2004.</w:t>
      </w:r>
    </w:p>
    <w:p>
      <w:pPr>
        <w:pStyle w:val="Bodytext11"/>
        <w:pBdr/>
        <w:spacing w:before="0" w:after="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jono, Agus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 Budaya-Buday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inedia Pustaka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engan Pusat Kesenian Jakarta Ismail Marsuki, 1999.</w:t>
      </w:r>
    </w:p>
    <w:p>
      <w:pPr>
        <w:pStyle w:val="Bodytext11"/>
        <w:pBdr/>
        <w:spacing w:before="0" w:after="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 dan Pondonge, Martha Kum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rakal Seko Pada Masa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/TII (1951-1965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Yayasan Ina Seko, 200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, M.Pd dan Dr. Suwandi, M.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Bodytext11"/>
        <w:pBdr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jaratan, Ish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Hilng Di antar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La Galigo Press, 2001.</w:t>
      </w:r>
    </w:p>
    <w:p>
      <w:pPr>
        <w:pStyle w:val="Bodytext11"/>
        <w:pBdr/>
        <w:spacing w:before="0" w:after="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budi, N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Dan Pemikiran Kritis: Tinjauan Dari Sudut Sosiologikal-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kal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GKYE Peduli Bangsa, 200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dan Bina Kasih/ OMF,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4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M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lital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Disertai Dengan Contoh Penerapannv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76" w:h="11750" w:x="13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Zifatama Jawara, 2018,</w:t>
      </w:r>
    </w:p>
    <w:p>
      <w:pPr>
        <w:pStyle w:val="Headerorfooter11"/>
        <w:pBdr/>
        <w:rPr>
          <w:lang w:val="id-ID"/>
        </w:rPr>
        <w:framePr w:w="201" w:h="231" w:x="5241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83" w:h="231" w:x="643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1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u 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£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”a-Agam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p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na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1997</w:t>
      </w:r>
    </w:p>
    <w:p>
      <w:pPr>
        <w:pStyle w:val="Bodytext11"/>
        <w:pBdr/>
        <w:spacing w:lineRule="auto" w:line="180" w:before="0" w:after="12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D.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- inka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,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’2008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on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lisasi,</w:t>
      </w:r>
    </w:p>
    <w:p>
      <w:pPr>
        <w:pStyle w:val="Bodytext11"/>
        <w:pBdr/>
        <w:spacing w:before="0" w:after="38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aj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, Agama dan Sprit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6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S. Etika Kristen dan Kebudayaan. Jakarta: BPK Gunung Mulia, 1979.</w:t>
      </w:r>
    </w:p>
    <w:p>
      <w:pPr>
        <w:pStyle w:val="Heading111"/>
        <w:pBdr/>
        <w:ind w:left="6" w:hanging="0"/>
        <w:rPr/>
        <w:framePr w:w="7792" w:h="12955" w:x="1261" w:y="15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 INTERNET</w:t>
      </w:r>
      <w:bookmarkEnd w:id="6"/>
      <w:bookmarkEnd w:id="7"/>
      <w:bookmarkEnd w:id="8"/>
    </w:p>
    <w:p>
      <w:pPr>
        <w:pStyle w:val="Bodytext11"/>
        <w:pBdr/>
        <w:spacing w:before="0" w:after="200"/>
        <w:ind w:left="6" w:hanging="0"/>
        <w:rPr/>
        <w:framePr w:w="7792" w:h="12955" w:x="1261" w:y="155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kulinet.com/baca/harapan-kembali-dalamkebersamaan/54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05 Juni 2020)</w:t>
      </w:r>
    </w:p>
    <w:p>
      <w:pPr>
        <w:pStyle w:val="Bodytext11"/>
        <w:pBdr/>
        <w:spacing w:before="0" w:after="200"/>
        <w:ind w:left="6" w:hanging="0"/>
        <w:rPr/>
        <w:framePr w:w="7792" w:h="12955" w:x="1261" w:y="155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Blog.unila.ac.id/abdulSyani/files/2009/08/potensi-fillpesenggin-dalam-</w:t>
        </w:r>
      </w:hyperlink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dp.mas-lampung.pdt.</w:t>
      </w:r>
    </w:p>
    <w:p>
      <w:pPr>
        <w:pStyle w:val="Bodytext11"/>
        <w:pBdr/>
        <w:spacing w:before="0" w:after="66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13 Agustus 2020)</w:t>
      </w:r>
    </w:p>
    <w:p>
      <w:pPr>
        <w:pStyle w:val="Heading111"/>
        <w:pBdr/>
        <w:spacing w:before="0" w:after="120"/>
        <w:ind w:left="6" w:hanging="0"/>
        <w:rPr/>
        <w:framePr w:w="7792" w:h="12955" w:x="1261" w:y="15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SIP</w:t>
      </w:r>
      <w:bookmarkEnd w:id="9"/>
      <w:bookmarkEnd w:id="10"/>
      <w:bookmarkEnd w:id="11"/>
    </w:p>
    <w:p>
      <w:pPr>
        <w:pStyle w:val="Bodytext11"/>
        <w:pBdr/>
        <w:spacing w:before="0" w:after="4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-Sel, Arsip Direktorat Sosial Polit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ualisasi Wawasan Kebangsaan Dan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Persatuan Dan Kesatuan Bangsa.</w:t>
      </w:r>
    </w:p>
    <w:p>
      <w:pPr>
        <w:pStyle w:val="Bodytext11"/>
        <w:pBdr/>
        <w:spacing w:before="0" w:after="66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DEPALS (Dewan Pemangku Adat Lade’ Seko)</w:t>
      </w:r>
    </w:p>
    <w:p>
      <w:pPr>
        <w:pStyle w:val="Heading111"/>
        <w:pBdr/>
        <w:ind w:left="6" w:hanging="0"/>
        <w:rPr/>
        <w:framePr w:w="7792" w:h="12955" w:x="1261" w:y="155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tube’, Pet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ngku Adat, 17 Oktober 2020.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a, Beny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ngku Adat, 18 Oktober 2020.</w:t>
      </w:r>
    </w:p>
    <w:p>
      <w:pPr>
        <w:pStyle w:val="Bodytext11"/>
        <w:pBdr/>
        <w:spacing w:before="0" w:after="4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t. Ambong, Ob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Jemaat Imanuel Tanete, 19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0.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Awam, 20 Oktober 2020.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t. Ya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Jemaat Imanuel Tanete, 21 Oktober 2020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792" w:h="12955" w:x="126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du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a-Tua Adat, 22 Oktober 2020.</w:t>
      </w:r>
    </w:p>
    <w:p>
      <w:pPr>
        <w:pStyle w:val="Headerorfooter11"/>
        <w:pBdr/>
        <w:rPr>
          <w:lang w:val="id-ID"/>
        </w:rPr>
        <w:framePr w:w="201" w:h="231" w:x="5335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818" w:h="482" w:x="134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do, R. L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Adat 77 r» . ,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5818" w:h="482" w:x="134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'JKtober 2020</w:t>
      </w:r>
    </w:p>
    <w:p>
      <w:pPr>
        <w:pStyle w:val="Bodytext11"/>
        <w:pBdr/>
        <w:spacing w:before="0" w:after="220"/>
        <w:ind w:left="16" w:hanging="0"/>
        <w:rPr>
          <w:lang w:val="id-ID"/>
        </w:rPr>
        <w:framePr w:w="7671" w:h="1367" w:x="132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ring, Petrus Tak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Awam 24 Okt b</w:t>
      </w:r>
    </w:p>
    <w:p>
      <w:pPr>
        <w:pStyle w:val="Bodytext11"/>
        <w:pBdr/>
        <w:spacing w:before="0" w:after="100"/>
        <w:ind w:left="16" w:hanging="0"/>
        <w:rPr>
          <w:lang w:val="id-ID"/>
        </w:rPr>
        <w:framePr w:w="7671" w:h="1367" w:x="132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dungan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a-Tua Adat, 25 Oktober 2020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671" w:h="1367" w:x="132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e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Awam, 26 Oktober 2020</w:t>
      </w:r>
    </w:p>
    <w:p>
      <w:pPr>
        <w:pStyle w:val="Bodytext21"/>
        <w:pBdr/>
        <w:rPr>
          <w:lang w:val="id-ID"/>
        </w:rPr>
        <w:framePr w:w="1697" w:h="618" w:x="1353" w:y="3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e’, Markus.</w:t>
      </w:r>
    </w:p>
    <w:p>
      <w:pPr>
        <w:pStyle w:val="Bodytext21"/>
        <w:pBdr/>
        <w:rPr>
          <w:lang w:val="id-ID"/>
        </w:rPr>
        <w:framePr w:w="1697" w:h="618" w:x="1353" w:y="3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ktober 2020.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671" w:h="445" w:x="1321" w:y="3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Toraja Jemaat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nete 27</w:t>
      </w:r>
    </w:p>
    <w:p>
      <w:pPr>
        <w:pStyle w:val="Headerorfooter11"/>
        <w:pBdr/>
        <w:rPr>
          <w:lang w:val="id-ID"/>
        </w:rPr>
        <w:framePr w:w="201" w:h="231" w:x="5353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inet.com/baca/harapan-kembali-dalamkebersamaan/54" TargetMode="External"/><Relationship Id="rId3" Type="http://schemas.openxmlformats.org/officeDocument/2006/relationships/hyperlink" Target="https://Blog.unila.ac.id/abdulSyani/files/2009/08/potensi-fillpesenggin-dalam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