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896" w:h="309" w:x="1287" w:y="1824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580"/>
        <w:jc w:val="center"/>
        <w:rPr/>
        <w:framePr w:w="7896" w:h="11682" w:x="1287" w:y="237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rPr/>
        <w:framePr w:w="7896" w:h="11682" w:x="1287" w:y="2374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600"/>
        <w:rPr>
          <w:lang w:val="id-ID"/>
        </w:rPr>
        <w:framePr w:w="7896" w:h="11682" w:x="12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 dapat ditarik beberapa kesimpulan-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1" w:leader="none"/>
        </w:tabs>
        <w:ind w:firstLine="240"/>
        <w:jc w:val="both"/>
        <w:rPr/>
        <w:framePr w:w="7896" w:h="11682" w:x="1287" w:y="2374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mber nilai atau norma yang sifatnya mengikat</w:t>
      </w:r>
    </w:p>
    <w:p>
      <w:pPr>
        <w:pStyle w:val="Bodytext11"/>
        <w:pBdr/>
        <w:ind w:firstLine="600"/>
        <w:jc w:val="both"/>
        <w:rPr>
          <w:lang w:val="id-ID"/>
        </w:rPr>
        <w:framePr w:w="7896" w:h="11682" w:x="12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wujudkan kehidupan masyarakat Seko secara utuh untuk tetap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7896" w:h="11682" w:x="12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kebersamaan yang menyangkut nilai-nilai kodrati manusia, yang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7896" w:h="11682" w:x="12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hidup manusia sebagai sesuatu yang berh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1" w:leader="none"/>
        </w:tabs>
        <w:spacing w:before="0" w:after="300"/>
        <w:ind w:firstLine="240"/>
        <w:jc w:val="both"/>
        <w:rPr/>
        <w:framePr w:w="7896" w:h="11682" w:x="1287" w:y="237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unyai relevansi teologis yang cukup kuat dalam</w:t>
      </w:r>
    </w:p>
    <w:p>
      <w:pPr>
        <w:pStyle w:val="Bodytext11"/>
        <w:pBdr/>
        <w:ind w:firstLine="600"/>
        <w:rPr>
          <w:lang w:val="id-ID"/>
        </w:rPr>
        <w:framePr w:w="7896" w:h="11682" w:x="12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erat tali kebersamaan dan persekut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1" w:leader="none"/>
        </w:tabs>
        <w:ind w:firstLine="240"/>
        <w:jc w:val="both"/>
        <w:rPr/>
        <w:framePr w:w="7896" w:h="11682" w:x="1287" w:y="237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Relevansi Teologis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gereja yaitu mengajarkan bahwa</w:t>
      </w:r>
    </w:p>
    <w:p>
      <w:pPr>
        <w:pStyle w:val="Bodytext11"/>
        <w:pBdr/>
        <w:ind w:firstLine="600"/>
        <w:rPr>
          <w:lang w:val="id-ID"/>
        </w:rPr>
        <w:framePr w:w="7896" w:h="11682" w:x="12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hidup harus dilandaskan di atas kasih seperti yang terdapat di</w:t>
      </w:r>
    </w:p>
    <w:p>
      <w:pPr>
        <w:pStyle w:val="Bodytext11"/>
        <w:pBdr/>
        <w:spacing w:before="0" w:after="860"/>
        <w:ind w:firstLine="600"/>
        <w:rPr>
          <w:lang w:val="id-ID"/>
        </w:rPr>
        <w:framePr w:w="7896" w:h="11682" w:x="12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(Matius 22:37-40) hal ini sesuai dengan faslsaf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 .</w:t>
      </w:r>
    </w:p>
    <w:p>
      <w:pPr>
        <w:pStyle w:val="Heading111"/>
        <w:pBdr/>
        <w:spacing w:before="0" w:after="240"/>
        <w:rPr/>
        <w:framePr w:w="7896" w:h="11682" w:x="1287" w:y="2374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12"/>
      <w:bookmarkEnd w:id="13"/>
      <w:bookmarkEnd w:id="14"/>
    </w:p>
    <w:p>
      <w:pPr>
        <w:pStyle w:val="Bodytext11"/>
        <w:pBdr/>
        <w:ind w:firstLine="600"/>
        <w:jc w:val="both"/>
        <w:rPr>
          <w:lang w:val="id-ID"/>
        </w:rPr>
        <w:framePr w:w="7896" w:h="11682" w:x="12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dijaga keutuhannya, agar tetap menjadi pedoman dan</w:t>
      </w:r>
    </w:p>
    <w:p>
      <w:pPr>
        <w:pStyle w:val="Bodytext11"/>
        <w:pBdr/>
        <w:ind w:hanging="0"/>
        <w:rPr>
          <w:lang w:val="id-ID"/>
        </w:rPr>
        <w:framePr w:w="7896" w:h="11682" w:x="12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bu-rambu peringatan kepada setiap masyarakat, khususnya Desa Hono agar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896" w:h="11682" w:x="12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jaga sikap dan tindakannya dalam bermasyarakat sesuai kehendak Tuhan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896" w:h="11682" w:x="12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tu penulis menyarankan bahwa: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7896" w:h="11682" w:x="12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merintah Kecamatan Seko bersama jajarannya diharapkan menjadik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896" w:h="11682" w:x="12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bali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ngangan dalam menata kehidupan bersama.</w:t>
      </w:r>
    </w:p>
    <w:p>
      <w:pPr>
        <w:pStyle w:val="Headerorfooter11"/>
        <w:pBdr/>
        <w:rPr>
          <w:lang w:val="id-ID"/>
        </w:rPr>
        <w:framePr w:w="212" w:h="218" w:x="5319" w:y="15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81" w:h="207" w:x="8602" w:y="82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8"/>
          <w:lang w:val="id-ID" w:eastAsia="id-ID"/>
        </w:rPr>
        <w:t>5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1" w:h="231" w:x="130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spacing w:before="0" w:after="280"/>
        <w:ind w:left="472" w:hanging="0"/>
        <w:rPr>
          <w:lang w:val="id-ID"/>
        </w:rPr>
        <w:framePr w:w="7896" w:h="874" w:x="128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ku Adat agar sungguh-sungguh</w:t>
      </w:r>
    </w:p>
    <w:p>
      <w:pPr>
        <w:pStyle w:val="Bodytext11"/>
        <w:pBdr/>
        <w:spacing w:before="0" w:after="0"/>
        <w:ind w:left="12" w:firstLine="460"/>
        <w:rPr>
          <w:lang w:val="id-ID"/>
        </w:rPr>
        <w:framePr w:w="7896" w:h="874" w:x="128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kandung dalam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11"/>
        <w:pBdr/>
        <w:spacing w:before="0" w:after="0"/>
        <w:ind w:left="6" w:firstLine="460"/>
        <w:rPr>
          <w:lang w:val="id-ID"/>
        </w:rPr>
        <w:framePr w:w="1561" w:h="231" w:x="1287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.</w:t>
      </w:r>
    </w:p>
    <w:p>
      <w:pPr>
        <w:pStyle w:val="Bodytext21"/>
        <w:pBdr/>
        <w:spacing w:before="0" w:after="80"/>
        <w:ind w:left="5" w:hanging="0"/>
        <w:rPr>
          <w:lang w:val="id-ID"/>
        </w:rPr>
        <w:framePr w:w="2655" w:h="1000" w:x="6209" w:y="19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emaha</w:t>
      </w:r>
      <w:r>
        <w:rPr>
          <w:rStyle w:val="Bodytext2"/>
          <w:color w:val="000000"/>
          <w:spacing w:val="0"/>
          <w:w w:val="100"/>
          <w:lang w:val="id-ID" w:eastAsia="id-ID"/>
        </w:rPr>
        <w:t>'"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"««-nilai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yang</w:t>
      </w:r>
    </w:p>
    <w:p>
      <w:pPr>
        <w:pStyle w:val="Bodytext21"/>
        <w:pBdr/>
        <w:spacing w:before="0" w:after="0"/>
        <w:ind w:left="5" w:hanging="0"/>
        <w:rPr>
          <w:lang w:val="id-ID"/>
        </w:rPr>
        <w:framePr w:w="2655" w:h="1000" w:x="6209" w:y="19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'***■ semang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1" w:h="231" w:x="1308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606" w:h="231" w:x="1764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syarakat Seko baik yang ada di Seko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73" w:h="231" w:x="6173" w:y="3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 perantauan kembali</w:t>
      </w:r>
    </w:p>
    <w:p>
      <w:pPr>
        <w:pStyle w:val="Bodytext11"/>
        <w:pBdr/>
        <w:spacing w:before="0" w:after="0"/>
        <w:ind w:left="41" w:firstLine="420"/>
        <w:rPr>
          <w:lang w:val="id-ID"/>
        </w:rPr>
        <w:framePr w:w="5266" w:h="231" w:x="1298" w:y="4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rapkan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mbangun kebersamaan</w:t>
      </w:r>
    </w:p>
    <w:p>
      <w:pPr>
        <w:pStyle w:val="Bodytext21"/>
        <w:pBdr/>
        <w:spacing w:before="0" w:after="0"/>
        <w:rPr>
          <w:lang w:val="id-ID"/>
        </w:rPr>
        <w:framePr w:w="466" w:h="218" w:x="8299" w:y="4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404" w:h="231" w:x="1298" w:y="4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7535" w:h="5891" w:x="1298" w:y="5207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dijabarkan secara luas, sehingga tetap menjadi buday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7535" w:h="5891" w:x="1298" w:y="5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 yang senantiasa relevan dalam kehidupan bermasyarakat Sek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300"/>
        <w:ind w:hanging="0"/>
        <w:rPr/>
        <w:framePr w:w="7535" w:h="5891" w:x="1298" w:y="5207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Diharapkan Gereja di Seko tetap memelihara nilai yang terkandung dalam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7535" w:h="5891" w:x="1298" w:y="5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yang berkaitan dengan pemahaman Teologi Kristen, serta tetap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7535" w:h="5891" w:x="1298" w:y="5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kerja sama antar denominasi gereja menuju keesaan gereja di</w:t>
      </w:r>
    </w:p>
    <w:p>
      <w:pPr>
        <w:pStyle w:val="Bodytext11"/>
        <w:pBdr/>
        <w:ind w:firstLine="420"/>
        <w:rPr>
          <w:lang w:val="id-ID"/>
        </w:rPr>
        <w:framePr w:w="7535" w:h="5891" w:x="1298" w:y="5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7535" w:h="5891" w:x="1298" w:y="5207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aran kepada Lembaga Institut Agama Kristen Negeri Toraja yang berdiri</w:t>
      </w:r>
    </w:p>
    <w:p>
      <w:pPr>
        <w:pStyle w:val="Bodytext11"/>
        <w:pBdr/>
        <w:ind w:firstLine="420"/>
        <w:jc w:val="both"/>
        <w:rPr>
          <w:lang w:val="id-ID"/>
        </w:rPr>
        <w:framePr w:w="7535" w:h="5891" w:x="1298" w:y="5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embaga pendidikan Teologi agar tetap memberikan pengajaran dan</w:t>
      </w:r>
    </w:p>
    <w:p>
      <w:pPr>
        <w:pStyle w:val="Bodytext11"/>
        <w:pBdr/>
        <w:ind w:firstLine="420"/>
        <w:jc w:val="both"/>
        <w:rPr>
          <w:lang w:val="id-ID"/>
        </w:rPr>
        <w:framePr w:w="7535" w:h="5891" w:x="1298" w:y="5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engenai pentingnya Teologi Kontekstual, supaya kedepannya,</w:t>
      </w:r>
    </w:p>
    <w:p>
      <w:pPr>
        <w:pStyle w:val="Bodytext11"/>
        <w:pBdr/>
        <w:ind w:firstLine="420"/>
        <w:jc w:val="both"/>
        <w:rPr>
          <w:lang w:val="id-ID"/>
        </w:rPr>
        <w:framePr w:w="7535" w:h="5891" w:x="1298" w:y="5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ahasiswa berada dalam kalangan masyarakat mampu mengangkat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535" w:h="5891" w:x="1298" w:y="5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luhur yang terkandung dalam adat dan kebudayaan masyarakat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182" w:h="231" w:x="1298" w:y="1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