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395" w:y="22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’</w:t>
      </w:r>
    </w:p>
    <w:p>
      <w:pPr>
        <w:pStyle w:val="Bodytext11"/>
        <w:pBdr/>
        <w:ind w:firstLine="580"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ndiri berarti sistem asas-asas tertentu untuk mengatur kehidupan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cara sederhana sebagai pandang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pada dasarnya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lalu didahului oleh filsafat dalam penggalian hakikat kenyataan,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lahirlah asas-asas sebagai dalil-dalil filosofis, jelasnya renungan filsafat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lebih dahulu, kemudian dari renungan itu lahirlah dalil-dalil sebagai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ipertegas sebagai Budaya.</w:t>
      </w:r>
    </w:p>
    <w:p>
      <w:pPr>
        <w:pStyle w:val="Bodytext11"/>
        <w:pBdr/>
        <w:ind w:firstLine="580"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upakan pandangan hidup, maka Budaya merupakan pengetahuan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sas-asas pikiran dan perilaku atau ilmu mencari kebenaran dan prinsip-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engan menggunakan kekuatan akal atau pandangan serta prinsip-prinsip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miliki setiap individu. Dapat dijelaskan bahwa ajaran adalah hukum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serta kata-kata arif. Dengan kejelasan pengertian tersebut dapat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, bahwa Budaya merupakan pandangan hidup, karena Budaya merupakan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-asas prinsip bagi kehidupan dan menjadi acuan atau patokan serta kaidah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hidup yang dapat menuntun kehidupan yang benar. Singkatnya secara</w:t>
      </w:r>
    </w:p>
    <w:p>
      <w:pPr>
        <w:pStyle w:val="Bodytext11"/>
        <w:pBdr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Budaya dapat menjadi sumber nilai yang dapat mengikat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9881" w:x="178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bersamaan.</w:t>
      </w:r>
    </w:p>
    <w:p>
      <w:pPr>
        <w:pStyle w:val="Footnote11"/>
        <w:pBdr/>
        <w:ind w:firstLine="560"/>
        <w:rPr>
          <w:lang w:val="id-ID"/>
        </w:rPr>
        <w:framePr w:w="8001" w:h="440" w:x="1787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Salim dan Yenny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n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01" w:h="440" w:x="1787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elish Press, 1995), Ed. Ke-2, 419.</w:t>
      </w:r>
    </w:p>
    <w:p>
      <w:pPr>
        <w:pStyle w:val="Headerorfooter11"/>
        <w:pBdr/>
        <w:rPr>
          <w:lang w:val="id-ID"/>
        </w:rPr>
        <w:framePr w:w="112" w:h="230" w:x="5683" w:y="148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837247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4pt;margin-top:659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61" w:y="9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Bodytext11"/>
        <w:pBdr/>
        <w:ind w:firstLine="560"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bahasan ini, mema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xi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udaya kehidupan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ko, maka pada dasa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sebagai asas-asas yang dapat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kehidupan bersama dalam bermasyarakat Seko. Secara tegas dapat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Seko adalah pedoman hidup, dan norma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wujudkan kehidupan yang sejahtera, saling menghargai, saling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hidup dalam kebersamaan, yang menekanakan persatuan dan kesatuan</w:t>
      </w:r>
    </w:p>
    <w:p>
      <w:pPr>
        <w:pStyle w:val="Bodytext11"/>
        <w:pBdr/>
        <w:spacing w:before="0" w:after="800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e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7959" w:h="10865" w:x="1770" w:y="24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cara Umum</w:t>
      </w:r>
    </w:p>
    <w:p>
      <w:pPr>
        <w:pStyle w:val="Bodytext11"/>
        <w:pBdr/>
        <w:ind w:firstLine="560"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udaya yang dilaksanakan pada saat</w:t>
      </w:r>
    </w:p>
    <w:p>
      <w:pPr>
        <w:pStyle w:val="Bodytext11"/>
        <w:pBdr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syukur panen tiap tahun sebagai bentuk rasa syukur kepada Tuhan</w:t>
      </w:r>
    </w:p>
    <w:p>
      <w:pPr>
        <w:pStyle w:val="Bodytext11"/>
        <w:pBdr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ha E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h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menjadi Budaya</w:t>
      </w:r>
    </w:p>
    <w:p>
      <w:pPr>
        <w:pStyle w:val="Bodytext11"/>
        <w:pBdr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, dimana makna yang terkandung adalah hidup dalam</w:t>
      </w:r>
    </w:p>
    <w:p>
      <w:pPr>
        <w:pStyle w:val="Bodytext11"/>
        <w:pBdr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samaan.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ndiri yang menjadi nasehat atau pesan utama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Roka kepada masyarakat Sek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60"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liidupan masyarakat Seko tidak terlepas dari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zaman atau situasi lingkungan yang teijadi pada saat itu, baik pada zaman</w:t>
      </w:r>
    </w:p>
    <w:p>
      <w:pPr>
        <w:pStyle w:val="Bodytext11"/>
        <w:pBdr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ka maupun pada zaman ini.</w:t>
      </w:r>
    </w:p>
    <w:p>
      <w:pPr>
        <w:pStyle w:val="Bodytext11"/>
        <w:pBdr/>
        <w:ind w:firstLine="560"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ka berpendapat bahwa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seluruh ajaran yang</w:t>
      </w:r>
    </w:p>
    <w:p>
      <w:pPr>
        <w:pStyle w:val="Bodytext11"/>
        <w:pBdr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jurkan oleh tuhannya. Budaya tersebut maknanya memberi pola hidup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9" w:h="10865" w:x="177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, dalam dimensi keliidupan, karen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Tuhan. Roka</w:t>
      </w:r>
    </w:p>
    <w:p>
      <w:pPr>
        <w:pStyle w:val="Headerorfooter11"/>
        <w:pBdr/>
        <w:ind w:firstLine="560"/>
        <w:rPr>
          <w:lang w:val="id-ID"/>
        </w:rPr>
        <w:framePr w:w="7959" w:h="482" w:x="178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Zakaria J. Ngelow dan Martha Kumala Pondong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syarakat Seko pada masa DITU</w:t>
      </w:r>
    </w:p>
    <w:p>
      <w:pPr>
        <w:pStyle w:val="Headerorfooter11"/>
        <w:pBdr/>
        <w:spacing w:lineRule="auto" w:line="220"/>
        <w:rPr>
          <w:lang w:val="id-ID"/>
        </w:rPr>
        <w:framePr w:w="7959" w:h="482" w:x="178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Makassar: Yayasan Ina Makassar, 2008), 230.</w:t>
      </w:r>
    </w:p>
    <w:p>
      <w:pPr>
        <w:sectPr>
          <w:type w:val="nextPage"/>
          <w:pgSz w:w="11906" w:h="16838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98" w:y="3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afor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maraka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untuk memaknainya harus dengan kasih yang</w:t>
      </w:r>
    </w:p>
    <w:p>
      <w:pPr>
        <w:pStyle w:val="Bodytext11"/>
        <w:pBdr/>
        <w:jc w:val="both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tulus ikhlas, tidak egois, serta tidak boleh dicampur adukkan dengan nuansa-</w:t>
      </w:r>
    </w:p>
    <w:p>
      <w:pPr>
        <w:pStyle w:val="Bodytext11"/>
        <w:pBdr/>
        <w:jc w:val="both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ansa politik. Tetapi, memberi tumpangan pada orang lain, membantu saat dalam</w:t>
      </w:r>
    </w:p>
    <w:p>
      <w:pPr>
        <w:pStyle w:val="Bodytext11"/>
        <w:pBdr/>
        <w:jc w:val="both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han. Oleh sebab itu, dibutuhkan hati nurani yang mumi untuk memahami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dapat bermakn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osekoa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600"/>
        <w:jc w:val="both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ekat d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ajaran tentang bagaimana manusia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hidupan. Seperti sebuah simbol lingkaran yang tak pernah putus.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budaya Lade’ seiring perkembangan zaman atau dalam bahasa Seko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ng ba’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us berkembang dari tahun ke tahun. Akan tetapi,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 tetap hidup dalam kebersamaan. Dimana, makna dan nilai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telah ditanamkan dalam masyarakat tidak akan hilang seiring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.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Art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’</w:t>
      </w:r>
    </w:p>
    <w:p>
      <w:pPr>
        <w:pStyle w:val="Bodytext11"/>
        <w:pBdr/>
        <w:ind w:firstLine="600"/>
        <w:jc w:val="both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tatanan kehidupan manusia dalam komunitas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kat tali kebersamaan hidup yang melintasi suku, ras, budaya, dan kehidupan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Kesatuan, keterikatan, kejujuran, dan keterbukaan menghargai anggota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Pemerintah setempat, pemangku adat, dan pemimpin agama harus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lihara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tuh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saling menolong, saling menghidupkan</w:t>
      </w:r>
    </w:p>
    <w:p>
      <w:pPr>
        <w:pStyle w:val="Bodytext11"/>
        <w:pBdr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potuh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mengandalkan, saling menopang dalam kesulitan dan</w:t>
      </w:r>
    </w:p>
    <w:p>
      <w:pPr>
        <w:pStyle w:val="Bodytext11"/>
        <w:pBdr/>
        <w:spacing w:before="0" w:after="0"/>
        <w:rPr>
          <w:lang w:val="id-ID"/>
        </w:rPr>
        <w:framePr w:w="8022" w:h="10389" w:x="1738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firstLine="560"/>
        <w:rPr>
          <w:lang w:val="id-ID"/>
        </w:rPr>
        <w:framePr w:w="8006" w:h="225" w:x="1743" w:y="135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sip DEPALS, 18.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8006" w:h="450" w:x="174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kana J. Ngelow dan Martha Kumala Pand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Seko Pada Masa DLTI1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06" w:h="450" w:x="174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ssar: Yayasan Ina Seko, 2008), 230-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64" w:y="3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pStyle w:val="Bodytext11"/>
        <w:pBdr/>
        <w:ind w:firstLine="580"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arti simbolis dan sebuah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didang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ibentuk untuk menemukan ident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Se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himpun, bersatu,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, bersahabat, dalam keberagaman, seperti ma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uha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masa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, tanpa memandang perbedaan. Perhimpunan dari masyarakat tersebut,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k beratkan pada rasa saling menghargai dan memberi warna yang indah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agaman kehidupan manusia untuk menghadapi tantangan atau</w:t>
      </w:r>
    </w:p>
    <w:p>
      <w:pPr>
        <w:pStyle w:val="Bodytext11"/>
        <w:pBdr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antian z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ng ba ’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unia baru.</w:t>
      </w:r>
    </w:p>
    <w:p>
      <w:pPr>
        <w:pStyle w:val="Bodytext11"/>
        <w:pBdr/>
        <w:ind w:firstLine="580"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keberagaman makn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dakan bahwa Budaya ini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ganda, sehingga mayarakat Seko secara umum kurang memahami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budaya tersebut secara praktis. Apabila dilihat dari konteks munculnya Budaya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ahir di Seko Padang, menandakan adanya asum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nisasi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aerah Seko yang lain. Secara etimologis Budaya tersebut sulit diterima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olistik dalam masyarakat Seko, di samping tidak ada penjelasan dan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naan yang serius, dari para penggagas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LS) Dewan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ngku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. Selain itu juga, ada nuansa politik dalam penggagasan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sebut oleh kelompok tertentu dengan tujuan khusus.</w:t>
      </w:r>
    </w:p>
    <w:p>
      <w:pPr>
        <w:pStyle w:val="Bodytext11"/>
        <w:pBdr/>
        <w:ind w:firstLine="580"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, dalam perumus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teks tersebut akan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nuansa-nuansa kampanye politik, yang dilakukan oleh para golongan</w:t>
      </w:r>
    </w:p>
    <w:p>
      <w:pPr>
        <w:pStyle w:val="Bodytext11"/>
        <w:pBdr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yang menekankan bahwa ada kesenjangan budaya yang dilaku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0394" w:x="174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Pemangku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 (DEPAL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75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Tuju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’</w:t>
      </w:r>
    </w:p>
    <w:p>
      <w:pPr>
        <w:pStyle w:val="Bodytext11"/>
        <w:pBdr/>
        <w:ind w:firstLine="560"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berbagai tantangan sering dijumpai yang mempengaruhi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atau pandangan hidup yang fundamental, baik tradisional maupun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-perubahan tersebut muncul akibat pengaruh globalisasi,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kibatkan, populasi penduduk semakin bertambah sehingga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resahan dalam masyarakat.</w:t>
      </w:r>
    </w:p>
    <w:p>
      <w:pPr>
        <w:pStyle w:val="Bodytext11"/>
        <w:pBdr/>
        <w:ind w:firstLine="560"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faktor di atas tidak mengecualikan tempat dan konteks, sehingga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dalam dimensi kehidupan menjadi gelembung yang melanda interaksi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antar masyarakat. Hal itu menjadi kekuatiran terhadap goncangan budaya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n sudah menjadi eksistensi hidup. Oleh karena itu, terjadi perdebatan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tertentu yang menyentuh pikiran dan kesadaran untuk mencari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uan sebagai reaksi menemukan identitas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ritual yang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secara rutin setiap tahun sebagai simbol ikatan persatuan antar</w:t>
      </w:r>
    </w:p>
    <w:p>
      <w:pPr>
        <w:pStyle w:val="Bodytext11"/>
        <w:pBdr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adat masyarakat Seko.</w:t>
      </w:r>
    </w:p>
    <w:p>
      <w:pPr>
        <w:pStyle w:val="Bodytext11"/>
        <w:pBdr/>
        <w:ind w:firstLine="560"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lakukan ritual syukuran, musyawarah, pentas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i budaya dan lain-lain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sebenarnya merupakan sebutan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sebuah untaian tali yang berisi raj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 manik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anekaragam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 dalam rajutan tali tersebut melambangkan keanekaragaman etnis, status</w:t>
      </w:r>
    </w:p>
    <w:p>
      <w:pPr>
        <w:pStyle w:val="Bodytext11"/>
        <w:pBdr/>
        <w:jc w:val="both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dan ekonomi masyarakat Tanete, Seko Padang. Mereka merajutkan dirinya</w:t>
      </w:r>
    </w:p>
    <w:p>
      <w:pPr>
        <w:pStyle w:val="Bodytext11"/>
        <w:pBdr/>
        <w:spacing w:before="0" w:after="0"/>
        <w:rPr>
          <w:lang w:val="id-ID"/>
        </w:rPr>
        <w:framePr w:w="8006" w:h="10436" w:x="170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ebuah untaian tali persatuan yang dinam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</w:p>
    <w:p>
      <w:pPr>
        <w:pStyle w:val="Footnote11"/>
        <w:pBdr/>
        <w:ind w:firstLine="560"/>
        <w:rPr>
          <w:lang w:val="id-ID"/>
        </w:rPr>
        <w:framePr w:w="8006" w:h="471" w:x="1709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masi Sosial Budaya Dalam Pembangun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06" w:h="471" w:x="1709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88),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5375</wp:posOffset>
                </wp:positionH>
                <wp:positionV relativeFrom="page">
                  <wp:posOffset>8911590</wp:posOffset>
                </wp:positionV>
                <wp:extent cx="17989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25pt;margin-top:701.7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402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gejala yang terjadi di atas, para dewan pemangku adat Sek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PALS) memberikan sumbangsih pemikirannya dalam usaha mendialo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yang sudah tersentuh dengan gejala atau perubahan sosial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lobalisasi dapat mengambil langkah antisipatif dan menjadikan gag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bagai dasar dalam mengimbangi gejala sosial yang terjadi. Kontek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lah menjadi lahirnya gag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inya memberikan peluang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jadi kaidah-kaidah di tengah-tengah masyarakat pluralis hidup</w:t>
      </w:r>
    </w:p>
    <w:p>
      <w:pPr>
        <w:pStyle w:val="Bodytext11"/>
        <w:pBdr/>
        <w:spacing w:before="0" w:after="820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 pada semua aspek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before="0" w:after="240"/>
        <w:rPr/>
        <w:framePr w:w="7975" w:h="11447" w:x="1725" w:y="2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ndangan pada hal di atas, maka segala sesuatunya harus berlanda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ntutan Allah sesuai kehendak-Nya. Demikian halnya, bahw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lam rencana Allah, karena itu Allah tetap memelihara tat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n seluruh ciptaan-Nya. Di balik pemeliharaan dan kekua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sebut, Allah memanggil manusia yang diciptakan-Nya itu untuk senantiasa</w:t>
      </w:r>
    </w:p>
    <w:p>
      <w:pPr>
        <w:pStyle w:val="Bodytext11"/>
        <w:pBdr/>
        <w:spacing w:before="0" w:after="240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mana yang dikehendaki-Nya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, memelihara dan mengasihi manusia, oleh karena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tuntut untuk merespon kasih Allah tersebut melalui kasih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dan semua ciptaan yang telah dinyatakan-Nya seperti ucapan</w:t>
      </w:r>
    </w:p>
    <w:p>
      <w:pPr>
        <w:pStyle w:val="Bodytext11"/>
        <w:pBdr/>
        <w:spacing w:before="0" w:after="240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ering didengar "sungguh amat baik” itu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ngertian yang sejajar dari apa yang dimaksud dengan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1447" w:x="17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jelasan sebelumnya telah diberi pengertian tent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0"/>
        <w:ind w:firstLine="560"/>
        <w:rPr/>
        <w:framePr w:w="2411" w:h="241" w:x="1725" w:y="14233" w:hSpace="0" w:vSpace="0" w:wrap="notBeside" w:vAnchor="page" w:hAnchor="page" w:hRule="exact"/>
        <w:pBdr>
          <w:top w:val="single" w:sz="4" w:space="0" w:color="000000"/>
        </w:pBdr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rsip DEPALS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1949" w:x="6244" w:y="200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237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" w:right="32" w:hanging="0"/>
        <w:jc w:val="both"/>
        <w:rPr>
          <w:lang w:val="id-ID"/>
        </w:rPr>
        <w:framePr w:w="7276" w:h="253" w:x="166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andangan hidup atau asas-asas yang mendasari pikiran dan</w:t>
      </w:r>
    </w:p>
    <w:p>
      <w:pPr>
        <w:pStyle w:val="Bodytext11"/>
        <w:pBdr/>
        <w:jc w:val="both"/>
        <w:rPr>
          <w:lang w:val="id-ID"/>
        </w:rPr>
        <w:framePr w:w="8101" w:h="864" w:x="166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, sehingga hubungannya dalam pengguna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lam bag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864" w:x="1662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lebih terarah kepada unsur dasar dari kehidupan yang saling mengasihi, hidup</w:t>
      </w:r>
    </w:p>
    <w:p>
      <w:pPr>
        <w:pStyle w:val="Bodytext11"/>
        <w:pBdr/>
        <w:spacing w:before="0" w:after="0"/>
        <w:rPr>
          <w:lang w:val="id-ID"/>
        </w:rPr>
        <w:framePr w:w="4736" w:h="253" w:x="1662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manusia, atau kebersamaan hidup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26" w:h="253" w:x="1662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suratnya kepada jemaat Roma dengan tegas mengatakan bahwa</w:t>
      </w:r>
    </w:p>
    <w:p>
      <w:pPr>
        <w:pStyle w:val="Bodytext11"/>
        <w:pBdr/>
        <w:spacing w:before="0" w:after="0"/>
        <w:rPr>
          <w:lang w:val="id-ID"/>
        </w:rPr>
        <w:framePr w:w="3753" w:h="253" w:x="1662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tubuh Kristus (Rm. 12:4-5)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 sama seperti pada satu tubuh kita mempunyai banyak anggota, tetap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semua anggota itu mempunyai anggota yang sama, demikian juga kit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laupun banyak, adalah satu tubuh di dalam Kristus; tetapi kita adal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ing-masing adalah anggota yang seorang terhadap yang lain. ’’</w:t>
      </w:r>
    </w:p>
    <w:p>
      <w:pPr>
        <w:pStyle w:val="Bodytext11"/>
        <w:pBdr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hidupan bermasyarakat berarti berada untuk membagi</w:t>
      </w:r>
    </w:p>
    <w:p>
      <w:pPr>
        <w:pStyle w:val="Bodytext11"/>
        <w:pBdr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ling kepedulian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ubungan dengan hal tersebut,</w:t>
      </w:r>
    </w:p>
    <w:p>
      <w:pPr>
        <w:pStyle w:val="Bodytext11"/>
        <w:pBdr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kehidupan persekutuan harus selalu dilihat dalam terang Allah sendiri.</w:t>
      </w:r>
    </w:p>
    <w:p>
      <w:pPr>
        <w:pStyle w:val="Bodytext11"/>
        <w:pBdr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da dasarnya unsur utama dari norma kehidupan harus selalu terkait dengan</w:t>
      </w:r>
    </w:p>
    <w:p>
      <w:pPr>
        <w:pStyle w:val="Bodytext11"/>
        <w:pBdr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. Kebersamaan merupakan suatu wahana persekutuan dan persatuan</w:t>
      </w:r>
    </w:p>
    <w:p>
      <w:pPr>
        <w:pStyle w:val="Bodytext11"/>
        <w:pBdr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lamnya kita jumpai pola hidup yang dialogis, sikap toleransi, sikap</w:t>
      </w:r>
    </w:p>
    <w:p>
      <w:pPr>
        <w:pStyle w:val="Bodytext11"/>
        <w:pBdr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- royong, kerukunan, kedamaian dan ketergantungan satu dengan yang</w:t>
      </w:r>
    </w:p>
    <w:p>
      <w:pPr>
        <w:pStyle w:val="Bodytext11"/>
        <w:pBdr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tanpa dibatasi apapun (Flp. 2:2-5) yang mengatakan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purnakanlah suka cita dengan ini: "hendaklah kamu sehati, sepikir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satu kasih, satu jiwa, satu tujuan, dengan tidak mencari kepenti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diri, hendaklah kamu rendah hati yang seorang menganggap yang lai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bih utama dari pada dirinya sendiri, dan Jangan memperhat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tingan sendiri, tetapi kepentingan orang lain juga. Hendaklah kam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bersama, menaruh pikiran dan perasaan yang terdapat dalam Kristu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01" w:h="7315" w:x="1662" w:y="5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pBdr/>
        <w:ind w:firstLine="600"/>
        <w:jc w:val="both"/>
        <w:rPr>
          <w:lang w:val="id-ID"/>
        </w:rPr>
        <w:framePr w:w="8101" w:h="822" w:x="1662" w:y="1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bersamaan dan persekutuan menempati posi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822" w:x="1662" w:y="1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dalam sendi-sendi kehidupan masyarakat maupun gereja secara khusus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620"/>
        <w:rPr>
          <w:lang w:val="id-ID"/>
        </w:rPr>
        <w:framePr w:w="7696" w:h="231" w:x="2291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9025</wp:posOffset>
                </wp:positionH>
                <wp:positionV relativeFrom="page">
                  <wp:posOffset>9147810</wp:posOffset>
                </wp:positionV>
                <wp:extent cx="1854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75pt;margin-top:720.3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77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alam menampakkan indahnya tali kebersamaan diperlukan sikap kasih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orang dengan yang lain tanpa memandang latar belakang. Untuk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ikap kasih terhadap seseorang kepada yang lain dibutuhkan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 dan kesadaran setiap individu maupun kelompok.</w:t>
      </w:r>
    </w:p>
    <w:p>
      <w:pPr>
        <w:pStyle w:val="Bodytext11"/>
        <w:pBdr/>
        <w:ind w:firstLine="580"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lam terang kasih Kristus untuk membentuk hubungan yang baik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, dalam suatu dialog, agar tercipta tali kebersamaan yang utuh.dan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itu hendaklah rendah hati, terhadap seorang yang lain, sehingga dapat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itengah-tengah masyarakat. Kebersamaan dalam sebuah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edaan dapat dilihat dari simbol ma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uha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 suatu pola hidup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junjung tinggi kesetaraan meskipun dalam fungsi dan potensi,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, dan dimiliki setiap insan tidak sama. Oleh Sebab itu, makna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teologis yang dapat dipetik d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artabat manusia,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na dan warna dalam realita kehidupan. Relevansi teologis yang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alam simbol ma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uha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anifestasi kebersamaan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agaman sebagai khasanah melihat suatu perbedaan atau rupa-rupa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 IKor. 12:1-11) melebur dalam suatu tali kebersamaan yaitu satu roh</w:t>
      </w:r>
    </w:p>
    <w:p>
      <w:pPr>
        <w:pStyle w:val="Bodytext11"/>
        <w:pBdr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tu Tuhan meskipun kedudukan sosial dan potensi yang dimiliki berbeda.</w:t>
      </w:r>
    </w:p>
    <w:p>
      <w:pPr>
        <w:pStyle w:val="Bodytext11"/>
        <w:pBdr/>
        <w:ind w:firstLine="580"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:12-31 juga memberi sebuah penerapan kesatuan anggota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sebagai wahana kesetaraan (ayat 13) dalam satu tubuh Kristus, sehingga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lakukan hal-hal yang menyangkut etika-moral (ayat 23-26) yakni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saling menghormati. Dari sisi lain,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juga mengimplementasikan</w:t>
      </w:r>
    </w:p>
    <w:p>
      <w:pPr>
        <w:pStyle w:val="Bodytext11"/>
        <w:pBdr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gasan dunia bani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ng ba '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ini melihat duni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2159" w:x="168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, perputaran waktu dan zaman terlebih pergeseran-pergeseran,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80" w:y="7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pola hidup manusia, nilai-nilai yang ada pada peradaban kebudayaan,</w:t>
      </w:r>
    </w:p>
    <w:p>
      <w:pPr>
        <w:pStyle w:val="Bodytext11"/>
        <w:pBdr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, intelektual, bahkan evolusi alam.</w:t>
      </w:r>
    </w:p>
    <w:p>
      <w:pPr>
        <w:pStyle w:val="Bodytext11"/>
        <w:pBdr/>
        <w:ind w:firstLine="580"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3:1-13 untuk segala sesuatu ada masanya mengindikasikan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ubahan yang terus terjadi baik, secara evolusi maupun secara praktis atau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. Dengan kata lain, tidak ada yang kekal di dunia ini, semuanya berakhir dalam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paki perubahan tersebut, manusia dituntut memiliki daya juang, dan kreatif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ku kebudayaan yang baik. Artinya manusia dituntut mengikuti secara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, namun harus kritis dan dinamis dalam menyesuaikan diri terhadap perubahan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 Hal ini didukung oleh Theodorus Kobong yang menyatakan sebab manusia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dirinya sebagai makluk yang fana sadar akan umurnya, mengalami</w:t>
      </w:r>
    </w:p>
    <w:p>
      <w:pPr>
        <w:pStyle w:val="Bodytext11"/>
        <w:pBdr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han usia, menjadi pelaku sejarah dan buda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oalan yang telah diuraikan di atas, memberi pertimbangan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bahwa, masa depan berada ditangan Tuhan, manusia harus mempunyai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an-angan dan harapan yang harus dipastikan, melalui Allah, manusia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i hidup baru dengan masa depan, masa sekarang, dan masa yang akan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lalui bimbingan Tuhan, kita melihat hidup menjadi sebuah rahasia yang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(bnd. 1 Kor. :13:12). Pola dasar keberadaan manusia ialah mengenal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hubungan antara individu, karena manusia tidak sendirian, tetapi</w:t>
      </w:r>
    </w:p>
    <w:p>
      <w:pPr>
        <w:pStyle w:val="Bodytext11"/>
        <w:pBdr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orang lain, karena manusia tidak dapat hidup tanpa orang lain.</w:t>
      </w:r>
    </w:p>
    <w:p>
      <w:pPr>
        <w:pStyle w:val="Bodytext11"/>
        <w:pBdr/>
        <w:ind w:firstLine="580"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igiositas berasal dari bahasa Lati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ararti ketelitian atau</w:t>
      </w:r>
    </w:p>
    <w:p>
      <w:pPr>
        <w:pStyle w:val="Bodytext11"/>
        <w:pBdr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ama. Adapun yang dimaksud ialah ketelitian manusia dalam tuga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1651" w:x="16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, terhadap dewa-dewa khususnya di bidang ritus (upacara) dan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6959" w:h="267" w:x="2285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5215</wp:posOffset>
                </wp:positionH>
                <wp:positionV relativeFrom="page">
                  <wp:posOffset>9147810</wp:posOffset>
                </wp:positionV>
                <wp:extent cx="18491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45pt;margin-top:720.3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91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s. Pada zaman kuno ritus dan cultus merupakan hal yang tidak dapt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seseorang dan juga paguyuban, tetapi merupakan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alam suatu persekutuan. Keyakinan keagamaan yang dipegang oleh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namun, tidak dapat menyendirikannya. Tetapi membawanya di tengah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yang telah dibentuk oleh kultus bersama dan melaksanakan kebaktian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tus bersama. Semua orang yang dalam persekutuan tersebut turut bertanggung</w:t>
      </w:r>
    </w:p>
    <w:p>
      <w:pPr>
        <w:pStyle w:val="Bodytext11"/>
        <w:pBdr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ikut mengerjakan. Dengan demikian, religiositas merupakan pemahaman</w:t>
      </w:r>
    </w:p>
    <w:p>
      <w:pPr>
        <w:pStyle w:val="Bodytext11"/>
        <w:pBdr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erarah pada seorang pribadi dan hakikatnya secara mendalam yang</w:t>
      </w:r>
    </w:p>
    <w:p>
      <w:pPr>
        <w:pStyle w:val="Bodytext11"/>
        <w:pBdr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l uar jangkauan manusia.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sitas pada intinya merupakan pengenalan, hubungan, dan ikatan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engan Allah yang dikonkretkan dalam agama. Dengan kata lain, agama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ligiositas oleh pengan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agama adalah religiositas itu sendiri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perasaan dan kesadaran akan hubungan dan ikatan kembali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sebab manusia telah mengenal dan mengalami kembali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Allah dan percaya kepada-Nya. Penghayatan dan kesadaran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ubungan dan ikatan dengan Allah akan memunculkan agama.</w:t>
      </w:r>
    </w:p>
    <w:p>
      <w:pPr>
        <w:pStyle w:val="Bodytext11"/>
        <w:pBdr/>
        <w:ind w:firstLine="600"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Gereja Toraja religiositas tidak dapat dipisahkan dari ritus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ultus orang toraja atau biasa dikenal dengan aluk sanda pitunna, yaitu aluk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memang sudah ada di langit; aluk menagatur perilaku seluruh ciptaan</w:t>
      </w:r>
    </w:p>
    <w:p>
      <w:pPr>
        <w:pStyle w:val="Bodytext11"/>
        <w:pBdr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ubungan antara sesame makhluk dan dengan paar dewa. Alik san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1106" w:x="166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nna ini dibawa oleh pong pakulando turun dari langit unhik mengatur kehidupan</w:t>
      </w:r>
    </w:p>
    <w:p>
      <w:pPr>
        <w:pStyle w:val="Footnote11"/>
        <w:pBdr/>
        <w:tabs>
          <w:tab w:val="clear" w:pos="720"/>
          <w:tab w:val="left" w:pos="788" w:leader="none"/>
        </w:tabs>
        <w:ind w:firstLine="620"/>
        <w:jc w:val="both"/>
        <w:rPr>
          <w:lang w:val="id-ID"/>
        </w:rPr>
        <w:framePr w:w="8090" w:h="419" w:x="166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ada Ilmu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90" w:h="419" w:x="166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8.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28"/>
        <w:ind w:right="26" w:firstLine="600"/>
        <w:jc w:val="both"/>
        <w:rPr>
          <w:lang w:val="id-ID"/>
        </w:rPr>
        <w:framePr w:w="8090" w:h="241" w:x="1667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sitas, Agama, dan Sprit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</w:t>
      </w:r>
    </w:p>
    <w:p>
      <w:pPr>
        <w:pStyle w:val="Bodytext11"/>
        <w:pBdr/>
        <w:spacing w:before="0" w:after="0"/>
        <w:rPr>
          <w:lang w:val="id-ID"/>
        </w:rPr>
        <w:framePr w:w="251" w:h="231" w:x="1683" w:y="14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5215</wp:posOffset>
                </wp:positionH>
                <wp:positionV relativeFrom="page">
                  <wp:posOffset>8685530</wp:posOffset>
                </wp:positionV>
                <wp:extent cx="18491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45pt;margin-top:683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506" w:y="8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mi, tetapi karena seluruhnya terlalu berat baginya, maka ia hanya sanggup</w:t>
      </w:r>
    </w:p>
    <w:p>
      <w:pPr>
        <w:pStyle w:val="Bodytext11"/>
        <w:pBdr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jumlah 7777 al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s (Upacara) yang dilaksanakan oleh masyarakat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untuk memuja para dihata yang bertujuan untuk mengucap syukur. Karena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ihata telah memelihar dan juga memberikan hasil panen yang cukup bagi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engan keluarga. Namun, seiring berjalannya waktu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ko telah mengenal Agama sehingg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bah menjadi</w:t>
      </w:r>
    </w:p>
    <w:p>
      <w:pPr>
        <w:pStyle w:val="Bodytext11"/>
        <w:pBdr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gucapan syukur panen yang diadakan setiap tahun.</w:t>
      </w:r>
    </w:p>
    <w:p>
      <w:pPr>
        <w:pStyle w:val="Bodytext11"/>
        <w:pBdr/>
        <w:ind w:firstLine="580"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nculnya religiositas tersebut membuat seseorang memahami dan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kuni akan Iman yang dimilikinya dari agama itu.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lakukan dalam bentuk ritual. Dimana, ritual tersebut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truktur religi. Hal tersebut dapat dilihat dari munculnya solidaritas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nggi dalam lingkungan masyarakat. Dalam inti pengajar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enekan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ng ba ’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su ’na l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mandang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baru/modem tenis menerus mengalami proses perubahan secara besar-</w:t>
      </w:r>
    </w:p>
    <w:p>
      <w:pPr>
        <w:pStyle w:val="Bodytext11"/>
        <w:pBdr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an, melihat dunia bani dengan perubahan sosial yang terjadi secara drastis.</w:t>
      </w:r>
    </w:p>
    <w:p>
      <w:pPr>
        <w:pStyle w:val="Bodytext11"/>
        <w:pBdr/>
        <w:ind w:firstLine="580"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mengikuti zaman yang akan memaksanya dan membentuk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irinya meskipun tidak diinginkan. Oleh sebab itu, menikmati dunia yang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hukum alam, manusia dianjurkan saling mengasihi, saling menopang</w:t>
      </w:r>
    </w:p>
    <w:p>
      <w:pPr>
        <w:pStyle w:val="Bodytext11"/>
        <w:pBdr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pa memandang perbedaan yang ada dalam sebuah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-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11085" w:x="161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bersamaan seperti ma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uha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berbeda ukuran, berbed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8143" w:h="513" w:x="1667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karnasi, Kontekstualisasi. Transformasi</w:t>
      </w:r>
    </w:p>
    <w:p>
      <w:pPr>
        <w:pStyle w:val="Footnote11"/>
        <w:pBdr/>
        <w:ind w:hanging="0"/>
        <w:rPr>
          <w:lang w:val="id-ID"/>
        </w:rPr>
        <w:framePr w:w="8143" w:h="513" w:x="1667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8705</wp:posOffset>
                </wp:positionH>
                <wp:positionV relativeFrom="page">
                  <wp:posOffset>9041130</wp:posOffset>
                </wp:positionV>
                <wp:extent cx="18656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15pt;margin-top:711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559" w:y="10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dan tempat, namun tetap utuh dalam lingkaran kehidupan yang diikat ole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i kebersamaan. Dari urai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mukakan oleh Roka</w:t>
      </w:r>
    </w:p>
    <w:p>
      <w:pPr>
        <w:pStyle w:val="Bodytext11"/>
        <w:pBdr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jarannya yang bersahaja yakni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 lino suppu Ro ko mu i uissanggiti Lade ’ saba ’na diomose ma 'banaa</w:t>
      </w:r>
    </w:p>
    <w:p>
      <w:pPr>
        <w:pStyle w:val="Bodytext11"/>
        <w:pBdr/>
        <w:spacing w:lineRule="auto" w:line="201"/>
        <w:ind w:firstLine="580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sukna lino</w:t>
      </w:r>
    </w:p>
    <w:p>
      <w:pPr>
        <w:pStyle w:val="Bodytext11"/>
        <w:pBdr/>
        <w:ind w:firstLine="58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 l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hai bumi, manusia hendaklah kamu saling mengasihi dan saling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satu dengan yang lain dalam tali kebersamaan hidup. S artinya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, berkat tidak terbatas jika kamu hidup dalam kebersamaan, dimana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yang mewarnai hidupan sehingga tercipta hidup rukun dan dama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issanggiti Lad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satu padu dalam seluruh aspek kehidupan, dalam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papun, menganjurkan kepada manusia untuk melakukan perlakuan atau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baik dalam dunia. Sebab itu, dunia modem tidak akan pernah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ikmati tanpa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bersamaan dari seluruh aspek kehidupan.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ba’na diomose ma'ba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arena dalam mentaati kebersamaan kita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, mewarisi, menikmati, kebahagiaan dan damai dalam kehidupan.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batasi kedudukan sosial dan kemampuan serta saling menerima satu dengan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lam ikatan persekutuan. Uraian di atas, memberi kesimpulan tentang</w:t>
      </w:r>
    </w:p>
    <w:p>
      <w:pPr>
        <w:pStyle w:val="Bodytext11"/>
        <w:pBdr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kap hidup manusia atau pola hidup yang baik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, kasih, rasa persaudaraan, di tekankan realitas yang bijaksana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sosial kemasyarakatan dan saling menghargai, dalam suatu ru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itu bumi dimana kita berpijak agar kita menikmati zaman dimana</w:t>
      </w:r>
    </w:p>
    <w:p>
      <w:pPr>
        <w:pStyle w:val="Bodytext11"/>
        <w:pBdr/>
        <w:spacing w:before="0" w:after="320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bersamaan ada yang disetujui bersama sebagai pedo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635" w:x="161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masyarakat, untuk menata kehidupan yang sejatera dan damai. Sif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25" w:y="8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gotong-royong, persatuan serta kesatuan sudah menjadi ga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yarakat Indonesia sejak dahu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kebersamaan dan jiwa gotong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antar semua elemen kehidupan masyarakat ini masih berlangsung stabi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uh persaingan dewasa kini niscaya tidak akan menimbul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buruan sosial baik itu intern maupun pelaku pemerintahan dan rakyatny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angat gotong-royong pula pemerintah dipastikan mampu</w:t>
      </w:r>
    </w:p>
    <w:p>
      <w:pPr>
        <w:pStyle w:val="Bodytext11"/>
        <w:pBdr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imalisir permasalahan dalam kehidupan bermasyarakat.</w:t>
      </w:r>
    </w:p>
    <w:p>
      <w:pPr>
        <w:pStyle w:val="Bodytext11"/>
        <w:pBdr/>
        <w:ind w:firstLine="62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hidup orang Toraja, persekutuan merupakan nilai tertinggi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mbangkan melalui Tongkonan sebagai pus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atan-ikatan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nya dapat dilihat dan ditampakkan melalui gotong-royong dengan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saling menolong dalam masyarakat, hal ini dapat dilihat jelas dalam pekeijaan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wah, ritus-ritus orang mati dan pesta adat lainnya, dengan demikian dapat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dalam kehidupan orang Toraja nilai persekutuan merupakan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tral kehidupannya, sehingga muncullah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a 'kada dipotuo.pantan kada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om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hubungan dengan masalah hidup atau mati.</w:t>
      </w:r>
    </w:p>
    <w:p>
      <w:pPr>
        <w:pStyle w:val="Bodytext11"/>
        <w:pBdr/>
        <w:ind w:firstLine="62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Ngeljeratan melihat kebersamaan hidup adalah hidup yang penuh dengan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peduli, yang membuktikan melalui saling memberi jasa, membantu,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saling abdi dengan jujur dan iklh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up bersama didasarkan akan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mendalam tentang betapa berartinya dan tidak berdayanya</w:t>
      </w:r>
    </w:p>
    <w:p>
      <w:pPr>
        <w:pStyle w:val="Bodytext11"/>
        <w:pBdr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anpa orang lain dan tanpa lingkungannya. Karena itu hidup bersam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101" w:x="161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anusia saling ketergantungan satu dengan yang lain sehingga manusia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jc w:val="both"/>
        <w:rPr>
          <w:lang w:val="id-ID"/>
        </w:rPr>
        <w:framePr w:w="8200" w:h="220" w:x="1612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vvww.kulinet.(X)mftaca/harapan-kembali-dalam kebersamaan/54/.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rPr>
          <w:lang w:val="id-ID"/>
        </w:rPr>
        <w:framePr w:w="8200" w:h="471" w:x="161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karnasi. Kontekstualis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ansformasi</w:t>
      </w:r>
    </w:p>
    <w:p>
      <w:pPr>
        <w:pStyle w:val="Footnote11"/>
        <w:pBdr/>
        <w:ind w:hanging="0"/>
        <w:rPr>
          <w:lang w:val="id-ID"/>
        </w:rPr>
        <w:framePr w:w="8200" w:h="471" w:x="1612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27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jc w:val="both"/>
        <w:rPr>
          <w:lang w:val="id-ID"/>
        </w:rPr>
        <w:framePr w:w="8200" w:h="267" w:x="1612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ak Ngeljara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ang Hilang Di Antara Ki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La Galigo Press, 2001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63625</wp:posOffset>
                </wp:positionH>
                <wp:positionV relativeFrom="page">
                  <wp:posOffset>8722360</wp:posOffset>
                </wp:positionV>
                <wp:extent cx="18757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75pt;margin-top:686.8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517" w:y="8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pStyle w:val="Bodytext11"/>
        <w:pBdr/>
        <w:spacing w:before="0" w:after="200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i dalamnya hidup bersama. Hidup bersama bertujuan</w:t>
      </w:r>
    </w:p>
    <w:p>
      <w:pPr>
        <w:pStyle w:val="Bodytext11"/>
        <w:pBdr/>
        <w:spacing w:before="0" w:after="200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masyarakat yang benar-benar sejatera dan makmur secara adil.</w:t>
      </w:r>
    </w:p>
    <w:p>
      <w:pPr>
        <w:pStyle w:val="Bodytext11"/>
        <w:pBdr/>
        <w:spacing w:before="0" w:after="200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 sama dijinjing, berat sama dipikul, senasib dan sepenanjungan dalam hidup</w:t>
      </w:r>
    </w:p>
    <w:p>
      <w:pPr>
        <w:pStyle w:val="Bodytext11"/>
        <w:pBdr/>
        <w:spacing w:before="0" w:after="200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dengan demikian seluruh sifat-sifat ini dapat mewujudkan kehidupan</w:t>
      </w:r>
    </w:p>
    <w:p>
      <w:pPr>
        <w:pStyle w:val="Bodytext11"/>
        <w:pBdr/>
        <w:spacing w:before="0" w:after="200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, dan senantiasa dipelihara kualitasnya atau lebih ditingkatkan dalam</w:t>
      </w:r>
    </w:p>
    <w:p>
      <w:pPr>
        <w:pStyle w:val="Bodytext11"/>
        <w:pBdr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600"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memahami bahwa suatu sifat yang positif dalam mentalitas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konsep yang merupakan salah satu unsur dalam nilai gotong-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tong-royong merupakan cerminan bahwa manusia tidak hidup sendiri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, tetapi dikelilingi oleh sisstem sosial dari komunitas yang saling terikat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.lebih lanjut dapat kita lihat bagaimana bersikap toleran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rian-pendirian lain, tentunya selama pendirian lain itu tidak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nggu sendi-sendi kehidupan umu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sad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rencana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bertujuan untuk membebaskan masyarakat dari belenggu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elakangan, kemiskinan dan cara berfikir tradisional. Itulah sebabnya, maka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manusia merupakan yang terpenting dalam proses pembangunan. Potensi</w:t>
      </w:r>
    </w:p>
    <w:p>
      <w:pPr>
        <w:pStyle w:val="Bodytext11"/>
        <w:pBdr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rupakan modal dasar yang perlu digali untuk mempermud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erakkan pembangunan yaitu melibatkan secara total sumber daya</w:t>
      </w:r>
    </w:p>
    <w:p>
      <w:pPr>
        <w:pStyle w:val="Bodytext11"/>
        <w:pBdr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kebersamaan terkandung tiga pengertian atau tiga ele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1138" w:x="159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; pertama, dalam kebersamaan terkandung perbedaan. Kedua, perbedaan-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640"/>
        <w:rPr>
          <w:lang w:val="id-ID"/>
        </w:rPr>
        <w:framePr w:w="8174" w:h="529" w:x="1652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ftlog.unila.ac.id/abdul syani/files/2009/08/potensi-fiil pesenggiri dalm-khdp-mas-</w:t>
      </w:r>
    </w:p>
    <w:p>
      <w:pPr>
        <w:pStyle w:val="Footnote11"/>
        <w:pBdr/>
        <w:ind w:hanging="0"/>
        <w:rPr>
          <w:lang w:val="id-ID"/>
        </w:rPr>
        <w:framePr w:w="8174" w:h="529" w:x="1652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pung.pd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55370</wp:posOffset>
                </wp:positionH>
                <wp:positionV relativeFrom="page">
                  <wp:posOffset>9031605</wp:posOffset>
                </wp:positionV>
                <wp:extent cx="18789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1pt;margin-top:711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88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spacing w:before="0" w:after="160"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disatu pihak, tidak disamakan atau di seragamkan. Ketiga, dipihak</w:t>
      </w:r>
    </w:p>
    <w:p>
      <w:pPr>
        <w:pStyle w:val="Bodytext11"/>
        <w:pBdr/>
        <w:spacing w:before="0" w:after="160"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perbedaan itu tidak dibiarkan telepas satu dengan yang lain tidak dibiarkan</w:t>
      </w:r>
    </w:p>
    <w:p>
      <w:pPr>
        <w:pStyle w:val="Bodytext11"/>
        <w:pBdr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n terpec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620"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kebersamaan perbedaan-perbedaan itu dibuat bersama-</w:t>
      </w:r>
    </w:p>
    <w:p>
      <w:pPr>
        <w:pStyle w:val="Bodytext11"/>
        <w:pBdr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beradaannya dan dalam kinerjanya. Gereja merupakan</w:t>
      </w:r>
    </w:p>
    <w:p>
      <w:pPr>
        <w:pStyle w:val="Bodytext11"/>
        <w:pBdr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ertama yang berhasil menghapuskan perbedaan tingkat dan mental</w:t>
      </w:r>
    </w:p>
    <w:p>
      <w:pPr>
        <w:pStyle w:val="Bodytext11"/>
        <w:pBdr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n mampu mengembangkan hubungan-hubungan saling menghormati satu</w:t>
      </w:r>
    </w:p>
    <w:p>
      <w:pPr>
        <w:pStyle w:val="Bodytext11"/>
        <w:pBdr/>
        <w:jc w:val="both"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jerih payah yang tak kenal lelah untuk menanamkan</w:t>
      </w:r>
    </w:p>
    <w:p>
      <w:pPr>
        <w:pStyle w:val="Bodytext11"/>
        <w:pBdr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it-bibit rasa hormat timbal balik dan keija sama dalam setiap sektor kehidupan</w:t>
      </w:r>
    </w:p>
    <w:p>
      <w:pPr>
        <w:pStyle w:val="Bodytext11"/>
        <w:pBdr/>
        <w:jc w:val="both"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, sebab semua makluk manusia, kendati sudah jatuh kedalam dosa</w:t>
      </w:r>
    </w:p>
    <w:p>
      <w:pPr>
        <w:pStyle w:val="Bodytext11"/>
        <w:pBdr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 hidup yang egosentrik, namun citra tentang martabat dan keadilan masih</w:t>
      </w:r>
    </w:p>
    <w:p>
      <w:pPr>
        <w:pStyle w:val="Bodytext11"/>
        <w:pBdr/>
        <w:spacing w:before="0" w:after="0"/>
        <w:rPr>
          <w:lang w:val="id-ID"/>
        </w:rPr>
        <w:framePr w:w="8326" w:h="6058" w:x="1550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ersimpan dalam dirinya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8221" w:h="534" w:x="1654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tan Setiab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kap Dan Pemikiran Kritis: Tinjauan Dari Sudut Sosiological-</w:t>
      </w:r>
    </w:p>
    <w:p>
      <w:pPr>
        <w:pStyle w:val="Footnote11"/>
        <w:pBdr/>
        <w:ind w:hanging="0"/>
        <w:rPr>
          <w:lang w:val="id-ID"/>
        </w:rPr>
        <w:framePr w:w="8221" w:h="534" w:x="1654" w:y="13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cal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GKYE Peduli Bangsa, 2004), 57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700"/>
        <w:rPr>
          <w:lang w:val="id-ID"/>
        </w:rPr>
        <w:framePr w:w="8221" w:h="251" w:x="1654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dan Bina Kasih/OMF, 19S4).</w:t>
      </w:r>
    </w:p>
    <w:p>
      <w:pPr>
        <w:pStyle w:val="Footnote11"/>
        <w:pBdr/>
        <w:ind w:hanging="0"/>
        <w:rPr>
          <w:lang w:val="id-ID"/>
        </w:rPr>
        <w:framePr w:w="351" w:h="231" w:x="1649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57275</wp:posOffset>
                </wp:positionH>
                <wp:positionV relativeFrom="page">
                  <wp:posOffset>8709025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25pt;margin-top:685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72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300"/>
        <w:rPr/>
        <w:framePr w:w="8137" w:h="5771" w:x="1644" w:y="21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ara Pelaksanaan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’</w:t>
      </w:r>
    </w:p>
    <w:p>
      <w:pPr>
        <w:pStyle w:val="Bodytext11"/>
        <w:pBdr/>
        <w:ind w:firstLine="580"/>
        <w:jc w:val="both"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ni dilaksannakan dalam ritual pengucapan syukur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n tahunan. Dimana pelaksanaanya dilakukan dengan membentuk lingkaran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mangang pundak dan dimana sang pemeimpin ritual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 menyanyiakan pokok ungkapan syukur kemudian akan di ulangi oleh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yang membentuk lingkaran. Pemimpin ritual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akan pakaian adat Seko Padang, sedangkan orang-orang yang membentuk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an menggunakan pakaian yang sopan dan rapi. Dalam lagu yang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berisi tentang rasa terimakasih kepada Tuhan karena telah memberikan</w:t>
      </w:r>
    </w:p>
    <w:p>
      <w:pPr>
        <w:pStyle w:val="Bodytext11"/>
        <w:pBdr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cukup untuk kehidupan selanjutnya, baik dalam usaha ternak,</w:t>
      </w:r>
    </w:p>
    <w:p>
      <w:pPr>
        <w:pStyle w:val="Bodytext11"/>
        <w:pBdr/>
        <w:spacing w:before="0" w:after="0"/>
        <w:rPr>
          <w:lang w:val="id-ID"/>
        </w:rPr>
        <w:framePr w:w="8137" w:h="5771" w:x="164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bunan, dan hasil sa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