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20" w:hanging="0"/>
        <w:rPr>
          <w:lang w:val="id-ID"/>
        </w:rPr>
        <w:framePr w:w="5904" w:h="253" w:x="667" w:y="2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3581" w:x="1258" w:y="3011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right="142" w:hanging="0"/>
        <w:jc w:val="right"/>
        <w:rPr>
          <w:lang w:val="id-ID"/>
        </w:rPr>
        <w:framePr w:w="9153" w:h="3660" w:x="667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n Amoldo Sayubtie (2020164528) lahir di</w:t>
      </w:r>
    </w:p>
    <w:p>
      <w:pPr>
        <w:pStyle w:val="Bodytext11"/>
        <w:pBdr/>
        <w:spacing w:before="0" w:after="160"/>
        <w:ind w:left="3645" w:hanging="0"/>
        <w:rPr>
          <w:lang w:val="id-ID"/>
        </w:rPr>
        <w:framePr w:w="9153" w:h="3660" w:x="667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Tanete, Desa Hono, Kecamatan Seko,</w:t>
      </w:r>
    </w:p>
    <w:p>
      <w:pPr>
        <w:pStyle w:val="Bodytext11"/>
        <w:pBdr/>
        <w:ind w:left="3645" w:hanging="0"/>
        <w:rPr>
          <w:lang w:val="id-ID"/>
        </w:rPr>
        <w:framePr w:w="9153" w:h="3660" w:x="667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. Pada tanggal 27 Juli 1997 lahir</w:t>
      </w:r>
    </w:p>
    <w:p>
      <w:pPr>
        <w:pStyle w:val="Bodytext11"/>
        <w:pBdr/>
        <w:ind w:left="3645" w:hanging="0"/>
        <w:rPr>
          <w:lang w:val="id-ID"/>
        </w:rPr>
        <w:framePr w:w="9153" w:h="3660" w:x="667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, Yoel Sayuk (Ayah) dan</w:t>
      </w:r>
    </w:p>
    <w:p>
      <w:pPr>
        <w:pStyle w:val="Bodytext11"/>
        <w:pBdr/>
        <w:ind w:left="3645" w:hanging="0"/>
        <w:rPr>
          <w:lang w:val="id-ID"/>
        </w:rPr>
        <w:framePr w:w="9153" w:h="3660" w:x="667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hesti (Ibu). Penulis memiliki seorang adik perempuan</w:t>
      </w:r>
    </w:p>
    <w:p>
      <w:pPr>
        <w:pStyle w:val="Bodytext11"/>
        <w:pBdr/>
        <w:ind w:left="3645" w:hanging="0"/>
        <w:rPr>
          <w:lang w:val="id-ID"/>
        </w:rPr>
        <w:framePr w:w="9153" w:h="3660" w:x="667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Santia Bersalina Sayubtiel. Pada saat ini</w:t>
      </w:r>
    </w:p>
    <w:p>
      <w:pPr>
        <w:pStyle w:val="Bodytext11"/>
        <w:pBdr/>
        <w:spacing w:before="0" w:after="0"/>
        <w:ind w:left="3645" w:hanging="0"/>
        <w:rPr>
          <w:lang w:val="id-ID"/>
        </w:rPr>
        <w:framePr w:w="9153" w:h="3660" w:x="667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nulis tinggal di Seko Padang, Kecam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71" w:h="253" w:x="667" w:y="7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, Kabupaten Luwu Utar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89" w:h="253" w:x="66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telah lalui dan sedang dilalui ialah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6" w:h="253" w:x="667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60"/>
        <w:jc w:val="both"/>
        <w:rPr/>
        <w:framePr w:w="9153" w:h="4891" w:x="667" w:y="90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ajaran 2003/2004-2009/2010 penulis menempuh pendidikan di Sekolah</w:t>
      </w:r>
    </w:p>
    <w:p>
      <w:pPr>
        <w:pStyle w:val="Bodytext11"/>
        <w:pBdr/>
        <w:ind w:firstLine="760"/>
        <w:rPr>
          <w:lang w:val="id-ID"/>
        </w:rPr>
        <w:framePr w:w="9153" w:h="4891" w:x="667" w:y="9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(SD), Negeri 071 Tanete, Kecamatan Seko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9153" w:h="4891" w:x="667" w:y="90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ajaran 2010/2011-2012/2013 penulis menempuh pendidikan di Sekolah</w:t>
      </w:r>
    </w:p>
    <w:p>
      <w:pPr>
        <w:pStyle w:val="Bodytext11"/>
        <w:pBdr/>
        <w:ind w:firstLine="760"/>
        <w:rPr>
          <w:lang w:val="id-ID"/>
        </w:rPr>
        <w:framePr w:w="9153" w:h="4891" w:x="667" w:y="9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, Negeri 2 Seko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60"/>
        <w:jc w:val="both"/>
        <w:rPr/>
        <w:framePr w:w="9153" w:h="4891" w:x="667" w:y="90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ajaran 2013/2014-2015/2016 penulis menempuh pendidikan di Sekolah</w:t>
      </w:r>
    </w:p>
    <w:p>
      <w:pPr>
        <w:pStyle w:val="Bodytext11"/>
        <w:pBdr/>
        <w:ind w:firstLine="760"/>
        <w:rPr>
          <w:lang w:val="id-ID"/>
        </w:rPr>
        <w:framePr w:w="9153" w:h="4891" w:x="667" w:y="9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Negeri 1 Seko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320"/>
        <w:ind w:firstLine="460"/>
        <w:jc w:val="both"/>
        <w:rPr/>
        <w:framePr w:w="9153" w:h="4891" w:x="667" w:y="90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-2020 penulis menempuh pendidikan di Sekolah Tinggi Agama</w:t>
      </w:r>
    </w:p>
    <w:p>
      <w:pPr>
        <w:pStyle w:val="Bodytext11"/>
        <w:pBdr/>
        <w:ind w:firstLine="760"/>
        <w:rPr>
          <w:lang w:val="id-ID"/>
        </w:rPr>
        <w:framePr w:w="9153" w:h="4891" w:x="667" w:y="9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namun pada tahun 2020 beralih menjadi Institut Ag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53" w:h="4891" w:x="667" w:y="9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