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60"/>
        <w:ind w:hanging="0"/>
        <w:jc w:val="center"/>
        <w:rPr>
          <w:lang w:val="id-ID"/>
        </w:rPr>
        <w:framePr w:w="8430" w:h="985" w:x="148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BV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30" w:h="985" w:x="148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SIMPULAN DAN SAR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430" w:h="1100" w:x="1482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, merupakan bagian akhir v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8430" w:h="1100" w:x="1482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akhir karya tulis yang merupa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30" w:h="1100" w:x="1482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 dari masalah yang telah dikaji dalam bab-bab terdahulu.</w:t>
      </w:r>
    </w:p>
    <w:p>
      <w:pPr>
        <w:pStyle w:val="Heading111"/>
        <w:pBdr/>
        <w:spacing w:before="0" w:after="320"/>
        <w:rPr/>
        <w:framePr w:w="8430" w:h="8467" w:x="1482" w:y="528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400"/>
        <w:jc w:val="both"/>
        <w:rPr/>
        <w:framePr w:w="8430" w:h="8467" w:x="1482" w:y="528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keluarga sangat penting karena berdampak positif dalam</w:t>
      </w:r>
    </w:p>
    <w:p>
      <w:pPr>
        <w:pStyle w:val="Bodytext11"/>
        <w:pBdr/>
        <w:ind w:firstLine="660"/>
        <w:jc w:val="both"/>
        <w:rPr>
          <w:lang w:val="id-ID"/>
        </w:rPr>
        <w:framePr w:w="8430" w:h="8467" w:x="1482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ingkatan prestasi belajar siswa di sekolah khususnya di SMP</w:t>
      </w:r>
    </w:p>
    <w:p>
      <w:pPr>
        <w:pStyle w:val="Bodytext11"/>
        <w:pBdr/>
        <w:ind w:firstLine="660"/>
        <w:jc w:val="both"/>
        <w:rPr>
          <w:lang w:val="id-ID"/>
        </w:rPr>
        <w:framePr w:w="8430" w:h="8467" w:x="1482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4 Sesean. Hal tersebut menunjukkan bahwa dengan adanya didikan</w:t>
      </w:r>
    </w:p>
    <w:p>
      <w:pPr>
        <w:pStyle w:val="Bodytext11"/>
        <w:pBdr/>
        <w:ind w:firstLine="660"/>
        <w:jc w:val="both"/>
        <w:rPr>
          <w:lang w:val="id-ID"/>
        </w:rPr>
        <w:framePr w:w="8430" w:h="8467" w:x="1482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mbingan yang baik dari para orang tua secara aktif maka hal itu akan</w:t>
      </w:r>
    </w:p>
    <w:p>
      <w:pPr>
        <w:pStyle w:val="Bodytext11"/>
        <w:pBdr/>
        <w:ind w:firstLine="660"/>
        <w:jc w:val="both"/>
        <w:rPr>
          <w:lang w:val="id-ID"/>
        </w:rPr>
        <w:framePr w:w="8430" w:h="8467" w:x="1482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kembangan serta perilaku anak-anaknya. Dan perilaku ini</w:t>
      </w:r>
    </w:p>
    <w:p>
      <w:pPr>
        <w:pStyle w:val="Bodytext11"/>
        <w:pBdr/>
        <w:spacing w:before="0" w:after="320"/>
        <w:ind w:firstLine="660"/>
        <w:jc w:val="both"/>
        <w:rPr>
          <w:lang w:val="id-ID"/>
        </w:rPr>
        <w:framePr w:w="8430" w:h="8467" w:x="1482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otomatis akan tertanam dalam diri anak, dalam rangka mewujudkan</w:t>
      </w:r>
    </w:p>
    <w:p>
      <w:pPr>
        <w:pStyle w:val="Bodytext11"/>
        <w:pBdr/>
        <w:ind w:firstLine="660"/>
        <w:jc w:val="both"/>
        <w:rPr>
          <w:lang w:val="id-ID"/>
        </w:rPr>
        <w:framePr w:w="8430" w:h="8467" w:x="1482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yang ada dalam masyarakat dan juga hubungannya dengan Tuhan.</w:t>
      </w:r>
    </w:p>
    <w:p>
      <w:pPr>
        <w:pStyle w:val="Bodytext11"/>
        <w:pBdr/>
        <w:ind w:firstLine="660"/>
        <w:jc w:val="both"/>
        <w:rPr>
          <w:lang w:val="id-ID"/>
        </w:rPr>
        <w:framePr w:w="8430" w:h="8467" w:x="1482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hal tersebut sangat berperan penting dalam mendukung dan</w:t>
      </w:r>
    </w:p>
    <w:p>
      <w:pPr>
        <w:pStyle w:val="Bodytext11"/>
        <w:pBdr/>
        <w:ind w:firstLine="660"/>
        <w:rPr>
          <w:lang w:val="id-ID"/>
        </w:rPr>
        <w:framePr w:w="8430" w:h="8467" w:x="1482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estasi belajar siswa di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0" w:leader="none"/>
        </w:tabs>
        <w:ind w:firstLine="280"/>
        <w:jc w:val="both"/>
        <w:rPr/>
        <w:framePr w:w="8430" w:h="8467" w:x="1482" w:y="528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(PL dan PB) menyaksikan bahwa peranan orang tua sangat penting</w:t>
      </w:r>
    </w:p>
    <w:p>
      <w:pPr>
        <w:pStyle w:val="Bodytext11"/>
        <w:pBdr/>
        <w:ind w:firstLine="620"/>
        <w:jc w:val="both"/>
        <w:rPr>
          <w:lang w:val="id-ID"/>
        </w:rPr>
        <w:framePr w:w="8430" w:h="8467" w:x="1482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hidupan dan pertumbuhan anak-anak untuk bertanggung jawab, setia</w:t>
      </w:r>
    </w:p>
    <w:p>
      <w:pPr>
        <w:pStyle w:val="Bodytext11"/>
        <w:pBdr/>
        <w:ind w:firstLine="620"/>
        <w:jc w:val="both"/>
        <w:rPr>
          <w:lang w:val="id-ID"/>
        </w:rPr>
        <w:framePr w:w="8430" w:h="8467" w:x="1482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at dalam mengarahkan pendidikan bagi anak-anaknya, bahkan Yesus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430" w:h="8467" w:x="1482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elah memberikan teladan yang baik bagi setiap orang percaya,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430" w:h="8467" w:x="1482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ndidik dan mengarahkan anak-anak untuk kehidupan lebih baik.</w:t>
      </w:r>
    </w:p>
    <w:p>
      <w:pPr>
        <w:pStyle w:val="Headerorfooter11"/>
        <w:pBdr/>
        <w:rPr>
          <w:lang w:val="id-ID"/>
        </w:rPr>
        <w:framePr w:w="221" w:h="253" w:x="9557" w:y="149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140"/>
        <w:ind w:firstLine="340"/>
        <w:rPr/>
        <w:framePr w:w="8572" w:h="11347" w:x="1412" w:y="197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lingkungan pertama dan utama, di mana seorang anak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572" w:h="11347" w:x="141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didikan, oleh karena itu setiap keluarga dalam hal ini orang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572" w:h="11347" w:x="141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angat berperan penting karena memiliki tugas dan tanggung jawab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572" w:h="11347" w:x="141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dan pengajar yang pertama dan utama bagi anak-anaknya.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572" w:h="11347" w:x="141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idikan dalam keluarga, khususnya keluarga Kristen akan</w:t>
      </w:r>
    </w:p>
    <w:p>
      <w:pPr>
        <w:pStyle w:val="Bodytext11"/>
        <w:pBdr/>
        <w:ind w:firstLine="720"/>
        <w:rPr>
          <w:lang w:val="id-ID"/>
        </w:rPr>
        <w:framePr w:w="8572" w:h="11347" w:x="141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dasar kepribadian yang sangat penting dan juga sangat berperan</w:t>
      </w:r>
    </w:p>
    <w:p>
      <w:pPr>
        <w:pStyle w:val="Bodytext11"/>
        <w:pBdr/>
        <w:spacing w:before="0" w:after="820"/>
        <w:ind w:firstLine="720"/>
        <w:rPr>
          <w:lang w:val="id-ID"/>
        </w:rPr>
        <w:framePr w:w="8572" w:h="11347" w:x="141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kembangan selanjutnya, supaya dapat berhasil dikemudian hari.</w:t>
      </w:r>
    </w:p>
    <w:p>
      <w:pPr>
        <w:pStyle w:val="Heading111"/>
        <w:pBdr/>
        <w:spacing w:before="0" w:after="220"/>
        <w:rPr/>
        <w:framePr w:w="8572" w:h="11347" w:x="1412" w:y="197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2" w:leader="none"/>
        </w:tabs>
        <w:spacing w:before="0" w:after="220"/>
        <w:ind w:firstLine="340"/>
        <w:jc w:val="both"/>
        <w:rPr/>
        <w:framePr w:w="8572" w:h="11347" w:x="1412" w:y="197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diharapkan untuk tetap setia dalam mendidik anak-anaknya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572" w:h="11347" w:x="141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asih sayang dan tetap mengutamakan kepentingan anak, baik</w:t>
      </w:r>
    </w:p>
    <w:p>
      <w:pPr>
        <w:pStyle w:val="Bodytext11"/>
        <w:pBdr/>
        <w:ind w:firstLine="720"/>
        <w:jc w:val="both"/>
        <w:rPr>
          <w:lang w:val="id-ID"/>
        </w:rPr>
        <w:framePr w:w="8572" w:h="11347" w:x="141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materi maupun spiritual dalam mendukung pendidikan anak di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572" w:h="11347" w:x="141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3" w:leader="none"/>
        </w:tabs>
        <w:spacing w:before="0" w:after="220"/>
        <w:ind w:firstLine="340"/>
        <w:jc w:val="both"/>
        <w:rPr/>
        <w:framePr w:w="8572" w:h="11347" w:x="1412" w:y="197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uru selaku pengajar di sekolah diharapkan agar tetap meningkatkan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572" w:h="11347" w:x="141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dengan baik sehingga dapat juga meningkatkan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572" w:h="11347" w:x="141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bagi siswa sehingga hasilnya dapat memuas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3" w:leader="none"/>
        </w:tabs>
        <w:spacing w:before="0" w:after="220"/>
        <w:ind w:firstLine="340"/>
        <w:jc w:val="both"/>
        <w:rPr/>
        <w:framePr w:w="8572" w:h="11347" w:x="1412" w:y="197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Lembaga Gereja, khususnya Gereja Toraja, diharapkan untuk tetap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572" w:h="11347" w:x="141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 dan motivasi yang baik kepada setiap orang tua dalam</w:t>
      </w:r>
    </w:p>
    <w:p>
      <w:pPr>
        <w:pStyle w:val="Bodytext11"/>
        <w:pBdr/>
        <w:ind w:firstLine="720"/>
        <w:rPr>
          <w:lang w:val="id-ID"/>
        </w:rPr>
        <w:framePr w:w="8572" w:h="11347" w:x="141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mbimbing anak-anaknya sebagai karunia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8572" w:h="11347" w:x="1412" w:y="197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TAKN, agar lebih meningkatkan kualitas perkuliahan kepad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72" w:h="11347" w:x="141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ebagai calon orang tua dan sebagai pendidik bagi anak-anak.</w:t>
      </w:r>
    </w:p>
    <w:p>
      <w:pPr>
        <w:pStyle w:val="Headerorfooter11"/>
        <w:pBdr/>
        <w:rPr>
          <w:lang w:val="id-ID"/>
        </w:rPr>
        <w:framePr w:w="221" w:h="253" w:x="9711" w:y="14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