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98" w:x="1875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410" w:h="10499" w:x="1875" w:y="280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240" w:hanging="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tegaskan bahwa pendidikan adalah pertama-tama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 Ketika sepasang manusia mengucapkan janji nikah, dan salah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anji yang mereka ucapkan dalam kebaktian adalah kewajiban untuk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esarkan anak-anak dalam pengetahuan dan ketaatan kepada</w:t>
      </w:r>
    </w:p>
    <w:p>
      <w:pPr>
        <w:pStyle w:val="Bodytext11"/>
        <w:pBdr/>
        <w:ind w:firstLine="300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 dikatakan, “Didiklah orang muda menurut jal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, maka pada masa tuanya pun ia tidak akan menyimpang dari</w:t>
      </w:r>
    </w:p>
    <w:p>
      <w:pPr>
        <w:pStyle w:val="Bodytext11"/>
        <w:pBdr/>
        <w:ind w:firstLine="300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”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jelas bahwa orang tua tidak dapat melepask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-jawabnya dalam mendidik anak-anaknya. Memang berbagai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yang kompleks harus dihadapi oleh keluarga masa kini dan cukup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relasi antar anggota keluarga, yang tidak dapat digantikan oleh</w:t>
      </w:r>
    </w:p>
    <w:p>
      <w:pPr>
        <w:pStyle w:val="Bodytext11"/>
        <w:pBdr/>
        <w:ind w:firstLine="300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hal-hal yang sifatnya mate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makna dan hakikat pendidikan sangat beragam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etapi umumnya membahas mengenai pendidikan dalam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kolah. Sekolah memainkan peranan penting dalam pembentuk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sebagai makhluk yang terdidik terutama secara intelektual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10" w:h="10499" w:x="1875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sedangkan keluarga merupakan lembaga pendidikan pertama dan utama,</w:t>
      </w:r>
    </w:p>
    <w:p>
      <w:pPr>
        <w:pStyle w:val="Footnote11"/>
        <w:pBdr/>
        <w:ind w:left="1220" w:hanging="0"/>
        <w:rPr>
          <w:lang w:val="id-ID"/>
        </w:rPr>
        <w:framePr w:w="8410" w:h="304" w:x="1875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Suluh Sis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 hal. 105</w:t>
      </w:r>
    </w:p>
    <w:p>
      <w:pPr>
        <w:pStyle w:val="Headerorfooter11"/>
        <w:pBdr/>
        <w:rPr>
          <w:lang w:val="id-ID"/>
        </w:rPr>
        <w:framePr w:w="112" w:h="230" w:x="10138" w:y="143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ge">
                  <wp:posOffset>8550275</wp:posOffset>
                </wp:positionV>
                <wp:extent cx="1864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8.05pt;margin-top:673.2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seorang anak diperkenalkan pada nilai-nilai kemanus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,</w:t>
      </w:r>
    </w:p>
    <w:p>
      <w:pPr>
        <w:pStyle w:val="Bodytext11"/>
        <w:pBdr/>
        <w:ind w:firstLine="300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 melalui pengenalan akan Tuhan (UI. 6:4-9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orang manusia ada dalam kandungan ibunya, peranan keluarga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tua sangat penting. Dasar atau embrio pendidikan diperoleh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keluarga dan dalam kehidupan selanjutnya, pembentuk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dan intelektual seseorang sangat dipengaruhi oleh pola asu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firstLine="300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luarga salah mendidik anak-anak, maka sekolah pun ak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mendidik anak-anak itu. Menyadari pentingnya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luarga, maka harus diakui bahwa tanggung jawab pendidikan buk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 tugas sekolah ataupun Departemen Pendidikan namun</w:t>
      </w:r>
    </w:p>
    <w:p>
      <w:pPr>
        <w:pStyle w:val="Bodytext11"/>
        <w:pBdr/>
        <w:ind w:firstLine="300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masyarakat termasuk di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ada orang tua yang cenderung menyerahkan urus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 pada sekolah. Apalagi, jika orang tua sibuk deng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dan hampir tidak memiliki waktu untuk bersama dengan anak-</w:t>
      </w:r>
    </w:p>
    <w:p>
      <w:pPr>
        <w:pStyle w:val="Bodytext11"/>
        <w:pBdr/>
        <w:ind w:firstLine="300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nyebabkan para orang tua lebih memilih menyerahkan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urusan pendidikan anak-anaknya pada sekolah. Tak heran, banyak</w:t>
      </w:r>
    </w:p>
    <w:p>
      <w:pPr>
        <w:pStyle w:val="Bodytext11"/>
        <w:pBdr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yang kemudian terkejut menerima kenyataan, ketika dipanggil ke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10" w:h="10630" w:x="1875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ahwa anak yang dirumah kelihatan baik ternyata merupakan anak</w:t>
      </w:r>
    </w:p>
    <w:p>
      <w:pPr>
        <w:pStyle w:val="Headerorfooter11"/>
        <w:pBdr/>
        <w:ind w:firstLine="940"/>
        <w:rPr>
          <w:lang w:val="id-ID"/>
        </w:rPr>
        <w:framePr w:w="8111" w:h="251" w:x="2173" w:y="1429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J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108</w:t>
      </w:r>
    </w:p>
    <w:p>
      <w:pPr>
        <w:pStyle w:val="Headerorfooter11"/>
        <w:pBdr/>
        <w:jc w:val="right"/>
        <w:rPr>
          <w:lang w:val="id-ID"/>
        </w:rPr>
        <w:framePr w:w="162" w:h="251" w:x="10216" w:y="150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di sekolah, bahkan angka atau nilai yang diperolehnya di sekola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gas pendidikan tidak dapat diserahkan sepenuhnya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pada sekolah saja tetapi keluarga harus menyada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ung jawab itu.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untuk bisa menghadapi kehidupan yang ada, dan belajar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sialisasi serta mau bertahan dalam lingkungan yang 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maka sang anak membutuhkan latihan dan bimbingan yang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ri orang tu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yang berperan penting membimbing dan mendidik anak,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ja untuk membuat anak menjadi cerdas tetapi juga membuat anak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mandiri mampu bertanggung jawab dan bisa menghadapi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kelak dengan baik dan berhasil. Karena itu “Orang tua wajib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engan berbagai pegetahuan dan pengalaman supaya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 motivasi belajar kepada anak, karena motivasi itu merupakan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penentu dalam mencapai keberhasilan belajar.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Teori Tabularasa (John Locke dan Francis Bacon)</w:t>
      </w:r>
    </w:p>
    <w:p>
      <w:pPr>
        <w:pStyle w:val="Bodytext11"/>
        <w:pBdr/>
        <w:ind w:firstLine="40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ru di lahirkan itu dapat diumpamakan sebagai kertas puti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yang belum ditulisi”. Jadi sejak lahir anak itu tidak mempuny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an pembawaan apa-apa. Karenanya anak dapat dibent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hendak pendidiknya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kekuasaan ada pada pendidikan, Pendidikan atau lingkungan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493" w:h="10954" w:x="183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pembentukan an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left="1300" w:hanging="0"/>
        <w:rPr>
          <w:lang w:val="id-ID"/>
        </w:rPr>
        <w:framePr w:w="8268" w:h="513" w:x="1833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, Teoritis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dja</w:t>
      </w:r>
    </w:p>
    <w:p>
      <w:pPr>
        <w:pStyle w:val="Footnote11"/>
        <w:pBdr/>
        <w:spacing w:lineRule="auto" w:line="216"/>
        <w:ind w:left="0" w:hanging="0"/>
        <w:rPr>
          <w:lang w:val="id-ID"/>
        </w:rPr>
        <w:framePr w:w="8268" w:h="513" w:x="1833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ya, 1987) ha!. 18</w:t>
      </w:r>
    </w:p>
    <w:p>
      <w:pPr>
        <w:pStyle w:val="Headerorfooter11"/>
        <w:pBdr/>
        <w:jc w:val="both"/>
        <w:rPr>
          <w:lang w:val="id-ID"/>
        </w:rPr>
        <w:framePr w:w="112" w:h="230" w:x="10274" w:y="144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49095</wp:posOffset>
                </wp:positionH>
                <wp:positionV relativeFrom="page">
                  <wp:posOffset>8513445</wp:posOffset>
                </wp:positionV>
                <wp:extent cx="18954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9.85pt;margin-top:670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aum behavioris juga berpendapat senada dengan teori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larasa itu, behaviorisme tidak mengakui adanya pembawaan dan keturunan,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fat-sifat yang turun temurun. Segala pendidikan menurut behaviorisme,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ntukan kebiasaan, yaitu menurut kebiasaan-kebiasaan yang</w:t>
      </w:r>
    </w:p>
    <w:p>
      <w:pPr>
        <w:pStyle w:val="Bodytext11"/>
        <w:pBdr/>
        <w:ind w:firstLine="360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lingkungan se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320" w:hanging="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untuk bisa mencapai kehidupan yang seimbang,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kolah harus bersama-sama saling mendukung dalam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didikan bagi anak-anak, harus ada hubungan timbal</w:t>
      </w:r>
    </w:p>
    <w:p>
      <w:pPr>
        <w:pStyle w:val="Bodytext11"/>
        <w:pBdr/>
        <w:ind w:firstLine="360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ntara keluarga, dalam hal ini orang tua dengan lembaga sekol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 orang tua hendaknya aktif dalam komite sekolah yang telah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. Dengan demikian dibutuhkan suatu komunikasi yang baik antara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guru dan lembaga sekolah untuk pelaksanaan pendidikan bagi</w:t>
      </w:r>
    </w:p>
    <w:p>
      <w:pPr>
        <w:pStyle w:val="Bodytext11"/>
        <w:pBdr/>
        <w:ind w:firstLine="360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tu pada akhirnya akan melahirkan persamaan persepsi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ri wujud yang baik dan tepat bagi pendidikan anak-anak, orang tua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ukakan kesulitan-kesulitan yang dihadapi dalam mendidik anak-</w:t>
      </w:r>
    </w:p>
    <w:p>
      <w:pPr>
        <w:pStyle w:val="Bodytext11"/>
        <w:pBdr/>
        <w:ind w:firstLine="360"/>
        <w:jc w:val="both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nya, sebaliknya sekolah pun dapat menjelaskan berbagai kendal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93" w:h="9603" w:x="183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erta kebijakan atau strategi pendidikan kepada orang tua.</w:t>
      </w:r>
    </w:p>
    <w:p>
      <w:pPr>
        <w:pStyle w:val="Headerorfooter11"/>
        <w:pBdr/>
        <w:rPr>
          <w:lang w:val="id-ID"/>
        </w:rPr>
        <w:framePr w:w="1315" w:h="231" w:x="3147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WJ.hal. 18-19</w:t>
      </w:r>
    </w:p>
    <w:p>
      <w:pPr>
        <w:pStyle w:val="Headerorfooter11"/>
        <w:pBdr/>
        <w:jc w:val="right"/>
        <w:rPr>
          <w:lang w:val="id-ID"/>
        </w:rPr>
        <w:framePr w:w="173" w:h="251" w:x="10263" w:y="150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9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ingkungan di mana setiap generasi diajarkan tent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harapkan dan dituntut oleh suatu kebudayaan, atau konteks di man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peroleh seluruh mutu kehidupannya dari masyarakat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jika kehidupan masyarakat itu hidup, maka sekolah-sekolah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kan hidup. Dan jika masyarakatnya atau keluarganya lemah, mak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nya pun akan terbatas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butuhan dan keinginan serta harapan dari suat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ditemukan di sekolah bila anak-anak dilibatkan secara baik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untuk berpartisipasi dalam kehidupan kedua lembaga itu, baik dala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maupun sekolah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aksudkan supaya orang tua dapat memahami bahw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nak-anak bukan hanya sekedar materi tetapi bagaimana kehadir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sraan dan kasih sayang serta komunikasi yang baik, sehingg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nak untuk menerima dan melakukan bimbingan dan didi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nak akan merasa bahwa yang dilakukan oleh orang tu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ata-mata untuk kepentingan anak itu sendiri. Tetapi kadang-kad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adalah orang tua selalu menginginkan anaknya baik dan berprestas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19" w:h="10729" w:x="177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tua tidak memberikan dukungan dan bimbingan yang baik sehingga</w:t>
      </w:r>
    </w:p>
    <w:p>
      <w:pPr>
        <w:pStyle w:val="Footnote11"/>
        <w:pBdr/>
        <w:ind w:left="0" w:hanging="0"/>
        <w:jc w:val="right"/>
        <w:rPr>
          <w:lang w:val="id-ID"/>
        </w:rPr>
        <w:framePr w:w="8211" w:h="288" w:x="2179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Iris V.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 hal.</w:t>
      </w:r>
    </w:p>
    <w:p>
      <w:pPr>
        <w:pStyle w:val="Headerorfooter11"/>
        <w:pBdr/>
        <w:jc w:val="right"/>
        <w:rPr>
          <w:lang w:val="id-ID"/>
        </w:rPr>
        <w:framePr w:w="168" w:h="251" w:x="10305" w:y="145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9410</wp:posOffset>
                </wp:positionH>
                <wp:positionV relativeFrom="page">
                  <wp:posOffset>8583295</wp:posOffset>
                </wp:positionV>
                <wp:extent cx="19088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8.3pt;margin-top:675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okok persoalan di atas maka penulis mengambi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nelitian di SMP Negeri 4 Sesean. Mengingat peranan orang tua sang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anak-anak, khususnya dalam mendukung pening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di sekolah. Berangkat dari hal inilah yang mendoro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ihat lebih jauh serta memaparkan tentang peranan orang tua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ukung prestasi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19" w:h="11400" w:x="1770" w:y="223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ini akan menjadi bahan acuan bagi penulis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 yang akan diolah, sehingga diperoleh gambar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asar penentuan tujuan yang akan penulis capai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 Maka masalah yang hendak penulisan kaji adalah: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orang tua untuk mendukung peningkatan prestasi</w:t>
      </w:r>
    </w:p>
    <w:p>
      <w:pPr>
        <w:pStyle w:val="Bodytext11"/>
        <w:pBdr/>
        <w:spacing w:before="0" w:after="820"/>
        <w:ind w:left="1300" w:hanging="0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MP Neg.4 Sese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19" w:h="11400" w:x="1770" w:y="223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upaya untuk mengungkapkan kenyataan sehubu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yang penulis teliti,maka dalam penelitian ini ada tujuan-tuju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ingin penulis dicapai, yaitu: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 orang tua terhadap peningkatan prestas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19" w:h="11400" w:x="177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ekolah SMP Neg. 4 Sesean.</w:t>
      </w:r>
    </w:p>
    <w:p>
      <w:pPr>
        <w:pStyle w:val="Headerorfooter11"/>
        <w:pBdr/>
        <w:jc w:val="right"/>
        <w:rPr>
          <w:lang w:val="id-ID"/>
        </w:rPr>
        <w:framePr w:w="168" w:h="251" w:x="10337" w:y="146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60"/>
        <w:ind w:hanging="0"/>
        <w:rPr/>
        <w:framePr w:w="8441" w:h="10159" w:x="1859" w:y="22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300"/>
        <w:ind w:firstLine="280"/>
        <w:jc w:val="both"/>
        <w:rPr/>
        <w:framePr w:w="8441" w:h="10159" w:x="1859" w:y="22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pemikiran, bag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hususnya keluarga kristen dalam memahami perannya</w:t>
      </w:r>
    </w:p>
    <w:p>
      <w:pPr>
        <w:pStyle w:val="Bodytext11"/>
        <w:pBdr/>
        <w:spacing w:before="0" w:after="800"/>
        <w:ind w:firstLine="560"/>
        <w:jc w:val="both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alam mendidi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441" w:h="10159" w:x="1859" w:y="22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gnifikansi Akademik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pula, supaya dapat memberi kontribus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STAKN TORAJA, khususnya jurusan PAK dalam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nya untuk tugas yang akan datang sebagai pendidik yang</w:t>
      </w:r>
    </w:p>
    <w:p>
      <w:pPr>
        <w:pStyle w:val="Bodytext11"/>
        <w:pBdr/>
        <w:spacing w:before="0" w:after="800"/>
        <w:ind w:firstLine="560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dal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rPr/>
        <w:framePr w:w="8441" w:h="10159" w:x="1859" w:y="2238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_Copy_1"/>
      <w:bookmarkStart w:id="18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5"/>
      <w:bookmarkEnd w:id="17"/>
      <w:bookmarkEnd w:id="18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bentuk-bentuk pengumpul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sebagai berikut: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41" w:h="10159" w:x="185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spacing w:before="0" w:after="260"/>
        <w:ind w:firstLine="640"/>
        <w:rPr/>
        <w:framePr w:w="8441" w:h="10159" w:x="1859" w:y="22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( Kuesioner 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spacing w:before="0" w:after="0"/>
        <w:ind w:firstLine="640"/>
        <w:rPr/>
        <w:framePr w:w="8441" w:h="10159" w:x="1859" w:y="22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.</w:t>
      </w:r>
    </w:p>
    <w:p>
      <w:pPr>
        <w:pStyle w:val="Headerorfooter11"/>
        <w:pBdr/>
        <w:jc w:val="right"/>
        <w:rPr>
          <w:lang w:val="id-ID"/>
        </w:rPr>
        <w:framePr w:w="157" w:h="251" w:x="10242" w:y="144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629"/>
      </w:tblGrid>
      <w:tr>
        <w:trPr>
          <w:trHeight w:val="207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ini merupakan pendahuluan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latar belakang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Signifikansi penulis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3299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Peran orang tua terhadap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belajar anak meliputi Pengerti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kesaksian Alkitab, Pengertian prestasi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-faktor yang mempengaruhi prestasi belajar,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anggung jawab orang tua dalam peningkatan prest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berpikir, Penyajian hipotesis.</w:t>
            </w:r>
          </w:p>
        </w:tc>
      </w:tr>
      <w:tr>
        <w:trPr>
          <w:trHeight w:val="219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Metode peneliti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dan desain penelitian, Defenisi opera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kuran variabel, Populasi dan Sampel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Teknik analisis data.</w:t>
            </w:r>
          </w:p>
        </w:tc>
      </w:tr>
      <w:tr>
        <w:trPr>
          <w:trHeight w:val="1100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Penyajian dan analisis data yang et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Penyajian data dan Pembahasan hasil penelitian.</w:t>
            </w:r>
          </w:p>
        </w:tc>
      </w:tr>
      <w:tr>
        <w:trPr>
          <w:trHeight w:val="419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V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b ini merupakan 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2" w:h="230" w:x="10054" w:y="14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6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