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72" w:x="1764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PENGANTAR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aku tidak menghiraukan nyawaku sedikitpun, asal saja aku dapat mencap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 akhir dan menyelesaikan pelayanan yang ditugaskan oleh Yesus kepadaku</w:t>
      </w:r>
    </w:p>
    <w:p>
      <w:pPr>
        <w:pStyle w:val="Bodytext11"/>
        <w:pBdr/>
        <w:ind w:hanging="0"/>
        <w:jc w:val="center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mber kesaksian tentang injil kasih karunia Allah (Kis. 20:24).</w:t>
      </w:r>
    </w:p>
    <w:p>
      <w:pPr>
        <w:pStyle w:val="Bodytext11"/>
        <w:pBdr/>
        <w:ind w:firstLine="92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Dialah segala kemuliaan dan hormat,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leh karena kasih dan pertolongan-Nyalah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terakhir dari seluruh rangkaian studi penulis dengan sebuah karya ilmiah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kripsi di Sekolah Tinggi Agama Kristen Negeri (STAKN) Toraja.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rjalanan yang panjang ini ada banyak hal yang penulis rasakan,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ka maupun duka. Namun, penulis menyadari bahwa itulah dinamika dari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juangan untuk masa depan yang lebih baik.</w:t>
      </w:r>
    </w:p>
    <w:p>
      <w:pPr>
        <w:pStyle w:val="Bodytext11"/>
        <w:pBdr/>
        <w:ind w:firstLine="92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sebagai manusia tentunya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rbatasan. Namun atas bantuan dan uluran tang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materil maupun spiritual, sehingga penulis dapat menyelesaikan karya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sebagaimana bentuknya saat ini.</w:t>
      </w:r>
    </w:p>
    <w:p>
      <w:pPr>
        <w:pStyle w:val="Bodytext11"/>
        <w:pBdr/>
        <w:ind w:firstLine="92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hati yang tulus dan penuh sukacita penulis</w:t>
      </w:r>
    </w:p>
    <w:p>
      <w:pPr>
        <w:pStyle w:val="Bodytext11"/>
        <w:pBdr/>
        <w:ind w:hanging="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619" w:h="11154" w:x="1764" w:y="29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Barung Kombong (Ayah) dan Kristina Randalinggi’</w:t>
      </w:r>
    </w:p>
    <w:p>
      <w:pPr>
        <w:pStyle w:val="Bodytext11"/>
        <w:pBdr/>
        <w:ind w:firstLine="70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yang senantiasa dengan setia dam sabar mendidik penulis sejak kecil</w:t>
      </w:r>
    </w:p>
    <w:p>
      <w:pPr>
        <w:pStyle w:val="Bodytext11"/>
        <w:pBdr/>
        <w:ind w:firstLine="70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ewasa. Doa dan harapanmu kini terkab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20"/>
        <w:jc w:val="both"/>
        <w:rPr/>
        <w:framePr w:w="8619" w:h="11154" w:x="1764" w:y="29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Bapak Resma bersama Istri dan anak-anaknya, Bapak</w:t>
      </w:r>
    </w:p>
    <w:p>
      <w:pPr>
        <w:pStyle w:val="Bodytext11"/>
        <w:pBdr/>
        <w:ind w:firstLine="70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y beserta istri dan anak, Salmon, Amos, Bita, dan Datu, yang ter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19" w:h="11154" w:x="176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raih cita-c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udara-saudaraku: Bapak Resma bersama Istri dan anak-anaknya, Bap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y beserta istri dan anak, Salmon, Amos, Bita, dan Datu, yang teru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rai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 dan Mery Toban, S.Th sebagai dos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tia mengarahkan penulis sampai rampung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mantan ketua STAKN Toraja. Pdt S. P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y,S,Th,M.PA selaku ketua STAKN Toraja, segenap dosen yang 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, dan staf pegawai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40"/>
        <w:ind w:firstLine="380"/>
        <w:rPr/>
        <w:framePr w:w="8619" w:h="11122" w:x="1764" w:y="23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i STAKN Toraja angkatan 2003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Yusli, Fero, Since, Ani, Sarah Sandi, Hendra Yanti, Ika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, Yuc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melaksanakan KKL di POUK Soroako: Sardel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di, Yekolina Since’ Patandean, Norce Rande, Kristina Imbak, S.Th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 Yan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Guru dan segenap siswa di SMA Neg. 2 Rantepao yang 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Praktikum mengajar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before="0" w:after="240"/>
        <w:ind w:firstLine="380"/>
        <w:jc w:val="both"/>
        <w:rPr/>
        <w:framePr w:w="8619" w:h="11122" w:x="1764" w:y="2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Since dan Norce yang telah memberi tump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19" w:h="11122" w:x="17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hingga skripsi ini seles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before="0" w:after="0"/>
        <w:ind w:firstLine="380"/>
        <w:rPr/>
        <w:framePr w:w="8619" w:h="11122" w:x="1764" w:y="23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ku yang ada di rumah Kos: Sandri, Agus, Jeni, Datu.</w:t>
      </w:r>
    </w:p>
    <w:p>
      <w:pPr>
        <w:pStyle w:val="Headerorfooter11"/>
        <w:pBdr/>
        <w:rPr>
          <w:lang w:val="id-ID"/>
        </w:rPr>
        <w:framePr w:w="121" w:h="276" w:x="5969" w:y="144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420"/>
        <w:rPr/>
        <w:framePr w:w="8645" w:h="6854" w:x="1751" w:y="2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AR-GT, PPGT dan semua anggota PPGT jemaat</w:t>
      </w:r>
    </w:p>
    <w:p>
      <w:pPr>
        <w:pStyle w:val="Bodytext11"/>
        <w:pBdr/>
        <w:ind w:firstLine="76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Berurung atas kebersamaan dalam organisasi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645" w:h="6854" w:x="1751" w:y="2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dan seluruh warga Jemaat Lempo Berurung yang telah</w:t>
      </w:r>
    </w:p>
    <w:p>
      <w:pPr>
        <w:pStyle w:val="Bodytext11"/>
        <w:pBdr/>
        <w:ind w:firstLine="76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nuntun penu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645" w:h="6854" w:x="1751" w:y="2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Klasis Sesean yang selalu memberi semangat</w:t>
      </w:r>
    </w:p>
    <w:p>
      <w:pPr>
        <w:pStyle w:val="Bodytext11"/>
        <w:pBdr/>
        <w:ind w:firstLine="76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lalu menghibur penul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645" w:h="6854" w:x="1751" w:y="23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kakakku Nataniel, S.Si yang senantiasa memberikan dorongan</w:t>
      </w:r>
    </w:p>
    <w:p>
      <w:pPr>
        <w:pStyle w:val="Bodytext11"/>
        <w:pBdr/>
        <w:ind w:firstLine="76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rta mengarahkan selama penulisan.</w:t>
      </w:r>
    </w:p>
    <w:p>
      <w:pPr>
        <w:pStyle w:val="Bodytext11"/>
        <w:pBdr/>
        <w:ind w:firstLine="76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ersamaan yang kita lalui sangat memberikan semangat kepada</w:t>
      </w:r>
    </w:p>
    <w:p>
      <w:pPr>
        <w:pStyle w:val="Bodytext11"/>
        <w:pBdr/>
        <w:ind w:hanging="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rena itu penulis tidak akan lupa atas segala jasa-jasa Bapak/Ibu dan</w:t>
      </w:r>
    </w:p>
    <w:p>
      <w:pPr>
        <w:pStyle w:val="Bodytext11"/>
        <w:pBdr/>
        <w:ind w:hanging="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. Doa itulah yang penulis dapat panjatkan kehadirat Allah semoga</w:t>
      </w:r>
    </w:p>
    <w:p>
      <w:pPr>
        <w:pStyle w:val="Bodytext11"/>
        <w:pBdr/>
        <w:ind w:hanging="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aikan dan bantuan dari semua pihak dapat dibalas dan diberkat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6854" w:x="175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ing-masing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220" w:h="276" w:x="1751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7428" w:h="276" w:x="1751" w:y="1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15" w:h="346" w:x="1866" w:y="238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0" w:hanging="0"/>
        <w:rPr/>
        <w:framePr w:w="8415" w:h="10017" w:x="1866" w:y="3018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0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9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4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0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4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8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PERAN ORANG TUA TERHADAP PENINGKATAN</w:t>
      </w:r>
    </w:p>
    <w:p>
      <w:pPr>
        <w:pStyle w:val="Tableofcontents11"/>
        <w:pBdr/>
        <w:spacing w:before="0" w:after="260"/>
        <w:ind w:left="1660" w:hanging="0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ANAK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0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 xml:space="preserve"> 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69" w:leader="none"/>
          <w:tab w:val="left" w:pos="7487" w:leader="dot"/>
        </w:tabs>
        <w:spacing w:before="0" w:after="260"/>
        <w:ind w:left="1660" w:hanging="0"/>
        <w:jc w:val="both"/>
        <w:rPr/>
        <w:framePr w:w="8415" w:h="10017" w:x="1866" w:y="3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260"/>
        <w:ind w:left="2020" w:hanging="0"/>
        <w:jc w:val="both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injauan Umum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0"/>
        <w:ind w:left="2020" w:hanging="0"/>
        <w:jc w:val="both"/>
        <w:rPr>
          <w:lang w:val="id-ID"/>
        </w:rPr>
        <w:framePr w:w="8415" w:h="10017" w:x="1866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njauan Alkitab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415" w:h="220" w:x="1866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93" w:leader="dot"/>
        </w:tabs>
        <w:ind w:left="262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jauan Perjanjian Lam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62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Perjanjian baru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04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20" w:leader="none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... 23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Eksternal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Internal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4" w:leader="none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ningkatan Prestasi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78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 dan Penyajian Hipotesis</w:t>
        <w:tab/>
        <w:t xml:space="preserve"> 35</w:t>
      </w:r>
    </w:p>
    <w:p>
      <w:pPr>
        <w:pStyle w:val="Tableofcontents11"/>
        <w:pBdr/>
        <w:ind w:left="0" w:firstLine="24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H :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15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09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09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20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99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83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ind w:left="0" w:firstLine="24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NYAJIAN DATA DAN ANALISIS DATA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20" w:leader="none"/>
          <w:tab w:val="left" w:pos="7393" w:leader="dot"/>
        </w:tabs>
        <w:ind w:left="1900" w:hanging="0"/>
        <w:rPr/>
        <w:framePr w:w="8415" w:h="11070" w:x="1866" w:y="23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Lokasi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93" w:leader="dot"/>
        </w:tabs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rakteristik Responde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393" w:leader="dot"/>
        </w:tabs>
        <w:spacing w:before="0" w:after="0"/>
        <w:ind w:left="2260" w:hanging="0"/>
        <w:rPr>
          <w:lang w:val="id-ID"/>
        </w:rPr>
        <w:framePr w:w="8415" w:h="11070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Data Hasil Penelitian Berdasarkan Angket</w:t>
        <w:tab/>
        <w:t xml:space="preserve"> 53</w:t>
      </w:r>
    </w:p>
    <w:p>
      <w:pPr>
        <w:pStyle w:val="Headerorfooter11"/>
        <w:pBdr/>
        <w:rPr>
          <w:lang w:val="id-ID"/>
        </w:rPr>
        <w:framePr w:w="258" w:h="253" w:x="6197" w:y="14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64" w:leader="none"/>
          <w:tab w:val="left" w:pos="7022" w:leader="dot"/>
        </w:tabs>
        <w:ind w:left="1760" w:hanging="0"/>
        <w:rPr/>
        <w:framePr w:w="8415" w:h="3514" w:x="1866" w:y="23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75" w:leader="none"/>
          <w:tab w:val="left" w:pos="7022" w:leader="dot"/>
        </w:tabs>
        <w:ind w:left="1760" w:hanging="0"/>
        <w:rPr/>
        <w:framePr w:w="8415" w:h="3514" w:x="1866" w:y="23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6</w:t>
      </w:r>
    </w:p>
    <w:p>
      <w:pPr>
        <w:pStyle w:val="Tableofcontents11"/>
        <w:pBdr/>
        <w:ind w:left="0" w:hanging="0"/>
        <w:rPr>
          <w:lang w:val="id-ID"/>
        </w:rPr>
        <w:framePr w:w="8415" w:h="3514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Tableofcontents11"/>
        <w:pBdr/>
        <w:tabs>
          <w:tab w:val="clear" w:pos="720"/>
          <w:tab w:val="left" w:pos="7022" w:leader="dot"/>
        </w:tabs>
        <w:ind w:left="1760" w:hanging="0"/>
        <w:rPr>
          <w:lang w:val="id-ID"/>
        </w:rPr>
        <w:framePr w:w="8415" w:h="3514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022" w:leader="dot"/>
        </w:tabs>
        <w:ind w:left="1760" w:hanging="0"/>
        <w:rPr>
          <w:lang w:val="id-ID"/>
        </w:rPr>
        <w:framePr w:w="8415" w:h="3514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022" w:leader="dot"/>
        </w:tabs>
        <w:ind w:left="0" w:hanging="0"/>
        <w:rPr>
          <w:lang w:val="id-ID"/>
        </w:rPr>
        <w:framePr w:w="8415" w:h="3514" w:x="1866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5" w:h="3514" w:x="186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60" w:h="253" w:x="6155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7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