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330" w:x="109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400"/>
        <w:rPr/>
        <w:framePr w:w="8378" w:h="13499" w:x="1095" w:y="24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sroh, Jama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ni Musik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2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bin, Anselm Straus And Juli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tnographic Intervie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Terj., 2007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20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, Fandi Rosi Sarw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Wawancara Psikodiagno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Leutika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litera, 2016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dillah, M. Edutainmen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, Drs. Thurs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gu-Lagu Daerah Dalam Permainan Gitar Pop Klas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liartono, Amelia Riz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Seni Musik Dan Tari Anak Berkebutuhan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atra Barat: Insan Cendekia Mandiri, 2021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aluddin, Ah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Kaaffah Leaming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ter, 2019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aluddin, Ah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Kaaffah Leaming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ter, 2019.</w:t>
      </w:r>
    </w:p>
    <w:p>
      <w:pPr>
        <w:pStyle w:val="Bodytext11"/>
        <w:pBdr/>
        <w:jc w:val="both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ang Wira Adlii Mahardika, Hendra Santosa, Ni Wayan Ard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ya Musik Chamb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Penerbit Adab, 2020.</w:t>
      </w:r>
    </w:p>
    <w:p>
      <w:pPr>
        <w:pStyle w:val="Bodytext11"/>
        <w:pBdr/>
        <w:jc w:val="both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ksy Lo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he Koddly Method I, Comprehensive Music Education"3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New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k, 2019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Surabaya. Zifatama Jawara, 2015.</w:t>
      </w:r>
    </w:p>
    <w:p>
      <w:pPr>
        <w:pStyle w:val="Bodytext11"/>
        <w:pBdr/>
        <w:jc w:val="both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Najam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 Like a Fun Teach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 ed. Yogyakarta: Araska,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jc w:val="both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barok, Achmad. "Meningkatkan Hasil Belajar Siswa Tentang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merdekaan RI Melalui Media Visual Pada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PS" (2013)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tono,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udaya Dan Keteramp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2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ni, Dr. Far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, 2014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, Shylp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20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, Shylp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20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Seni Rupa Untuk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ramayu Jawa Barat: Penerbit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b, 2020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er, Kari Edmu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entuk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Musik Liturgi, 1996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nto, Sugeng Utuh. "Pendidikan Musik Untuk Anak Usia D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dratas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3): 43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a, Didik Ardi. "Urgensi Pembelajaran Musik Bagi Anak Usia Dini."</w:t>
      </w:r>
    </w:p>
    <w:p>
      <w:pPr>
        <w:pStyle w:val="Bodytext11"/>
        <w:pBdr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wiy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9): 78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ungkalit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Vokal Paduan Su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08, n.d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mpil Bermain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: Serangkai Pustaka Mandiri, 2004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 Bandung, 2012.</w:t>
      </w:r>
    </w:p>
    <w:p>
      <w:pPr>
        <w:pStyle w:val="Bodytext11"/>
        <w:pBdr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78" w:h="13499" w:x="1095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Headerorfooter11"/>
        <w:pBdr/>
        <w:rPr>
          <w:lang w:val="id-ID"/>
        </w:rPr>
        <w:framePr w:w="288" w:h="272" w:x="5478" w:y="16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091" w:y="1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before="0" w:after="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Kodaly Method: Comprehensive Music Education from Infant to Adult</w:t>
      </w:r>
    </w:p>
    <w:p>
      <w:pPr>
        <w:pStyle w:val="Bodytext11"/>
        <w:pBdr/>
        <w:spacing w:before="0" w:after="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ting, Thirtza Velicia. "Metode Pembelajaran Solfeggio Pada Masa Pasc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Bagi Mahasiswa Prodi Musik Gerejawi IAKN Toraja." 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ada Masa Pasca Pandemi Di Mata K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Daniel Faj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153. Bandung: CV.Fenix Muda Jakarta, 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ama, S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Musik Dan Apresiasi Seni Di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PT Balai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12.</w:t>
      </w:r>
    </w:p>
    <w:p>
      <w:pPr>
        <w:pStyle w:val="Heading111"/>
        <w:pBdr/>
        <w:spacing w:before="0" w:after="260"/>
        <w:rPr/>
        <w:framePr w:w="8148" w:h="12143" w:x="1210" w:y="17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Deden "Paradigma Pembelajaran Musik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ajian penelitian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dhilah, Anisya. "Penerapan Metode Kodal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nd sig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Angklung Di Madrasah Tsanawiyah Negeri 10 Slem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" (2019): 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diyanti, Nooraida. "Peran Metode Kodaly Dalam Meningkat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ebak Nada Pada Anak Kelas V DI SD Kanisius Wates No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le." Institu t Seni Indonesia Yogyakart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syah, No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Fajar Interpratama Mandiri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 Johar, Latifah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 Untuk Menjadi Guru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ni. "Kemampuan Membaca Not Balok Melalui Metode Drill Di SMP"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Raisah Armayanti. "Pembelajaran Seni Musik Bagi Pengembang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gnitif Anak Usia Din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udh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: 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ta, Indry Ayu. "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 sig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nalan Soknisas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Anak Tunagrahita Ringan Di SLB Dharma Wanita Makale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: 3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mungkas, Dickven Satria. "Pene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hythm syllabl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alitas Siswa" (2018): 1.</w:t>
      </w:r>
    </w:p>
    <w:p>
      <w:pPr>
        <w:pStyle w:val="Bodytext11"/>
        <w:pBdr/>
        <w:spacing w:before="0" w:after="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inama, Yenni Anita. "Peranan Sekolah Minggu Dalam Pertumbuhan Gereja."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a Teologi Dan pelayana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(2019): 13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yu, Ayu Sry. "Penerapan Metode Kodaly Untuk Meningkat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baca Notasi Solmisasi Siswa Pada Materi Simbol Nada."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 (2017): 501-510.</w:t>
      </w:r>
    </w:p>
    <w:p>
      <w:pPr>
        <w:pStyle w:val="Bodytext11"/>
        <w:pBdr/>
        <w:spacing w:before="0" w:after="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na, Asep. "Tahapan Penelitian Kualitatif" (2007): 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landari, Rina. "Pengembangan Metode Kodaly Dalam Pengenalan Nada Pa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48" w:h="12143" w:x="1210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" 6 (2013): 5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