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23" w:h="319" w:x="1791" w:y="16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20"/>
        <w:rPr/>
        <w:framePr w:w="7823" w:h="12949" w:x="1791" w:y="24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7823" w:h="12949" w:x="1791" w:y="242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lakukan, maka dapat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terjadi peningkatan yang relatif signifikan dalam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ngenal nada dan ritme bagi anak Sekolah Minggu usia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-12 tahun di Gereja Toraja Jemaat Lea. Untuk mencapai hasil tersebut,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ggunakan jenis penelitian kualitatif deskriptif dalam</w:t>
      </w:r>
    </w:p>
    <w:p>
      <w:pPr>
        <w:pStyle w:val="Bodytext11"/>
        <w:pBdr/>
        <w:ind w:firstLine="280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n menganalisis dat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eningkatan pengetahuan anak dapat dilihat dari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proses dalam 7 kali pertemuan maupun 5 kali hasil tes. Pada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pertama, terdapat 25 kesalahan dalam membunyikan nada. Namun,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kedua kesalahan berkurang menjadi 9. Hingga pada tes ketiga dalam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interval, kesalahan semakin berkurang menjadi 5. Hal ini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mbelajaran menggunakan Metode Kodaly dapat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tuntasan yang ditargetkan yaitu, anak dapat membunyikan</w:t>
      </w:r>
    </w:p>
    <w:p>
      <w:pPr>
        <w:pStyle w:val="Bodytext11"/>
        <w:pBdr/>
        <w:ind w:firstLine="280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dengan benar dan dapat mengenal ritme.</w:t>
      </w:r>
    </w:p>
    <w:p>
      <w:pPr>
        <w:pStyle w:val="Bodytext11"/>
        <w:pBdr/>
        <w:ind w:left="1120" w:hanging="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dalam penelitian ini peneliti menggunakan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Kodaly namun lebih berfokus kepada 2 teknik yaitu</w:t>
      </w:r>
    </w:p>
    <w:p>
      <w:pPr>
        <w:pStyle w:val="Bodytext11"/>
        <w:pBdr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 sig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hythm syllabl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dukung oleh ranca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23" w:h="12949" w:x="179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rta metode pembelajaran menggunakan metode ceramah,</w:t>
      </w:r>
    </w:p>
    <w:p>
      <w:pPr>
        <w:pStyle w:val="Headerorfooter11"/>
        <w:pBdr/>
        <w:rPr>
          <w:lang w:val="id-ID"/>
        </w:rPr>
        <w:framePr w:w="221" w:h="253" w:x="5540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72" w:x="9355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ind w:firstLine="360"/>
        <w:jc w:val="both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-jawab, demonstras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ril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metode Kodaly anak tidak</w:t>
      </w:r>
    </w:p>
    <w:p>
      <w:pPr>
        <w:pStyle w:val="Bodytext11"/>
        <w:pBdr/>
        <w:ind w:firstLine="360"/>
        <w:jc w:val="both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enal nada dan ritme, namun juga memiliki pengetahuan baru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ampu membaca notasi.</w:t>
      </w:r>
    </w:p>
    <w:p>
      <w:pPr>
        <w:pStyle w:val="Heading211"/>
        <w:pBdr/>
        <w:rPr/>
        <w:framePr w:w="7839" w:h="11075" w:x="1783" w:y="16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200" w:hanging="0"/>
        <w:jc w:val="both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kan pada kendala-kendala yang peneliti temuk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, maka pada kesempatan ini penulis ingin memberikan</w:t>
      </w:r>
    </w:p>
    <w:p>
      <w:pPr>
        <w:pStyle w:val="Bodytext11"/>
        <w:pBdr/>
        <w:ind w:firstLine="360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ind w:firstLine="800"/>
        <w:jc w:val="both"/>
        <w:rPr/>
        <w:framePr w:w="7839" w:h="11075" w:x="1783" w:y="16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lam mengajarkan lagu baru, pengajar sebaik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ptasi Metode Kodaly untuk mengenalkan notasi bagi</w:t>
      </w:r>
    </w:p>
    <w:p>
      <w:pPr>
        <w:pStyle w:val="Bodytext11"/>
        <w:pBdr/>
        <w:ind w:left="1460" w:hanging="0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serta memberikan ger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ind w:firstLine="800"/>
        <w:jc w:val="both"/>
        <w:rPr/>
        <w:framePr w:w="7839" w:h="11075" w:x="1783" w:y="16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Anak Sekolah Minggu dapat mengembangkan</w:t>
      </w:r>
    </w:p>
    <w:p>
      <w:pPr>
        <w:pStyle w:val="Bodytext11"/>
        <w:pBdr/>
        <w:ind w:left="1460" w:hanging="0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, meningkatkan rasa percaya diri dan melatih</w:t>
      </w:r>
    </w:p>
    <w:p>
      <w:pPr>
        <w:pStyle w:val="Bodytext11"/>
        <w:pBdr/>
        <w:ind w:left="1460" w:hanging="0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serta menambah pengetahuan mengenal not melalui</w:t>
      </w:r>
    </w:p>
    <w:p>
      <w:pPr>
        <w:pStyle w:val="Bodytext11"/>
        <w:pBdr/>
        <w:ind w:left="1460" w:hanging="0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odal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ind w:firstLine="800"/>
        <w:rPr/>
        <w:framePr w:w="7839" w:h="11075" w:x="1783" w:y="16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peneliti selanjutnya, dapat menggunakan teknik lain</w:t>
      </w:r>
    </w:p>
    <w:p>
      <w:pPr>
        <w:pStyle w:val="Bodytext11"/>
        <w:pBdr/>
        <w:ind w:left="1460" w:hanging="0"/>
        <w:jc w:val="both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metode Kodaly, serta menggunakan lagu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39" w:h="11075" w:x="178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daerah sebagai materi pengenalan n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