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03" w:h="346" w:x="1237" w:y="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ipanjatkan kehadirat Tuhan Yang Maha Esa untuk kasih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rahan-Nya sehingga, penulisan skripsi yang berjudul "Pembelajaran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lalui Metode Kodaly dalam Pengenalan Nada dan Ritme bagi Anak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berusia 10-12 tahun di Gereja Toraja Jemaat Lea" ini dapat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sebagai syarat untuk memperoleh Gelar Sarjana Seni (S.Sn) di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ri hasil penelitian ini kiranya dapat menjadi pedoman dalam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lajaran musik bagi anak dalam mengenalkan nada dan ritme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formal maupun dalam pendidikan non formal. Terimakasih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pihak yang telah membantu penulis dalam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elesaikan dan semua itu tidak lepas dari dukungan doa dan</w:t>
      </w:r>
    </w:p>
    <w:p>
      <w:pPr>
        <w:pStyle w:val="Bodytext11"/>
        <w:pBdr/>
        <w:ind w:hanging="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ri pihak yang terkait. Melalui kesempatan ini penulis mengucap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603" w:h="11106" w:x="1237" w:y="32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., selaku Rektor Institut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dalam membantu menyediakan fasilitas perkuliahan di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603" w:h="11106" w:x="1237" w:y="32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 Th., selaku wakil Rektor Bid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11106" w:x="1237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yang senantiasa mengurus aktivitas akademik mahasiswa,</w:t>
      </w:r>
    </w:p>
    <w:p>
      <w:pPr>
        <w:pStyle w:val="Headerorfooter11"/>
        <w:pBdr/>
        <w:jc w:val="center"/>
        <w:rPr>
          <w:lang w:val="id-ID"/>
        </w:rPr>
        <w:framePr w:w="8603" w:h="236" w:x="1237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21" w:h="276" w:x="9453" w:y="1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603" w:h="11489" w:x="1237" w:y="22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S Tanggulungan, M. Si, selaku wakil Rektor Bidang</w:t>
      </w:r>
    </w:p>
    <w:p>
      <w:pPr>
        <w:pStyle w:val="Bodytext11"/>
        <w:pBdr/>
        <w:ind w:firstLine="680"/>
        <w:jc w:val="both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yang senantiasa mengurus fasilitas keperlu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untuk menunjang pendidikan di kampu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603" w:h="11489" w:x="1237" w:y="22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., selaku wakil Rektor Bidang</w:t>
      </w:r>
    </w:p>
    <w:p>
      <w:pPr>
        <w:pStyle w:val="Bodytext11"/>
        <w:pBdr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Kerjasama, yang senantiasa membantu setiap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spirasi mahasisw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603" w:h="11489" w:x="1237" w:y="22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 Th., selaku Dekan Fakultas Budaya d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603" w:h="11489" w:x="1237" w:y="22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kila, M. Sn., selaku Koordinator Program Studi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wi, IAKN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603" w:h="11489" w:x="1237" w:y="22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 M.MG., selaku dosen pembimbing I dan</w:t>
      </w:r>
    </w:p>
    <w:p>
      <w:pPr>
        <w:pStyle w:val="Bodytext11"/>
        <w:pBdr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Zefanya Sambira M.Pd., selaku pembimbing II yang senantiasa</w:t>
      </w:r>
    </w:p>
    <w:p>
      <w:pPr>
        <w:pStyle w:val="Bodytext11"/>
        <w:pBdr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membantu penulis dalam menyelesaikan penulisan mulai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posal hingga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00"/>
        <w:jc w:val="both"/>
        <w:rPr/>
        <w:framePr w:w="8603" w:h="11489" w:x="1237" w:y="22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M Siallagan M. Pd., selaku penguji I dan Bapak</w:t>
      </w:r>
    </w:p>
    <w:p>
      <w:pPr>
        <w:pStyle w:val="Bodytext11"/>
        <w:pBdr/>
        <w:ind w:firstLine="680"/>
        <w:jc w:val="both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gky Asyer M. Sn., selaku penguji II yang bersedia menjadi penguji</w:t>
      </w:r>
    </w:p>
    <w:p>
      <w:pPr>
        <w:pStyle w:val="Bodytext11"/>
        <w:pBdr/>
        <w:ind w:firstLine="680"/>
        <w:jc w:val="both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mberikan saran dan masukan untuk memperbaik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03" w:h="11489" w:x="1237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gar menjadi lebih ba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79" w:h="230" w:x="1551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220"/>
        <w:jc w:val="both"/>
        <w:rPr/>
        <w:framePr w:w="8603" w:h="10666" w:x="1316" w:y="23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madi Balloara Dase M. Hum dan Ibu Sernilia Malino M. Pd.,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anitia Proposal Skripsi yang senantiasa membantu dan</w:t>
      </w:r>
    </w:p>
    <w:p>
      <w:pPr>
        <w:pStyle w:val="Bodytext11"/>
        <w:pBdr/>
        <w:spacing w:before="0" w:after="480"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teknis ujian skrips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603" w:h="10666" w:x="1316" w:y="23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di IAKN Toraja yang senantiasa membimbing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nasehat dengan sabar menjalani perkuliah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603" w:h="10666" w:x="1316" w:y="23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olla Rupa M. Th., selaku dosen perwalian dari penulis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rhatikan dan membantu penulis dalam keperlu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elama menjalani perkuliahan di Institut Agama Kristen Neger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603" w:h="10666" w:x="1316" w:y="23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, Bapak Johanis Lobo' Sampe dan Ibu Maria Minsi sert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penulis, Alfina Julianti S, Denny S, dan Apriani S yang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ndil penuh dalam kehidupan penulis yang dengan sabar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kan dukungan, serta membiayai perkuliahan di</w:t>
      </w:r>
    </w:p>
    <w:p>
      <w:pPr>
        <w:pStyle w:val="Bodytext11"/>
        <w:pBdr/>
        <w:spacing w:before="0" w:after="480"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20"/>
        <w:jc w:val="both"/>
        <w:rPr/>
        <w:framePr w:w="8603" w:h="10666" w:x="1316" w:y="23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dik-adik dan alumni Himpunan Mahasiswa Musik Gerejaw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kebersamaan dan kekompakannya dalam menjala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03" w:h="10666" w:x="1316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n pelayanan dalam Prodi Musik Gerejawi, serta member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3646" w:h="276" w:x="1316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-arahan dalam penulis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603" w:h="194" w:x="1360" w:y="17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20"/>
        <w:ind w:firstLine="300"/>
        <w:jc w:val="both"/>
        <w:rPr/>
        <w:framePr w:w="8603" w:h="5341" w:x="1360" w:y="22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7, Rexsa Anggita S. Sn, Thirtza Velicia Tinting S. Sn,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enis Mangalik S. Sn, Edwin Yuliander P, Stevan Barawang, Pero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mpe, Lilis Natalia, Perianto Mesa Toding, Heber Tangdiara, untuk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nangan, dukungan dan kebersamaan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20"/>
        <w:ind w:firstLine="300"/>
        <w:jc w:val="both"/>
        <w:rPr/>
        <w:framePr w:w="8603" w:h="5341" w:x="1360" w:y="22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, Angela Sapan Patasik ST, Semchalista S. Pd, Jeni Pasalli,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Hardeka, Andri Yulianto S. Pd, Yurista Suryani S. Th, Ancy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k Andi Bonga S. Th, serta AAR yang selalu memberi dukungan,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serta motivasi melalui dukungan baik secara langsung maupu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03" w:h="5341" w:x="136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047" w:h="276" w:x="1360" w:y="8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22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6740" w:h="276" w:x="1360" w:y="9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na Tay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418330</wp:posOffset>
            </wp:positionH>
            <wp:positionV relativeFrom="page">
              <wp:posOffset>5690235</wp:posOffset>
            </wp:positionV>
            <wp:extent cx="81089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745" w:h="346" w:x="1168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v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i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TO</w:t>
        <w:tab/>
        <w:t>ix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i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5854" w:x="1168" w:y="29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5854" w:x="1168" w:y="29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5854" w:x="1168" w:y="29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</w:r>
      <w:r>
        <w:rPr>
          <w:rStyle w:val="Tableofcontents1"/>
          <w:b w:val="false"/>
          <w:i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5854" w:x="1168" w:y="29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b w:val="false"/>
          <w:i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5854" w:x="1168" w:y="29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8413" w:leader="dot"/>
        </w:tabs>
        <w:ind w:firstLine="760"/>
        <w:jc w:val="both"/>
        <w:rPr/>
        <w:framePr w:w="8745" w:h="5854" w:x="1168" w:y="29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Teoritis</w:t>
        <w:tab/>
      </w:r>
      <w:r>
        <w:rPr>
          <w:rStyle w:val="Tableofcontents1"/>
          <w:b w:val="false"/>
          <w:i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8413" w:leader="dot"/>
        </w:tabs>
        <w:ind w:firstLine="760"/>
        <w:jc w:val="both"/>
        <w:rPr/>
        <w:framePr w:w="8745" w:h="5854" w:x="1168" w:y="29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5854" w:x="1168" w:y="29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2466" w:x="1168" w:y="88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2466" w:x="1168" w:y="88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elajaran Musik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8413" w:leader="dot"/>
        </w:tabs>
        <w:ind w:firstLine="760"/>
        <w:jc w:val="both"/>
        <w:rPr/>
        <w:framePr w:w="8745" w:h="2466" w:x="1168" w:y="88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ertian Pembelajar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8413" w:leader="dot"/>
        </w:tabs>
        <w:ind w:firstLine="760"/>
        <w:jc w:val="both"/>
        <w:rPr/>
        <w:framePr w:w="8745" w:h="2466" w:x="1168" w:y="88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usik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8413" w:leader="dot"/>
        </w:tabs>
        <w:ind w:firstLine="760"/>
        <w:jc w:val="both"/>
        <w:rPr/>
        <w:framePr w:w="8745" w:h="2466" w:x="1168" w:y="88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ertian Pembelajaran Musik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8413" w:leader="dot"/>
        </w:tabs>
        <w:ind w:firstLine="760"/>
        <w:jc w:val="both"/>
        <w:rPr/>
        <w:framePr w:w="8745" w:h="2466" w:x="1168" w:y="88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Notasi Musik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2466" w:x="1168" w:y="88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mbelajaran Musik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7" w:leader="none"/>
          <w:tab w:val="left" w:pos="8413" w:leader="dot"/>
        </w:tabs>
        <w:ind w:firstLine="760"/>
        <w:jc w:val="both"/>
        <w:rPr/>
        <w:framePr w:w="8745" w:h="2466" w:x="1168" w:y="88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gertian Metode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745" w:h="911" w:x="1168" w:y="113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Jenis-jenis Metode Pembelajaran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  <w:tab w:val="left" w:pos="8413" w:leader="dot"/>
        </w:tabs>
        <w:ind w:firstLine="760"/>
        <w:jc w:val="both"/>
        <w:rPr/>
        <w:framePr w:w="8745" w:h="911" w:x="1168" w:y="113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mbelajaran Musik bagi Anak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911" w:x="1168" w:y="113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rakteristik Anak Usia 10-12 Tahu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3058" w:x="1168" w:y="122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Kodaly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7" w:leader="none"/>
          <w:tab w:val="left" w:pos="8413" w:leader="dot"/>
        </w:tabs>
        <w:ind w:firstLine="760"/>
        <w:jc w:val="both"/>
        <w:rPr/>
        <w:framePr w:w="8745" w:h="3058" w:x="1168" w:y="122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onsep Metode Kodaly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8" w:leader="none"/>
          <w:tab w:val="left" w:pos="8413" w:leader="dot"/>
        </w:tabs>
        <w:ind w:firstLine="760"/>
        <w:jc w:val="both"/>
        <w:rPr/>
        <w:framePr w:w="8745" w:h="3058" w:x="1168" w:y="122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angkah-langkah dalam Metode Kodaly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8" w:leader="none"/>
          <w:tab w:val="left" w:pos="8413" w:leader="dot"/>
        </w:tabs>
        <w:ind w:firstLine="760"/>
        <w:jc w:val="both"/>
        <w:rPr/>
        <w:framePr w:w="8745" w:h="3058" w:x="1168" w:y="122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knik dalam Metode Kodaly</w:t>
        <w:tab/>
        <w:t>29</w:t>
      </w:r>
    </w:p>
    <w:p>
      <w:pPr>
        <w:pStyle w:val="Tableofcontents11"/>
        <w:pBdr/>
        <w:tabs>
          <w:tab w:val="clear" w:pos="720"/>
          <w:tab w:val="left" w:pos="8413" w:leader="dot"/>
        </w:tabs>
        <w:ind w:hanging="0"/>
        <w:jc w:val="both"/>
        <w:rPr>
          <w:lang w:val="id-ID"/>
        </w:rPr>
        <w:framePr w:w="8745" w:h="3058" w:x="1168" w:y="122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3058" w:x="1168" w:y="122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Metode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3058" w:x="1168" w:y="122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3058" w:x="1168" w:y="122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3058" w:x="1168" w:y="122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arasumber/Inform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8" w:leader="none"/>
          <w:tab w:val="left" w:pos="8413" w:leader="dot"/>
        </w:tabs>
        <w:ind w:firstLine="220"/>
        <w:jc w:val="both"/>
        <w:rPr/>
        <w:framePr w:w="8745" w:h="3058" w:x="1168" w:y="122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Data</w:t>
        <w:tab/>
        <w:t>36</w:t>
      </w:r>
    </w:p>
    <w:p>
      <w:pPr>
        <w:pStyle w:val="Headerorfooter11"/>
        <w:pBdr/>
        <w:rPr>
          <w:lang w:val="id-ID"/>
        </w:rPr>
        <w:framePr w:w="308" w:h="276" w:x="5336" w:y="153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440" w:h="298" w:x="9405" w:y="16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5" w:leader="none"/>
          <w:tab w:val="left" w:pos="8313" w:leader="dot"/>
        </w:tabs>
        <w:ind w:firstLine="220"/>
        <w:jc w:val="both"/>
        <w:rPr/>
        <w:framePr w:w="8671" w:h="7718" w:x="1205" w:y="22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2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8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8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okumentasi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8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es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5" w:leader="none"/>
          <w:tab w:val="left" w:pos="8313" w:leader="dot"/>
        </w:tabs>
        <w:ind w:firstLine="220"/>
        <w:jc w:val="both"/>
        <w:rPr/>
        <w:framePr w:w="8671" w:h="7718" w:x="1205" w:y="22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2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eduksi data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2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yajian data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8" w:leader="none"/>
          <w:tab w:val="left" w:pos="8313" w:leader="dot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arikan Kesimpulan</w:t>
        <w:tab/>
        <w:t>42</w:t>
      </w:r>
    </w:p>
    <w:p>
      <w:pPr>
        <w:pStyle w:val="Tableofcontents11"/>
        <w:pBdr/>
        <w:tabs>
          <w:tab w:val="clear" w:pos="720"/>
          <w:tab w:val="left" w:pos="8313" w:leader="dot"/>
        </w:tabs>
        <w:ind w:hanging="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TEMUAN DAN ANALISIS</w:t>
        <w:tab/>
        <w:t>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5" w:leader="none"/>
          <w:tab w:val="left" w:pos="8313" w:leader="dot"/>
        </w:tabs>
        <w:ind w:firstLine="220"/>
        <w:jc w:val="both"/>
        <w:rPr/>
        <w:framePr w:w="8671" w:h="7718" w:x="1205" w:y="222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5" w:leader="none"/>
          <w:tab w:val="left" w:pos="8313" w:leader="dot"/>
        </w:tabs>
        <w:ind w:firstLine="220"/>
        <w:jc w:val="both"/>
        <w:rPr/>
        <w:framePr w:w="8671" w:h="7718" w:x="1205" w:y="222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eskripsi Hasil Penelitian</w:t>
        <w:tab/>
        <w:t>46</w:t>
      </w:r>
    </w:p>
    <w:p>
      <w:pPr>
        <w:pStyle w:val="Tableofcontents11"/>
        <w:pBdr/>
        <w:tabs>
          <w:tab w:val="clear" w:pos="720"/>
          <w:tab w:val="left" w:pos="8313" w:leader="dot"/>
        </w:tabs>
        <w:ind w:firstLine="74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Persiapan penelitian</w:t>
        <w:tab/>
        <w:t>46</w:t>
      </w:r>
    </w:p>
    <w:p>
      <w:pPr>
        <w:pStyle w:val="Tableofcontents11"/>
        <w:pBdr/>
        <w:ind w:firstLine="740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Proses Pembelajaran Musik di Sekolah Minggu Gereja Toraja Jemaat</w:t>
      </w:r>
    </w:p>
    <w:p>
      <w:pPr>
        <w:pStyle w:val="Tableofcontents11"/>
        <w:pBdr/>
        <w:ind w:firstLine="920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ea...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95" w:leader="none"/>
          <w:tab w:val="left" w:pos="8313" w:leader="dot"/>
        </w:tabs>
        <w:ind w:firstLine="220"/>
        <w:jc w:val="both"/>
        <w:rPr/>
        <w:framePr w:w="8671" w:h="7718" w:x="1205" w:y="222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</w:t>
        <w:tab/>
        <w:t>86</w:t>
      </w:r>
    </w:p>
    <w:p>
      <w:pPr>
        <w:pStyle w:val="Tableofcontents11"/>
        <w:pBdr/>
        <w:tabs>
          <w:tab w:val="clear" w:pos="720"/>
          <w:tab w:val="left" w:pos="8313" w:leader="dot"/>
        </w:tabs>
        <w:ind w:firstLine="74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Hasil Pembelajaran Musik pada Setiap Pertemuan</w:t>
        <w:tab/>
        <w:t>86</w:t>
      </w:r>
    </w:p>
    <w:p>
      <w:pPr>
        <w:pStyle w:val="Tableofcontents11"/>
        <w:pBdr/>
        <w:tabs>
          <w:tab w:val="clear" w:pos="720"/>
          <w:tab w:val="left" w:pos="8313" w:leader="dot"/>
        </w:tabs>
        <w:ind w:firstLine="74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Evaluasi Hasil Keseluruhan Pembelajaran Musik</w:t>
        <w:tab/>
        <w:t>9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671" w:h="7718" w:x="1205" w:y="22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ndala yang dialami selama proses pembelajaran serta solusinya ....91</w:t>
      </w:r>
    </w:p>
    <w:p>
      <w:pPr>
        <w:pStyle w:val="Tableofcontents11"/>
        <w:pBdr/>
        <w:tabs>
          <w:tab w:val="clear" w:pos="720"/>
          <w:tab w:val="left" w:pos="8313" w:leader="dot"/>
        </w:tabs>
        <w:ind w:hanging="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94</w:t>
      </w:r>
    </w:p>
    <w:p>
      <w:pPr>
        <w:pStyle w:val="Tableofcontents11"/>
        <w:pBdr/>
        <w:tabs>
          <w:tab w:val="clear" w:pos="720"/>
          <w:tab w:val="left" w:pos="8075" w:leader="dot"/>
        </w:tabs>
        <w:ind w:firstLine="22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1...94</w:t>
      </w:r>
    </w:p>
    <w:p>
      <w:pPr>
        <w:pStyle w:val="Tableofcontents11"/>
        <w:pBdr/>
        <w:tabs>
          <w:tab w:val="clear" w:pos="720"/>
          <w:tab w:val="left" w:pos="8313" w:leader="dot"/>
        </w:tabs>
        <w:ind w:firstLine="22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95</w:t>
      </w:r>
    </w:p>
    <w:p>
      <w:pPr>
        <w:pStyle w:val="Tableofcontents11"/>
        <w:pBdr/>
        <w:tabs>
          <w:tab w:val="clear" w:pos="720"/>
          <w:tab w:val="left" w:pos="8313" w:leader="dot"/>
        </w:tabs>
        <w:ind w:hanging="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96</w:t>
      </w:r>
    </w:p>
    <w:p>
      <w:pPr>
        <w:pStyle w:val="Tableofcontents11"/>
        <w:pBdr/>
        <w:tabs>
          <w:tab w:val="clear" w:pos="720"/>
          <w:tab w:val="left" w:pos="8313" w:leader="dot"/>
        </w:tabs>
        <w:ind w:hanging="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98</w:t>
      </w:r>
    </w:p>
    <w:p>
      <w:pPr>
        <w:pStyle w:val="Tableofcontents11"/>
        <w:pBdr/>
        <w:tabs>
          <w:tab w:val="clear" w:pos="720"/>
          <w:tab w:val="left" w:pos="8313" w:leader="dot"/>
        </w:tabs>
        <w:ind w:hanging="0"/>
        <w:jc w:val="both"/>
        <w:rPr>
          <w:lang w:val="id-ID"/>
        </w:rPr>
        <w:framePr w:w="8671" w:h="7718" w:x="1205" w:y="2227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2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