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4759" w:y="15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pBdr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odel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480"/>
        <w:rPr/>
        <w:framePr w:w="9771" w:h="11824" w:x="62" w:y="23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Model Pembelajar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terdapat model pembelajaran. Model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landasan atau dasar dalam kegi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juga merupakan hasil dari penurunan teori psikologi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teori belajar. Model pembelajaran dirancang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lisisnya terhadap implementasi kurikulum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implikasinya bagi tingkat operasional dalam kelas. Model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suatu pola yang dijadikan sebagai pedo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ncanakan pembelajaran dalam kelas. Menurut Arends, model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pendekatan yang akan digunakan dalam proses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ermasuk tujuan pembelajaran, tahap-tahap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lingkungan pembelajaran, dan proses pengelolaan dalam</w:t>
      </w:r>
    </w:p>
    <w:p>
      <w:pPr>
        <w:pStyle w:val="Bodytext11"/>
        <w:pBdr/>
        <w:ind w:left="1140" w:hanging="0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6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merupakan kerangka konseptual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rosedur pembelajaran yang sistematis dalam mengatur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771" w:h="11824" w:x="6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usun kegiatan belajar agar dapat mencapai tujuan</w:t>
      </w:r>
    </w:p>
    <w:p>
      <w:pPr>
        <w:pStyle w:val="Bodytext21"/>
        <w:pBdr/>
        <w:spacing w:before="0" w:after="0"/>
        <w:ind w:left="1320" w:hanging="0"/>
        <w:jc w:val="both"/>
        <w:rPr>
          <w:lang w:val="id-ID"/>
        </w:rPr>
        <w:framePr w:w="9771" w:h="555" w:x="62" w:y="15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Supr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 Leaming: Teori Dan Aplikasi PAIKE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Bodytext21"/>
        <w:pBdr/>
        <w:spacing w:before="0" w:after="0"/>
        <w:ind w:left="0" w:firstLine="480"/>
        <w:rPr>
          <w:lang w:val="id-ID"/>
        </w:rPr>
        <w:framePr w:w="9771" w:h="555" w:x="62" w:y="15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, 2015), 65.</w:t>
      </w:r>
    </w:p>
    <w:p>
      <w:pPr>
        <w:pStyle w:val="Headerorfooter11"/>
        <w:pBdr/>
        <w:jc w:val="both"/>
        <w:rPr>
          <w:lang w:val="id-ID"/>
        </w:rPr>
        <w:framePr w:w="131" w:h="299" w:x="5089" w:y="16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1" w:h="299" w:x="9596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”. Menurut Reksiana, model pembelajaran digunakan ole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doman dalam kegiatan pembelajaran di kelas, didalam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terdapat strategi, metode-metode pembelajaran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mbelajaran dan juga taktik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  <w:r>
        <w:rPr>
          <w:rStyle w:val="Bodytext1"/>
          <w:color w:val="000000"/>
          <w:spacing w:val="0"/>
          <w:w w:val="100"/>
          <w:lang w:val="id-ID" w:eastAsia="id-ID"/>
        </w:rPr>
        <w:t>. Model pembelajar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gambaran bentuk pembelajaran dari awal sampai akhir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gunakan secara khas oleh guru dikelas,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dapat strategi untuk mencapai hasil kompetensi sisw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pendekatan, metode, dan teknik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odel pembelajaran tidak lepas dari strategi pembelajaran, metode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aktik pembelajaran, teknik pembelajaran dan pendekat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macam model pembelajaran menurut Agus Suprijono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odel pembelajaran rumpun sosial yang berdasar pada pemikir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swa sebagai manusia merupakan makhluk sosial dan perlu untu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agar dapat mengembangkan keterampilan sosial d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akademisnya; model pembelajaran rumpun pemroses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kaitan dengan kemampuan siswa dalam mengelolah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cahkan masalah serta berpikir produktif; model pembelajar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771" w:h="11504" w:x="23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sistem perilaku yang dikembangkan berdasarkan teori belajar</w:t>
      </w:r>
    </w:p>
    <w:p>
      <w:pPr>
        <w:pStyle w:val="Footnote11"/>
        <w:pBdr/>
        <w:ind w:left="1460" w:hanging="0"/>
        <w:rPr>
          <w:lang w:val="id-ID"/>
        </w:rPr>
        <w:framePr w:w="8834" w:h="445" w:x="904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Reksiana, "Diskursus Terminologi Model, Pendekatan, Strategi, Dan Metode</w:t>
      </w:r>
    </w:p>
    <w:p>
      <w:pPr>
        <w:pStyle w:val="Footnote11"/>
        <w:pBdr/>
        <w:ind w:firstLine="680"/>
        <w:rPr>
          <w:lang w:val="id-ID"/>
        </w:rPr>
        <w:framePr w:w="8834" w:h="445" w:x="904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lajar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]umal Pendidikan Islam 1, n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9): 140.</w:t>
      </w:r>
    </w:p>
    <w:p>
      <w:pPr>
        <w:pStyle w:val="Footnote11"/>
        <w:pBdr/>
        <w:ind w:left="1480" w:hanging="0"/>
        <w:rPr>
          <w:lang w:val="id-ID"/>
        </w:rPr>
        <w:framePr w:w="8834" w:h="141" w:x="904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32"/>
        <w:ind w:left="1480" w:hanging="0"/>
        <w:rPr>
          <w:lang w:val="id-ID"/>
        </w:rPr>
        <w:framePr w:w="8834" w:h="723" w:x="904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kah Lestari an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tofa, "Me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mbelajaran Mata Kuliah Perencanaan</w:t>
      </w:r>
    </w:p>
    <w:p>
      <w:pPr>
        <w:pStyle w:val="Footnote11"/>
        <w:pBdr/>
        <w:ind w:firstLine="660"/>
        <w:rPr>
          <w:lang w:val="id-ID"/>
        </w:rPr>
        <w:framePr w:w="8834" w:h="723" w:x="904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lajaran Ekonom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Pendidikan Ekonomi Fakultas Ilmu Sosial, dan Ekonomi,</w:t>
      </w:r>
    </w:p>
    <w:p>
      <w:pPr>
        <w:pStyle w:val="Footnote11"/>
        <w:pBdr/>
        <w:spacing w:lineRule="auto" w:line="232"/>
        <w:ind w:firstLine="660"/>
        <w:rPr>
          <w:lang w:val="id-ID"/>
        </w:rPr>
        <w:framePr w:w="8834" w:h="723" w:x="904" w:y="14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 Negeri Yogy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9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ge">
                  <wp:posOffset>8827770</wp:posOffset>
                </wp:positionV>
                <wp:extent cx="2018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95pt;margin-top:695.1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381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istik tentang bagaimana respon siswa terhadap tugas dan ump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siswa dalam proses pembelajaran; model pembelajaran interaktif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usat pada guru dan menjadikan siswa sebagai pelajar dan gur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; model pembelajaran interaktif berpusat pada siswa d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agar aktif mengembangkan potensi yang dimilikiny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pembelajaran ini, kegiatan pembelajaran yang dilaku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egiatan mengingat informasi, menyimpan informasi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truksi informasi, dan menumbuhkan kemampuan serta karakter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pada siswa. Model pembelajaran interaktif berpusat pada sisw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iri dar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mbelajar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,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 Based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odel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assroom Discu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iskusi kelas; model pembelajar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lus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rning Cycl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odel pembelajaran y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siswa, memberikan kesempatan kepada siswa untuk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truksi pengetahuan serta pengalaman mereka sendiri deng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iswa harus aktif dalam mempelajari materi baik secara individu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spacing w:before="0" w:after="300"/>
        <w:ind w:firstLine="520"/>
        <w:rPr/>
        <w:framePr w:w="9771" w:h="12033" w:x="233" w:y="20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ertian Model Pembelajaran Kooperatif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12033" w:x="23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dari jenis model pembelajaran interaktif yang</w:t>
      </w:r>
    </w:p>
    <w:p>
      <w:pPr>
        <w:pStyle w:val="Footnote11"/>
        <w:pBdr/>
        <w:ind w:left="1300" w:hanging="0"/>
        <w:rPr>
          <w:lang w:val="id-ID"/>
        </w:rPr>
        <w:framePr w:w="8771" w:h="466" w:x="757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Sup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Emansipato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firstLine="520"/>
        <w:rPr>
          <w:lang w:val="id-ID"/>
        </w:rPr>
        <w:framePr w:w="8771" w:h="466" w:x="757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66-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030</wp:posOffset>
                </wp:positionH>
                <wp:positionV relativeFrom="page">
                  <wp:posOffset>9409430</wp:posOffset>
                </wp:positionV>
                <wp:extent cx="2005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9pt;margin-top:740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711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usat pada siswa. Pembelajaran model kooper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operative learning)</w:t>
      </w:r>
    </w:p>
    <w:p>
      <w:pPr>
        <w:pStyle w:val="Bodytext11"/>
        <w:pBdr/>
        <w:ind w:left="130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lajaran yang mempunyai konsep yang lebih luas yaitu semua</w:t>
      </w:r>
    </w:p>
    <w:p>
      <w:pPr>
        <w:pStyle w:val="Bodytext11"/>
        <w:pBdr/>
        <w:ind w:left="130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rja kelompok. Menurut Abdul Rauf, model pembelajaran kooperatif</w:t>
      </w:r>
    </w:p>
    <w:p>
      <w:pPr>
        <w:pStyle w:val="Bodytext11"/>
        <w:pBdr/>
        <w:ind w:left="130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etode sederhana yang dapat digunakan untuk melatih</w:t>
      </w:r>
    </w:p>
    <w:p>
      <w:pPr>
        <w:pStyle w:val="Bodytext11"/>
        <w:pBdr/>
        <w:ind w:left="130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iswa, yang didalamnya terdapat prinsip dasar yaitu siswa</w:t>
      </w:r>
    </w:p>
    <w:p>
      <w:pPr>
        <w:pStyle w:val="Bodytext11"/>
        <w:pBdr/>
        <w:ind w:left="130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lam kelompok kecil dan saling mengajar untuk mencapai</w:t>
      </w:r>
    </w:p>
    <w:p>
      <w:pPr>
        <w:pStyle w:val="Bodytext11"/>
        <w:pBdr/>
        <w:ind w:left="1300" w:hanging="0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kooperatif, belajar dilihat sebagai proses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struksi dan mentransformasi pengetahuan oleh para sisw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giatan belajar mengajar dapat terjadi melalui interaksi ant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guru serta interaksi antar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Menurut Alfiani Damayanti,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d Tarmedi, dan Jupri, model pembelajaran kooperatif adalah model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egiatan pembelajarannya berorientasi pada siswa,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adalah model pembelajaran kooperatif membantu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dalam mengaktifkan siswa yang tidak bisa bekerj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temannya, masalah keagresifan siswa dan siswa yang belajar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cuh tak ac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Pada pembelajaran kooperatif guru mengarah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771" w:h="11169" w:x="23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mpin siswa, guru menetapkan tugas maupun pertanyaan-</w:t>
      </w:r>
    </w:p>
    <w:p>
      <w:pPr>
        <w:pStyle w:val="Footnote11"/>
        <w:pBdr/>
        <w:ind w:left="1480" w:hanging="0"/>
        <w:rPr>
          <w:lang w:val="id-ID"/>
        </w:rPr>
        <w:framePr w:w="9101" w:h="696" w:x="893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Abdul Rauf, "Improving Student Motivation and Leaming Outcomes Through The</w:t>
      </w:r>
    </w:p>
    <w:p>
      <w:pPr>
        <w:pStyle w:val="Footnote11"/>
        <w:pBdr/>
        <w:ind w:firstLine="660"/>
        <w:jc w:val="both"/>
        <w:rPr>
          <w:lang w:val="id-ID"/>
        </w:rPr>
        <w:framePr w:w="9101" w:h="696" w:x="893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pplication Of The Cooperative Script Model In Financial Accounting Leami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nisi Business</w:t>
      </w:r>
    </w:p>
    <w:p>
      <w:pPr>
        <w:pStyle w:val="Footnote11"/>
        <w:pBdr/>
        <w:ind w:firstLine="660"/>
        <w:rPr>
          <w:lang w:val="id-ID"/>
        </w:rPr>
        <w:framePr w:w="9101" w:h="696" w:x="893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dministration Review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2021): 218.</w:t>
      </w:r>
    </w:p>
    <w:p>
      <w:pPr>
        <w:pStyle w:val="Footnote11"/>
        <w:pBdr/>
        <w:ind w:left="1480" w:hanging="0"/>
        <w:rPr>
          <w:lang w:val="id-ID"/>
        </w:rPr>
        <w:framePr w:w="9101" w:h="440" w:x="893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Mujis and David Reynol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fective Teaching: Evidence and Practi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Sage</w:t>
      </w:r>
    </w:p>
    <w:p>
      <w:pPr>
        <w:pStyle w:val="Footnote11"/>
        <w:pBdr/>
        <w:ind w:firstLine="660"/>
        <w:rPr>
          <w:lang w:val="id-ID"/>
        </w:rPr>
        <w:framePr w:w="9101" w:h="440" w:x="893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cations, 2018), 88.</w:t>
      </w:r>
    </w:p>
    <w:p>
      <w:pPr>
        <w:pStyle w:val="Footnote11"/>
        <w:pBdr/>
        <w:ind w:left="1480" w:hanging="0"/>
        <w:rPr>
          <w:lang w:val="id-ID"/>
        </w:rPr>
        <w:framePr w:w="9101" w:h="733" w:x="893" w:y="15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Alfiani Damayanti, Eded Tarmedi, and Jupri, "Implementing Cooperative Script Type of</w:t>
      </w:r>
    </w:p>
    <w:p>
      <w:pPr>
        <w:pStyle w:val="Footnote11"/>
        <w:pBdr/>
        <w:ind w:firstLine="640"/>
        <w:rPr>
          <w:lang w:val="id-ID"/>
        </w:rPr>
        <w:framePr w:w="9101" w:h="733" w:x="893" w:y="15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operative Leaming Model To Improve Students' Activeness in Leaming Sodal Studies,"</w:t>
      </w:r>
    </w:p>
    <w:p>
      <w:pPr>
        <w:pStyle w:val="Footnote11"/>
        <w:pBdr/>
        <w:ind w:firstLine="640"/>
        <w:rPr>
          <w:lang w:val="id-ID"/>
        </w:rPr>
        <w:framePr w:w="9101" w:h="733" w:x="893" w:y="152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rnational Journal Pedagogy ofSocial Studi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18):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390</wp:posOffset>
                </wp:positionH>
                <wp:positionV relativeFrom="page">
                  <wp:posOffset>8744585</wp:posOffset>
                </wp:positionV>
                <wp:extent cx="2075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7pt;margin-top:688.5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444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rta menyediakan bahan-bahan dan informasi agar dapat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untuk menyelesaikan tugasnya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kooperatif yang benar akan membantu sisw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mbelajaran yang efektif, seperti siswa yang lebih mud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hadap sesuatu misalnya fakta, keterampilan, nilai, konsep, d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mana menjalani hidup dengan sesama. Selain itu, pengetahuan, nilai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terampilan siswa juga akan meningkat. Ada 5 unsur model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untuk mencapai hasil yang maksimal menurut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ger dan David Johns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danya saling ketergantungan positif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anggung jawab perseorangan, adanya interaksi promotif, adany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nggota, dan adanya pemrosesan 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300"/>
        <w:ind w:firstLine="660"/>
        <w:rPr/>
        <w:framePr w:w="9771" w:h="12117" w:x="233" w:y="20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model pembelajaran kooperatif. Model pembelajaran kooperatif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odel pembelajaran berkelompok yang terdiri dar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orang atau berpasangan dan secara bergantian akan menjelas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lah didiskusikan dalam kelompok secara li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Menurut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ga Nizar,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odel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atur interaksi antarsiswa dengan lingkung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71" w:h="12117" w:x="23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a berada, seperti ilustrasi kehidupan sosial siswa dengan</w:t>
      </w:r>
    </w:p>
    <w:p>
      <w:pPr>
        <w:pStyle w:val="Footnote11"/>
        <w:pBdr/>
        <w:ind w:left="1420" w:hanging="0"/>
        <w:rPr>
          <w:lang w:val="id-ID"/>
        </w:rPr>
        <w:framePr w:w="8818" w:h="220" w:x="893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: Menciptakan Proses Belajar Mengajar Yang Kreatif Dan Efektif, 77.</w:t>
      </w:r>
    </w:p>
    <w:p>
      <w:pPr>
        <w:pStyle w:val="Footnote11"/>
        <w:pBdr/>
        <w:spacing w:lineRule="auto" w:line="232"/>
        <w:ind w:left="1420" w:hanging="0"/>
        <w:rPr>
          <w:lang w:val="id-ID"/>
        </w:rPr>
        <w:framePr w:w="8818" w:h="209" w:x="893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.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3880</wp:posOffset>
                </wp:positionH>
                <wp:positionV relativeFrom="page">
                  <wp:posOffset>9455785</wp:posOffset>
                </wp:positionV>
                <wp:extent cx="20148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4pt;margin-top:744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101" w:h="246" w:x="658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41"/>
        <w:pBdr/>
        <w:ind w:left="7160" w:hanging="0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"-y//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baik sebagai individu, dalam keluarga, maupu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masalah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bersama oleh kelompok akan disimpulkan bersam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Guru hanya berperan sebagai fasilitator yang memban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 dalam proses diskusi agar dapat mencapai tuj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hingga melalui model pembelajaran ini, siswa diajak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ah pengetahuan dan keterampil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Menurut Miftahul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da,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bantu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ikir secara otomatis, membantu siswa untuk berkonsentr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jaran, serta melatih siswa untuk saling bekerja sama dengan</w:t>
      </w:r>
    </w:p>
    <w:p>
      <w:pPr>
        <w:pStyle w:val="Bodytext11"/>
        <w:pBdr/>
        <w:ind w:left="1060" w:hanging="0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menyenang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420"/>
        <w:rPr/>
        <w:framePr w:w="9771" w:h="12232" w:x="233" w:y="11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Langkah-langkah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ftahul Huda meenyatakan ada beberapa langkah yang dilak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 proses pembelajaran dengan menggunakan model pembel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7" w:leader="none"/>
        </w:tabs>
        <w:ind w:left="1060" w:hanging="0"/>
        <w:jc w:val="both"/>
        <w:rPr/>
        <w:framePr w:w="9771" w:h="12232" w:x="233" w:y="11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membagi siswa ke dalam beberapa kelompok secar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71" w:h="12232" w:x="233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sangan.</w:t>
      </w:r>
    </w:p>
    <w:p>
      <w:pPr>
        <w:pStyle w:val="Footnote11"/>
        <w:pBdr/>
        <w:ind w:left="1220" w:hanging="0"/>
        <w:rPr>
          <w:lang w:val="id-ID"/>
        </w:rPr>
        <w:framePr w:w="9069" w:h="775" w:x="64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Arga Nizar Adiatma, "Penerapan Model Pembelajaran Cooperative Script Dalam</w:t>
      </w:r>
    </w:p>
    <w:p>
      <w:pPr>
        <w:pStyle w:val="Footnote11"/>
        <w:pBdr/>
        <w:ind w:firstLine="400"/>
        <w:rPr>
          <w:lang w:val="id-ID"/>
        </w:rPr>
        <w:framePr w:w="9069" w:h="775" w:x="64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ingkatkan Hasil Belajar IPS Siswa Kelas VII Di MTsN Kedi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," Universitas Islam Negeri</w:t>
      </w:r>
    </w:p>
    <w:p>
      <w:pPr>
        <w:pStyle w:val="Footnote11"/>
        <w:pBdr/>
        <w:ind w:firstLine="400"/>
        <w:jc w:val="both"/>
        <w:rPr>
          <w:lang w:val="id-ID"/>
        </w:rPr>
        <w:framePr w:w="9069" w:h="775" w:x="647" w:y="14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ulana Malik Ibrahim Malang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5): 34.</w:t>
      </w:r>
    </w:p>
    <w:p>
      <w:pPr>
        <w:pStyle w:val="Footnote11"/>
        <w:pBdr/>
        <w:ind w:left="1220" w:hanging="0"/>
        <w:rPr>
          <w:lang w:val="id-ID"/>
        </w:rPr>
        <w:framePr w:w="9069" w:h="173" w:x="647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ibid., 35.</w:t>
      </w:r>
    </w:p>
    <w:p>
      <w:pPr>
        <w:pStyle w:val="Footnote11"/>
        <w:pBdr/>
        <w:ind w:left="1240" w:hanging="0"/>
        <w:rPr>
          <w:lang w:val="id-ID"/>
        </w:rPr>
        <w:framePr w:w="9069" w:h="492" w:x="647" w:y="15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iftahul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: Isu-Isu Metodis Dan</w:t>
      </w:r>
    </w:p>
    <w:p>
      <w:pPr>
        <w:pStyle w:val="Footnote11"/>
        <w:pBdr/>
        <w:ind w:firstLine="420"/>
        <w:jc w:val="both"/>
        <w:rPr>
          <w:lang w:val="id-ID"/>
        </w:rPr>
        <w:framePr w:w="9069" w:h="492" w:x="647" w:y="15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radigm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3),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4180</wp:posOffset>
                </wp:positionH>
                <wp:positionV relativeFrom="page">
                  <wp:posOffset>9067165</wp:posOffset>
                </wp:positionV>
                <wp:extent cx="207518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4pt;margin-top:713.9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59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jc w:val="both"/>
        <w:rPr/>
        <w:framePr w:w="9771" w:h="13049" w:x="233" w:y="21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membagikan materi untuk dibaca oleh siswa dan untuk</w:t>
      </w:r>
    </w:p>
    <w:p>
      <w:pPr>
        <w:pStyle w:val="Bodytext11"/>
        <w:pBdr/>
        <w:ind w:left="1800" w:hanging="0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kan ringkas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jc w:val="both"/>
        <w:rPr/>
        <w:framePr w:w="9771" w:h="13049" w:x="233" w:y="21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bersama dengan siswa menetapkan pembicara dan pendengar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jc w:val="both"/>
        <w:rPr/>
        <w:framePr w:w="9771" w:h="13049" w:x="233" w:y="21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bicara membacakan hasil diskusi mereka, selama proses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, siswa yang lain menyimak kemudian menambahkan ide-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pokok yang kurang lengkap serta mengingat dan menghafal ide-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pokok tersebut lalu menghubungkannya dengan materi</w:t>
      </w:r>
    </w:p>
    <w:p>
      <w:pPr>
        <w:pStyle w:val="Bodytext11"/>
        <w:pBdr/>
        <w:ind w:left="1800" w:hanging="0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ataupun materi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rPr/>
        <w:framePr w:w="9771" w:h="13049" w:x="233" w:y="21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icara bertukar peran dengan pendeng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rPr/>
        <w:framePr w:w="9771" w:h="13049" w:x="233" w:y="21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dan siswa melakukan kembali kegiat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jc w:val="both"/>
        <w:rPr/>
        <w:framePr w:w="9771" w:h="13049" w:x="233" w:y="21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bersama-sama dengan siswa membuat kesimpulan dari mate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ind w:left="1300" w:hanging="0"/>
        <w:rPr/>
        <w:framePr w:w="9771" w:h="13049" w:x="233" w:y="21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utup.</w:t>
      </w:r>
    </w:p>
    <w:p>
      <w:pPr>
        <w:pStyle w:val="Bodytext11"/>
        <w:pBdr/>
        <w:ind w:left="214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-langkah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iftahul Huda diatas, hampir sama dengan langkah-langk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. Hamzah B. Uno.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membedakan adalah pada langkah ke-4 dimana menurut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ftaful, peserta siswa pada kelompok lain dapat member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nya, sementara menurut Hamzah yang dapat memberi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771" w:h="13049" w:x="2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adalah teman kelompok pembicara saja. Adapun langkah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470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 dalam menerapk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mzah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membagi siswa secara berpas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membagikan materi kepada siswa untuk dibaca dan membuat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dan siswa menetapkan pembicara dan pendeng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icara membacakan ringkasannya, sementara pendengar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ak, mengoreksi, dan memberikan pendapat terhadap materi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lengkap serta membantu mengingat/menghafal materi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ubungkannya dengan materi sebelum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swa kemudian bertukar peran, yang semula menjadi pembicara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kar menjadi pendengar begitupun sebalik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dan siswa membuat kesimpulan bersama-s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2" w:leader="none"/>
        </w:tabs>
        <w:spacing w:before="0" w:after="300"/>
        <w:ind w:left="1220" w:hanging="0"/>
        <w:rPr/>
        <w:framePr w:w="9771" w:h="12264" w:x="233" w:y="20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utup.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, langkah-langkah model pembelajar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peneliti terapkan adalah pendapat dar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ftahul H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before="0" w:after="300"/>
        <w:ind w:firstLine="580"/>
        <w:rPr/>
        <w:framePr w:w="9771" w:h="12264" w:x="233" w:y="20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Kelebihan dan Kelemah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entuk model pembelajaran mempunyai kelebihan jug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71" w:h="12264" w:x="23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emahan, begitu pula deng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Footnote11"/>
        <w:pBdr/>
        <w:ind w:left="1380" w:hanging="0"/>
        <w:rPr>
          <w:lang w:val="id-ID"/>
        </w:rPr>
        <w:framePr w:w="10131" w:h="253" w:x="1626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: Menciptakan Proses Belajar Mengajar Yang Kreatif D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5-</w:t>
      </w:r>
    </w:p>
    <w:p>
      <w:pPr>
        <w:pStyle w:val="Footnote11"/>
        <w:pBdr/>
        <w:ind w:firstLine="600"/>
        <w:rPr>
          <w:lang w:val="id-ID"/>
        </w:rPr>
        <w:framePr w:w="986" w:h="253" w:x="830" w:y="15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7210</wp:posOffset>
                </wp:positionH>
                <wp:positionV relativeFrom="page">
                  <wp:posOffset>9559290</wp:posOffset>
                </wp:positionV>
                <wp:extent cx="203517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3pt;margin-top:752.7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706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20" w:hanging="0"/>
        <w:jc w:val="both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Adapun kelebihan dan kelemahan model pembelajaran kooperatif tipe</w:t>
      </w:r>
    </w:p>
    <w:p>
      <w:pPr>
        <w:pStyle w:val="Bodytext11"/>
        <w:pBdr/>
        <w:ind w:left="132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Miftahul Huda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left="132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ebih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800" w:hanging="0"/>
        <w:jc w:val="both"/>
        <w:rPr/>
        <w:framePr w:w="9771" w:h="12452" w:x="233" w:y="24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wa dapat berpikir kritis, menumbuhkan gagasan-gagasan baru,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mbangkan jiwa keberaniannya dalam menyampaikan</w:t>
      </w:r>
    </w:p>
    <w:p>
      <w:pPr>
        <w:pStyle w:val="Bodytext11"/>
        <w:pBdr/>
        <w:ind w:left="228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aru yang diyakini ben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800" w:hanging="0"/>
        <w:jc w:val="both"/>
        <w:rPr/>
        <w:framePr w:w="9771" w:h="12452" w:x="233" w:y="24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wa dilatih untuk memberi kepercayaan kepada orang lain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pada diri sendiri. Siswa diajar untuk percaya kepada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rcaya kepada kemampuan diri sendiri serta diajar</w:t>
      </w:r>
    </w:p>
    <w:p>
      <w:pPr>
        <w:pStyle w:val="Bodytext11"/>
        <w:pBdr/>
        <w:ind w:left="228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ikir dan belajar dari siswa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800" w:hanging="0"/>
        <w:jc w:val="both"/>
        <w:rPr/>
        <w:framePr w:w="9771" w:h="12452" w:x="233" w:y="24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swa terlatih untuk memecahkan masalah dengan</w:t>
      </w:r>
    </w:p>
    <w:p>
      <w:pPr>
        <w:pStyle w:val="Bodytext11"/>
        <w:pBdr/>
        <w:ind w:left="228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idenya secara verbal dan membandingkan ide-</w:t>
      </w:r>
    </w:p>
    <w:p>
      <w:pPr>
        <w:pStyle w:val="Bodytext11"/>
        <w:pBdr/>
        <w:ind w:left="228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dari teman-tem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800" w:hanging="0"/>
        <w:rPr/>
        <w:framePr w:w="9771" w:h="12452" w:x="233" w:y="24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ajar siswa untuk saling menghormati satu dengan yang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800" w:hanging="0"/>
        <w:jc w:val="both"/>
        <w:rPr/>
        <w:framePr w:w="9771" w:h="12452" w:x="233" w:y="24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otivasi siswa yang kurang pandai untuk lebih giat belajar dan</w:t>
      </w:r>
    </w:p>
    <w:p>
      <w:pPr>
        <w:pStyle w:val="Bodytext11"/>
        <w:pBdr/>
        <w:ind w:left="228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mikir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800" w:hanging="0"/>
        <w:rPr/>
        <w:framePr w:w="9771" w:h="12452" w:x="233" w:y="24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ingkatkan kemampuan berpikir siswa secara kreatif.</w:t>
      </w:r>
    </w:p>
    <w:p>
      <w:pPr>
        <w:pStyle w:val="Bodytext11"/>
        <w:pBdr/>
        <w:ind w:left="132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emahan:</w:t>
      </w:r>
    </w:p>
    <w:p>
      <w:pPr>
        <w:pStyle w:val="Bodytext11"/>
        <w:pBdr/>
        <w:ind w:left="1800" w:hanging="0"/>
        <w:jc w:val="both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ebagian siswa merasa takut untuk mengeluarkan idenya karen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771" w:h="12452" w:x="23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oleh temannya</w:t>
      </w:r>
    </w:p>
    <w:p>
      <w:pPr>
        <w:pStyle w:val="Footnote11"/>
        <w:pBdr/>
        <w:ind w:left="1480" w:hanging="0"/>
        <w:rPr>
          <w:lang w:val="id-ID"/>
        </w:rPr>
        <w:framePr w:w="9980" w:h="253" w:x="1715" w:y="15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: Isu-Isu Metodis Dan Paradigmatis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4-</w:t>
      </w:r>
    </w:p>
    <w:p>
      <w:pPr>
        <w:pStyle w:val="Headerorfooter11"/>
        <w:pBdr/>
        <w:rPr>
          <w:lang w:val="id-ID"/>
        </w:rPr>
        <w:framePr w:w="386" w:h="253" w:x="904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3725</wp:posOffset>
                </wp:positionH>
                <wp:positionV relativeFrom="page">
                  <wp:posOffset>9931400</wp:posOffset>
                </wp:positionV>
                <wp:extent cx="207137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75pt;margin-top:782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60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ivasi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4" w:leader="none"/>
        </w:tabs>
        <w:spacing w:before="0" w:after="300"/>
        <w:ind w:firstLine="580"/>
        <w:jc w:val="both"/>
        <w:rPr/>
        <w:framePr w:w="9771" w:h="11682" w:x="233" w:y="21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Motivas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peran penting dalam keberhasilan belajar siswa. Hal in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engan melihat perbedaan antara siswa dengan yang memilik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rendah untuk belajar dan siswa yang memiliki motivas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untuk belajar. Siswa yang memiliki motivasi belajar yang tingg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liki kemungkinan yang besar untuk berhasil dan memilik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yang baik, daripada siswa yang memiliki motivasi belajar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 Sementara itu, siswa yang memiliki motivasi belajar yang rend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dampak pada proses belajar serta hasil belajarnya akan menurun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c. Donald motivasi merupakan suatu perubahan energi dar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yang ditandai dengan munculnya perasaan ata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si untuk mencapai sebuah tujuan yang berupa kebutuhan ata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Siswa yang memiliki motivasi yang baik, akan senantias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capai tujuannya, berusaha untuk belajar dengan lebi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 lagi disetiap mata pelajaran yang diikuti. Motivasi dipengaruhi ole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iswa terhadap materi ajar atau mata pelajaran. Siswa yang memilik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terhadap materi pelajaran akan memberikan perhatian lebih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71" w:h="11682" w:x="2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 dengan sepenuh h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left="1380" w:hanging="0"/>
        <w:rPr>
          <w:lang w:val="id-ID"/>
        </w:rPr>
        <w:framePr w:w="8902" w:h="257" w:x="815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 A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-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74.</w:t>
      </w:r>
    </w:p>
    <w:p>
      <w:pPr>
        <w:pStyle w:val="Footnote11"/>
        <w:pBdr/>
        <w:ind w:left="1380" w:hanging="0"/>
        <w:rPr>
          <w:lang w:val="id-ID"/>
        </w:rPr>
        <w:framePr w:w="8902" w:h="476" w:x="815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HJlya, Irawati, and Maulana, "Peningkatan Kemampuan Koneksi Matematis Dan</w:t>
      </w:r>
    </w:p>
    <w:p>
      <w:pPr>
        <w:pStyle w:val="Footnote11"/>
        <w:pBdr/>
        <w:ind w:firstLine="580"/>
        <w:rPr>
          <w:lang w:val="id-ID"/>
        </w:rPr>
        <w:framePr w:w="8902" w:h="476" w:x="815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tivasi Belaj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ggunakan Pendekatan Kontekstu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3—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0860</wp:posOffset>
                </wp:positionH>
                <wp:positionV relativeFrom="page">
                  <wp:posOffset>9399270</wp:posOffset>
                </wp:positionV>
                <wp:extent cx="20345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8pt;margin-top:740.1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38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, motivasi merupakan keseluruh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penggerak dalam diri siswa yang membuat siswa mau belajar,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lah yang menjamin kelangsungan dari kegiatan belajar agar tuju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 siswa dapat tercap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Menurut Sardiman, motivas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saha untuk menyediakan kondisi-kondisi tertentu,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seorang mau dan ingin melakukan sesuatu dan apabila ia tidak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aka ia akan berusaha untuk mengelakkan perasaan tidak suka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pat dirangsang oleh faktor dari luar, namun, turut tumbuh d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. Faktor dari luar yang dapat menumbuhkan motivasi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untuk belajar ialah lingk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spacing w:before="0" w:after="300"/>
        <w:ind w:firstLine="680"/>
        <w:rPr/>
        <w:framePr w:w="9771" w:h="12196" w:x="233" w:y="21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Jenis-jenis Motivasi Belajar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da dua jenis motivasi belajar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1" w:leader="none"/>
        </w:tabs>
        <w:spacing w:before="0" w:after="300"/>
        <w:ind w:left="1320" w:hanging="0"/>
        <w:rPr/>
        <w:framePr w:w="9771" w:h="12196" w:x="233" w:y="21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otivasi Intrinsik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trinsik merupakan motivasi atau dorongan serta gairah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ari pribadi siswa sendiri. Misalnya ketika siswa belajar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inginkan manfaat praktis dari pelajaran, belajar karen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hargai dan diakui teman-temannya terutama diakui guru,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arena ingin mendapatkan nilai yang baik sebagai bukti bahw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isa. Jadi, motivasi Intrinsik ini di pengaruhi oleh faktor kesadar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771" w:h="12196" w:x="23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hargai, nilai/angka/pahala, dan kuriositas dan gairah spiritual.</w:t>
      </w:r>
    </w:p>
    <w:p>
      <w:pPr>
        <w:pStyle w:val="Footnote11"/>
        <w:pBdr/>
        <w:ind w:left="2120" w:hanging="0"/>
        <w:jc w:val="both"/>
        <w:rPr>
          <w:lang w:val="id-ID"/>
        </w:rPr>
        <w:framePr w:w="8881" w:h="194" w:x="919" w:y="14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-Mengajar, 75.</w:t>
      </w:r>
    </w:p>
    <w:p>
      <w:pPr>
        <w:pStyle w:val="Footnote11"/>
        <w:pBdr/>
        <w:ind w:left="1460" w:hanging="0"/>
        <w:rPr>
          <w:lang w:val="id-ID"/>
        </w:rPr>
        <w:framePr w:w="8881" w:h="147" w:x="919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.</w:t>
      </w:r>
    </w:p>
    <w:p>
      <w:pPr>
        <w:pStyle w:val="Footnote11"/>
        <w:pBdr/>
        <w:ind w:left="1460" w:hanging="0"/>
        <w:rPr>
          <w:lang w:val="id-ID"/>
        </w:rPr>
        <w:framePr w:w="8881" w:h="230" w:x="919" w:y="15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djabat B.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3725</wp:posOffset>
                </wp:positionH>
                <wp:positionV relativeFrom="page">
                  <wp:posOffset>9396095</wp:posOffset>
                </wp:positionV>
                <wp:extent cx="20250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75pt;margin-top:739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19" w:x="9413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3" w:leader="none"/>
        </w:tabs>
        <w:spacing w:before="0" w:after="300"/>
        <w:ind w:left="1180" w:hanging="0"/>
        <w:rPr/>
        <w:framePr w:w="9771" w:h="13054" w:x="233" w:y="20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otivasi Ekstrinsik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Ekstrinsik merupakan motivasi atau dorongan sert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 yang timbul dari faktor-faktor luar. Misalnya, lingkungan sosial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lompok-kelompok tempat siswa berada yang membangu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, lingkungan yang memberi suasana nyaman, memberi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, berkompetisi, dan fasilitas belajar yang memadai sert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. Jadi, faktor yang mempengaruhi motivasi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ekstrinsik ini adalah tekanan, kompetisi, lingkungan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fasilitas belajar, dan guru/pengajar.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alasan mengapa motivasi itu penting, yaitu: Pertama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watak dan sifat setiap orang membutuhkan dorongan, desakan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dari orang lain; kedua, karena belajar merupakan proses d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apa adanya yang membutuhkan suntikan-suntikan dorongan; d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arena disetiap kegiatan pembelajaran tidak ada satupun metode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terbaik. Apabila ada siswa yang kurang bergairah dalam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, guru harusnya menyadari bahwa barangkali metode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ekatan yang digunakannya kurang relevan sehingga guru harus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cari metode alternatif. Untuk meningkatkan motiva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, strategi utamanya ialah guru atau pengajarnya. Menuru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Keachie, kemampuan seorang guru untuk menjadikan dirinya mode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71" w:h="13054" w:x="23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numbuhkan rasa ingin tahu dan kemampuan dalam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10020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rupakan modal utama dalam memotivasi. Beberapa hal yang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ingkatkan guru sebagai motivator yaitu: meningkatk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 dalam menguasai bahan atau pengetahuan yang ak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; menunjukkan sifat mengenal dan memahami perasaan serta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iswa, khususnya kelemahan dalam sikap dan kemampu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seorang siswa; dan menunjukkan semangat mencintai bidang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yang digelutinya. Seorang guru yang mencintai atau bersemangat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han pengajarannya akan dapat membangun semangat belajar para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; dan mampu memberikan pemahaman terhadap hal-hal yang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lalu diketahui atau belum jelas bagi siswa dengan menggunak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mudah dimenger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Handoko menyatakan ada dua cara yang dapat dilakuk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motivasi yaitu pertama, mengukur faktor-faktor luar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uga menimbulkan dorongan dalam diri seseorang, hal ini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ciptakan kondisi yang bisa menimbulkan dorong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isalnya memberikan dorongan untuk makan deng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timulus berupa hadiah. Namun cara yang paling tepat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tin adalah dengan mengamati objek; kedua, mengukur aspek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tertentu yang bisa saja menjadi ungkapan dari motif tertentu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771" w:h="13049" w:x="53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terlihat dari kekuatan tenaga yang dikeluarkan, kecepatan</w:t>
      </w:r>
    </w:p>
    <w:p>
      <w:pPr>
        <w:pStyle w:val="Footnote11"/>
        <w:pBdr/>
        <w:ind w:left="1080" w:hanging="0"/>
        <w:jc w:val="both"/>
        <w:rPr>
          <w:lang w:val="id-ID"/>
        </w:rPr>
        <w:framePr w:w="5979" w:h="253" w:x="1626" w:y="16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 B.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1-3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6730</wp:posOffset>
                </wp:positionH>
                <wp:positionV relativeFrom="page">
                  <wp:posOffset>10219055</wp:posOffset>
                </wp:positionV>
                <wp:extent cx="216789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9pt;margin-top:804.65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54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dari objek tersebut, tema yang dibicarakannya, impiannya dan lain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8" w:leader="none"/>
        </w:tabs>
        <w:jc w:val="both"/>
        <w:rPr/>
        <w:framePr w:w="9771" w:h="11337" w:x="537" w:y="21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Ciri-ciri Motivasi Belajar</w:t>
      </w:r>
    </w:p>
    <w:p>
      <w:pPr>
        <w:pStyle w:val="Bodytext11"/>
        <w:pBdr/>
        <w:ind w:left="1500" w:hanging="0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osefo Gule berdasarkan kutipan pada buku Sardiman</w:t>
      </w:r>
    </w:p>
    <w:p>
      <w:pPr>
        <w:pStyle w:val="Bodytext11"/>
        <w:pBdr/>
        <w:ind w:firstLine="680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1), terdapat delapan ciri-ciri motivasi belajar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kun menghadapi tug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Ulet menghadapi kesulitan (tidak cepat putus as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unjukkan minat terhadap bermacam-macam masa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jc w:val="both"/>
        <w:rPr/>
        <w:framePr w:w="9771" w:h="11337" w:x="537" w:y="21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Lebih senang bekerja mandiri (siswa mau belajar tanpa diperintah</w:t>
      </w:r>
    </w:p>
    <w:p>
      <w:pPr>
        <w:pStyle w:val="Bodytext11"/>
        <w:pBdr/>
        <w:ind w:left="1120" w:hanging="0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rta tidak takut gagal ataupun mendapat kritik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Cepat bosan tehadap tugas-tugas yang rut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apat mempertahankan pendapat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idak mudah melepaskan hal yang diyakin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0" w:leader="none"/>
        </w:tabs>
        <w:ind w:firstLine="680"/>
        <w:rPr/>
        <w:framePr w:w="9771" w:h="11337" w:x="537" w:y="21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nang mencari dan memecahkan soal-so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9" w:leader="none"/>
        </w:tabs>
        <w:rPr/>
        <w:framePr w:w="9771" w:h="11337" w:x="537" w:y="21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Fungsi Motivasi dalam Pembelajaran</w:t>
      </w:r>
    </w:p>
    <w:p>
      <w:pPr>
        <w:pStyle w:val="Bodytext11"/>
        <w:pBdr/>
        <w:ind w:left="1500" w:hanging="0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, motivasi sangatlah penting. Menurut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Fauzi, ada tiga fungsi motivasi dalam kegiatan pembelaja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71" w:h="11337" w:x="53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Footnote11"/>
        <w:pBdr/>
        <w:ind w:firstLine="860"/>
        <w:rPr>
          <w:lang w:val="id-ID"/>
        </w:rPr>
        <w:framePr w:w="9153" w:h="482" w:x="584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61-</w:t>
      </w:r>
    </w:p>
    <w:p>
      <w:pPr>
        <w:pStyle w:val="Footnote11"/>
        <w:pBdr/>
        <w:rPr>
          <w:lang w:val="id-ID"/>
        </w:rPr>
        <w:framePr w:w="9153" w:h="482" w:x="584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.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9153" w:h="471" w:x="584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sefo Gu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lajar Siswa: Studi Kasus Tinjauan Melalui Kompetensi Sosial dan.</w:t>
      </w:r>
    </w:p>
    <w:p>
      <w:pPr>
        <w:pStyle w:val="Footnote11"/>
        <w:pBdr/>
        <w:jc w:val="both"/>
        <w:rPr>
          <w:lang w:val="id-ID"/>
        </w:rPr>
        <w:framePr w:w="9153" w:h="471" w:x="584" w:y="15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eladan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ramayu: Penerbit Adab, 2022), 53-55</w:t>
      </w:r>
    </w:p>
    <w:p>
      <w:pPr>
        <w:pStyle w:val="Footnote11"/>
        <w:pBdr/>
        <w:ind w:firstLine="860"/>
        <w:jc w:val="both"/>
        <w:rPr>
          <w:lang w:val="id-ID"/>
        </w:rPr>
        <w:framePr w:w="9153" w:h="241" w:x="584" w:y="15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 Fau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4), 3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0365</wp:posOffset>
                </wp:positionH>
                <wp:positionV relativeFrom="page">
                  <wp:posOffset>9294495</wp:posOffset>
                </wp:positionV>
                <wp:extent cx="20916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9.95pt;margin-top:731.8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1" w:leader="none"/>
        </w:tabs>
        <w:spacing w:before="0" w:after="340"/>
        <w:ind w:firstLine="860"/>
        <w:jc w:val="both"/>
        <w:rPr/>
        <w:framePr w:w="9771" w:h="12756" w:x="537" w:y="20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otivasi berfungsi untuk mendorong timbulnya perbuatan atau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misalnya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1" w:leader="none"/>
        </w:tabs>
        <w:spacing w:before="0" w:after="340"/>
        <w:ind w:firstLine="860"/>
        <w:jc w:val="both"/>
        <w:rPr/>
        <w:framePr w:w="9771" w:h="12756" w:x="537" w:y="20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otivasi berfungsi untuk mengarahkan perbuatan siswa untuk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1" w:leader="none"/>
        </w:tabs>
        <w:spacing w:before="0" w:after="340"/>
        <w:ind w:firstLine="860"/>
        <w:rPr/>
        <w:framePr w:w="9771" w:h="12756" w:x="537" w:y="20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otivasi berfungsi untuk menggerakkan tingkah laku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5" w:leader="none"/>
        </w:tabs>
        <w:spacing w:before="0" w:after="340"/>
        <w:ind w:firstLine="240"/>
        <w:rPr/>
        <w:framePr w:w="9771" w:h="12756" w:x="537" w:y="20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Motivasi Dalam Belajar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etiap siswa dipengaruhi oleh beberapa faktor, baik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faktor luar maupun faktor dari dalam diri siswa itu sendiri. Menurut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Fauzi terdapat 6 faktor yang mempengaruhi motivasi belajar sisw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ita-cita atau Aspirasi Siswa</w:t>
      </w:r>
    </w:p>
    <w:p>
      <w:pPr>
        <w:pStyle w:val="Bodytext11"/>
        <w:pBdr/>
        <w:spacing w:before="0" w:after="340"/>
        <w:ind w:left="1840" w:hanging="0"/>
        <w:jc w:val="both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 pasti memiliki cita-cita yang ingin ia capai. Adanya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atau keinginan siswa akan memperkuat motivasi belajar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insik maupun ekstrinsiknya.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mampuan Siswa</w:t>
      </w:r>
    </w:p>
    <w:p>
      <w:pPr>
        <w:pStyle w:val="Bodytext11"/>
        <w:pBdr/>
        <w:spacing w:before="0" w:after="340"/>
        <w:ind w:left="1840" w:hanging="0"/>
        <w:jc w:val="both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setiap siswa akan turut mempengaruhi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nya, karena dengan kemampuannyalah maka siswa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rjakan tugas-tugasnya. Jadi, kemampuan siswa akan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771" w:h="12756" w:x="53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motivasi belajar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1" w:leader="none"/>
        </w:tabs>
        <w:spacing w:before="0" w:after="0"/>
        <w:ind w:firstLine="860"/>
        <w:rPr/>
        <w:framePr w:w="9771" w:h="12756" w:x="537" w:y="20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ondisi Siswa</w:t>
      </w:r>
    </w:p>
    <w:p>
      <w:pPr>
        <w:pStyle w:val="Footnote11"/>
        <w:pBdr/>
        <w:ind w:left="1040" w:hanging="0"/>
        <w:rPr>
          <w:lang w:val="id-ID"/>
        </w:rPr>
        <w:framePr w:w="5708" w:h="253" w:x="1584" w:y="15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 Fau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6-3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3870</wp:posOffset>
                </wp:positionH>
                <wp:positionV relativeFrom="page">
                  <wp:posOffset>9856470</wp:posOffset>
                </wp:positionV>
                <wp:extent cx="212471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1pt;margin-top:776.1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85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jasmani dan kondisi rohani siswa akan mempengaruh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nya. Misalnya siswa yang sedang lapar atau dalam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akit kegiatan belajarnya akan terganggu dan siswa a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kurang memperhatikan pembelajaran. Sementara, sisw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keadaan sehat, kenyang ataupun gembira a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nya untuk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5" w:leader="none"/>
        </w:tabs>
        <w:spacing w:before="0" w:after="300"/>
        <w:ind w:firstLine="900"/>
        <w:rPr/>
        <w:framePr w:w="9771" w:h="12300" w:x="537" w:y="19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ondisi Lingkungan Siswa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lam, tempat tinggal, dan pergaulan dengan tem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akan mempengaruhi motivasi belajar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5" w:leader="none"/>
        </w:tabs>
        <w:spacing w:before="0" w:after="300"/>
        <w:ind w:firstLine="900"/>
        <w:rPr/>
        <w:framePr w:w="9771" w:h="12300" w:x="537" w:y="19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Unsur-unsur Dinamis dalam Pembelajaran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agai seorang manusia mempunyai perasaan, perhatian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, ingatan, dan pemikiran yang dapat berubah oleh karen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. Seorang guru professional diharapkan mampu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faatkan berbagai sumber belajar, seperti internet, televisi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n radio, surat kabar yang ada disekolah untuk memperkuat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5" w:leader="none"/>
        </w:tabs>
        <w:spacing w:before="0" w:after="300"/>
        <w:ind w:firstLine="900"/>
        <w:rPr/>
        <w:framePr w:w="9771" w:h="12300" w:x="537" w:y="19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Upaya Guru dalam Membelajarkan Siswa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upayakan untuk menyelenggarakan tertib belajar,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untuk memanfaatkan waktu belajar, bergaul dengan bai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771" w:h="12300" w:x="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kolah. Guru juga mengupayakan untuk memaham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560" w:h="299" w:x="537" w:y="1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emberikan penguatan kepada siswa berupa hadi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9438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80" w:hanging="0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ritikan membangun kepada siswa serta hukuman yang</w:t>
      </w:r>
    </w:p>
    <w:p>
      <w:pPr>
        <w:pStyle w:val="Bodytext11"/>
        <w:pBdr/>
        <w:ind w:left="1160" w:hanging="0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dan mendidik untuk cinta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9" w:leader="none"/>
        </w:tabs>
        <w:jc w:val="both"/>
        <w:rPr/>
        <w:framePr w:w="9771" w:h="11316" w:x="537" w:y="20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otivasi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Pembelajaran Pendidikan Agama Kriste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iah menyebutkan bahwa model pembelajaran kooperatif tipe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tode belajar yang membuat siswa bekerja berpasangan dan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 secara lisan menjelaskan bagian-bagian dari materi yang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sesuaikan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siswa dalam proses pembelajarannya serta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mampuan siswa untuk membaca dan menyusun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uman berdasarkan materi yang dibacanya, sehingga pemahaman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siswa terhadap materi yang diajarkan dapat meningkat", dengan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akan terlatih untuk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de-idenya sehingga siswa bisa mengkonstruksi sendiri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Dengan adanya diskusi bersama serta secara bergantian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pa yang didiskusikan, maka hal itu tentu akan membuat</w:t>
      </w:r>
    </w:p>
    <w:p>
      <w:pPr>
        <w:pStyle w:val="Bodytext11"/>
        <w:pBdr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tarik untuk belajar, lebih aktif dalam pembelajaran dan tentu hal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771" w:h="11316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pun membuat motivasi belajarnya meningkat dan pada akhirnya</w:t>
      </w:r>
    </w:p>
    <w:p>
      <w:pPr>
        <w:pStyle w:val="Footnote11"/>
        <w:pBdr/>
        <w:ind w:firstLine="820"/>
        <w:rPr>
          <w:lang w:val="id-ID"/>
        </w:rPr>
        <w:framePr w:w="9143" w:h="749" w:x="53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alamiah, "Penerapan Model Pembelajaran Kooperatif Tipe Script Untuk Meningkatkan</w:t>
      </w:r>
    </w:p>
    <w:p>
      <w:pPr>
        <w:pStyle w:val="Footnote11"/>
        <w:pBdr/>
        <w:rPr>
          <w:lang w:val="id-ID"/>
        </w:rPr>
        <w:framePr w:w="9143" w:h="749" w:x="53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il Belajar Bahasa Indonesia Pada Materi Menyimak Cerita Siswa Kelas VI SD Negeri 020</w:t>
      </w:r>
    </w:p>
    <w:p>
      <w:pPr>
        <w:pStyle w:val="Footnote11"/>
        <w:pBdr/>
        <w:rPr>
          <w:lang w:val="id-ID"/>
        </w:rPr>
        <w:framePr w:w="9143" w:h="749" w:x="53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bilahan Hilir," 3.</w:t>
      </w:r>
    </w:p>
    <w:p>
      <w:pPr>
        <w:pStyle w:val="Footnote11"/>
        <w:pBdr/>
        <w:ind w:firstLine="820"/>
        <w:rPr>
          <w:lang w:val="id-ID"/>
        </w:rPr>
        <w:framePr w:w="9143" w:h="498" w:x="537" w:y="15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7</w:t>
      </w:r>
      <w:r>
        <w:rPr>
          <w:rStyle w:val="Footnote1"/>
          <w:color w:val="000000"/>
          <w:spacing w:val="0"/>
          <w:w w:val="100"/>
          <w:lang w:val="id-ID" w:eastAsia="id-ID"/>
        </w:rPr>
        <w:t>Rima Meilani and Nani Sutami, "Penerapan Model Pembelajaran Cooperative Script</w:t>
      </w:r>
    </w:p>
    <w:p>
      <w:pPr>
        <w:pStyle w:val="Footnote11"/>
        <w:pBdr/>
        <w:rPr>
          <w:lang w:val="id-ID"/>
        </w:rPr>
        <w:framePr w:w="9143" w:h="498" w:x="537" w:y="15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tuk Meningkatkan Hasil Belaj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Manajemen Perkanto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6):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0520</wp:posOffset>
                </wp:positionH>
                <wp:positionV relativeFrom="page">
                  <wp:posOffset>9230995</wp:posOffset>
                </wp:positionV>
                <wp:extent cx="208851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7.6pt;margin-top:726.8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45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ataupun hasil belajarnya pada mata pelajaran agama Kristen pu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ngkat pula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peran untuk menumbuhkan sikap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manusia yang berdasarkan iman Kristen dalam kehidup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an menumbuhkan pengetahuan mengenai pendidikan Kriste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ingkatkan keyakinan, pemahaman, penghayatan manusi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ristus sehingga manusia dapat mengetahui tentang yang baik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agama Kristen memiliki tujuan. Paul H. Viet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tujuan-tujuan pendidikan agama Kristen sebagai berikut: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eningkatkan dalam diri pribadi yang bertumbuh kesadar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sebagai realitas dalam pengalaman manusia dan rasa adany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dengan Dia; Kedua, membimbing pribadi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kepada pengertian dan penghargaan akan kepribadian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dan pengajaran Yesus Kristus; Ketiga, meningkatkan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ertumbuh perkembangan progresif dan terus-menerus dar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Kristus; Keempat, mengembangkan dalam pribadi yang bertumbu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cenderungan untuk berpartisipasi dalam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 secara konstruktif kepada pembangunan tata sosial; Kelima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ribadi yang bertumbuh untuk membangun falsafah hidup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fsiran Kristen tentang kehidupan dan alam semesta;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771" w:h="12876" w:x="53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mengembangkan dalam pribadi yang bertumbuh kemampuan</w:t>
      </w:r>
    </w:p>
    <w:p>
      <w:pPr>
        <w:pStyle w:val="Footnote11"/>
        <w:pBdr/>
        <w:ind w:firstLine="840"/>
        <w:rPr>
          <w:lang w:val="id-ID"/>
        </w:rPr>
        <w:framePr w:w="8514" w:h="253" w:x="1369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1994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0365</wp:posOffset>
                </wp:positionH>
                <wp:positionV relativeFrom="page">
                  <wp:posOffset>9613900</wp:posOffset>
                </wp:positionV>
                <wp:extent cx="20320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9.95pt;margin-top:757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19" w:x="9281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nderungan untuk berpartisipasi dalam gereja; Ketujuh,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dalam pribadi yang bertumbuh untuk mengasimilasikan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religius yang terbaik dari bangsa sebagai bimbingan efektif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alaman k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00" w:hanging="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engerti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rtian pendidikan agama Kristen diatas, maka penulis berharap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dengan menggunak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agama Kristen pada kelas VII B SMP Kristen Kandora,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siswa untuk meningkatkan motivasi belajar mereka.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gkal pada harapan bahwa dengan membagi siswa kedalam satu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hanya terdiri dari dua orang maka siswa termotivasi untuk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diskusi kelompok tersebut dan tidak saling mengharapkan satu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, karena peserta kelompok secara bergantian akan menjelaskan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iskusi mereka. Oleh karena itu, penulis berharap bahwa siswa akan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belajar dan lebih aktif dan semangat dalam pembelajaran,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ntu hal itupun membuat motivasi belajarnya meningkat dan</w:t>
      </w:r>
    </w:p>
    <w:p>
      <w:pPr>
        <w:pStyle w:val="Bodytext11"/>
        <w:pBdr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prestasi ataupun hasil belajarnya pada mata pelajar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71" w:h="11059" w:x="53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un akan meningkat pula.</w:t>
      </w:r>
    </w:p>
    <w:p>
      <w:pPr>
        <w:pStyle w:val="Footnote11"/>
        <w:pBdr/>
        <w:ind w:firstLine="840"/>
        <w:rPr>
          <w:lang w:val="id-ID"/>
        </w:rPr>
        <w:framePr w:w="8923" w:h="539" w:x="589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S2 Teologi Dan PAK Dalam Masyarakat Majemuk, Semester II</w:t>
      </w:r>
    </w:p>
    <w:p>
      <w:pPr>
        <w:pStyle w:val="Footnote11"/>
        <w:pBdr/>
        <w:rPr>
          <w:lang w:val="id-ID"/>
        </w:rPr>
        <w:framePr w:w="8923" w:h="539" w:x="589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STT Kadesi, 2012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7190</wp:posOffset>
                </wp:positionH>
                <wp:positionV relativeFrom="page">
                  <wp:posOffset>9497060</wp:posOffset>
                </wp:positionV>
                <wp:extent cx="20447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9.7pt;margin-top:747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19" w:x="9360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pBdr/>
        <w:ind w:firstLine="820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awal yang dilakukan penulis di kelas, penulis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dalam proses pembelajaran setiap siswa memiliki motivasi yang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dalam belajar, ada yang memiliki motivasi yang tinggi ada juga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otivasi yang rendah. Hal ini ditunjukkan dengan adanya siswa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ngarkan dengan baik dan cermat selama proses pembelajaran,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juga siswa yang asal-asalan dalam belajar, terlihat seperti tidak ada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, mengantuk, tidak mendengarkan gurunya serta melakukan hal-hal yang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Oleh karena itu, penulis berusaha mencari solusi dari permasalahan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dengan menggunak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Caranya adalah dengan membuat siswa berkelompok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pasangan dalam pembelajaran, berdiskusi berdua, kemudian secara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 menjelaskan apa yang didiskusikan bersama. Penulis berharap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motivasi belajar siswa akan</w:t>
      </w:r>
    </w:p>
    <w:p>
      <w:pPr>
        <w:pStyle w:val="Bodytext11"/>
        <w:pBdr/>
        <w:jc w:val="both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hingga prestasi ataupun hasil belajarnya pada mata pelajaran</w:t>
      </w:r>
    </w:p>
    <w:p>
      <w:pPr>
        <w:pStyle w:val="Bodytext11"/>
        <w:pBdr/>
        <w:spacing w:before="0" w:after="0"/>
        <w:rPr>
          <w:lang w:val="id-ID"/>
        </w:rPr>
        <w:framePr w:w="9771" w:h="9975" w:x="53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un akan meningkat p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543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Picturecaption11"/>
        <w:pBdr/>
        <w:rPr>
          <w:lang w:val="id-ID"/>
        </w:rPr>
        <w:framePr w:w="4736" w:h="299" w:x="2275" w:y="2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pun gambar kerangka berpikir penelit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8967" w:h="9619" w:x="819" w:y="2687" w:hSpace="0" w:vSpace="0" w:wrap="notBeside" w:vAnchor="page" w:hAnchor="page" w:hRule="exact"/>
        <w:pBdr/>
      </w:pPr>
      <w:r>
        <w:rPr/>
        <w:drawing>
          <wp:inline distT="0" distB="0" distL="0" distR="0">
            <wp:extent cx="5693410" cy="6108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71" w:h="330" w:x="537" w:y="1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II.l Kerangka Berpikir Penelitian</w:t>
      </w:r>
    </w:p>
    <w:p>
      <w:pPr>
        <w:pStyle w:val="Bodytext11"/>
        <w:pBdr/>
        <w:ind w:firstLine="260"/>
        <w:rPr>
          <w:lang w:val="id-ID"/>
        </w:rPr>
        <w:framePr w:w="9771" w:h="963" w:x="537" w:y="1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771" w:h="963" w:x="537" w:y="1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elitian terdahulu yang berkaitan dengan penelitian in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67" w:h="299" w:x="537" w:y="1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Pertama, Herlina Arrang Mallawa (2014), mengkaji tentang pera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370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otivasi belajar siswa pada mata pelajaran Agama Kristen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di SMK Pembangunan YP Makale. Dalam penelitiannya, Marselina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kualitatif dengan teknik observasi dan wawancara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dan guru dan dari hasil penelitiannya, Marselina menyimpulkan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lah yang berperan untuk menentukan ketercapaian pembelajaran di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hususnya pada mata pelajaran PAK agar motivasi belajar siswa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, dalam penelitian tersebut guru PAK di SMK Pembangunan YP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udah melakukan perannya tetapi belum maksimal.</w:t>
      </w:r>
    </w:p>
    <w:p>
      <w:pPr>
        <w:pStyle w:val="Bodytext11"/>
        <w:pBdr/>
        <w:ind w:firstLine="820"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Reni Marten (2016), mengkaji tentang peran guru PAK sebagai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lam meningkatkankan motivasi belajar siswa di SDN No. 328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es Marintang. Penelitian yang dilakukan Reni adalah penelitian pustaka dan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dengan pendekatan kualitatif yaitu wawancara, observasi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kumenter. Objek dari penelitiannya adalah guru PAK dan siswa. Dari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nya ternyata peran guru PAK sebagai motivator dalam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belum maksimal, hal ini karena metode,</w:t>
      </w:r>
    </w:p>
    <w:p>
      <w:pPr>
        <w:pStyle w:val="Bodytext11"/>
        <w:pBdr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n media yang digunakan guru tidak menarik.</w:t>
      </w:r>
    </w:p>
    <w:p>
      <w:pPr>
        <w:pStyle w:val="Bodytext11"/>
        <w:pBdr/>
        <w:ind w:firstLine="820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Yuni Susanti (2013), mengkaji tentang peningkatan motivasi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kompetensi memberikan layanan secara prima kepada pelanggan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K Karya Rini Yogyakarta.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nya menggunakan penelitian tindakan kelas dengan desain model</w:t>
      </w:r>
    </w:p>
    <w:p>
      <w:pPr>
        <w:pStyle w:val="Bodytext11"/>
        <w:pBdr/>
        <w:jc w:val="both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mis dan Mc. Taggart. Dari hasil penelitiannya terbukti bahwa motivasi</w:t>
      </w:r>
    </w:p>
    <w:p>
      <w:pPr>
        <w:pStyle w:val="Bodytext11"/>
        <w:pBdr/>
        <w:spacing w:before="0" w:after="0"/>
        <w:rPr>
          <w:lang w:val="id-ID"/>
        </w:rPr>
        <w:framePr w:w="9771" w:h="13772" w:x="53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iswa dapat meningkat dengan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9994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20" w:hanging="0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Ima Nento (2014), mengkaji tentang penggunaan model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f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motivasi belajar siswa pada</w:t>
      </w:r>
    </w:p>
    <w:p>
      <w:pPr>
        <w:pStyle w:val="Bodytext31"/>
        <w:pBdr/>
        <w:spacing w:before="0" w:after="80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]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IPS di kelas IV SDN 7 Bolango Selatan. Penelitiannya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dekatan kualitatif dengan metode deskriptif kualitatif.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enelitiannya pada siklus I peningkatan motivasi belajar siswa belum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indikator capaian yang ditetapkan oleh peneliti, namun pada siklus II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sudah meningkat 7.94% dari siklus I. Jadi dari hasil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nya terbukti bahwa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pada mata pelajaran IPS di kelas IV SDN 7</w:t>
      </w:r>
    </w:p>
    <w:p>
      <w:pPr>
        <w:pStyle w:val="Bodytext11"/>
        <w:pBdr/>
        <w:ind w:firstLine="580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go Selat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elitian tersebut peneliti kemudian berusaha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mengenai cara untuk meningkatkan motivasi belajar siswa. Dari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elitian tersebut sangatlah berbeda dengan esensi penelitian yang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aji dalam penelitian ini, karena penelitian ini difokuskan p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Bodytext31"/>
        <w:pBdr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1"/>
        <w:ind w:firstLine="580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.</w:t>
      </w:r>
    </w:p>
    <w:p>
      <w:pPr>
        <w:pStyle w:val="Bodytext11"/>
        <w:pBdr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Hipotesis Tind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teori dan kerangka berpikir yang telah penulis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, maka hipotesis tindakan dari penelitian ini adalah adanya</w:t>
      </w:r>
    </w:p>
    <w:p>
      <w:pPr>
        <w:pStyle w:val="Bodytext31"/>
        <w:pBdr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belajar siswa melalui penggunaan model pembelajaran</w:t>
      </w:r>
    </w:p>
    <w:p>
      <w:pPr>
        <w:pStyle w:val="Bodytext11"/>
        <w:pBdr/>
        <w:ind w:firstLine="5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 pendidikan agama Kristen pada siswa</w:t>
      </w:r>
    </w:p>
    <w:p>
      <w:pPr>
        <w:pStyle w:val="Bodytext11"/>
        <w:pBdr/>
        <w:ind w:firstLine="580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H B SMP Kristen Kandora.</w:t>
      </w:r>
    </w:p>
    <w:p>
      <w:pPr>
        <w:pStyle w:val="Bodytext31"/>
        <w:pBdr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lineRule="auto" w:line="189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9708" w:h="14531" w:x="568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660"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740"/>
      <w:ind w:left="7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