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9608820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2pt;margin-top:756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5" w:h="346" w:x="619" w:y="21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300"/>
        <w:ind w:left="0" w:right="0" w:hanging="0"/>
        <w:jc w:val="both"/>
        <w:rPr/>
        <w:framePr w:w="9195" w:h="11798" w:x="619" w:y="283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pendidikan merupakan salah satu faktor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 penting dan mendasar bagi pertumbuhan dan perkembangan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pribadian setiap orang. Manusia membutuhkan pendidikan untuk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, hal ini agar manusia dapat menjadi pribadi yang bisa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ada dirinya sehingga dengan begitu manusia akan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erkualitas. Manusia ingin berkembang karena itulah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sadar mau untuk belajar. Dalam UU Nomor 20 Tahun 2003,</w:t>
      </w:r>
    </w:p>
    <w:p>
      <w:pPr>
        <w:pStyle w:val="Bodytext11"/>
        <w:pBdr/>
        <w:bidi w:val="0"/>
        <w:ind w:left="0" w:right="0" w:firstLine="40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diknas pasal 3, terdapat fungsi dan tujuan pendidikan nasional yaitu,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, dan bertujuan untuk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potensi peserta didik agar menjadi manusia yang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, berakhlak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</w:t>
      </w:r>
    </w:p>
    <w:p>
      <w:pPr>
        <w:pStyle w:val="Bodytext11"/>
        <w:pBdr/>
        <w:bidi w:val="0"/>
        <w:ind w:left="1820" w:right="0" w:hanging="0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demokratis serta bertanggung jawab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00" w:right="0" w:hanging="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alah satu unsur penting dalam proses pendidikan. Hal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egaskan bahwa guru memiliki panggilan untuk mendorong siswa agar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, mengembangkan pemahaman, dan bahkan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onstribusi bagi dunianya. Sebagaimana yang dinyatakan oleh Bri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95" w:h="11798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l bahwa guru yang berperan untuk membimbing siswa agar dapat belajar</w:t>
      </w:r>
    </w:p>
    <w:p>
      <w:pPr>
        <w:pStyle w:val="Footnote11"/>
        <w:pBdr/>
        <w:bidi w:val="0"/>
        <w:ind w:left="1200" w:right="0" w:hanging="0"/>
        <w:jc w:val="both"/>
        <w:rPr/>
        <w:framePr w:w="9195" w:h="194" w:x="619" w:y="15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Undang-Undang Tahun 2003 Tentang Sistem Pendidikan Nasional Pasal 3," n.d.</w:t>
      </w:r>
    </w:p>
    <w:p>
      <w:pPr>
        <w:pStyle w:val="Footnote11"/>
        <w:pBdr/>
        <w:bidi w:val="0"/>
        <w:ind w:left="0" w:right="0" w:hanging="0"/>
        <w:jc w:val="center"/>
        <w:rPr/>
        <w:framePr w:w="9195" w:h="246" w:x="619" w:y="15582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919924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25pt;margin-top:724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469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, memahami, dan menghadapi dunia tempat ia berad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unia dalam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dimaksud oleh Hill ialah dunia ilmu pengetahuan, iman, karya, dan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. Seorang guru yang profesionalisme dapat dilihat dari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laksanakan pembelajaran yang dapat menarik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dan bermakna bagi kehidupan siswanya. Seorang guru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ampu untuk berperan dalam meningkatkan motivasi belajar bagi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agar mereka semakin aktif belajar dan membuat prestasi siswa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Sementara menurut Mc. Donald, motivasi merupakan suatu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energi yang terjadi di dalam diri seseorang yakni adanya afektif atau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reaksi untuk mencapai tuju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hingga dengan begitu, siswa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otivasi belajar yang tinggi akan selalu berupaya untuk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, berupaya untuk belajar dengan lebih semangat lagi dalam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erdapat model pembelajaran yang akan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doman oleh guru dalam merencanakan proses pembelajaran di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Terdapat beberapa jenis model pembelajaran dan salah satunya ialah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alamiah berdasarkan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tipan pada buku Sudrajat (2007),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</w:p>
    <w:p>
      <w:pPr>
        <w:pStyle w:val="Bodytext11"/>
        <w:pBdr/>
        <w:bidi w:val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belajar dimana siswa akan bekerja secara berpasangan dan secar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195" w:h="12070" w:x="61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an secara lisan akan menjelaskan bagian-bagian dari materi yang</w:t>
      </w:r>
    </w:p>
    <w:p>
      <w:pPr>
        <w:pStyle w:val="Footnote11"/>
        <w:pBdr/>
        <w:bidi w:val="0"/>
        <w:ind w:left="0" w:right="0" w:firstLine="980"/>
        <w:jc w:val="both"/>
        <w:rPr/>
        <w:framePr w:w="8813" w:h="210" w:x="803" w:y="14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idjabat B.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65.</w:t>
      </w:r>
    </w:p>
    <w:p>
      <w:pPr>
        <w:pStyle w:val="Footnote11"/>
        <w:pBdr/>
        <w:bidi w:val="0"/>
        <w:ind w:left="0" w:right="0" w:firstLine="980"/>
        <w:rPr/>
        <w:framePr w:w="8813" w:h="717" w:x="803" w:y="149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ik Faigotul Ulya, Riana Irawati, and Maulana, "Peningkatan Kemampuan Koneksi</w:t>
      </w:r>
    </w:p>
    <w:p>
      <w:pPr>
        <w:pStyle w:val="Footnote11"/>
        <w:pBdr/>
        <w:bidi w:val="0"/>
        <w:ind w:left="0" w:right="0" w:firstLine="180"/>
        <w:rPr/>
        <w:framePr w:w="8813" w:h="717" w:x="803" w:y="14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tematis Dan Motivasi Belajar Siswa Menggunakan Pendekatan Kontekstu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Pena</w:t>
      </w:r>
    </w:p>
    <w:p>
      <w:pPr>
        <w:pStyle w:val="Footnote11"/>
        <w:pBdr/>
        <w:bidi w:val="0"/>
        <w:ind w:left="0" w:right="0" w:firstLine="180"/>
        <w:rPr/>
        <w:framePr w:w="8813" w:h="717" w:x="803" w:y="149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2016):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ge">
                  <wp:posOffset>8856980</wp:posOffset>
                </wp:positionV>
                <wp:extent cx="20085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85pt;margin-top:697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443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.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sesuaikan dengan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siswa dalam menerima materi pembelajaran serta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dalam mengembangkan kemampuan membacanya dan juga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yusun rangkuman berdasarkan materi yang dibacanya, sehingga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mahami dengan baik materi yang diajarkan. Dengan model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,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akan terlatih untuk dapat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de-ide yang dimilikinya sehingga dapat mengkonstruksi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engetahuan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yang digunakan oleh guru dalam proses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turut mempengaruhi motivasi belajar siswa. Setiap siswa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belajar yang berbeda-beda, ada siswa yang memiliki motivasi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ada juga yang memiliki motivasi yang rendah. Hal ini terbukti ketika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akukan observasi awal di SMP Kristen Kandora. Dalam proses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i kelas ada sebagian siswa yang mendengarkan dan menyimak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ketika guru menjelaskan, namun ada pula sebagian siswa yang acuh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acuh, bercerita dengan temannya, tidur-tiduran, sibuk mencoret-coret di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ataupun bangkunya, sehingga ketika gurunya bertanya, siswa yang</w:t>
      </w:r>
    </w:p>
    <w:p>
      <w:pPr>
        <w:pStyle w:val="Bodytext11"/>
        <w:pBdr/>
        <w:bidi w:val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engan baik akan bisa menjawab, sementara yang acuh tak acuh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195" w:h="11431" w:x="619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buk sendiri tidak dapat menjawab. Peneliti juga melakukan wawancara</w:t>
      </w:r>
    </w:p>
    <w:p>
      <w:pPr>
        <w:pStyle w:val="Footnote11"/>
        <w:pBdr/>
        <w:bidi w:val="0"/>
        <w:ind w:left="0" w:right="0" w:firstLine="940"/>
        <w:jc w:val="both"/>
        <w:rPr/>
        <w:framePr w:w="8813" w:h="696" w:x="776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Salamiah, “Penerapan Model Pembelajaran Kooperatif Tipe Script Untuk Meningkatkan</w:t>
      </w:r>
    </w:p>
    <w:p>
      <w:pPr>
        <w:pStyle w:val="Footnote11"/>
        <w:pBdr/>
        <w:bidi w:val="0"/>
        <w:ind w:left="0" w:right="0" w:firstLine="160"/>
        <w:rPr/>
        <w:framePr w:w="8813" w:h="696" w:x="776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sil Belajar Bahasa Indonesia Pada Materi Menyimak Cerita Siswa Kelas VI SD Negeri 020</w:t>
      </w:r>
    </w:p>
    <w:p>
      <w:pPr>
        <w:pStyle w:val="Footnote11"/>
        <w:pBdr/>
        <w:bidi w:val="0"/>
        <w:ind w:left="0" w:right="0" w:firstLine="160"/>
        <w:jc w:val="both"/>
        <w:rPr/>
        <w:framePr w:w="8813" w:h="696" w:x="776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mbilahan Hilir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PAJAR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2018): 3.</w:t>
      </w:r>
    </w:p>
    <w:p>
      <w:pPr>
        <w:pStyle w:val="Footnote11"/>
        <w:pBdr/>
        <w:bidi w:val="0"/>
        <w:ind w:left="0" w:right="0" w:firstLine="940"/>
        <w:rPr/>
        <w:framePr w:w="8813" w:h="712" w:x="776" w:y="14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Rima Meilani and Nani Sutarni, "Penerapan Model Pembelajaran Cooperativ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cript</w:t>
      </w:r>
    </w:p>
    <w:p>
      <w:pPr>
        <w:pStyle w:val="Footnote11"/>
        <w:pBdr/>
        <w:bidi w:val="0"/>
        <w:ind w:left="0" w:right="0" w:firstLine="160"/>
        <w:rPr/>
        <w:framePr w:w="8813" w:h="712" w:x="776" w:y="14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ntuk Meningkatkan Hasil Belajar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Pendidikan Manajemen Perkantoran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2016):</w:t>
      </w:r>
    </w:p>
    <w:p>
      <w:pPr>
        <w:pStyle w:val="Footnote11"/>
        <w:pBdr/>
        <w:bidi w:val="0"/>
        <w:ind w:left="0" w:right="0" w:firstLine="160"/>
        <w:rPr/>
        <w:framePr w:w="8813" w:h="712" w:x="776" w:y="14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ge">
                  <wp:posOffset>8617585</wp:posOffset>
                </wp:positionV>
                <wp:extent cx="20281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15pt;margin-top:678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36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lah seorang guru Pendidikan Agama Kristen di SMP Kristen Kandora,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sebut mengatakan bahwa "memang ada beberapa siswa yang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kurang dalam belajar, hal ini tergantung pada tempat tinggal siswa.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nggal dengan orang tua pasti memiliki motivasi belajar yang tinggi,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iswa yang tinggal dengan keluarga atau orang lain akan memiliki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yang kurang"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ernyataan tersebut juga sesuai dengan hasil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ni Susanti dan Rosi Anggraini yaitu bahwa tempat tinggal dan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memiliki hubungan yang signifik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Putri Aulia Enan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 dalam penelitiannya juga mengatakan bahwa faktor instrinsik yang dapat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belajar siswa salah satunya adalah minat terhadap mata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siswa yang berminat terhadap pelajaran akan fokus dan konsentrasi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asa suka dan senang untuk mempelajari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Sementara faktor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adalah keluarga, keadaan rumah, suasana dalam rumah, dan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anggota keluarg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80" w:right="0" w:hanging="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, peneliti kemudian melihat bahwa siswa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buah pendekatan atau model dalam pembelajaran agar</w:t>
      </w:r>
    </w:p>
    <w:p>
      <w:pPr>
        <w:pStyle w:val="Bodytext11"/>
        <w:pBdr/>
        <w:bidi w:val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eka ini bisa meningkat. Peneliti kemudian memilih untu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698" w:h="10939" w:x="36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apk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ini pada mata pelajaran</w:t>
      </w:r>
    </w:p>
    <w:p>
      <w:pPr>
        <w:pStyle w:val="Footnote11"/>
        <w:pBdr/>
        <w:bidi w:val="0"/>
        <w:ind w:left="1420" w:right="0" w:hanging="0"/>
        <w:rPr/>
        <w:framePr w:w="8891" w:h="194" w:x="1007" w:y="137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Antonius T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Oleh Penulis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, 2021).</w:t>
      </w:r>
    </w:p>
    <w:p>
      <w:pPr>
        <w:pStyle w:val="Footnote11"/>
        <w:pBdr/>
        <w:bidi w:val="0"/>
        <w:ind w:left="1440" w:right="0" w:hanging="0"/>
        <w:rPr/>
        <w:framePr w:w="8891" w:h="707" w:x="1007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Jini Susanti dan Rosi Anggraini, "Lingkungan Tempat Tinggal dan Hubungannya</w:t>
      </w:r>
    </w:p>
    <w:p>
      <w:pPr>
        <w:pStyle w:val="Footnote11"/>
        <w:pBdr/>
        <w:bidi w:val="0"/>
        <w:ind w:left="0" w:right="0" w:firstLine="640"/>
        <w:rPr/>
        <w:framePr w:w="8891" w:h="707" w:x="1007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Motivasi Belajar Peserta Didik Di Sekolah Dasar Negeri 03 Langki Kecamatan Tanjung</w:t>
      </w:r>
    </w:p>
    <w:p>
      <w:pPr>
        <w:pStyle w:val="Footnote11"/>
        <w:pBdr/>
        <w:bidi w:val="0"/>
        <w:ind w:left="0" w:right="0" w:firstLine="640"/>
        <w:rPr/>
        <w:framePr w:w="8891" w:h="707" w:x="1007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adang Kabupaten Sijunjung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ra Ilmu</w:t>
      </w:r>
      <w:r>
        <w:rPr>
          <w:rStyle w:val="Footnote1"/>
          <w:color w:val="000000"/>
          <w:u w:val="none"/>
          <w:lang w:val="id-ID" w:eastAsia="id-ID" w:bidi="ar-SA"/>
        </w:rPr>
        <w:t xml:space="preserve"> XIV, No. 1 (Januari 2020): 36</w:t>
      </w:r>
    </w:p>
    <w:p>
      <w:pPr>
        <w:pStyle w:val="Footnote11"/>
        <w:pBdr/>
        <w:bidi w:val="0"/>
        <w:ind w:left="1440" w:right="0" w:hanging="0"/>
        <w:rPr/>
        <w:framePr w:w="8891" w:h="707" w:x="1007" w:y="14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utri Aulia Enan Dina, "Faktor-faktor yang Mempengaruhi Motivasi Belajar Siswa Mata</w:t>
      </w:r>
    </w:p>
    <w:p>
      <w:pPr>
        <w:pStyle w:val="Footnote11"/>
        <w:pBdr/>
        <w:bidi w:val="0"/>
        <w:ind w:left="0" w:right="0" w:firstLine="640"/>
        <w:rPr/>
        <w:framePr w:w="8891" w:h="707" w:x="1007" w:y="14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an IPS Kelas VIII Madrasah Tsanawiyah Negeri Batu" (Disertasi S.PcL Universitas Islam</w:t>
      </w:r>
    </w:p>
    <w:p>
      <w:pPr>
        <w:pStyle w:val="Footnote11"/>
        <w:pBdr/>
        <w:bidi w:val="0"/>
        <w:ind w:left="0" w:right="0" w:firstLine="640"/>
        <w:jc w:val="both"/>
        <w:rPr/>
        <w:framePr w:w="8891" w:h="707" w:x="1007" w:y="14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egeri Maulana Malik Ibrahim Malang, 2020), 19</w:t>
      </w:r>
    </w:p>
    <w:p>
      <w:pPr>
        <w:pStyle w:val="Footnote11"/>
        <w:pBdr/>
        <w:bidi w:val="0"/>
        <w:ind w:left="1420" w:right="0" w:hanging="0"/>
        <w:rPr/>
        <w:framePr w:w="8891" w:h="204" w:x="1007" w:y="155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bid.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9898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Kristen, karena pada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ini, siswa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berpasangan dalam pembelajaran, berdiskusi berdua, kemudian secara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an menjelaskan apa yang didiskusikan bersama. Adanya diskusi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rta secara bergantian menjelaskan apa yang didiskusikan, maka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l tersebut akan membuat siswa tertarik untuk belajar,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inat terhadap pembelajaran, menyukai pembelajaran tersebut dan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berkonsentrasi terhadap pembelajaran, sehingga dengan begitu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pun meningkat dan pada akhirnya prestasi ataupun hasil</w:t>
      </w:r>
    </w:p>
    <w:p>
      <w:pPr>
        <w:pStyle w:val="Bodytext11"/>
        <w:pBdr/>
        <w:bidi w:val="0"/>
        <w:spacing w:before="0" w:after="320"/>
        <w:ind w:left="0" w:right="0" w:firstLine="520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pada mata pelajaran agama Kristen dapat meningkat pula.</w:t>
      </w:r>
    </w:p>
    <w:p>
      <w:pPr>
        <w:pStyle w:val="Heading111"/>
        <w:pBdr/>
        <w:bidi w:val="0"/>
        <w:ind w:left="0" w:right="0" w:hanging="0"/>
        <w:rPr/>
        <w:framePr w:w="9698" w:h="10012" w:x="368" w:y="23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IB. Rumusan Masalah</w:t>
      </w:r>
      <w:bookmarkEnd w:id="3"/>
      <w:bookmarkEnd w:id="4"/>
      <w:bookmarkEnd w:id="5"/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kah penerap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pada mata pelajaran agama Kristen pada</w:t>
      </w:r>
    </w:p>
    <w:p>
      <w:pPr>
        <w:pStyle w:val="Bodytext11"/>
        <w:pBdr/>
        <w:bidi w:val="0"/>
        <w:spacing w:before="0" w:after="320"/>
        <w:ind w:left="0" w:right="0" w:firstLine="520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H B SMP Kristen Kandora?</w:t>
      </w:r>
    </w:p>
    <w:p>
      <w:pPr>
        <w:pStyle w:val="Heading111"/>
        <w:pBdr/>
        <w:bidi w:val="0"/>
        <w:ind w:left="0" w:right="0" w:hanging="0"/>
        <w:rPr/>
        <w:framePr w:w="9698" w:h="10012" w:x="368" w:y="234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(C. Tujuan Penelitian</w:t>
      </w:r>
      <w:bookmarkEnd w:id="6"/>
      <w:bookmarkEnd w:id="7"/>
      <w:bookmarkEnd w:id="8"/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getahui peningkatan motivas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698" w:h="10012" w:x="36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siswa melalui pengguna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075" w:h="299" w:x="368" w:y="1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agama Kristen pada siswa kelas VH B SMP Kristen Kando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88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hanging="0"/>
        <w:rPr/>
        <w:framePr w:w="9577" w:h="6786" w:x="352" w:y="23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D. Manfaat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20"/>
        <w:ind w:left="1100" w:right="0" w:hanging="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anfaat dari penelitian yaitu: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erharap penelitian ini dapat menambah wawasan dan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guru mengenai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digunakan sebagai dasar bagi penelitian lanjutan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lineRule="auto" w:line="180" w:before="0" w:after="160"/>
        <w:ind w:left="0" w:right="0" w:hanging="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Peneliti berharap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pat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bahan pertimbangan untuk guru dalam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77" w:h="6786" w:x="3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acu siswa untuk mengembangkan ide-idenya, mengonstruks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983" w:h="299" w:x="352" w:y="9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serta meningkatkan motivasi belajar 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1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17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361</Characters>
  <CharactersWithSpaces>7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9:00Z</dcterms:created>
  <dc:creator/>
  <dc:description/>
  <dc:language>en-US</dc:language>
  <cp:lastModifiedBy/>
  <dcterms:modified xsi:type="dcterms:W3CDTF">2024-10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