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298" w:x="1245" w:y="1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1480"/>
        <w:ind w:hanging="0"/>
        <w:jc w:val="center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60"/>
        <w:rPr/>
        <w:framePr w:w="8928" w:h="12792" w:x="1245" w:y="15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aka dapat disimpulkan bahwa peran guru</w:t>
      </w:r>
    </w:p>
    <w:p>
      <w:pPr>
        <w:pStyle w:val="Bodytext11"/>
        <w:pBdr/>
        <w:ind w:firstLine="580"/>
        <w:jc w:val="both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pengajaran Pendidikan Agama Kristen berbasis lingkungan hidup di</w:t>
      </w:r>
    </w:p>
    <w:p>
      <w:pPr>
        <w:pStyle w:val="Bodytext11"/>
        <w:pBdr/>
        <w:ind w:firstLine="580"/>
        <w:jc w:val="both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PGRI Buntudatu Kecamatan Mengkendek Kabupaten Tana Toraja sudah</w:t>
      </w:r>
    </w:p>
    <w:p>
      <w:pPr>
        <w:pStyle w:val="Bodytext11"/>
        <w:pBdr/>
        <w:ind w:firstLine="580"/>
        <w:jc w:val="both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baik melalui pengajaran teori dan praktek melalui materi dalam kelas</w:t>
      </w:r>
    </w:p>
    <w:p>
      <w:pPr>
        <w:pStyle w:val="Bodytext11"/>
        <w:pBdr/>
        <w:ind w:firstLine="580"/>
        <w:jc w:val="both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luar kelas, hal ini ditunjukkan dengan cara guru memberikan contoh</w:t>
      </w:r>
    </w:p>
    <w:p>
      <w:pPr>
        <w:pStyle w:val="Bodytext11"/>
        <w:pBdr/>
        <w:ind w:firstLine="580"/>
        <w:jc w:val="both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misalnya guru mengambil sampah yang ada di dalam kelas dan diluar</w:t>
      </w:r>
    </w:p>
    <w:p>
      <w:pPr>
        <w:pStyle w:val="Bodytext11"/>
        <w:pBdr/>
        <w:ind w:firstLine="580"/>
        <w:jc w:val="both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an memasukkan kedalam tempat sampah, merapikan sapu, merapikan buku</w:t>
      </w:r>
    </w:p>
    <w:p>
      <w:pPr>
        <w:pStyle w:val="Bodytext11"/>
        <w:pBdr/>
        <w:ind w:firstLine="580"/>
        <w:jc w:val="both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eja, dan memangkas bunga yang layu dan rusak. Melalui teori dalam kelas</w:t>
      </w:r>
    </w:p>
    <w:p>
      <w:pPr>
        <w:pStyle w:val="Bodytext11"/>
        <w:pBdr/>
        <w:ind w:firstLine="580"/>
        <w:jc w:val="both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gerti namun pada kenyataannya secara praktek siswa belum maksimal</w:t>
      </w:r>
    </w:p>
    <w:p>
      <w:pPr>
        <w:pStyle w:val="Bodytext11"/>
        <w:pBdr/>
        <w:ind w:firstLine="580"/>
        <w:jc w:val="both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njaga kebersihan lingkungan disebabkan adanya faktor</w:t>
      </w:r>
    </w:p>
    <w:p>
      <w:pPr>
        <w:pStyle w:val="Bodytext11"/>
        <w:pBdr/>
        <w:ind w:firstLine="580"/>
        <w:jc w:val="both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lasan dan kurangnya kesadaran dari dalam diri sendiri. Adapun contoh dari</w:t>
      </w:r>
    </w:p>
    <w:p>
      <w:pPr>
        <w:pStyle w:val="Bodytext11"/>
        <w:pBdr/>
        <w:ind w:firstLine="580"/>
        <w:jc w:val="both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kurang peduli terhadap lingkungan yaitu membuang sampah</w:t>
      </w:r>
    </w:p>
    <w:p>
      <w:pPr>
        <w:pStyle w:val="Bodytext11"/>
        <w:pBdr/>
        <w:ind w:firstLine="580"/>
        <w:jc w:val="both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rangan baik di dalam ruangan kelas, kamar mandi, sepanjang jalan, maupun</w:t>
      </w:r>
    </w:p>
    <w:p>
      <w:pPr>
        <w:pStyle w:val="Bodytext11"/>
        <w:pBdr/>
        <w:ind w:firstLine="580"/>
        <w:jc w:val="both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lokasi lingkungan sekolah sehingga lingkungan sekolah tidak tertata dengan</w:t>
      </w:r>
    </w:p>
    <w:p>
      <w:pPr>
        <w:pStyle w:val="Bodytext11"/>
        <w:pBdr/>
        <w:ind w:firstLine="580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tidak rapi, tidak strategis serta tidak memberikan dampak positif.</w:t>
      </w:r>
    </w:p>
    <w:p>
      <w:pPr>
        <w:pStyle w:val="Heading111"/>
        <w:pBdr/>
        <w:spacing w:before="0" w:after="300"/>
        <w:rPr/>
        <w:framePr w:w="8928" w:h="12792" w:x="1245" w:y="15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2" w:leader="none"/>
        </w:tabs>
        <w:ind w:firstLine="580"/>
        <w:jc w:val="both"/>
        <w:rPr/>
        <w:framePr w:w="8928" w:h="12792" w:x="1245" w:y="15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TAKN Toraja agar lebih mengembangkan mata kuliah Etik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28" w:h="12792" w:x="12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rta mempraktekkan materi yang telah diperoleh dalam</w:t>
      </w:r>
    </w:p>
    <w:p>
      <w:pPr>
        <w:pStyle w:val="Headerorfooter11"/>
        <w:pBdr/>
        <w:rPr>
          <w:lang w:val="id-ID"/>
        </w:rPr>
        <w:framePr w:w="223" w:h="230" w:x="5397" w:y="15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73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378" w:h="4655" w:x="1520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terlebih khusus tentang menjaga lingkungan dengan baik agar teori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378" w:h="4655" w:x="1520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aktek seimb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20"/>
        <w:ind w:hanging="0"/>
        <w:rPr/>
        <w:framePr w:w="8378" w:h="4655" w:x="1520" w:y="14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keluarga besar SMP PGRI Buntudatu secara khusus kepada pimpinan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378" w:h="4655" w:x="1520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gar memfasilitasi semua alat kebersihan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20"/>
        <w:ind w:hanging="0"/>
        <w:rPr/>
        <w:framePr w:w="8378" w:h="4655" w:x="1520" w:y="14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guru untuk terus mampu mempertahankan cara mengajar yang baik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378" w:h="4655" w:x="1520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amkan sikap kepedulian terhadap lingkungan melalui teori dan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378" w:h="4655" w:x="1520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dalam membangun sikap kesadaran siswa-sisw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ind w:hanging="0"/>
        <w:rPr/>
        <w:framePr w:w="8378" w:h="4655" w:x="1520" w:y="14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iswa untuk mampu menyesuaikan antara teori dan praktek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3862" w:h="253" w:x="1520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bersihan lingkungan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