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043" w:h="319" w:x="487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1280"/>
        <w:jc w:val="center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10043" w:h="11819" w:x="487" w:y="2558" w:hSpace="0" w:vSpace="0" w:wrap="notBeside" w:vAnchor="page" w:hAnchor="page" w:hRule="exact"/>
        <w:pBdr/>
      </w:pPr>
      <w:bookmarkStart w:id="0" w:name="bookmark1_Copy_3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ranan Guru PAK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rPr/>
        <w:framePr w:w="10043" w:h="11819" w:x="487" w:y="2558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uru</w:t>
      </w:r>
      <w:bookmarkStart w:id="7" w:name="bookmark1_Copy_2_Copy_1"/>
      <w:bookmarkEnd w:id="4"/>
      <w:bookmarkEnd w:id="7"/>
    </w:p>
    <w:p>
      <w:pPr>
        <w:pStyle w:val="Bodytext11"/>
        <w:pBdr/>
        <w:ind w:left="1400" w:hanging="0"/>
        <w:jc w:val="both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kata guru berasal dari bahasa Sanskerta, yaitu gabungan dari</w:t>
      </w:r>
    </w:p>
    <w:p>
      <w:pPr>
        <w:pStyle w:val="Bodytext11"/>
        <w:pBdr/>
        <w:ind w:firstLine="680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gu” dan “ru”, yang berarti kegelapan dan terang. Guru kemudian ditafsirkan</w:t>
      </w:r>
    </w:p>
    <w:p>
      <w:pPr>
        <w:pStyle w:val="Bodytext11"/>
        <w:pBdr/>
        <w:ind w:firstLine="680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erang kegelapan. Dimana seorang guru membawa seseorang dari</w:t>
      </w:r>
    </w:p>
    <w:p>
      <w:pPr>
        <w:pStyle w:val="Bodytext11"/>
        <w:pBdr/>
        <w:ind w:firstLine="680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ahuan menjadi tahu, ia mengubah seseorang dari tidak paham menjadi</w:t>
      </w:r>
    </w:p>
    <w:p>
      <w:pPr>
        <w:pStyle w:val="Bodytext11"/>
        <w:pBdr/>
        <w:ind w:firstLine="680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. Dimana guru juga merupakan seseorang yang berperan penting dalam</w:t>
      </w:r>
    </w:p>
    <w:p>
      <w:pPr>
        <w:pStyle w:val="Bodytext11"/>
        <w:pBdr/>
        <w:ind w:firstLine="680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hidupan manusia. Dalam hal ini guru Pendidikan Agama Kristen</w:t>
      </w:r>
    </w:p>
    <w:p>
      <w:pPr>
        <w:pStyle w:val="Bodytext11"/>
        <w:pBdr/>
        <w:ind w:firstLine="680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 adalah guru yang mengajarkan mata pelajaran agama Kristen dan juga</w:t>
      </w:r>
    </w:p>
    <w:p>
      <w:pPr>
        <w:pStyle w:val="Bodytext11"/>
        <w:pBdr/>
        <w:ind w:firstLine="680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orang yang terpanggil dan bertanggung jawab dalam tugasnya, serta</w:t>
      </w:r>
    </w:p>
    <w:p>
      <w:pPr>
        <w:pStyle w:val="Bodytext11"/>
        <w:pBdr/>
        <w:ind w:firstLine="680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ondasi dan menentukan pengembangan kepribadian siswa. Di dalam</w:t>
      </w:r>
    </w:p>
    <w:p>
      <w:pPr>
        <w:pStyle w:val="Bodytext11"/>
        <w:pBdr/>
        <w:ind w:firstLine="680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endidikan Agama Kristen yang dinyatakan oleh Tuhan Yesus dalam</w:t>
      </w:r>
    </w:p>
    <w:p>
      <w:pPr>
        <w:pStyle w:val="Bodytext11"/>
        <w:pBdr/>
        <w:ind w:firstLine="680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mengarahkan guru untuk membimbing siswa supaya bertumbuh dalam</w:t>
      </w:r>
    </w:p>
    <w:p>
      <w:pPr>
        <w:pStyle w:val="Bodytext11"/>
        <w:pBdr/>
        <w:ind w:firstLine="680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sungguh percaya kepada Tuhan dan dapat diwujudkan dalam kehidupan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Kamus Besar Bahasa Indonesia guru adalah seorang</w:t>
      </w:r>
    </w:p>
    <w:p>
      <w:pPr>
        <w:pStyle w:val="Bodytext11"/>
        <w:pBdr/>
        <w:ind w:firstLine="680"/>
        <w:jc w:val="both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rofesinya mengajar. Jadi dengan hal tersebut dapat dikatakan bahwa seorang</w:t>
      </w:r>
    </w:p>
    <w:p>
      <w:pPr>
        <w:pStyle w:val="Bodytext11"/>
        <w:pBdr/>
        <w:ind w:firstLine="680"/>
        <w:jc w:val="both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profesinya sebagai pengajar maksudnya seorang guru menyampai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043" w:h="11819" w:x="48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pada anak didik yang bertujuan memberikan pelajaran bagi siswa yang</w:t>
      </w:r>
    </w:p>
    <w:p>
      <w:pPr>
        <w:pStyle w:val="Headerorfooter11"/>
        <w:pBdr/>
        <w:rPr>
          <w:lang w:val="id-ID"/>
        </w:rPr>
        <w:framePr w:w="111" w:h="253" w:x="5189" w:y="15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10347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sekedar menyampaikan informasi saja tetapi mengandung banyak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harus dilakukan agar hasil belajar sesuai dengan yang diharapkan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irman berpendapat bahwa guru adalah salah satu komponen manusiaw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 yang ikut berperan dalam usaha pembentukan karakter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manusia yang berpotensi di bidang pembangu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guru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komponen yang berperan aktif dalam dunia pendidikan sert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nya berpotensi sebagai tenaga profesional sesuai dngan tuntutan masyarakat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kin berkembang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fokus pada defenisi guru yang profesional, sudirman Danim mengata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guru merupakan pendidik profesional dengan tugas utama mendidik, mengajar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rahkan, melatih dan menilai serta mengevaluasi peserta didi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alur pendidikan formal. Tugas utama itu dapat dikatakan efektif jika guru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erajar profesionalitas tertentu yang tercermin dari kompetensi yang dimilik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mahiran, kecakapan, atau bahkan keterampilan yang memenuhi standar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erspektif Guru Pendidikan Agama Kristen adalah seseorang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atau profesinya mengajar mata pelajaran Pendidikan Agama Kristen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guru pendidikan Agama Kristen adalah seorang gembala bagi murid-muridny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bertanggung jawab bagi mereka dan sebagai guru juga wajib membina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043" w:h="11127" w:x="48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jukan hidup rohani mereka dengan halus dan lembut kepada Juruselamat dunia,</w:t>
      </w:r>
    </w:p>
    <w:p>
      <w:pPr>
        <w:pStyle w:val="Footnote11"/>
        <w:pBdr/>
        <w:tabs>
          <w:tab w:val="clear" w:pos="720"/>
          <w:tab w:val="left" w:pos="731" w:leader="none"/>
        </w:tabs>
        <w:ind w:firstLine="600"/>
        <w:rPr>
          <w:lang w:val="id-ID"/>
        </w:rPr>
        <w:framePr w:w="9520" w:h="539" w:x="414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rman A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 Pedoman Guru dan Calon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520" w:h="539" w:x="414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.ajawali, 1986), h. 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2880</wp:posOffset>
                </wp:positionH>
                <wp:positionV relativeFrom="page">
                  <wp:posOffset>9208770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.4pt;margin-top:725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10616" w:y="1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320"/>
        <w:jc w:val="both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kan seorang penginjil yang bertanggung] awab atas penyerahan diri setiap</w:t>
      </w:r>
    </w:p>
    <w:p>
      <w:pPr>
        <w:pStyle w:val="Bodytext11"/>
        <w:pBdr/>
        <w:ind w:firstLine="320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yang diajarnya kepada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340" w:hanging="0"/>
        <w:jc w:val="both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eberapa pendapat para ahli di atas dapat disimpulkan bahwa guru</w:t>
      </w:r>
    </w:p>
    <w:p>
      <w:pPr>
        <w:pStyle w:val="Bodytext11"/>
        <w:pBdr/>
        <w:ind w:firstLine="320"/>
        <w:jc w:val="both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salah satu sosok wakil Allah yang memiliki</w:t>
      </w:r>
    </w:p>
    <w:p>
      <w:pPr>
        <w:pStyle w:val="Bodytext11"/>
        <w:pBdr/>
        <w:ind w:firstLine="320"/>
        <w:jc w:val="both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besar untuk mendidik manusia dan membawa manusia mengenal</w:t>
      </w:r>
    </w:p>
    <w:p>
      <w:pPr>
        <w:pStyle w:val="Bodytext11"/>
        <w:pBdr/>
        <w:ind w:firstLine="320"/>
        <w:jc w:val="both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rta mengusahan manusia untuk memiliki iman yang sesungguhnya yang</w:t>
      </w:r>
    </w:p>
    <w:p>
      <w:pPr>
        <w:pStyle w:val="Bodytext11"/>
        <w:pBdr/>
        <w:ind w:firstLine="320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Krist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4" w:leader="none"/>
        </w:tabs>
        <w:ind w:hanging="0"/>
        <w:rPr/>
        <w:framePr w:w="9802" w:h="13882" w:x="1012" w:y="1854" w:hSpace="0" w:vSpace="0" w:wrap="notBeside" w:vAnchor="page" w:hAnchor="page" w:hRule="exact"/>
        <w:pBdr/>
      </w:pPr>
      <w:bookmarkStart w:id="8" w:name="bookmark9_Copy_1"/>
      <w:bookmarkStart w:id="9" w:name="bookmark7_Copy_1"/>
      <w:bookmarkStart w:id="10" w:name="bookmark8_Copy_2"/>
      <w:bookmarkStart w:id="11" w:name="bookmark8_Copy_1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Peranan Guru Secara Umum</w:t>
      </w:r>
      <w:bookmarkEnd w:id="9"/>
      <w:bookmarkEnd w:id="10"/>
      <w:bookmarkEnd w:id="11"/>
    </w:p>
    <w:p>
      <w:pPr>
        <w:pStyle w:val="Bodytext11"/>
        <w:pBdr/>
        <w:ind w:firstLine="800"/>
        <w:jc w:val="both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iliki andil yang sangat besar terhadap keberhasilan peserta didik di</w:t>
      </w:r>
    </w:p>
    <w:p>
      <w:pPr>
        <w:pStyle w:val="Bodytext11"/>
        <w:pBdr/>
        <w:ind w:firstLine="320"/>
        <w:jc w:val="both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tau dengan kata lain bahwa guru sangat berperann dalam membantu</w:t>
      </w:r>
    </w:p>
    <w:p>
      <w:pPr>
        <w:pStyle w:val="Bodytext11"/>
        <w:pBdr/>
        <w:ind w:firstLine="320"/>
        <w:jc w:val="both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serta didik untuk mencapai dan mewujudkan tujuan hidup dengan</w:t>
      </w:r>
    </w:p>
    <w:p>
      <w:pPr>
        <w:pStyle w:val="Bodytext11"/>
        <w:pBdr/>
        <w:ind w:firstLine="320"/>
        <w:jc w:val="both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Karena itu tanpa bantuan dan bimbingan seorang guru maka kemampuan yang</w:t>
      </w:r>
    </w:p>
    <w:p>
      <w:pPr>
        <w:pStyle w:val="Bodytext11"/>
        <w:pBdr/>
        <w:ind w:firstLine="320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peserta didik tidak akan berkembang dengan baik.</w:t>
      </w:r>
    </w:p>
    <w:p>
      <w:pPr>
        <w:pStyle w:val="Bodytext11"/>
        <w:pBdr/>
        <w:ind w:firstLine="800"/>
        <w:jc w:val="both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tersebut diatas peranan guru secara umum dalam proses</w:t>
      </w:r>
    </w:p>
    <w:p>
      <w:pPr>
        <w:pStyle w:val="Bodytext11"/>
        <w:pBdr/>
        <w:ind w:firstLine="320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3" w:leader="none"/>
        </w:tabs>
        <w:ind w:firstLine="460"/>
        <w:rPr/>
        <w:framePr w:w="9802" w:h="13882" w:x="1012" w:y="185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uru sebagai pendidik</w:t>
      </w:r>
    </w:p>
    <w:p>
      <w:pPr>
        <w:pStyle w:val="Bodytext11"/>
        <w:pBdr/>
        <w:ind w:left="1640" w:hanging="0"/>
        <w:jc w:val="both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 bertugas untuk memperlengkapi anak didik dengan</w:t>
      </w:r>
    </w:p>
    <w:p>
      <w:pPr>
        <w:pStyle w:val="Bodytext11"/>
        <w:pBdr/>
        <w:ind w:firstLine="800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butuhan supaya dapat bertumbuh kuat dan dewa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3" w:leader="none"/>
        </w:tabs>
        <w:ind w:firstLine="460"/>
        <w:rPr/>
        <w:framePr w:w="9802" w:h="13882" w:x="1012" w:y="185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uru sebagai pengajar</w:t>
      </w:r>
    </w:p>
    <w:p>
      <w:pPr>
        <w:pStyle w:val="Bodytext11"/>
        <w:pBdr/>
        <w:ind w:left="1820" w:hanging="0"/>
        <w:jc w:val="both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gajar adalah guru menelolah kegiatan agar peserta</w:t>
      </w:r>
    </w:p>
    <w:p>
      <w:pPr>
        <w:pStyle w:val="Bodytext11"/>
        <w:pBdr/>
        <w:ind w:firstLine="800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belajar. Sebagai pengajar guru biasanya relatif tahu banyak tentang</w:t>
      </w:r>
    </w:p>
    <w:p>
      <w:pPr>
        <w:pStyle w:val="Bodytext11"/>
        <w:pBdr/>
        <w:ind w:firstLine="800"/>
        <w:rPr>
          <w:lang w:val="id-ID"/>
        </w:rPr>
        <w:framePr w:w="9802" w:h="13882" w:x="101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yang akan diajar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320"/>
        <w:ind w:firstLine="460"/>
        <w:rPr/>
        <w:framePr w:w="9802" w:h="13882" w:x="1012" w:y="185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uru sebagai pelati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68" w:leader="none"/>
        </w:tabs>
        <w:spacing w:before="0" w:after="0"/>
        <w:ind w:hanging="0"/>
        <w:rPr/>
        <w:framePr w:w="9802" w:h="13882" w:x="1012" w:y="185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Homrighausen &amp;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8), h. 1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160" w:y="1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802" w:h="10604" w:x="101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latih adalah guru bertugas melatih peserta didik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802" w:h="10604" w:x="101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ompetensi dasar sesuai dengan kompetensi byang dimiliki pesert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802" w:h="10604" w:x="101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artian bahwa guru harus memahami jenis bentuk keterampilan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802" w:h="10604" w:x="101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kembangkan peserta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8" w:leader="none"/>
        </w:tabs>
        <w:spacing w:before="0" w:after="260"/>
        <w:ind w:firstLine="440"/>
        <w:rPr/>
        <w:framePr w:w="9802" w:h="10604" w:x="1012" w:y="182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Guru sebagai penasehat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802" w:h="10604" w:x="101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eorang penasehat bagi peserta didik bahkan bagi orang tu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802" w:h="10604" w:x="101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meliki latihan khusus sebagai penasihat dalam beberapa hal tida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802" w:h="10604" w:x="101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untuk menasehati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before="0" w:after="260"/>
        <w:ind w:firstLine="440"/>
        <w:rPr/>
        <w:framePr w:w="9802" w:h="10604" w:x="1012" w:y="182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uru sebagai mentor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802" w:h="10604" w:x="101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mentor artinya guru sebagai perantara dalam usah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802" w:h="10604" w:x="101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rubahan tingkah laku siswa. Berhasil tidaknya proses belajar a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802" w:h="10604" w:x="101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ergantung dari sampai sejauh mana guru telah mampu memain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802" w:h="10604" w:x="101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tersebut. Untuk itu seorang guru harus benar-benar menguasai mate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802" w:h="10604" w:x="101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 aja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260"/>
        <w:ind w:hanging="0"/>
        <w:rPr/>
        <w:framePr w:w="9802" w:h="10604" w:x="1012" w:y="1828" w:hSpace="0" w:vSpace="0" w:wrap="notBeside" w:vAnchor="page" w:hAnchor="page" w:hRule="exact"/>
        <w:pBdr/>
      </w:pPr>
      <w:bookmarkStart w:id="18" w:name="bookmark18_Copy_2"/>
      <w:bookmarkStart w:id="19" w:name="bookmark18_Copy_1_Copy_1"/>
      <w:bookmarkStart w:id="20" w:name="bookmark17_Copy_1"/>
      <w:bookmarkStart w:id="21" w:name="bookmark19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Peranan Guru Pendidikan Agama Kristen</w:t>
      </w:r>
      <w:bookmarkEnd w:id="18"/>
      <w:bookmarkEnd w:id="19"/>
      <w:bookmarkEnd w:id="20"/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802" w:h="10604" w:x="101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Guru Agama Kristen tidak jauh beda dengan peranan guru secar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802" w:h="10604" w:x="101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jika ditinjau dari pengertian guru atau pendidik itu sendiri. Baik gur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802" w:h="10604" w:x="101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aupun guru mata pelajaran lainnya sama-sam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802" w:h="10604" w:x="101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arti atau mendidik atau pendidik, kearah yang lebih baik.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rPr>
          <w:lang w:val="id-ID"/>
        </w:rPr>
        <w:framePr w:w="6294" w:h="253" w:x="1012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epi Triat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bagai Mento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itra Praya, 2008), h.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3830</wp:posOffset>
                </wp:positionH>
                <wp:positionV relativeFrom="page">
                  <wp:posOffset>9430385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.9pt;margin-top:742.5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19" w:x="10066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guru Pendidikan Agama Kristen yaitu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3" w:leader="none"/>
        </w:tabs>
        <w:spacing w:before="0" w:after="460"/>
        <w:ind w:firstLine="220"/>
        <w:rPr/>
        <w:framePr w:w="9802" w:h="11494" w:x="1012" w:y="238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Guru Sebagai Pemberita Injil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injil, guru dapat menjelaskan Injil kepada manusia melalu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yang mengajarkan kepada manusia betapa pentingnya hidup bersi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bersihan merupakan bagian dari iman. Dalam pengajaran PAK manusi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untuk hidup sehat, cara untuk memelihara lingkungan dengan bai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umpamaa atau pendekatan pribadi maupun kelompok deng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tentang kesaksian Alkitab mengenai fakta bahwa manusia it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sehingga di hukum. Dengan hal demikian dalam peran sebagai penginjil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idak harus melaksanakan tugasnya sendirian, tetapi dalam hal tersebut i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kerjasama dengan orang orang lain untuk menyampaikan Firman Allah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lingkungan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ntingnya seorang guru PAK berper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rita injil karena memberitakan tentang kebenaran Firman Tuh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epada peserta didik maupun kepada orang-orang yang ada di sekitarny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gas dan tanggungjawab yang mul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3" w:leader="none"/>
        </w:tabs>
        <w:spacing w:before="0" w:after="260"/>
        <w:ind w:firstLine="220"/>
        <w:rPr/>
        <w:framePr w:w="9802" w:h="11494" w:x="1012" w:y="238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Guru PAK sebagai Telad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ebagai teladan mapu memberikan contoh dan teladan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erhadap siswa-siswi misalnya guru berpakaian bersih dan rapi, guru selal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802" w:h="11494" w:x="10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bersihan. Guru sebagai teladan bagi para peserta didik dan semu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58" w:leader="none"/>
        </w:tabs>
        <w:spacing w:before="0" w:after="0"/>
        <w:ind w:hanging="0"/>
        <w:rPr/>
        <w:framePr w:w="7615" w:h="253" w:x="1012" w:y="1485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9), h. 125-1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1651" w:x="6712" w:y="79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1048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802" w:h="2618" w:x="10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menganggap dia sebagai gur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Dimana guru di sebut sebagai tela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802" w:h="2618" w:x="10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atau bisa untuk memberikan mengenai hal-hal baik kepada siswa atau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802" w:h="2618" w:x="10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Karena teladan merupakan sesuatu yang terkait dengan perkataan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802" w:h="2618" w:x="10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, sikap dan perilaku seseorang yang dapat di tiru atau di teladani ole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802" w:h="2618" w:x="10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lain.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hal tersebut seorang guru pak tentu memiliki teladan yang baik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 contoh oleh peserta didik maupun orang-orang yang ada d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 Misalnya, guru harus bisa mencontohkan kepada mereka mengena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berpakian yang rapi dan bersih, merawat diri dengan baik, hidup bersih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lingkungan dengan baik misalnya memungut sampah yang ada dll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mencontohkan hal-hal tersebut agar siswa bisa mengikuti ap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lihatnya. Teladan yang bisa di tiru siswa tidak hanya di sekolah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di rum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1" w:leader="none"/>
        </w:tabs>
        <w:spacing w:before="0" w:after="260"/>
        <w:ind w:firstLine="360"/>
        <w:jc w:val="both"/>
        <w:rPr/>
        <w:framePr w:w="9802" w:h="9944" w:x="1030" w:y="473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Guru PAK Sebagai Pembimbing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mbimbing atau konselor memberikan arahan d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terhadap siswa untuk mendisiplinkan siswa memelihara lingkung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Dalam bimbingan tersebut guru tidak sekedar membimbing saj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bimbingan tersebut dibarengi dengan praktek misalnya sisw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untuk memungut sampah-sampah yang ada namaun perlu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nya secara langsung untuk mengambil sampah yang berserak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mbuang pada tempatnya. Guru harus lebih dahulu mengetahu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serta didik supaya ia mengetahui dengan jelas pikiran, perasaan sikap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802" w:h="9944" w:x="1030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rilaku apa yang harus di koreksi. Pembimbingan dapat di lakukan guru</w:t>
      </w:r>
    </w:p>
    <w:p>
      <w:pPr>
        <w:pStyle w:val="Headerorfooter11"/>
        <w:pBdr/>
        <w:rPr>
          <w:lang w:val="id-ID"/>
        </w:rPr>
        <w:framePr w:w="9436" w:h="262" w:x="1067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 E. Mulyasa, </w:t>
      </w: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Menjadi Guru Profesional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 (Bandung: Rosdakarya, 2009), h.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319" w:x="9967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anak didiknya melalui pendekatan pribadi atau kelompok kecil,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roses pembimbingan itu sendiri dapat berlangsung di ruangan khusus di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tau di tempat lain yang memungkinkan. Dan guru sebagai pembimbing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bantuan kepada siswa dalam memecahkan masalah yang di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nya. Dimana tugas tersebut merupakan suatu aspek mendidik sebab tidak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kenan untuk menyampaikan ilmu pengetahuan, melainkan jug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embentukan nilai-nilai pada siswa. Dan bahkan seorang guru yang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pembimbing tidak boleh mengabaikan anak didik yang datang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nta bimbingan, karena tujuan bimbingan tersebut untuk memampuk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di bimbing menghadapi dan menyelesaikan masalahnya secar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di bawah bimbingan Tuhan.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ran guru PAK sebagai pembimbi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penting karena dengan adanya pembimbingan dari seorang guru dapat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tuan kepada peserta didik dalam menyelesaikan permasalah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hadap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7" w:leader="none"/>
        </w:tabs>
        <w:spacing w:before="0" w:after="260"/>
        <w:ind w:firstLine="540"/>
        <w:jc w:val="both"/>
        <w:rPr/>
        <w:framePr w:w="9802" w:h="12756" w:x="693" w:y="1608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uru PAK sebagai motivator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tugas guru sebagai motivator dalam hal memberikan motivas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-siswi untuk memiliki semangat untuk menjaga dan memelihar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engan baik. Dalam memberikan motivasi tentu guru sebagai pemer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memperlihatkan semangat yang tinggi sehingga siswa tersebut ikup pul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melaksanakan tugas dan tanggungjawab untuk menjaga d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starikan lingkungan. Peserta didik merupakan pelaku proses belajar bag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802" w:h="12756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. Salah satu hal yang dapat di lakukan oleh seorang guru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203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angsangan seperti menyajikan contoh-contoh sederhana,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suasana belajar yang aman dan nyaman (mencari lingkungan y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 dan bersih sebagai proses pembelajaran), membangun relasi yang baik antar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(bekerja sama memelihara lingkungan) serta guru dapat membangkitk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perasaan mampu dalam memberikan dorongan kepada semu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terdorong untuk peduli terhadap lingkungan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ranan Guru PAK sebagai motivator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karena dengan adanya motivasi dari seorang guru dapat membantu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roses belajar mengajar untuk mendapatkan teori, sehingg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giat untuk memperaktekkannya dalam kehidup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1" w:leader="none"/>
        </w:tabs>
        <w:spacing w:before="0" w:after="260"/>
        <w:ind w:firstLine="680"/>
        <w:rPr/>
        <w:framePr w:w="9803" w:h="12248" w:x="693" w:y="160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Guru PAK Sebagai Pengelolah Kelas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anya sebagai pengelolah kelas, guru PAK mampu mengelola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sebagai lingkungan belajar agar kegiatan-kegiatan belajar dapat terara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guru harus mampu memberikan contoh yang baik dalam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AK misalnya sebelum memulai pembelajaran guru menyuruh sisw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sihkan dan menata ruangan dengan baik sehingga siswa belajar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yaman dan menyena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peranan sebagai pengelolah kelas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 merupakan jalinan antara ketatalaksanaan bidang pengajaran d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talaksanaan pada um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jani A. Nurhadi berpendap bahw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 merupakan upaya mengelolah siswa di kelas yang di laku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iptakan dan mempertahankan suasana (kondisi) kelas yang dapa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803" w:h="12248" w:x="6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rogram pengajaran.</w:t>
      </w:r>
    </w:p>
    <w:p>
      <w:pPr>
        <w:pStyle w:val="Footnote11"/>
        <w:pBdr/>
        <w:tabs>
          <w:tab w:val="clear" w:pos="720"/>
          <w:tab w:val="left" w:pos="491" w:leader="none"/>
        </w:tabs>
        <w:ind w:firstLine="360"/>
        <w:rPr>
          <w:lang w:val="id-ID"/>
        </w:rPr>
        <w:framePr w:w="9441" w:h="209" w:x="1055" w:y="144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3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360"/>
        <w:rPr>
          <w:lang w:val="id-ID"/>
        </w:rPr>
        <w:framePr w:w="9441" w:h="278" w:x="1055" w:y="14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dida Syaefiidin Sa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onesia: Alfabeta, 2009), h.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182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660" w:hanging="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si dimpulkan bahwa peran guru PAK sebagai pengelola kelas</w:t>
      </w:r>
    </w:p>
    <w:p>
      <w:pPr>
        <w:pStyle w:val="Bodytext11"/>
        <w:pBdr/>
        <w:ind w:firstLine="82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suatu tugas yang sangat baik dimana seorang guru PAK mampu</w:t>
      </w:r>
    </w:p>
    <w:p>
      <w:pPr>
        <w:pStyle w:val="Bodytext11"/>
        <w:pBdr/>
        <w:ind w:firstLine="82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kelas dengan nyaman agar proses belajar mengajar yang berlangsung</w:t>
      </w:r>
    </w:p>
    <w:p>
      <w:pPr>
        <w:pStyle w:val="Bodytext11"/>
        <w:pBdr/>
        <w:ind w:firstLine="82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erarah dengan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2" w:leader="none"/>
        </w:tabs>
        <w:ind w:firstLine="340"/>
        <w:rPr/>
        <w:framePr w:w="9802" w:h="12154" w:x="693" w:y="163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Guru PAK Sebagai Mediator dan Fasilitator</w:t>
      </w:r>
    </w:p>
    <w:p>
      <w:pPr>
        <w:pStyle w:val="Bodytext11"/>
        <w:pBdr/>
        <w:ind w:left="1660" w:hanging="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ebagai mediator yang hendak memiliki pengetahuan dan</w:t>
      </w:r>
    </w:p>
    <w:p>
      <w:pPr>
        <w:pStyle w:val="Bodytext11"/>
        <w:pBdr/>
        <w:ind w:firstLine="82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cukup tentang media pendidikan, sedangkan guru PAK sebagai</w:t>
      </w:r>
    </w:p>
    <w:p>
      <w:pPr>
        <w:pStyle w:val="Bodytext11"/>
        <w:pBdr/>
        <w:ind w:firstLine="82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 hendaknya mampu mengusahakan sumber belajar yang berguna serta</w:t>
      </w:r>
    </w:p>
    <w:p>
      <w:pPr>
        <w:pStyle w:val="Bodytext11"/>
        <w:pBdr/>
        <w:ind w:firstLine="82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unjang pencapaian tujuan dan proses belajar mengajar misalnya guru</w:t>
      </w:r>
    </w:p>
    <w:p>
      <w:pPr>
        <w:pStyle w:val="Bodytext11"/>
        <w:pBdr/>
        <w:ind w:firstLine="82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kelas yang rapi dan bersih. Sekalipun pada pendidikan dasar</w:t>
      </w:r>
    </w:p>
    <w:p>
      <w:pPr>
        <w:pStyle w:val="Bodytext11"/>
        <w:pBdr/>
        <w:ind w:firstLine="82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ebagai fasilitator dapat berlangsung dengan baik. Dan bahkan hal</w:t>
      </w:r>
    </w:p>
    <w:p>
      <w:pPr>
        <w:pStyle w:val="Bodytext11"/>
        <w:pBdr/>
        <w:ind w:firstLine="82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adalah guru PAK harus berusaha memahami kebutuhan atau</w:t>
      </w:r>
    </w:p>
    <w:p>
      <w:pPr>
        <w:pStyle w:val="Bodytext11"/>
        <w:pBdr/>
        <w:ind w:firstLine="82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luan peserta didik dalam proses belajar khusunya kebutuhan yang di</w:t>
      </w:r>
    </w:p>
    <w:p>
      <w:pPr>
        <w:pStyle w:val="Bodytext11"/>
        <w:pBdr/>
        <w:ind w:firstLine="82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kan untuk mendukung untuk di gunakan untuk memelihara lingkungan</w:t>
      </w:r>
    </w:p>
    <w:p>
      <w:pPr>
        <w:pStyle w:val="Bodytext11"/>
        <w:pBdr/>
        <w:ind w:firstLine="82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dalam melaksanakan peranannya sebagai fasilitator</w:t>
      </w:r>
    </w:p>
    <w:p>
      <w:pPr>
        <w:pStyle w:val="Bodytext11"/>
        <w:pBdr/>
        <w:ind w:firstLine="82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 mampu memberikan bantuan teknis, arahan, dan petunjuk</w:t>
      </w:r>
    </w:p>
    <w:p>
      <w:pPr>
        <w:pStyle w:val="Bodytext11"/>
        <w:pBdr/>
        <w:ind w:firstLine="82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dan dapat memfasilitasi mereka dengan baik sesuai kebutuhan yang</w:t>
      </w:r>
    </w:p>
    <w:p>
      <w:pPr>
        <w:pStyle w:val="Bodytext11"/>
        <w:pBdr/>
        <w:ind w:firstLine="820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rl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2" w:leader="none"/>
        </w:tabs>
        <w:ind w:firstLine="340"/>
        <w:rPr/>
        <w:framePr w:w="9802" w:h="12154" w:x="693" w:y="163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Guru PAK Sebagai Evaluator</w:t>
      </w:r>
    </w:p>
    <w:p>
      <w:pPr>
        <w:pStyle w:val="Bodytext11"/>
        <w:pBdr/>
        <w:ind w:left="1660" w:hanging="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 guru PAK hendaknya menjadi seor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802" w:h="12154" w:x="69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tor yang baik, dengan tujuan untuk nmengetahui sejauh mana keberhasilan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7802" w:h="272" w:x="730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2009), h. 111-112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7802" w:h="267" w:x="730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bagai Profe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Hikayat Publishing, 2006), h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965</wp:posOffset>
                </wp:positionH>
                <wp:positionV relativeFrom="page">
                  <wp:posOffset>9463405</wp:posOffset>
                </wp:positionV>
                <wp:extent cx="191262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.95pt;margin-top:745.1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10354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mencapai tujuan yang di ingi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guru PAK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ran dalam membantu perkembangan siswa untuk mewujudkan sikap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terhadap lingkungan. Semua hal ini menunjukkan bahwa setiap orang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lingkungan yang nyaman dalam perkembangannya, demiki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nya dengan siswa tentunya membutuhkan lingkungan yang bersih dan seh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seorang guru PAK yang berperan sebagai evaluator mampu menyusu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ilaian yang baik, melaksanakan penilaian dalam berbagai bentuk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ilain, serta mampu menilai setiap pekeijaan dan tugas siswa yang telah d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, guru PAK sangat perperan dalam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iswa dalam proses belajar mengajar, guru PAK juga memiliki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ntuk mendorong, membimbing, serta memfasilitasi siswa sesuai kebutuhan</w:t>
      </w:r>
    </w:p>
    <w:p>
      <w:pPr>
        <w:pStyle w:val="Bodytext11"/>
        <w:pBdr/>
        <w:spacing w:before="0" w:after="560"/>
        <w:ind w:left="1440" w:hanging="0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yang di harap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9" w:leader="none"/>
        </w:tabs>
        <w:spacing w:before="0" w:after="260"/>
        <w:ind w:firstLine="280"/>
        <w:rPr/>
        <w:framePr w:w="10138" w:h="13431" w:x="526" w:y="1587" w:hSpace="0" w:vSpace="0" w:wrap="notBeside" w:vAnchor="page" w:hAnchor="page" w:hRule="exact"/>
        <w:pBdr/>
      </w:pPr>
      <w:bookmarkStart w:id="30" w:name="bookmark31_Copy_1"/>
      <w:bookmarkStart w:id="31" w:name="bookmark30_Copy_2"/>
      <w:bookmarkStart w:id="32" w:name="bookmark29_Copy_3"/>
      <w:bookmarkStart w:id="33" w:name="bookmark30_Copy_1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(PAK)</w:t>
      </w:r>
      <w:bookmarkEnd w:id="31"/>
      <w:bookmarkEnd w:id="32"/>
      <w:bookmarkEnd w:id="33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08" w:leader="none"/>
        </w:tabs>
        <w:spacing w:before="0" w:after="460"/>
        <w:ind w:firstLine="640"/>
        <w:rPr/>
        <w:framePr w:w="10138" w:h="13431" w:x="526" w:y="1587" w:hSpace="0" w:vSpace="0" w:wrap="notBeside" w:vAnchor="page" w:hAnchor="page" w:hRule="exact"/>
        <w:pBdr/>
      </w:pPr>
      <w:bookmarkStart w:id="34" w:name="bookmark33_Copy_1"/>
      <w:bookmarkStart w:id="35" w:name="bookmark29_Copy_1_Copy_1"/>
      <w:bookmarkStart w:id="36" w:name="bookmark32_Copy_1"/>
      <w:bookmarkEnd w:id="34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AK</w:t>
      </w:r>
      <w:bookmarkStart w:id="37" w:name="bookmark29_Copy_2_Copy_1"/>
      <w:bookmarkEnd w:id="36"/>
      <w:bookmarkEnd w:id="37"/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ahasa Indonesia, pendidikan diartikan sebagai proses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bahan sikap dan tata laku seseorang dalam usaha mendewasakan manusi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upaya pengajaran dan pelatihan, proses perbuatan, cara m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usaha sadar dan terencana untuk meletakkan dasar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(2 Kor, 3:13) dalam pertumbuhan iman Kristus dengan car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66" w:leader="none"/>
        </w:tabs>
        <w:spacing w:before="0" w:after="0"/>
        <w:ind w:firstLine="640"/>
        <w:rPr/>
        <w:framePr w:w="10138" w:h="13431" w:x="526" w:y="1587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Moh. Uzer 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osdakarya, 2011), h. 9-11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66" w:leader="none"/>
        </w:tabs>
        <w:spacing w:lineRule="auto" w:line="232" w:before="0" w:after="0"/>
        <w:ind w:firstLine="640"/>
        <w:rPr/>
        <w:framePr w:w="10138" w:h="13431" w:x="526" w:y="1587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osdakarya, 2009), h. 36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60" w:leader="none"/>
        </w:tabs>
        <w:spacing w:before="0" w:after="0"/>
        <w:ind w:firstLine="640"/>
        <w:rPr/>
        <w:framePr w:w="10138" w:h="13431" w:x="526" w:y="1587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Tim Redaksi Kamus Besar Bahasa Indonesia dan Tim Penyusun Kamus Pusat Bahasa/Kaznws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sar</w:t>
      </w:r>
    </w:p>
    <w:p>
      <w:pPr>
        <w:pStyle w:val="Bodytext21"/>
        <w:pBdr/>
        <w:spacing w:lineRule="auto" w:line="228" w:before="0" w:after="0"/>
        <w:ind w:hanging="0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i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2007), h. 573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71" w:leader="none"/>
        </w:tabs>
        <w:spacing w:lineRule="auto" w:line="232" w:before="0" w:after="0"/>
        <w:ind w:firstLine="640"/>
        <w:rPr/>
        <w:framePr w:w="10138" w:h="13431" w:x="526" w:y="1587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W.J.S. Poerwadarmin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im Pusat Pembinaan Pengembangan Bahasa. Kamus Besar Bahasa Indonesia</w:t>
      </w:r>
    </w:p>
    <w:p>
      <w:pPr>
        <w:pStyle w:val="Bodytext21"/>
        <w:pBdr/>
        <w:spacing w:lineRule="auto" w:line="216" w:before="0" w:after="0"/>
        <w:ind w:hanging="0"/>
        <w:rPr>
          <w:lang w:val="id-ID"/>
        </w:rPr>
        <w:framePr w:w="10138" w:h="13431" w:x="526" w:y="1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akarta:Blain Pustaka, 1996), hlm. 2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10381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suasana belajar dan proses pembelajaran agar peserta didik secara aktif</w:t>
      </w:r>
    </w:p>
    <w:p>
      <w:pPr>
        <w:pStyle w:val="Bodytext11"/>
        <w:pBdr/>
        <w:ind w:firstLine="78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nya untuk memiliki kekuatan spiritual keagamaan yaitu</w:t>
      </w:r>
    </w:p>
    <w:p>
      <w:pPr>
        <w:pStyle w:val="Bodytext11"/>
        <w:pBdr/>
        <w:ind w:firstLine="78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daskan, pengendalian diri, kepribadian, kecerdasan, akhlak mulia, serta</w:t>
      </w:r>
    </w:p>
    <w:p>
      <w:pPr>
        <w:pStyle w:val="Bodytext11"/>
        <w:pBdr/>
        <w:ind w:firstLine="78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diperlukan dirinya dan masyarakat. Oleh karena itu orang Kristen</w:t>
      </w:r>
    </w:p>
    <w:p>
      <w:pPr>
        <w:pStyle w:val="Bodytext11"/>
        <w:pBdr/>
        <w:ind w:firstLine="78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ikut Kristus, pendidikan agama meletakkan dasar pengajarannya pada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tindakan Yesus Kristus.</w:t>
      </w:r>
    </w:p>
    <w:p>
      <w:pPr>
        <w:pStyle w:val="Bodytext11"/>
        <w:pBdr/>
        <w:ind w:firstLine="56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gertian PAK menurut para ahli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2" w:leader="none"/>
        </w:tabs>
        <w:spacing w:before="0" w:after="200"/>
        <w:ind w:firstLine="380"/>
        <w:jc w:val="both"/>
        <w:rPr/>
        <w:framePr w:w="10284" w:h="13395" w:x="453" w:y="1634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Hierominus (345-420)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ndidikan yang bertuan mendidik jiwa sehingga menjadi bait Tuhan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itu haruslah kamu sempurna sama seperti Bapamu yang di sorga adalah</w:t>
      </w:r>
    </w:p>
    <w:p>
      <w:pPr>
        <w:pStyle w:val="Bodytext11"/>
        <w:pBdr/>
        <w:spacing w:before="0" w:after="200"/>
        <w:ind w:left="1060" w:hanging="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” (Mat. 5:48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2" w:leader="none"/>
        </w:tabs>
        <w:spacing w:before="0" w:after="0"/>
        <w:ind w:firstLine="380"/>
        <w:jc w:val="both"/>
        <w:rPr/>
        <w:framePr w:w="10284" w:h="13395" w:x="453" w:y="1634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gustinus (345-430)</w:t>
      </w:r>
    </w:p>
    <w:p>
      <w:pPr>
        <w:pStyle w:val="Bodytext11"/>
        <w:pBdr/>
        <w:spacing w:lineRule="auto" w:line="228" w:before="0" w:after="0"/>
        <w:ind w:left="1060" w:hanging="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ndidikan yang bertujuan mengajar orang supaya “melihat Allah”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idup bahagia”. Dalam pendidikan ini para pelajar sudah diajar secara lengkap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pertama kitab Kejadian “ Pada mulanya Allah menciptakan langit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” hingga “arti penciptaan itu pada masa gereja sekarang”. Pelajaran Alkitab d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kan pada perbuatan All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2" w:leader="none"/>
        </w:tabs>
        <w:spacing w:before="0" w:after="0"/>
        <w:ind w:firstLine="380"/>
        <w:rPr/>
        <w:framePr w:w="10284" w:h="13395" w:x="453" w:y="1634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artin Luther (1509-1661)</w:t>
      </w:r>
    </w:p>
    <w:p>
      <w:pPr>
        <w:pStyle w:val="Bodytext11"/>
        <w:pBdr/>
        <w:spacing w:lineRule="auto" w:line="228" w:before="0" w:after="0"/>
        <w:ind w:left="1060" w:hanging="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ndidikan yang melibatkan jemaat untuk belajar teratur dan tertib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makin menyadari dosa mereka dan bersukacita dalam Firman Yesus Kristu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rdekakan. Disamping itu PAK memperlengkapi mereka dengan sumber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hususnya yang berkaitan dengan pengalaman berdoa, Firman tertuli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kitab) dan berbagai kebudayaan sehingga mereka mampu melayani sesama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asyarakat dan negara serta mengambil bagian dengan bertanggungjawab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krist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2" w:leader="none"/>
        </w:tabs>
        <w:spacing w:before="0" w:after="200"/>
        <w:ind w:firstLine="380"/>
        <w:jc w:val="both"/>
        <w:rPr/>
        <w:framePr w:w="10284" w:h="13395" w:x="453" w:y="1634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C. L. Sherrill (1892-1957)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ertujuan memperkenalkan Alkitab kepada pelajar sehingga mereka siap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mpai dan menjawab Allah, memperlancar komunikasi secara mendalam antar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tentang keprihatinan insani, serta mempertajam kemampuan menerima fakt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dikuasai kekuatan dan kasih Allah yang memperbaiki, menebus,</w:t>
      </w:r>
    </w:p>
    <w:p>
      <w:pPr>
        <w:pStyle w:val="Bodytext11"/>
        <w:pBdr/>
        <w:spacing w:before="0" w:after="200"/>
        <w:ind w:left="1060" w:hanging="0"/>
        <w:jc w:val="both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iptakan kem bal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2" w:leader="none"/>
        </w:tabs>
        <w:spacing w:before="0" w:after="200"/>
        <w:ind w:firstLine="380"/>
        <w:jc w:val="both"/>
        <w:rPr/>
        <w:framePr w:w="10284" w:h="13395" w:x="453" w:y="1634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Campbell Wyckoff (1957)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nyadarkan setiap orang akan Allah dan kasih-Nya dalam Yesus Kristus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284" w:h="13395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reka mengetahui diri dan keadaan mereka yang sebenarnya serta bertumb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10433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Allah dalam persekutuan Kristen, memenuhi panggilan bersama</w:t>
      </w:r>
    </w:p>
    <w:p>
      <w:pPr>
        <w:pStyle w:val="Bodytext11"/>
        <w:pBdr/>
        <w:spacing w:lineRule="auto" w:line="228" w:before="0" w:after="180"/>
        <w:ind w:left="1440" w:hanging="0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urid Yesus di dunia, dan tetap percaya pada pengharapan Krist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2" w:leader="none"/>
        </w:tabs>
        <w:spacing w:before="0" w:after="0"/>
        <w:ind w:firstLine="760"/>
        <w:rPr/>
        <w:framePr w:w="10284" w:h="13447" w:x="453" w:y="1613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Wemer C. Graendorf (1976)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roses pengajaran dan pembelajaran yang berdasarkan Alkitab,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Kristus dan bergantung pada kuasa Roh Kudus yang membimbing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ibadi pada semua tingkat pertumbuhan, melalui pengajaran masa kini ke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pengenalan dan pengalaman rencana dan kehendak Allah melalui Yesus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lam setiap aspek kehidupan dan memperlengkapi mereka bagi pelayanan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, dan berpusat pada Kristus Sang guru Agung dan perintah yang</w:t>
      </w:r>
    </w:p>
    <w:p>
      <w:pPr>
        <w:pStyle w:val="Bodytext11"/>
        <w:pBdr/>
        <w:spacing w:lineRule="auto" w:line="225" w:before="0" w:after="180"/>
        <w:ind w:left="1440" w:hanging="0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kan para muri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eberapa pendapat para ahli di atas dapat disimpulkan bahw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roses pengajaran dan pembelajaran yang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pengajaran Alkitab yang berpusat pada Kristus dalam upaya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iman seseorang untuk menerima Kristus sebagai Juruselamat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09" w:leader="none"/>
        </w:tabs>
        <w:spacing w:before="0" w:after="260"/>
        <w:ind w:firstLine="820"/>
        <w:rPr/>
        <w:framePr w:w="10284" w:h="13447" w:x="453" w:y="1613" w:hSpace="0" w:vSpace="0" w:wrap="notBeside" w:vAnchor="page" w:hAnchor="page" w:hRule="exact"/>
        <w:pBdr/>
      </w:pPr>
      <w:bookmarkStart w:id="48" w:name="bookmark46_Copy_2"/>
      <w:bookmarkStart w:id="49" w:name="bookmark45_Copy_1"/>
      <w:bookmarkStart w:id="50" w:name="bookmark46_Copy_1_Copy_1"/>
      <w:bookmarkStart w:id="51" w:name="bookmark47_Copy_1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didikan Agama Kristen</w:t>
      </w:r>
      <w:bookmarkEnd w:id="48"/>
      <w:bookmarkEnd w:id="49"/>
      <w:bookmarkEnd w:id="50"/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BBI tujuan diartikan sebagai arah; haluan; yang dituju; maksud;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. Tujuan PAK mengandung 3 (tiga) aspek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37" w:leader="none"/>
        </w:tabs>
        <w:spacing w:before="0" w:after="260"/>
        <w:ind w:left="1280" w:hanging="0"/>
        <w:rPr/>
        <w:framePr w:w="10284" w:h="13447" w:x="453" w:y="1613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ims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ms adalah tujuan yang diusahakan untuk dicapai pada akhirnya (secara mutlak)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kata lain dikatakan sebagai ultimate aims (tujuan akhir/mutlak)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tujuan dari usaha pendidikan di dalam gereja adalah untuk menolong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gereja bertumbuh menuju kedewasaan im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58" w:leader="none"/>
        </w:tabs>
        <w:spacing w:before="0" w:after="260"/>
        <w:ind w:left="1280" w:hanging="0"/>
        <w:rPr/>
        <w:framePr w:w="10284" w:h="13447" w:x="453" w:y="1613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Goals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als adalah tujuan yang hendak dicapai dalam jangka waktu tertentu-kegiatan</w:t>
      </w:r>
    </w:p>
    <w:p>
      <w:pPr>
        <w:pStyle w:val="Bodytext11"/>
        <w:pBdr/>
        <w:spacing w:before="0" w:after="380"/>
        <w:ind w:left="1520" w:hanging="0"/>
        <w:jc w:val="both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lakukan dalam jangka waktu tiga bulan, satu bulan, atau</w:t>
      </w:r>
    </w:p>
    <w:p>
      <w:pPr>
        <w:pStyle w:val="Bodytext21"/>
        <w:pBdr/>
        <w:tabs>
          <w:tab w:val="clear" w:pos="720"/>
          <w:tab w:val="left" w:pos="1163" w:leader="underscore"/>
          <w:tab w:val="left" w:pos="3178" w:leader="underscore"/>
        </w:tabs>
        <w:spacing w:before="0" w:after="0"/>
        <w:ind w:hanging="0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\</w:t>
        <w:tab/>
        <w:tab/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30" w:leader="none"/>
        </w:tabs>
        <w:ind w:firstLine="820"/>
        <w:rPr/>
        <w:framePr w:w="10284" w:h="13447" w:x="453" w:y="1613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Har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dalam Alkitab &amp; dunia Pendidikan Masa K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udi,</w:t>
      </w:r>
    </w:p>
    <w:p>
      <w:pPr>
        <w:pStyle w:val="Bodytext21"/>
        <w:pBdr/>
        <w:ind w:hanging="0"/>
        <w:rPr>
          <w:lang w:val="id-ID"/>
        </w:rPr>
        <w:framePr w:w="10284" w:h="13447" w:x="453" w:y="1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JO012), hlm. 52-54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46" w:leader="none"/>
        </w:tabs>
        <w:spacing w:before="0" w:after="0"/>
        <w:ind w:firstLine="820"/>
        <w:rPr/>
        <w:framePr w:w="10284" w:h="13447" w:x="453" w:y="1613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KBBI Electronik, offlin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417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84" w:h="12049" w:x="45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ali pertemuan. Misalnya tujuan dari kursus tiga bulan ini adalah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84" w:h="12049" w:x="45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ara peserta kursus mampu menjelaskan makna dari pokok-pokok iman</w:t>
      </w:r>
    </w:p>
    <w:p>
      <w:pPr>
        <w:pStyle w:val="Bodytext11"/>
        <w:pBdr/>
        <w:ind w:left="1200" w:hanging="0"/>
        <w:rPr>
          <w:lang w:val="id-ID"/>
        </w:rPr>
        <w:framePr w:w="10284" w:h="12049" w:x="45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8" w:leader="none"/>
        </w:tabs>
        <w:ind w:firstLine="980"/>
        <w:jc w:val="both"/>
        <w:rPr/>
        <w:framePr w:w="10284" w:h="12049" w:x="453" w:y="1608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Objektivitas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84" w:h="12049" w:x="45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tivitas adalah tujuan yang hendak dicapai dalam suatu proses belajar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84" w:h="12049" w:x="45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lam satu kali tatap muka misalnya sesudah bahan ini diberikan, p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84" w:h="12049" w:x="45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menyebutkan dengan benar hal-hal tertentu yang berkaitan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10284" w:h="12049" w:x="45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p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10284" w:h="12049" w:x="45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adapun Tujuan PAK yait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52" w:leader="none"/>
        </w:tabs>
        <w:ind w:left="1900" w:hanging="0"/>
        <w:jc w:val="both"/>
        <w:rPr/>
        <w:framePr w:w="10284" w:h="12049" w:x="453" w:y="1608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Supaya mengenal ajaran-ajaran agama Kriste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78" w:leader="none"/>
        </w:tabs>
        <w:ind w:left="1900" w:hanging="0"/>
        <w:jc w:val="both"/>
        <w:rPr/>
        <w:framePr w:w="10284" w:h="12049" w:x="453" w:y="1608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Supaya ia bekeija sama dengan Allah untuk mendatangkan Kerajan-Ny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78" w:leader="none"/>
        </w:tabs>
        <w:ind w:left="1900" w:hanging="0"/>
        <w:jc w:val="both"/>
        <w:rPr/>
        <w:framePr w:w="10284" w:h="12049" w:x="453" w:y="1608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upaya ia memberi kesaksian perseorangan baik dengan perkataan</w:t>
      </w:r>
    </w:p>
    <w:p>
      <w:pPr>
        <w:pStyle w:val="Bodytext11"/>
        <w:pBdr/>
        <w:ind w:left="2220" w:hanging="0"/>
        <w:rPr>
          <w:lang w:val="id-ID"/>
        </w:rPr>
        <w:framePr w:w="10284" w:h="12049" w:x="45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engan perbuat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83" w:leader="none"/>
        </w:tabs>
        <w:ind w:left="1900" w:hanging="0"/>
        <w:jc w:val="both"/>
        <w:rPr/>
        <w:framePr w:w="10284" w:h="12049" w:x="453" w:y="1608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upaya ia mengambil bagian secara aktif dalam jemaat setempa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78" w:leader="none"/>
        </w:tabs>
        <w:ind w:left="1900" w:hanging="0"/>
        <w:jc w:val="both"/>
        <w:rPr/>
        <w:framePr w:w="10284" w:h="12049" w:x="453" w:y="1608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upaya ia hidup sebagai seorang Kristen yang dalam segala-galanya</w:t>
      </w:r>
    </w:p>
    <w:p>
      <w:pPr>
        <w:pStyle w:val="Bodytext11"/>
        <w:pBdr/>
        <w:ind w:left="2040" w:hanging="0"/>
        <w:rPr>
          <w:lang w:val="id-ID"/>
        </w:rPr>
        <w:framePr w:w="10284" w:h="12049" w:x="45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terhadap Tuhannya.</w:t>
      </w:r>
    </w:p>
    <w:p>
      <w:pPr>
        <w:pStyle w:val="Bodytext11"/>
        <w:pBdr/>
        <w:jc w:val="right"/>
        <w:rPr>
          <w:lang w:val="id-ID"/>
        </w:rPr>
        <w:framePr w:w="10284" w:h="12049" w:x="45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diatas maka dapat disimpulkan bahwa tujuan</w:t>
      </w:r>
    </w:p>
    <w:p>
      <w:pPr>
        <w:pStyle w:val="Bodytext11"/>
        <w:pBdr/>
        <w:ind w:left="1200" w:hanging="0"/>
        <w:rPr>
          <w:lang w:val="id-ID"/>
        </w:rPr>
        <w:framePr w:w="10284" w:h="12049" w:x="45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itu untuk membantu seseorang secara khusus umat</w:t>
      </w:r>
    </w:p>
    <w:p>
      <w:pPr>
        <w:pStyle w:val="Bodytext11"/>
        <w:pBdr/>
        <w:ind w:left="1200" w:hanging="0"/>
        <w:rPr>
          <w:lang w:val="id-ID"/>
        </w:rPr>
        <w:framePr w:w="10284" w:h="12049" w:x="45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untuk mengenal Kristus dan menjadikan manusia untuk beriman kepad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284" w:h="12049" w:x="45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</w:t>
      </w:r>
    </w:p>
    <w:p>
      <w:pPr>
        <w:pStyle w:val="Footnote11"/>
        <w:pBdr/>
        <w:tabs>
          <w:tab w:val="clear" w:pos="720"/>
          <w:tab w:val="left" w:pos="643" w:leader="none"/>
        </w:tabs>
        <w:ind w:firstLine="460"/>
        <w:rPr>
          <w:lang w:val="id-ID"/>
        </w:rPr>
        <w:framePr w:w="8724" w:h="251" w:x="893" w:y="15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 .Generasi info Media, 2008), hlm. 29.</w:t>
      </w:r>
    </w:p>
    <w:p>
      <w:pPr>
        <w:pStyle w:val="Footnote11"/>
        <w:pBdr/>
        <w:tabs>
          <w:tab w:val="clear" w:pos="720"/>
          <w:tab w:val="left" w:pos="649" w:leader="none"/>
        </w:tabs>
        <w:spacing w:lineRule="auto" w:line="228"/>
        <w:ind w:firstLine="440"/>
        <w:rPr>
          <w:lang w:val="id-ID"/>
        </w:rPr>
        <w:framePr w:w="8724" w:h="251" w:x="893" w:y="15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lm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4160</wp:posOffset>
                </wp:positionH>
                <wp:positionV relativeFrom="page">
                  <wp:posOffset>9493250</wp:posOffset>
                </wp:positionV>
                <wp:extent cx="18586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0.8pt;margin-top:747.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276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97" w:leader="none"/>
        </w:tabs>
        <w:spacing w:before="0" w:after="260"/>
        <w:ind w:firstLine="620"/>
        <w:rPr/>
        <w:framePr w:w="10284" w:h="10766" w:x="453" w:y="2195" w:hSpace="0" w:vSpace="0" w:wrap="notBeside" w:vAnchor="page" w:hAnchor="page" w:hRule="exact"/>
        <w:pBdr/>
      </w:pPr>
      <w:bookmarkStart w:id="62" w:name="bookmark59_Copy_1"/>
      <w:bookmarkStart w:id="63" w:name="bookmark60_Copy_1_Copy_1"/>
      <w:bookmarkStart w:id="64" w:name="bookmark61_Copy_1"/>
      <w:bookmarkStart w:id="65" w:name="bookmark60_Copy_2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di Sekolah</w:t>
      </w:r>
      <w:bookmarkEnd w:id="62"/>
      <w:bookmarkEnd w:id="63"/>
      <w:bookmarkEnd w:id="65"/>
    </w:p>
    <w:p>
      <w:pPr>
        <w:pStyle w:val="Bodytext11"/>
        <w:pBdr/>
        <w:spacing w:before="0" w:after="260"/>
        <w:ind w:left="1680" w:hanging="0"/>
        <w:rPr>
          <w:lang w:val="id-ID"/>
        </w:rPr>
        <w:framePr w:w="10284" w:h="10766" w:x="4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di sekolah merupakan dampingan dan bimbingan bag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284" w:h="10766" w:x="4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melakukan perjumpaan dengan Yesus Kristus. Perjumpa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284" w:h="10766" w:x="4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esus Kristus di ekspresikan dalam perkataan, perbuatan, sikap dan perilaku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284" w:h="10766" w:x="4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dan menjadi saksi bagi sesamanya. Perjumpaan ini hany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284" w:h="10766" w:x="4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etiaan peserta didik secara proaktif dalam membaca Firman Tuhan sert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284" w:h="10766" w:x="4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engan sungguh-sungguh bersekutu dengan Tuhan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0284" w:h="10766" w:x="4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akan terlibat dalam proses belajar PAK di sekolah yang memilik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284" w:h="10766" w:x="4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untuk mewujudkan tanda-tanda kerajaan Allah dalam kehidupan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18" w:leader="none"/>
        </w:tabs>
        <w:spacing w:before="0" w:after="260"/>
        <w:ind w:left="1020" w:hanging="0"/>
        <w:jc w:val="both"/>
        <w:rPr/>
        <w:framePr w:w="10284" w:h="10766" w:x="453" w:y="2195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Tujuan PAK di Sekolah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10284" w:h="10766" w:x="4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rikulum Pendidikan Agama Kristen (PAK) adalah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63" w:leader="none"/>
        </w:tabs>
        <w:spacing w:before="0" w:after="260"/>
        <w:ind w:left="1380" w:hanging="0"/>
        <w:jc w:val="both"/>
        <w:rPr/>
        <w:framePr w:w="10284" w:h="10766" w:x="453" w:y="2195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Untuk memperkenalkan Allah Bapa, Anak, dan Roh Kudus dan karya-karya-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0284" w:h="10766" w:x="4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agar peserta didik bertumbuh iman kepercayaannya dan meneladani Allah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0284" w:h="10766" w:x="4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 dalam hidup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89" w:leader="none"/>
        </w:tabs>
        <w:spacing w:before="0" w:after="260"/>
        <w:ind w:left="1380" w:hanging="0"/>
        <w:jc w:val="both"/>
        <w:rPr/>
        <w:framePr w:w="10284" w:h="10766" w:x="453" w:y="2195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nanamkan pemahaman tentang Allah dan Karya-Nya kepada peserta didik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0284" w:h="10766" w:x="4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mpu memahami dan menghayati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79" w:leader="none"/>
        </w:tabs>
        <w:spacing w:before="0" w:after="260"/>
        <w:ind w:left="1380" w:hanging="0"/>
        <w:jc w:val="both"/>
        <w:rPr/>
        <w:framePr w:w="10284" w:h="10766" w:x="453" w:y="2195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Menghasilkan manusia yang mampu menghayati imannya secara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0284" w:h="10766" w:x="4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 awab serta berakhlak mulia di tengah masyarakat yang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0284" w:h="10766" w:x="4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s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580"/>
        <w:rPr>
          <w:lang w:val="id-ID"/>
        </w:rPr>
        <w:framePr w:w="8354" w:h="253" w:x="1050" w:y="14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 Hidup, 1993), hlm. 1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4160</wp:posOffset>
                </wp:positionH>
                <wp:positionV relativeFrom="page">
                  <wp:posOffset>9436735</wp:posOffset>
                </wp:positionV>
                <wp:extent cx="191516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0.8pt;margin-top:743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912" w:h="241" w:x="824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di atas dapat disimpulkan bahwaa tujuan PAK di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dalah untuk mendidik dan membentuk karakter peserta didik agar dapat</w:t>
      </w:r>
    </w:p>
    <w:p>
      <w:pPr>
        <w:pStyle w:val="Bodytext11"/>
        <w:pBdr/>
        <w:spacing w:before="0" w:after="480"/>
        <w:ind w:left="1540" w:hanging="0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man yang tertuju kepada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9" w:leader="none"/>
        </w:tabs>
        <w:spacing w:before="0" w:after="260"/>
        <w:ind w:firstLine="360"/>
        <w:jc w:val="both"/>
        <w:rPr/>
        <w:framePr w:w="10284" w:h="12321" w:x="453" w:y="1666" w:hSpace="0" w:vSpace="0" w:wrap="notBeside" w:vAnchor="page" w:hAnchor="page" w:hRule="exact"/>
        <w:pBdr/>
      </w:pPr>
      <w:bookmarkStart w:id="70" w:name="bookmark68_Copy_2"/>
      <w:bookmarkStart w:id="71" w:name="bookmark69_Copy_1"/>
      <w:bookmarkStart w:id="72" w:name="bookmark67_Copy_3"/>
      <w:bookmarkStart w:id="73" w:name="bookmark68_Copy_1_Copy_1"/>
      <w:bookmarkEnd w:id="71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 Hidup</w:t>
      </w:r>
      <w:bookmarkEnd w:id="70"/>
      <w:bookmarkEnd w:id="72"/>
      <w:bookmarkEnd w:id="73"/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1127" w:leader="none"/>
        </w:tabs>
        <w:spacing w:before="0" w:after="260"/>
        <w:ind w:firstLine="740"/>
        <w:rPr/>
        <w:framePr w:w="10284" w:h="12321" w:x="453" w:y="1666" w:hSpace="0" w:vSpace="0" w:wrap="notBeside" w:vAnchor="page" w:hAnchor="page" w:hRule="exact"/>
        <w:pBdr/>
      </w:pPr>
      <w:bookmarkStart w:id="74" w:name="bookmark67_Copy_1_Copy_1"/>
      <w:bookmarkStart w:id="75" w:name="bookmark71_Copy_1"/>
      <w:bookmarkStart w:id="76" w:name="bookmark70_Copy_1"/>
      <w:bookmarkEnd w:id="74"/>
      <w:bookmarkEnd w:id="7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Lingkungan Hidup</w:t>
      </w:r>
      <w:bookmarkStart w:id="77" w:name="bookmark67_Copy_2_Copy_1"/>
      <w:bookmarkEnd w:id="76"/>
      <w:bookmarkEnd w:id="77"/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mengartikan lingkungan hidup sebaga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ruang dengan semua benda, daya, keadaan dan makhluk hidup, termasuk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perilakunya yang mempengaruhi perikehidupan dan kesejahter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rta makhluk hidup lainnya, lingkungan diluar suatu organisme yang terdir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organisme hidup seperti tumbuhan, hewan dan manusia. .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P. Borrong, lingkungan hidup mencakup arti yang sangat luas</w:t>
      </w:r>
    </w:p>
    <w:p>
      <w:pPr>
        <w:pStyle w:val="Bodytext11"/>
        <w:pBdr/>
        <w:spacing w:lineRule="auto" w:line="228" w:before="0" w:after="0"/>
        <w:ind w:left="1660" w:hanging="0"/>
        <w:jc w:val="both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identifikasikan sebagai kondisi, situasi, benda, makhluk hidup,</w:t>
      </w:r>
    </w:p>
    <w:p>
      <w:pPr>
        <w:pStyle w:val="Bodytext11"/>
        <w:pBdr/>
        <w:spacing w:lineRule="auto" w:line="228" w:before="0" w:after="0"/>
        <w:ind w:left="1660" w:hanging="0"/>
        <w:jc w:val="both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dan kelangsungan seluruh isi planet termasuk manusia. Lingkungan hidup</w:t>
      </w:r>
    </w:p>
    <w:p>
      <w:pPr>
        <w:pStyle w:val="Bodytext11"/>
        <w:pBdr/>
        <w:spacing w:lineRule="auto" w:line="228" w:before="0" w:after="0"/>
        <w:ind w:left="1660" w:hanging="0"/>
        <w:jc w:val="both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pula di klarifikasikan ke dalam beberapa aspek yang saling terkait d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secara simultan dan berkesinambungan yaitu lingkungan air</w:t>
      </w:r>
    </w:p>
    <w:p>
      <w:pPr>
        <w:pStyle w:val="Bodytext11"/>
        <w:pBdr/>
        <w:spacing w:lineRule="auto" w:line="225" w:before="0" w:after="0"/>
        <w:ind w:left="1660" w:hanging="0"/>
        <w:jc w:val="both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idrosfer), lingkungan udara (atmosfer), lingkungan tanah (biosfer) dan</w:t>
      </w:r>
    </w:p>
    <w:p>
      <w:pPr>
        <w:pStyle w:val="Bodytext11"/>
        <w:pBdr/>
        <w:spacing w:lineRule="auto" w:line="228" w:before="0" w:after="40"/>
        <w:ind w:left="1660" w:hanging="0"/>
        <w:jc w:val="both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(sisiosfer). Ketika kerusakan lingkungan itu teijadi maka akan</w:t>
      </w:r>
    </w:p>
    <w:p>
      <w:pPr>
        <w:pStyle w:val="Bodytext11"/>
        <w:pBdr/>
        <w:spacing w:lineRule="auto" w:line="228" w:before="0" w:after="900"/>
        <w:ind w:left="1660" w:hanging="0"/>
        <w:jc w:val="both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emua aspek tersebut karena saling berkaitan satu dengan yang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menyediakan kebutuhan-kebutuhan manusia, sehingg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angat tergantung pada persediaan sumber daya alam yang ada, demiki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sebaliknya keteraturan lingkungan hidup sangat tergantung pada manusia dalam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lingkungan. Manusia besama dengan ciptaan yang lai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lingkungan hidup dan keduanya mempunyai hubungan timbal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10284" w:h="12321" w:x="45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 yang sangaat erat dan tidak dapat dipisahkan. Lingkungan hidup menyediakan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10284" w:h="524" w:x="453" w:y="14668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2"/>
          <w:color w:val="000000"/>
          <w:spacing w:val="0"/>
          <w:w w:val="100"/>
          <w:lang w:val="id-ID" w:eastAsia="id-ID"/>
        </w:rPr>
        <w:t xml:space="preserve">Hasan Alwi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 edisi 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2007), him. 675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71" w:leader="none"/>
        </w:tabs>
        <w:spacing w:lineRule="auto" w:line="228" w:before="0" w:after="0"/>
        <w:ind w:firstLine="740"/>
        <w:rPr/>
        <w:framePr w:w="10284" w:h="524" w:x="453" w:y="14668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Bumi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mung Mulia), hlm. 20-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323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perluan manusia, menentukan dan membentuk kepribadian, budaya dalam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. Sedangkan manusia dengan segala kemampuannya dapat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dan mempengaruhi perubahan-perubahan dalam lingkungan hidup. Jik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mpu mempertahankan kehidupan yang selaras dan seimbang deng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, kehidupannya dan kehidupan makhluk hidup akan berlangsung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teijadi dalam lingkungan hidup memperlihatkan manusi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unsur yang berbeda dari ciptaan lainnya yaitu memiliki akal dan pemikir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n usia seharusnya menjadi pelopor utama dalam mempertahank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starian lingkungan bukan menjadi perusak. Keterhubungan semua unsur dalam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merupakan hal penting dalam memahami lingkungan hidup itu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Dalam hubungan timbal balik inilah diperlukan adanya suatu keselaras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nusia dan alam yaitu suatu keadaan dimana makhluk hidup ada dalam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harmonis dengan lingkungannya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1043" w:leader="none"/>
        </w:tabs>
        <w:spacing w:before="0" w:after="260"/>
        <w:ind w:firstLine="640"/>
        <w:jc w:val="both"/>
        <w:rPr/>
        <w:framePr w:w="10284" w:h="13065" w:x="453" w:y="1613" w:hSpace="0" w:vSpace="0" w:wrap="notBeside" w:vAnchor="page" w:hAnchor="page" w:hRule="exact"/>
        <w:pBdr/>
      </w:pPr>
      <w:bookmarkStart w:id="80" w:name="bookmark76_Copy_2"/>
      <w:bookmarkStart w:id="81" w:name="bookmark76_Copy_1_Copy_1"/>
      <w:bookmarkStart w:id="82" w:name="bookmark77_Copy_1"/>
      <w:bookmarkStart w:id="83" w:name="bookmark75_Copy_1"/>
      <w:bookmarkEnd w:id="82"/>
      <w:r>
        <w:rPr>
          <w:rStyle w:val="Heading11"/>
          <w:b/>
          <w:color w:val="000000"/>
          <w:spacing w:val="0"/>
          <w:w w:val="100"/>
          <w:lang w:val="id-ID" w:eastAsia="id-ID"/>
        </w:rPr>
        <w:t>Krisis Lingkungan Hidup</w:t>
      </w:r>
      <w:bookmarkEnd w:id="80"/>
      <w:bookmarkEnd w:id="81"/>
      <w:bookmarkEnd w:id="83"/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Krisis Lingkungan Hidup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adalah suatu keadaan yang benar-benar gawat/bahaya/tidak stabil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adaan dimana perubahan yang menentukan adalah yang akan datang salah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kemungkinan yang berbeda dari hasil yang sangat diinginkan d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ositif atau satu dengan kemungkinan yang berbeda dari hasil yang tidak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 Krisis lingkungan hidup tidak berdiri sendiri dan bukan karena akibat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kembangan dan penerapan ilmu pengetahuan dan teknologi modem saj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284" w:h="1306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ada hal yang lebih kompleks yang lebih mendasar sebagai akib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20" w:x="10391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42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nya masalah lingkungan hidup. Krisis lingkungan hidup yang sedang di</w:t>
      </w:r>
    </w:p>
    <w:p>
      <w:pPr>
        <w:pStyle w:val="Bodytext11"/>
        <w:pBdr/>
        <w:ind w:left="128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manusia saat ini bersangkut-paut dengan sistem dan tata cara perhubu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umat manusia sendiri misalnya pencemaran udara, kenaikan air laut,</w:t>
      </w:r>
    </w:p>
    <w:p>
      <w:pPr>
        <w:pStyle w:val="Bodytext11"/>
        <w:pBdr/>
        <w:ind w:left="128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dulan hutan, perubahan iklim, masalah limbah dan sampah. Oleh karena</w:t>
      </w:r>
    </w:p>
    <w:p>
      <w:pPr>
        <w:pStyle w:val="Bodytext11"/>
        <w:pBdr/>
        <w:ind w:left="128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lingkungan alam merupakan suatu kesatuan ekosistem yang saling</w:t>
      </w:r>
    </w:p>
    <w:p>
      <w:pPr>
        <w:pStyle w:val="Bodytext11"/>
        <w:pBdr/>
        <w:ind w:left="1280" w:hanging="0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dan menunjukkan ketergantungan satu sam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210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ulus satu-satunya penguasa dunia adalah Yesus Kristus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berdimensi Kristosentris (Kol. 1:15-17). Tidak ada satu pun unsur di</w:t>
      </w:r>
    </w:p>
    <w:p>
      <w:pPr>
        <w:pStyle w:val="Bodytext11"/>
        <w:pBdr/>
        <w:ind w:left="128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yang terpisah atau terlepas dari kuasa Kristus. Tuhan berkarya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an tenaga-tenaga alam dan bersembunyi dalam keputusan-keputus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Kepada orang Kristen Paulus tidak memberikan tugas untuk mengubah</w:t>
      </w:r>
    </w:p>
    <w:p>
      <w:pPr>
        <w:pStyle w:val="Bodytext11"/>
        <w:pBdr/>
        <w:ind w:left="128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, tetapi terutama membiarkan diri untuk di ubah oleh Yesus Kristus.</w:t>
      </w:r>
    </w:p>
    <w:p>
      <w:pPr>
        <w:pStyle w:val="Bodytext11"/>
        <w:pBdr/>
        <w:ind w:left="128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unia akan terjadi melalui suatu transformasi mendalam hati nurani.</w:t>
      </w:r>
    </w:p>
    <w:p>
      <w:pPr>
        <w:pStyle w:val="Bodytext11"/>
        <w:pBdr/>
        <w:ind w:left="128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ulus, koskos juga di lihat sebagai suatu keseluruhan. Dalam pikir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, kosmos tidaak mempunyai arti keteraturan, menurut Paluas mengguna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dunia ini”, untuk melukiskan bahwa dunia berada di bawah kuasa dosa, (1</w:t>
      </w:r>
    </w:p>
    <w:p>
      <w:pPr>
        <w:pStyle w:val="Bodytext11"/>
        <w:pBdr/>
        <w:ind w:left="128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 1:20-21; 3:19; 5:10; 7:31; 33-34). Dengan demikian orang Kristen mengubah</w:t>
      </w:r>
    </w:p>
    <w:p>
      <w:pPr>
        <w:pStyle w:val="Bodytext11"/>
        <w:pBdr/>
        <w:ind w:left="128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unia dari dalam dan menghidupi semua keadaan di dunia menurut roh</w:t>
      </w:r>
    </w:p>
    <w:p>
      <w:pPr>
        <w:pStyle w:val="Bodytext11"/>
        <w:pBdr/>
        <w:ind w:left="1280" w:hanging="0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210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I semua ciptaan (manusia, hewan, dan tumbuh-tumbuhan) d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10284" w:h="12258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kan dengan kata “makhluk”untuk mensejajarkan semua ciptaan di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6598" w:h="262" w:x="919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mung Mulia), hlm.33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6598" w:h="246" w:x="919" w:y="153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-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7810</wp:posOffset>
                </wp:positionH>
                <wp:positionV relativeFrom="page">
                  <wp:posOffset>9530080</wp:posOffset>
                </wp:positionV>
                <wp:extent cx="18884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0.3pt;margin-top:750.4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19" w:h="319" w:x="10166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 akan tetapi kata tersebut kemudian terjebak kedalam pengertia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sebagai manusia.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krisis lingkungan hidup merupakan suatu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atau keadaan yang tidak stabis yang dapat merusak lingkungan hidup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38" w:leader="none"/>
        </w:tabs>
        <w:spacing w:before="0" w:after="260"/>
        <w:ind w:firstLine="940"/>
        <w:jc w:val="both"/>
        <w:rPr/>
        <w:framePr w:w="10284" w:h="13044" w:x="453" w:y="1629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Faktor faktor penyebab krisis lingkungan hidup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cemaran Lingkung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80" w:leader="none"/>
        </w:tabs>
        <w:spacing w:before="0" w:after="260"/>
        <w:ind w:left="1700" w:hanging="0"/>
        <w:rPr/>
        <w:framePr w:w="10284" w:h="13044" w:x="453" w:y="1629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Pencemaran dari sampah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 menjadi salah satu pencemar lingkungan potensial oleh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bergesernya penduduk dari daerah pedesaan ke daerah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otaan. Dengan kata lain permasalahan persampahan berkembang denga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asnya arus urbanisasi. Banyaknya manusia yang berdesakan di kota-kot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makin rumitnya permasalahan sampah. Makin banyak orang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ng sampah makin banyak pula sampah yang bertumpuk.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sampah menjadi masalah moral oleh karena menyangkut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masyarakat dalam menciptakan lingkungannya yang bersih da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. Sampah dapat merusak kesehatan manusia dan merusak lingkunga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right="240" w:hanging="0"/>
        <w:jc w:val="right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ncemaran sampah terjadi oleh karen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buang sampah dengan sembarangan sehingga dapat merusak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akibatnya berdampak buruk bagi kelangsungan hidup manusi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04" w:leader="none"/>
        </w:tabs>
        <w:spacing w:before="0" w:after="260"/>
        <w:ind w:left="1700" w:hanging="0"/>
        <w:rPr/>
        <w:framePr w:w="10284" w:h="13044" w:x="453" w:y="1629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Pencemaran dari limbah industri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ustri berfungsi untuk bahan baku menjadi bahan jadi atau produk. Dalam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284" w:h="13044" w:x="45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industri membuang limbah baik kedalam udara maupun ke dalam air.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40"/>
        <w:rPr>
          <w:lang w:val="id-ID"/>
        </w:rPr>
        <w:framePr w:w="8180" w:h="253" w:x="992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3), hlm. 1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0815</wp:posOffset>
                </wp:positionH>
                <wp:positionV relativeFrom="page">
                  <wp:posOffset>9427210</wp:posOffset>
                </wp:positionV>
                <wp:extent cx="19723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3.45pt;margin-top:742.3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150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maran terjadi oleh karena industri membuang bahan beracun berbahaya,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bentuk cair maupun padat yang mengalir kedalam air da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mari air. Limbah pencemar air ini menurut sifatnya dapat dibedaka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tiga bagian yaitu limbah air, limbah padat dan limbah gas. Limbah gas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imbah yang menggunakan udara sebagai media. Limbah air dan padat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industri yang banyak menggunakan air dalam sistem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nya misalnya air untuk mencuci atau untuk pendingin mesin dan baha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u yang mengandung air. Limbah industri telah menimbulkan bahaya bagi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hidup yang hidup di air dan jug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60"/>
        <w:ind w:right="260" w:hanging="0"/>
        <w:jc w:val="right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ncemaran dari limbah industri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kibatkan udara, air menjadi tercemar dan beracun yang berakibat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bagi alam dan manusi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99" w:leader="none"/>
        </w:tabs>
        <w:spacing w:before="0" w:after="560"/>
        <w:ind w:left="1700" w:hanging="0"/>
        <w:rPr/>
        <w:framePr w:w="10284" w:h="12133" w:x="453" w:y="1619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Pencemaran Tanah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-sampah industri pertanian yang menggunakan pupuk buatan telah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pencemaran tanah. Sampah-sampah tersebut adalah bahan-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kimia yang bila terkumpul dalam jumlah tertentu dapat membahayaka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lalui tanah dimana pepohonan tumbuh berkembang. Bagi hewa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jumlah nitrat yang berlebihan merupakan racun. Hal tersebut bis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sianosis pada anak-anak yaitu timbulnya kesulitan pemapasa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rganggunya peranan hemoglobin dalam pengikatan oksigen. Selain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284" w:h="12133" w:x="45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indikasi pencemaran yang berbahaya pada tanah karena bahan tersebut</w:t>
      </w:r>
    </w:p>
    <w:p>
      <w:pPr>
        <w:pStyle w:val="Footnote11"/>
        <w:pBdr/>
        <w:tabs>
          <w:tab w:val="clear" w:pos="720"/>
          <w:tab w:val="left" w:pos="714" w:leader="none"/>
        </w:tabs>
        <w:ind w:firstLine="520"/>
        <w:rPr>
          <w:lang w:val="id-ID"/>
        </w:rPr>
        <w:framePr w:w="9509" w:h="262" w:x="971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3), hlm. 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7800</wp:posOffset>
                </wp:positionH>
                <wp:positionV relativeFrom="page">
                  <wp:posOffset>9250680</wp:posOffset>
                </wp:positionV>
                <wp:extent cx="194818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4pt;margin-top:728.4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10391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uraikan dan dapat meresap masuk dalam pepohonan ataupun</w:t>
      </w:r>
    </w:p>
    <w:p>
      <w:pPr>
        <w:pStyle w:val="Bodytext11"/>
        <w:pBdr/>
        <w:spacing w:before="0" w:after="600"/>
        <w:ind w:left="1620" w:hanging="0"/>
        <w:jc w:val="both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hasil penanaman.</w:t>
      </w:r>
    </w:p>
    <w:p>
      <w:pPr>
        <w:pStyle w:val="Bodytext11"/>
        <w:pBdr/>
        <w:jc w:val="right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nggunaan obat yang berlebih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usak tanah sehingga tanah menjadi longsor dan menimbulkan racun</w:t>
      </w:r>
    </w:p>
    <w:p>
      <w:pPr>
        <w:pStyle w:val="Bodytext11"/>
        <w:pBdr/>
        <w:spacing w:before="0" w:after="600"/>
        <w:ind w:left="1620" w:hanging="0"/>
        <w:jc w:val="both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ahaya bagi kesehatan manusi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35" w:leader="none"/>
        </w:tabs>
        <w:spacing w:before="0" w:after="600"/>
        <w:ind w:left="1620" w:hanging="0"/>
        <w:jc w:val="both"/>
        <w:rPr/>
        <w:framePr w:w="10284" w:h="13222" w:x="452" w:y="1634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Pencemaran air</w:t>
      </w:r>
    </w:p>
    <w:p>
      <w:pPr>
        <w:pStyle w:val="Bodytext11"/>
        <w:pBdr/>
        <w:ind w:left="1620" w:hanging="0"/>
        <w:jc w:val="both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maran air dapat tercampur dengan air dalam banyak cara secara</w:t>
      </w:r>
    </w:p>
    <w:p>
      <w:pPr>
        <w:pStyle w:val="Bodytext11"/>
        <w:pBdr/>
        <w:ind w:left="1620" w:hanging="0"/>
        <w:jc w:val="both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n tidak langsung. Melalui pembuangan limbah pabrik, terkena</w:t>
      </w:r>
    </w:p>
    <w:p>
      <w:pPr>
        <w:pStyle w:val="Bodytext11"/>
        <w:pBdr/>
        <w:spacing w:before="0" w:after="600"/>
        <w:ind w:left="1620" w:hanging="0"/>
        <w:jc w:val="both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tisida, herbisida, dan insektisida, yang digunakan manusia dalam pertanian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mbuangan limbah deng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rangan sangat membahayakan sehingga air bisa tercemar yang dapat</w:t>
      </w:r>
    </w:p>
    <w:p>
      <w:pPr>
        <w:pStyle w:val="Bodytext11"/>
        <w:pBdr/>
        <w:spacing w:before="0" w:after="600"/>
        <w:ind w:left="1620" w:hanging="0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ya bagi manusia dan makhluk hidup lain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29" w:leader="none"/>
        </w:tabs>
        <w:spacing w:before="0" w:after="600"/>
        <w:ind w:left="1620" w:hanging="0"/>
        <w:rPr/>
        <w:framePr w:w="10284" w:h="13222" w:x="452" w:y="1634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Pencemaran udara</w:t>
      </w:r>
    </w:p>
    <w:p>
      <w:pPr>
        <w:pStyle w:val="Bodytext11"/>
        <w:pBdr/>
        <w:ind w:left="1620" w:hanging="0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maran udara terjadi saat komponen udara berada dalam jumlah di atas</w:t>
      </w:r>
    </w:p>
    <w:p>
      <w:pPr>
        <w:pStyle w:val="Bodytext11"/>
        <w:pBdr/>
        <w:ind w:left="1620" w:hanging="0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ang normal dan membahayakan lingkungan. Hal tersebut tidak diperoleh</w:t>
      </w:r>
    </w:p>
    <w:p>
      <w:pPr>
        <w:pStyle w:val="Bodytext11"/>
        <w:pBdr/>
        <w:ind w:left="1620" w:hanging="0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agam aktivitas manusia baik sehari-hari ataupun dalam produksi dan</w:t>
      </w:r>
    </w:p>
    <w:p>
      <w:pPr>
        <w:pStyle w:val="Bodytext11"/>
        <w:pBdr/>
        <w:spacing w:before="0" w:after="600"/>
        <w:ind w:left="1620" w:hanging="0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kendaraan bermotor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ncemaran udara sangat berbahay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10284" w:h="13222" w:x="4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lam khususnya merusak lingkungan dan dapat mengganggu aktivitas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2552" w:h="299" w:x="452" w:y="15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10391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09" w:leader="none"/>
        </w:tabs>
        <w:spacing w:before="0" w:after="600"/>
        <w:ind w:left="1700" w:hanging="0"/>
        <w:rPr/>
        <w:framePr w:w="10284" w:h="13185" w:x="453" w:y="1613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Pencemarann suara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singan yang teijadi di kota-kota besar sebagian akibat dari berbagai jenis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yang dikeluarkan mesin-mesin atau kendaraan yang jumlahnya semakin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secaara tidak terkontrol. Hal tersebut dalam tingkat tertentu sangat</w:t>
      </w:r>
    </w:p>
    <w:p>
      <w:pPr>
        <w:pStyle w:val="Bodytext11"/>
        <w:pBdr/>
        <w:spacing w:before="0" w:after="600"/>
        <w:ind w:left="1700" w:hanging="0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ya bagi manusia karena bisa mengakibatkan ketulian, dan depresi.</w:t>
      </w:r>
    </w:p>
    <w:p>
      <w:pPr>
        <w:pStyle w:val="Bodytext11"/>
        <w:pBdr/>
        <w:ind w:left="2120" w:hanging="0"/>
        <w:jc w:val="both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faktor-faktor yang menyebabkan krisis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dapat membahayakan alam misalnya mudah teijadinya</w:t>
      </w:r>
    </w:p>
    <w:p>
      <w:pPr>
        <w:pStyle w:val="Bodytext11"/>
        <w:pBdr/>
        <w:spacing w:before="0" w:after="600"/>
        <w:ind w:left="1700" w:hanging="0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ngsong, dan dapat berakibat buruk bagi kelangsungan hidup manusia.</w:t>
      </w:r>
    </w:p>
    <w:p>
      <w:pPr>
        <w:pStyle w:val="Bodytext11"/>
        <w:pBdr/>
        <w:ind w:left="1280" w:hanging="0"/>
        <w:jc w:val="both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salah Erosi dan Banjir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osi merupakaan gejala alamiah dan sering kali pula di sebut sebagai erosi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jir. Peristiwa erosi teijadi secara perlahan-lahan terutama teijadi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ntuan media air di sungai yang mengikis dasar dan tepi sungai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erosi ini juga dipercepat dengan adanya penggunaan tanah y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pat oleh manusia. Sampai saat ini manusia masih terus menerus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ang pohon-pohon yang tidak diimbangi dengan penanaman kembali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-pohon yang telah di tebang dan tentunya hal ini merugikan lingkungan</w:t>
      </w:r>
    </w:p>
    <w:p>
      <w:pPr>
        <w:pStyle w:val="Bodytext11"/>
        <w:pBdr/>
        <w:ind w:left="1700" w:hanging="0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mempermudah teijadinya longsor dan banjir.</w:t>
      </w:r>
    </w:p>
    <w:p>
      <w:pPr>
        <w:pStyle w:val="Bodytext11"/>
        <w:pBdr/>
        <w:jc w:val="right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akibat dari terjadinya banjir adalah</w:t>
      </w:r>
    </w:p>
    <w:p>
      <w:pPr>
        <w:pStyle w:val="Bodytext11"/>
        <w:pBdr/>
        <w:ind w:left="1700" w:hanging="0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pedulian manusia untuk menjaga kebersihan lingkungan, serta</w:t>
      </w:r>
    </w:p>
    <w:p>
      <w:pPr>
        <w:pStyle w:val="Bodytext11"/>
        <w:pBdr/>
        <w:ind w:left="1700" w:hanging="0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penghijauan ketika penebangan pohon sehingga dapat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284" w:h="13185" w:x="45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nahkan alam dan manusi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88" w:leader="none"/>
        </w:tabs>
        <w:spacing w:before="0" w:after="0"/>
        <w:ind w:left="1280" w:hanging="0"/>
        <w:rPr/>
        <w:framePr w:w="4685" w:h="299" w:x="453" w:y="15071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Masalah Sumber Daya 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156" w:y="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alam ialah segala sesuatu yang berasal dari alam yang dapat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menuhi kebutuhan hidup manusia yang tergolong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tidak hanya komponen biotik seperti hewan, tumbuhan dan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kroorganisme tetapi juga komponen abiotik seperti minyak bumi, gas alam,</w:t>
      </w:r>
    </w:p>
    <w:p>
      <w:pPr>
        <w:pStyle w:val="Bodytext11"/>
        <w:pBdr/>
        <w:spacing w:before="0" w:after="580"/>
        <w:ind w:left="1600" w:hanging="0"/>
        <w:jc w:val="both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am, air dan tanah.</w:t>
      </w:r>
    </w:p>
    <w:p>
      <w:pPr>
        <w:pStyle w:val="Bodytext11"/>
        <w:pBdr/>
        <w:spacing w:before="0" w:after="260"/>
        <w:ind w:right="260" w:hanging="0"/>
        <w:jc w:val="right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sumber daya alam yang tidak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lolah dengan baik dapat mengakibatkan krisis lingkungan hidup yang</w:t>
      </w:r>
    </w:p>
    <w:p>
      <w:pPr>
        <w:pStyle w:val="Bodytext11"/>
        <w:pBdr/>
        <w:spacing w:before="0" w:after="580"/>
        <w:ind w:left="1480" w:hanging="0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usak alam dan segala isi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98" w:leader="none"/>
        </w:tabs>
        <w:spacing w:before="0" w:after="260"/>
        <w:ind w:left="1200" w:hanging="0"/>
        <w:rPr/>
        <w:framePr w:w="10284" w:h="13190" w:x="453" w:y="1640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IPTEK (Ilmu Pengetahuan dan Teknologi)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teknologi yang semakin canggih dan tidak terkontrol ak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ruang makin meningkatnya pencemaran lingkungan misalnya bagi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ani penggunaan pestisida yang berlebihan juga menjadi ancaman bagi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hidup suatu ekosistem dan dampaknya bagi lingkungan alam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anah menajdi rusak dan mudah menyebabkan longsor. Teknologi dapat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sejahteraan manusia dan juga bisa membawa bencana bagi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Oleh karena itu kita berupaya menjawab tantangan dan menciptak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antara sumber daya alam yang tersedia dengan kebutuh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idak terbatas.</w:t>
      </w:r>
    </w:p>
    <w:p>
      <w:pPr>
        <w:pStyle w:val="Bodytext11"/>
        <w:pBdr/>
        <w:spacing w:before="0" w:after="260"/>
        <w:ind w:right="260" w:hanging="0"/>
        <w:jc w:val="right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ilmu pengetahuan dan teknologi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faktor terjadinya krisis lingkungan hidup akibat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menggunakan teknologi secara baik dan benar sesuai deng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284" w:h="13190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masing-mas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02" w:leader="none"/>
        </w:tabs>
        <w:spacing w:before="0" w:after="0"/>
        <w:ind w:left="1040" w:hanging="0"/>
        <w:rPr/>
        <w:framePr w:w="3850" w:h="299" w:x="453" w:y="1676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Pertambahan penduduk</w:t>
      </w:r>
    </w:p>
    <w:p>
      <w:pPr>
        <w:pStyle w:val="Headerorfooter11"/>
        <w:pBdr/>
        <w:rPr>
          <w:lang w:val="id-ID"/>
        </w:rPr>
        <w:framePr w:w="309" w:h="319" w:x="9946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bahan penduduk membawa konsekuensi bertambahnya kebutuh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n, sandang, dan papan. Selain itu manusia membutuhkan penambah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hidup di muka bumi ini sedangkan pada kenyataannya luas permuka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tetap. Secara nyata, perkembangan manusia dan kebutuhan hidup tidak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 sejajar apabila penduduk terus menrus bertambah dengan pesat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laju penyediaan hidupnya tidak mampu mengimbangi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diaan kebutuhan akan menurun relatif dibandingkan jumlah penduduk.</w:t>
      </w:r>
    </w:p>
    <w:p>
      <w:pPr>
        <w:pStyle w:val="Bodytext11"/>
        <w:pBdr/>
        <w:ind w:left="1440" w:hanging="0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seperti itu membahayakan kelangsungan hidup manusia.</w:t>
      </w:r>
    </w:p>
    <w:p>
      <w:pPr>
        <w:pStyle w:val="Bodytext11"/>
        <w:pBdr/>
        <w:ind w:right="480" w:hanging="0"/>
        <w:jc w:val="right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semakin bertambahnya penduduk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faktor teijadinya krisis lingkungan akibat ulah manusia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peduli dengan lingkungan dan alam tidak mampu untuk menampung</w:t>
      </w:r>
    </w:p>
    <w:p>
      <w:pPr>
        <w:pStyle w:val="Bodytext11"/>
        <w:pBdr/>
        <w:ind w:left="1440" w:hanging="0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588" w:leader="none"/>
        </w:tabs>
        <w:ind w:firstLine="180"/>
        <w:rPr/>
        <w:framePr w:w="10284" w:h="11991" w:x="453" w:y="2273" w:hSpace="0" w:vSpace="0" w:wrap="notBeside" w:vAnchor="page" w:hAnchor="page" w:hRule="exact"/>
        <w:pBdr/>
      </w:pPr>
      <w:bookmarkStart w:id="94" w:name="bookmark90_Copy_1_Copy_1"/>
      <w:bookmarkStart w:id="95" w:name="bookmark91_Copy_1"/>
      <w:bookmarkStart w:id="96" w:name="bookmark90_Copy_2"/>
      <w:bookmarkStart w:id="97" w:name="bookmark89_Copy_1"/>
      <w:bookmarkEnd w:id="95"/>
      <w:r>
        <w:rPr>
          <w:rStyle w:val="Heading11"/>
          <w:b/>
          <w:color w:val="000000"/>
          <w:spacing w:val="0"/>
          <w:w w:val="100"/>
          <w:lang w:val="id-ID" w:eastAsia="id-ID"/>
        </w:rPr>
        <w:t>Dampak Krisis Lingkungan Hidup</w:t>
      </w:r>
      <w:bookmarkEnd w:id="94"/>
      <w:bookmarkEnd w:id="96"/>
      <w:bookmarkEnd w:id="97"/>
    </w:p>
    <w:p>
      <w:pPr>
        <w:pStyle w:val="Bodytext11"/>
        <w:pBdr/>
        <w:ind w:firstLine="580"/>
        <w:jc w:val="both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paling membahayakan bangsa ini, bukan krisis moneter sebagaimana diributkan</w:t>
      </w:r>
    </w:p>
    <w:p>
      <w:pPr>
        <w:pStyle w:val="Bodytext11"/>
        <w:pBdr/>
        <w:ind w:firstLine="580"/>
        <w:jc w:val="both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nyask orang, melainkan krisis lingkungan. Sebab krisis tidak hanya dapat</w:t>
      </w:r>
    </w:p>
    <w:p>
      <w:pPr>
        <w:pStyle w:val="Bodytext11"/>
        <w:pBdr/>
        <w:ind w:firstLine="580"/>
        <w:jc w:val="both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curkan perekonomian masyarakat tetapi juga memicu kepunahan semua</w:t>
      </w:r>
    </w:p>
    <w:p>
      <w:pPr>
        <w:pStyle w:val="Bodytext11"/>
        <w:pBdr/>
        <w:ind w:firstLine="580"/>
        <w:jc w:val="both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hidup di bumi dan sebagian besar masyarakat melum menyadari akan</w:t>
      </w:r>
    </w:p>
    <w:p>
      <w:pPr>
        <w:pStyle w:val="Bodytext11"/>
        <w:pBdr/>
        <w:ind w:firstLine="580"/>
        <w:jc w:val="both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caman krisis lingkungan. Oleh karena itu dapat di uraikan mengenai dampak krisis</w:t>
      </w:r>
    </w:p>
    <w:p>
      <w:pPr>
        <w:pStyle w:val="Bodytext11"/>
        <w:pBdr/>
        <w:ind w:firstLine="580"/>
        <w:rPr>
          <w:lang w:val="id-ID"/>
        </w:rPr>
        <w:framePr w:w="10284" w:h="11991" w:x="45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78" w:leader="none"/>
        </w:tabs>
        <w:ind w:firstLine="580"/>
        <w:rPr/>
        <w:framePr w:w="10284" w:h="11991" w:x="453" w:y="2273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Bidang Lingkungan alam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43" w:leader="none"/>
        </w:tabs>
        <w:spacing w:before="0" w:after="0"/>
        <w:ind w:firstLine="960"/>
        <w:jc w:val="both"/>
        <w:rPr/>
        <w:framePr w:w="10284" w:h="11991" w:x="453" w:y="2273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Lahan pertanian, perkebunan, peternakan dan kehutanan semakin sempit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4942" w:h="299" w:x="453" w:y="1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 bangun banyak bangu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25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52" w:leader="none"/>
        </w:tabs>
        <w:spacing w:before="0" w:after="260"/>
        <w:ind w:left="1020" w:hanging="0"/>
        <w:jc w:val="both"/>
        <w:rPr/>
        <w:framePr w:w="10284" w:h="12510" w:x="453" w:y="1655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Rusaknya lingkungan alam karena di bangunnya industri pabrik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52" w:leader="none"/>
        </w:tabs>
        <w:spacing w:before="0" w:after="260"/>
        <w:ind w:left="1020" w:hanging="0"/>
        <w:jc w:val="both"/>
        <w:rPr/>
        <w:framePr w:w="10284" w:h="12510" w:x="453" w:y="1655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Terjadinya banjir dan erosi karena penebangan hutan tidak terkendali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52" w:leader="none"/>
        </w:tabs>
        <w:spacing w:before="0" w:after="260"/>
        <w:ind w:left="1020" w:hanging="0"/>
        <w:jc w:val="both"/>
        <w:rPr/>
        <w:framePr w:w="10284" w:h="12510" w:x="453" w:y="1655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Pemupukan yang berlebihan akan mengakibatkan pencemaran tanah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52" w:leader="none"/>
        </w:tabs>
        <w:spacing w:before="0" w:after="260"/>
        <w:ind w:left="1020" w:hanging="0"/>
        <w:jc w:val="both"/>
        <w:rPr/>
        <w:framePr w:w="10284" w:h="12510" w:x="453" w:y="1655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Terjadinya pencemaran air dari buangan limbah industri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52" w:leader="none"/>
        </w:tabs>
        <w:spacing w:before="0" w:after="260"/>
        <w:ind w:left="1020" w:hanging="0"/>
        <w:jc w:val="both"/>
        <w:rPr/>
        <w:framePr w:w="10284" w:h="12510" w:x="453" w:y="1655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Terjadinya pencemaran udara dari asap-asap industri, mobil, dan kendara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10284" w:h="12510" w:x="45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or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78" w:leader="none"/>
        </w:tabs>
        <w:spacing w:before="0" w:after="260"/>
        <w:ind w:firstLine="680"/>
        <w:rPr/>
        <w:framePr w:w="10284" w:h="12510" w:x="453" w:y="1655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Bagi manusia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52" w:leader="none"/>
        </w:tabs>
        <w:spacing w:before="0" w:after="260"/>
        <w:ind w:left="1020" w:hanging="0"/>
        <w:jc w:val="both"/>
        <w:rPr/>
        <w:framePr w:w="10284" w:h="12510" w:x="453" w:y="1655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Air seharusnya berfungsi menjadi sumber kehidupan manusia . kini telah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284" w:h="12510" w:x="45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bawa bencana terjadinya musibah banjir dan tanah longsor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284" w:h="12510" w:x="45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gancam kehidupan masyarakat secara khusus manusi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284" w:h="12510" w:x="45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beraktivitas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52" w:leader="none"/>
        </w:tabs>
        <w:spacing w:before="0" w:after="260"/>
        <w:ind w:left="1020" w:hanging="0"/>
        <w:jc w:val="both"/>
        <w:rPr/>
        <w:framePr w:w="10284" w:h="12510" w:x="453" w:y="1655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Udara seharusnya berfungsi membantu manusia untuk bernafas dan bergun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284" w:h="12510" w:x="45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khluk yang lain akan tetapi karena pencemaran udara bis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284" w:h="12510" w:x="45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manusia terserang penyakit dan bisa mematikan semua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284" w:h="12510" w:x="45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-tumbuhan dan hew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52" w:leader="none"/>
        </w:tabs>
        <w:spacing w:before="0" w:after="260"/>
        <w:ind w:left="1020" w:hanging="0"/>
        <w:jc w:val="both"/>
        <w:rPr/>
        <w:framePr w:w="10284" w:h="12510" w:x="453" w:y="1655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IPTEK seharusnya berfungsi membantu mengatasi permasalahn manusi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284" w:h="12510" w:x="45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mpak negatif dari IPTEK yaitu membuat manusia malas karena selalu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284" w:h="12510" w:x="45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terhadap teknologi, bisa merusak tubuh manusia dll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52" w:leader="none"/>
        </w:tabs>
        <w:spacing w:before="0" w:after="260"/>
        <w:ind w:left="1020" w:hanging="0"/>
        <w:jc w:val="both"/>
        <w:rPr/>
        <w:framePr w:w="10284" w:h="12510" w:x="453" w:y="1655" w:hSpace="0" w:vSpace="0" w:wrap="notBeside" w:vAnchor="page" w:hAnchor="page" w:hRule="exact"/>
        <w:pBdr/>
      </w:pPr>
      <w:bookmarkStart w:id="109" w:name="bookmark103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Hutan (alam) seharusnya menjadi pelindung bagi manusia tetapi dampakny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284" w:h="12510" w:x="45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ancam kehidupan manusia misalnya teijadinya longsor, kebakar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284" w:h="12510" w:x="45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ada penghijauan dan penanaman keseimbangan pohon ketik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284" w:h="12510" w:x="45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neb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271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779" w:leader="none"/>
        </w:tabs>
        <w:ind w:firstLine="360"/>
        <w:rPr/>
        <w:framePr w:w="10284" w:h="12850" w:x="453" w:y="1645" w:hSpace="0" w:vSpace="0" w:wrap="notBeside" w:vAnchor="page" w:hAnchor="page" w:hRule="exact"/>
        <w:pBdr/>
      </w:pPr>
      <w:bookmarkStart w:id="110" w:name="bookmark105_Copy_1"/>
      <w:bookmarkStart w:id="111" w:name="bookmark106_Copy_1_Copy_1"/>
      <w:bookmarkStart w:id="112" w:name="bookmark106_Copy_2"/>
      <w:bookmarkStart w:id="113" w:name="bookmark107_Copy_1"/>
      <w:bookmarkEnd w:id="113"/>
      <w:r>
        <w:rPr>
          <w:rStyle w:val="Heading11"/>
          <w:b/>
          <w:color w:val="000000"/>
          <w:spacing w:val="0"/>
          <w:w w:val="100"/>
          <w:lang w:val="id-ID" w:eastAsia="id-ID"/>
        </w:rPr>
        <w:t>Bentuk-bentuk usaha penanggulangan krisis lingkungan hidup</w:t>
      </w:r>
      <w:bookmarkEnd w:id="110"/>
      <w:bookmarkEnd w:id="111"/>
      <w:bookmarkEnd w:id="112"/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08" w:leader="none"/>
        </w:tabs>
        <w:ind w:firstLine="840"/>
        <w:rPr/>
        <w:framePr w:w="10284" w:h="12850" w:x="453" w:y="1645" w:hSpace="0" w:vSpace="0" w:wrap="notBeside" w:vAnchor="page" w:hAnchor="page" w:hRule="exact"/>
        <w:pBdr/>
      </w:pPr>
      <w:bookmarkStart w:id="114" w:name="bookmark108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Penataan Hubungan Manusia dengan Sesama Ciptaan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588" w:leader="none"/>
        </w:tabs>
        <w:ind w:left="1160" w:hanging="0"/>
        <w:jc w:val="both"/>
        <w:rPr/>
        <w:framePr w:w="10284" w:h="12850" w:x="453" w:y="1645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Penataan dalam membangkitkan kesadaran akan tanggungjawabnya pada</w:t>
      </w:r>
    </w:p>
    <w:p>
      <w:pPr>
        <w:pStyle w:val="Bodytext11"/>
        <w:pBdr/>
        <w:ind w:left="1600" w:hanging="0"/>
        <w:rPr>
          <w:lang w:val="id-ID"/>
        </w:rPr>
        <w:framePr w:w="10284" w:h="12850" w:x="4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bersama manusia dan ciptaan lain untuk menjaga dan melindungi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588" w:leader="none"/>
        </w:tabs>
        <w:ind w:left="1160" w:hanging="0"/>
        <w:jc w:val="both"/>
        <w:rPr/>
        <w:framePr w:w="10284" w:h="12850" w:x="453" w:y="1645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Perwujudan keadilan terhadap sesama dalam mengakses dan memanfaatkan</w:t>
      </w:r>
    </w:p>
    <w:p>
      <w:pPr>
        <w:pStyle w:val="Bodytext11"/>
        <w:pBdr/>
        <w:ind w:left="1600" w:hanging="0"/>
        <w:rPr>
          <w:lang w:val="id-ID"/>
        </w:rPr>
        <w:framePr w:w="10284" w:h="12850" w:x="4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alam dengan baik</w:t>
      </w:r>
    </w:p>
    <w:p>
      <w:pPr>
        <w:pStyle w:val="Bodytext11"/>
        <w:pBdr/>
        <w:jc w:val="right"/>
        <w:rPr>
          <w:lang w:val="id-ID"/>
        </w:rPr>
        <w:framePr w:w="10284" w:h="12850" w:x="4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sangat penting untuk membangun relasi</w:t>
      </w:r>
    </w:p>
    <w:p>
      <w:pPr>
        <w:pStyle w:val="Bodytext11"/>
        <w:pBdr/>
        <w:ind w:left="1160" w:hanging="0"/>
        <w:jc w:val="both"/>
        <w:rPr>
          <w:lang w:val="id-ID"/>
        </w:rPr>
        <w:framePr w:w="10284" w:h="12850" w:x="4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antara manusia dengan ciptaan lain sehingga memungkinkan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10284" w:h="12850" w:x="4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mpak yang lebih baik serta nyaman untuk beradaptasi dengan</w:t>
      </w:r>
    </w:p>
    <w:p>
      <w:pPr>
        <w:pStyle w:val="Bodytext11"/>
        <w:pBdr/>
        <w:ind w:left="1160" w:hanging="0"/>
        <w:rPr>
          <w:lang w:val="id-ID"/>
        </w:rPr>
        <w:framePr w:w="10284" w:h="12850" w:x="4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23" w:leader="none"/>
        </w:tabs>
        <w:ind w:firstLine="840"/>
        <w:rPr/>
        <w:framePr w:w="10284" w:h="12850" w:x="453" w:y="1645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Pendidikan dan Penelitian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588" w:leader="none"/>
        </w:tabs>
        <w:ind w:left="1160" w:hanging="0"/>
        <w:jc w:val="both"/>
        <w:rPr/>
        <w:framePr w:w="10284" w:h="12850" w:x="453" w:y="1645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Memberikan pendidikan dan pembinaan yang bertujuan meniptakan</w:t>
      </w:r>
    </w:p>
    <w:p>
      <w:pPr>
        <w:pStyle w:val="Bodytext11"/>
        <w:pBdr/>
        <w:ind w:left="1600" w:hanging="0"/>
        <w:rPr>
          <w:lang w:val="id-ID"/>
        </w:rPr>
        <w:framePr w:w="10284" w:h="12850" w:x="4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gar manusia sungguh-sungguh menghargai alam ciptaan Allah</w:t>
      </w:r>
    </w:p>
    <w:p>
      <w:pPr>
        <w:pStyle w:val="Bodytext11"/>
        <w:pBdr/>
        <w:ind w:left="1600" w:hanging="0"/>
        <w:rPr>
          <w:lang w:val="id-ID"/>
        </w:rPr>
        <w:framePr w:w="10284" w:h="12850" w:x="4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sama manusia maupun ciptaan lain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588" w:leader="none"/>
        </w:tabs>
        <w:ind w:left="1160" w:hanging="0"/>
        <w:jc w:val="both"/>
        <w:rPr/>
        <w:framePr w:w="10284" w:h="12850" w:x="453" w:y="1645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Dalam pendidikan, gereja-gereja perlu melakukan pembinaan dan pendidi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84" w:h="12850" w:x="4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lingkungan secara intensif terhadap warganya baik melalui kegiat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84" w:h="12850" w:x="4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gereja maupun dalam lingkungan pendidikan keluarga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84" w:h="12850" w:x="4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mum di sekolah. Isi tersebut mencakup teori maupun praktek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84" w:h="12850" w:x="4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kesempatan kepada perorangan untuk mejudkan sikap</w:t>
      </w:r>
    </w:p>
    <w:p>
      <w:pPr>
        <w:pStyle w:val="Bodytext11"/>
        <w:pBdr/>
        <w:ind w:left="1600" w:hanging="0"/>
        <w:rPr>
          <w:lang w:val="id-ID"/>
        </w:rPr>
        <w:framePr w:w="10284" w:h="12850" w:x="4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terhadap sesama dan lingkunga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588" w:leader="none"/>
        </w:tabs>
        <w:ind w:left="1160" w:hanging="0"/>
        <w:jc w:val="both"/>
        <w:rPr/>
        <w:framePr w:w="10284" w:h="12850" w:x="453" w:y="1645" w:hSpace="0" w:vSpace="0" w:wrap="notBeside" w:vAnchor="page" w:hAnchor="page" w:hRule="exact"/>
        <w:pBdr/>
      </w:pPr>
      <w:bookmarkStart w:id="120" w:name="bookmark114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Lembaga-lembaga pendidikan teologi dan organisasi oikumenis perlu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284" w:h="12850" w:x="453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lembaga/unit khusus yang berperan mensuplay gereja-gerej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20" w:x="10150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600" w:hanging="0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da umumnya mengenai masalah-masalah lingkungan serta cara-</w:t>
      </w:r>
    </w:p>
    <w:p>
      <w:pPr>
        <w:pStyle w:val="Bodytext11"/>
        <w:pBdr/>
        <w:ind w:left="1460" w:hanging="0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emecahannya.</w:t>
      </w:r>
    </w:p>
    <w:p>
      <w:pPr>
        <w:pStyle w:val="Bodytext11"/>
        <w:pBdr/>
        <w:ind w:right="260" w:hanging="0"/>
        <w:jc w:val="right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ndidikan sangat berperan penting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dan menumbuhkan kesadaran seseorang untuk</w:t>
      </w:r>
    </w:p>
    <w:p>
      <w:pPr>
        <w:pStyle w:val="Bodytext11"/>
        <w:pBdr/>
        <w:ind w:left="1460" w:hanging="0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menjaga alam dengan baik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73" w:leader="none"/>
        </w:tabs>
        <w:ind w:firstLine="700"/>
        <w:jc w:val="both"/>
        <w:rPr/>
        <w:framePr w:w="10284" w:h="12887" w:x="453" w:y="1640" w:hSpace="0" w:vSpace="0" w:wrap="notBeside" w:vAnchor="page" w:hAnchor="page" w:hRule="exact"/>
        <w:pBdr/>
      </w:pPr>
      <w:bookmarkStart w:id="121" w:name="bookmark115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Gerakan Penyadaran Cinta Lingkungan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63" w:leader="none"/>
        </w:tabs>
        <w:ind w:left="1060" w:hanging="0"/>
        <w:jc w:val="both"/>
        <w:rPr/>
        <w:framePr w:w="10284" w:h="12887" w:x="453" w:y="1640" w:hSpace="0" w:vSpace="0" w:wrap="notBeside" w:vAnchor="page" w:hAnchor="page" w:hRule="exact"/>
        <w:pBdr/>
      </w:pPr>
      <w:bookmarkStart w:id="122" w:name="bookmark116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Gereja tidak hanya perlu melaksanakan pendidikan lingkungan dan</w:t>
      </w:r>
    </w:p>
    <w:p>
      <w:pPr>
        <w:pStyle w:val="Bodytext11"/>
        <w:pBdr/>
        <w:ind w:left="1460" w:hanging="0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ajian permasalahan lingkungan tetapi juga harus mempraktikkannya</w:t>
      </w:r>
    </w:p>
    <w:p>
      <w:pPr>
        <w:pStyle w:val="Bodytext11"/>
        <w:pBdr/>
        <w:ind w:left="1460" w:hanging="0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 dan tindakan yang nyata sebagai wujud dari gerakan cinta</w:t>
      </w:r>
    </w:p>
    <w:p>
      <w:pPr>
        <w:pStyle w:val="Bodytext11"/>
        <w:pBdr/>
        <w:ind w:left="1460" w:hanging="0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isalnya membersihkan halaman dan sungai dari sampah-sampah,</w:t>
      </w:r>
    </w:p>
    <w:p>
      <w:pPr>
        <w:pStyle w:val="Bodytext11"/>
        <w:pBdr/>
        <w:ind w:left="1460" w:hanging="0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 pohon di tanah yang gersang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63" w:leader="none"/>
        </w:tabs>
        <w:ind w:left="1060" w:hanging="0"/>
        <w:jc w:val="both"/>
        <w:rPr/>
        <w:framePr w:w="10284" w:h="12887" w:x="453" w:y="1640" w:hSpace="0" w:vSpace="0" w:wrap="notBeside" w:vAnchor="page" w:hAnchor="page" w:hRule="exact"/>
        <w:pBdr/>
      </w:pPr>
      <w:bookmarkStart w:id="123" w:name="bookmark117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Penduduk perlu melaksanakan kegiatan yang sesuai dengan kondis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ing-masing. Misalnya jemaat yang tinggal di perkotaan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udah tercemar oleh limbah dapat memprakarsai pola hidup disipli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uang sampah dengan sembarangan dan menghemat bahan</w:t>
      </w:r>
    </w:p>
    <w:p>
      <w:pPr>
        <w:pStyle w:val="Bodytext11"/>
        <w:pBdr/>
        <w:ind w:left="1460" w:hanging="0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mara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63" w:leader="none"/>
        </w:tabs>
        <w:ind w:left="1060" w:hanging="0"/>
        <w:jc w:val="both"/>
        <w:rPr/>
        <w:framePr w:w="10284" w:h="12887" w:x="453" w:y="1640" w:hSpace="0" w:vSpace="0" w:wrap="notBeside" w:vAnchor="page" w:hAnchor="page" w:hRule="exact"/>
        <w:pBdr/>
      </w:pPr>
      <w:bookmarkStart w:id="124" w:name="bookmark118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Penduduk yang tinggal di pedesaan lebih gampang melihat permasalahan</w:t>
      </w:r>
    </w:p>
    <w:p>
      <w:pPr>
        <w:pStyle w:val="Bodytext11"/>
        <w:pBdr/>
        <w:ind w:left="1460" w:hanging="0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misalnya, dengan semakin banyak tanah yang gundul atau</w:t>
      </w:r>
    </w:p>
    <w:p>
      <w:pPr>
        <w:pStyle w:val="Bodytext11"/>
        <w:pBdr/>
        <w:ind w:left="1460" w:hanging="0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kurangnya spesies hewan tertentu karena punah oleh penggunaan</w:t>
      </w:r>
    </w:p>
    <w:p>
      <w:pPr>
        <w:pStyle w:val="Bodytext11"/>
        <w:pBdr/>
        <w:ind w:left="1460" w:hanging="0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tisida. Maka mereka dapat menjafi pemrakarsa yang menciptakan</w:t>
      </w:r>
    </w:p>
    <w:p>
      <w:pPr>
        <w:pStyle w:val="Bodytext11"/>
        <w:pBdr/>
        <w:ind w:left="1460" w:hanging="0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lestari misalnya penghijauan, penggunaan pupuk alam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284" w:h="12887" w:x="45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at hama organik yang sesu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056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right="360" w:hanging="0"/>
        <w:jc w:val="right"/>
        <w:rPr>
          <w:lang w:val="id-ID"/>
        </w:rPr>
        <w:framePr w:w="10284" w:h="11143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gerakan penyadaran cinta lingku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84" w:h="11143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cara yang baik untuk membangun dan mendisiplinkan</w:t>
      </w:r>
    </w:p>
    <w:p>
      <w:pPr>
        <w:pStyle w:val="Bodytext11"/>
        <w:pBdr/>
        <w:ind w:left="1380" w:hanging="0"/>
        <w:rPr>
          <w:lang w:val="id-ID"/>
        </w:rPr>
        <w:framePr w:w="10284" w:h="11143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tetap menjaga dan melestarikan lingkungan dengan baik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83" w:leader="none"/>
        </w:tabs>
        <w:ind w:firstLine="600"/>
        <w:jc w:val="both"/>
        <w:rPr/>
        <w:framePr w:w="10284" w:h="11143" w:x="453" w:y="1634" w:hSpace="0" w:vSpace="0" w:wrap="notBeside" w:vAnchor="page" w:hAnchor="page" w:hRule="exact"/>
        <w:pBdr/>
      </w:pPr>
      <w:bookmarkStart w:id="125" w:name="bookmark119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Jaringan Keija Sama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377" w:leader="none"/>
        </w:tabs>
        <w:ind w:firstLine="900"/>
        <w:jc w:val="both"/>
        <w:rPr/>
        <w:framePr w:w="10284" w:h="11143" w:x="453" w:y="1634" w:hSpace="0" w:vSpace="0" w:wrap="notBeside" w:vAnchor="page" w:hAnchor="page" w:hRule="exact"/>
        <w:pBdr/>
      </w:pPr>
      <w:bookmarkStart w:id="126" w:name="bookmark120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Membentuk jaringan kerja kelompok minat orang-orang yang cint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84" w:h="11143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bagai kelompok penggerak yang menjadi pelopor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84" w:h="11143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, merencanakan, dan mengorganisasikan program-program yang</w:t>
      </w:r>
    </w:p>
    <w:p>
      <w:pPr>
        <w:pStyle w:val="Bodytext11"/>
        <w:pBdr/>
        <w:ind w:left="1380" w:hanging="0"/>
        <w:rPr>
          <w:lang w:val="id-ID"/>
        </w:rPr>
        <w:framePr w:w="10284" w:h="11143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 paut dengan kegiatan tersebut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377" w:leader="none"/>
        </w:tabs>
        <w:ind w:firstLine="900"/>
        <w:jc w:val="both"/>
        <w:rPr/>
        <w:framePr w:w="10284" w:h="11143" w:x="453" w:y="1634" w:hSpace="0" w:vSpace="0" w:wrap="notBeside" w:vAnchor="page" w:hAnchor="page" w:hRule="exact"/>
        <w:pBdr/>
      </w:pPr>
      <w:bookmarkStart w:id="127" w:name="bookmark121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Perlu menggalang keija sama antara pemerintah, organisasi masyarakat dalam</w:t>
      </w:r>
    </w:p>
    <w:p>
      <w:pPr>
        <w:pStyle w:val="Bodytext11"/>
        <w:pBdr/>
        <w:ind w:left="1380" w:hanging="0"/>
        <w:rPr>
          <w:lang w:val="id-ID"/>
        </w:rPr>
        <w:framePr w:w="10284" w:h="11143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, merencanakan dan melaksanakan kegiatan cinta lingkungan secara</w:t>
      </w:r>
    </w:p>
    <w:p>
      <w:pPr>
        <w:pStyle w:val="Bodytext11"/>
        <w:pBdr/>
        <w:ind w:left="1380" w:hanging="0"/>
        <w:rPr>
          <w:lang w:val="id-ID"/>
        </w:rPr>
        <w:framePr w:w="10284" w:h="11143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. keija sama ini didasarkan atas kesadaran abhwa persoalan</w:t>
      </w:r>
    </w:p>
    <w:p>
      <w:pPr>
        <w:pStyle w:val="Bodytext11"/>
        <w:pBdr/>
        <w:ind w:left="1380" w:hanging="0"/>
        <w:rPr>
          <w:lang w:val="id-ID"/>
        </w:rPr>
        <w:framePr w:w="10284" w:h="11143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ukan masalah kelompok tertentu melainkan masalah bersama</w:t>
      </w:r>
    </w:p>
    <w:p>
      <w:pPr>
        <w:pStyle w:val="Bodytext11"/>
        <w:pBdr/>
        <w:ind w:left="1380" w:hanging="0"/>
        <w:rPr>
          <w:lang w:val="id-ID"/>
        </w:rPr>
        <w:framePr w:w="10284" w:h="11143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dari semua golongan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377" w:leader="none"/>
        </w:tabs>
        <w:ind w:firstLine="900"/>
        <w:jc w:val="both"/>
        <w:rPr/>
        <w:framePr w:w="10284" w:h="11143" w:x="453" w:y="1634" w:hSpace="0" w:vSpace="0" w:wrap="notBeside" w:vAnchor="page" w:hAnchor="page" w:hRule="exact"/>
        <w:pBdr/>
      </w:pPr>
      <w:bookmarkStart w:id="128" w:name="bookmark122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Perlu mengambil bagian dalam kegiatan tersebut yang diselenggr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84" w:h="11143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baik organisasi gereja, sekolah, keluarga, masyarakat dan</w:t>
      </w:r>
    </w:p>
    <w:p>
      <w:pPr>
        <w:pStyle w:val="Bodytext11"/>
        <w:pBdr/>
        <w:ind w:left="1380" w:hanging="0"/>
        <w:rPr>
          <w:lang w:val="id-ID"/>
        </w:rPr>
        <w:framePr w:w="10284" w:h="11143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.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84" w:h="11143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jaringan kerja sama merupakan salah satu car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84" w:h="11143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hubungan dan relasi dengan baik dengan orang lain dalm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284" w:h="11143" w:x="453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sama untuk menjaga dan melestarikan alam dengan baik.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8249" w:h="253" w:x="453" w:y="14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. Gunung Mulia, 2003), hlm. 285-2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20" w:x="10399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10289" w:h="12929" w:x="450" w:y="1629" w:hSpace="0" w:vSpace="0" w:wrap="notBeside" w:vAnchor="page" w:hAnchor="page" w:hRule="exact"/>
        <w:pBdr/>
      </w:pPr>
      <w:bookmarkStart w:id="129" w:name="bookmark125_Copy_1_Copy_1"/>
      <w:bookmarkStart w:id="130" w:name="bookmark125_Copy_2"/>
      <w:bookmarkStart w:id="131" w:name="bookmark124_Copy_1"/>
      <w:bookmarkStart w:id="132" w:name="bookmark126_Copy_1"/>
      <w:bookmarkEnd w:id="132"/>
      <w:r>
        <w:rPr>
          <w:rStyle w:val="Heading11"/>
          <w:b/>
          <w:color w:val="000000"/>
          <w:spacing w:val="0"/>
          <w:w w:val="100"/>
          <w:lang w:val="id-ID" w:eastAsia="id-ID"/>
        </w:rPr>
        <w:t>PAK Berbasis Lingkungan Hidup</w:t>
      </w:r>
      <w:bookmarkEnd w:id="129"/>
      <w:bookmarkEnd w:id="130"/>
      <w:bookmarkEnd w:id="131"/>
    </w:p>
    <w:p>
      <w:pPr>
        <w:pStyle w:val="Bodytext11"/>
        <w:pBdr/>
        <w:ind w:left="1260" w:hanging="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basis lingkungan hidup pada dasarnya bermakna</w:t>
      </w:r>
    </w:p>
    <w:p>
      <w:pPr>
        <w:pStyle w:val="Bodytext11"/>
        <w:pBdr/>
        <w:ind w:firstLine="44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lingkungan sebagai orientasi pendidikan. Lingkungan memiliki 2 (dua) peran</w:t>
      </w:r>
    </w:p>
    <w:p>
      <w:pPr>
        <w:pStyle w:val="Bodytext11"/>
        <w:pBdr/>
        <w:ind w:firstLine="44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lam proses pendidikan yaitu 1) lingkungan memberi pembelajaran PAK bagi</w:t>
      </w:r>
    </w:p>
    <w:p>
      <w:pPr>
        <w:pStyle w:val="Bodytext11"/>
        <w:pBdr/>
        <w:ind w:firstLine="44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2). Lingkungan harus diperbaiki oleh produk dalam proses pendidikan.</w:t>
      </w:r>
    </w:p>
    <w:p>
      <w:pPr>
        <w:pStyle w:val="Bodytext11"/>
        <w:pBdr/>
        <w:ind w:firstLine="44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aspek lingkungan melalui proses pendidikan agama Kristen akan diarahkan</w:t>
      </w:r>
    </w:p>
    <w:p>
      <w:pPr>
        <w:pStyle w:val="Bodytext11"/>
        <w:pBdr/>
        <w:ind w:firstLine="44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ondisi yang prima dengan Standard yang secara objektif yang mampu</w:t>
      </w:r>
    </w:p>
    <w:p>
      <w:pPr>
        <w:pStyle w:val="Bodytext11"/>
        <w:pBdr/>
        <w:ind w:firstLine="44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kan siswa dan siswa sebagai generasi penerus terhadap kepedulian suatu</w:t>
      </w:r>
    </w:p>
    <w:p>
      <w:pPr>
        <w:pStyle w:val="Bodytext11"/>
        <w:pBdr/>
        <w:ind w:firstLine="440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Heading111"/>
        <w:numPr>
          <w:ilvl w:val="0"/>
          <w:numId w:val="25"/>
        </w:numPr>
        <w:pBdr/>
        <w:tabs>
          <w:tab w:val="clear" w:pos="720"/>
          <w:tab w:val="left" w:pos="813" w:leader="none"/>
        </w:tabs>
        <w:ind w:firstLine="440"/>
        <w:rPr/>
        <w:framePr w:w="10289" w:h="12929" w:x="450" w:y="1629" w:hSpace="0" w:vSpace="0" w:wrap="notBeside" w:vAnchor="page" w:hAnchor="page" w:hRule="exact"/>
        <w:pBdr/>
      </w:pPr>
      <w:bookmarkStart w:id="133" w:name="bookmark130_Copy_1"/>
      <w:bookmarkStart w:id="134" w:name="bookmark128_Copy_1"/>
      <w:bookmarkStart w:id="135" w:name="bookmark129_Copy_1_Copy_1"/>
      <w:bookmarkStart w:id="136" w:name="bookmark129_Copy_2"/>
      <w:bookmarkEnd w:id="13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AK Berbasis Lingkungan Hidup</w:t>
      </w:r>
      <w:bookmarkEnd w:id="134"/>
      <w:bookmarkEnd w:id="135"/>
      <w:bookmarkEnd w:id="136"/>
    </w:p>
    <w:p>
      <w:pPr>
        <w:pStyle w:val="Bodytext11"/>
        <w:pBdr/>
        <w:ind w:left="1260" w:hanging="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erbasis lingkungan hidup merupakan proses pengajaran PAK yag berpusat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lkitab yang menjadi dasar dan landasan untuk mengajarkan dan menanamkan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anggungjawab terhadap lingkungan. Pembelajaran berbasis lingkungan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strategi pembelajaran yang membantu siswa bertanggungjawab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, dan memelihara serta memanfaatkan lingkungan sebagai sarana belajar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mber belajar. Pembelajaran ini penting untuk dilaksanakan karena pembelajaran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alu berorientasi kepada penguasaan materi pelajaran tampaknya kurang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angkat kualitas pendidikan secara maju baik dari segi hasil maupun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. Dampak positif dari di terapkannya pembelajaran PAK berbasis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adalah peserta didik dapat terpacu dengan sikap rasa keingintahuan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gala sesuatu yang ada di lingkungannya. Pembelajaran ini di lakukan de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0289" w:h="12929" w:x="450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pilar yakni leaming to know (belajar untuk mengetahui), leaming to be (bel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399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1766" w:x="4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jati dirinya), leaming to do (belajar untuk mengeijakan sesuatu),</w:t>
      </w:r>
    </w:p>
    <w:p>
      <w:pPr>
        <w:pStyle w:val="Bodytext11"/>
        <w:pBdr/>
        <w:ind w:firstLine="720"/>
        <w:rPr>
          <w:lang w:val="id-ID"/>
        </w:rPr>
        <w:framePr w:w="10289" w:h="11766" w:x="4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ming to life together (belajar untuk bekeija sam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89" w:h="11766" w:x="4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AK berbasis lingkungan hidup merupakan</w:t>
      </w:r>
    </w:p>
    <w:p>
      <w:pPr>
        <w:pStyle w:val="Bodytext11"/>
        <w:pBdr/>
        <w:ind w:firstLine="720"/>
        <w:rPr>
          <w:lang w:val="id-ID"/>
        </w:rPr>
        <w:framePr w:w="10289" w:h="11766" w:x="4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endidikan Agama Kristen yang berfokus kepada Alkitab sebagai landasan</w:t>
      </w:r>
    </w:p>
    <w:p>
      <w:pPr>
        <w:pStyle w:val="Bodytext11"/>
        <w:pBdr/>
        <w:ind w:firstLine="720"/>
        <w:rPr>
          <w:lang w:val="id-ID"/>
        </w:rPr>
        <w:framePr w:w="10289" w:h="11766" w:x="4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mengajarkan dan membentuk karakter siswa untuk peduli dengan lingkungan.</w:t>
      </w:r>
    </w:p>
    <w:p>
      <w:pPr>
        <w:pStyle w:val="Heading111"/>
        <w:numPr>
          <w:ilvl w:val="0"/>
          <w:numId w:val="25"/>
        </w:numPr>
        <w:pBdr/>
        <w:tabs>
          <w:tab w:val="clear" w:pos="720"/>
          <w:tab w:val="left" w:pos="798" w:leader="none"/>
        </w:tabs>
        <w:ind w:firstLine="420"/>
        <w:rPr/>
        <w:framePr w:w="10289" w:h="11766" w:x="450" w:y="1640" w:hSpace="0" w:vSpace="0" w:wrap="notBeside" w:vAnchor="page" w:hAnchor="page" w:hRule="exact"/>
        <w:pBdr/>
      </w:pPr>
      <w:bookmarkStart w:id="137" w:name="bookmark132_Copy_1"/>
      <w:bookmarkStart w:id="138" w:name="bookmark133_Copy_1_Copy_1"/>
      <w:bookmarkStart w:id="139" w:name="bookmark133_Copy_2"/>
      <w:bookmarkStart w:id="140" w:name="bookmark134_Copy_1"/>
      <w:bookmarkEnd w:id="140"/>
      <w:r>
        <w:rPr>
          <w:rStyle w:val="Heading11"/>
          <w:b/>
          <w:color w:val="000000"/>
          <w:spacing w:val="0"/>
          <w:w w:val="100"/>
          <w:lang w:val="id-ID" w:eastAsia="id-ID"/>
        </w:rPr>
        <w:t>Tujuan PAK Berbasis Lingkungan Hidup</w:t>
      </w:r>
      <w:bookmarkEnd w:id="137"/>
      <w:bookmarkEnd w:id="138"/>
      <w:bookmarkEnd w:id="139"/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12" w:leader="none"/>
        </w:tabs>
        <w:ind w:firstLine="720"/>
        <w:rPr/>
        <w:framePr w:w="10289" w:h="11766" w:x="450" w:y="1640" w:hSpace="0" w:vSpace="0" w:wrap="notBeside" w:vAnchor="page" w:hAnchor="page" w:hRule="exact"/>
        <w:pBdr/>
      </w:pPr>
      <w:bookmarkStart w:id="141" w:name="bookmark135_Copy_1"/>
      <w:bookmarkEnd w:id="141"/>
      <w:r>
        <w:rPr>
          <w:rStyle w:val="Bodytext1"/>
          <w:i/>
          <w:color w:val="000000"/>
          <w:spacing w:val="0"/>
          <w:w w:val="100"/>
          <w:lang w:val="id-ID" w:eastAsia="id-ID"/>
        </w:rPr>
        <w:t>PAK menjadi dasar untuk melatih siswa memanfaatkan lingkungan sebagai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89" w:h="11766" w:x="450" w:y="1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pat pembelajaran dan memanfaatkan bahan/barang yang ada misal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89" w:h="11766" w:x="450" w:y="1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nfaatkan sampah menjadi barang yang berguna untuk diolah menjadi</w:t>
      </w:r>
    </w:p>
    <w:p>
      <w:pPr>
        <w:pStyle w:val="Bodytext11"/>
        <w:pBdr/>
        <w:ind w:left="1200" w:hanging="0"/>
        <w:rPr>
          <w:lang w:val="id-ID"/>
        </w:rPr>
        <w:framePr w:w="10289" w:h="11766" w:x="450" w:y="1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ajinan tangan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12" w:leader="none"/>
        </w:tabs>
        <w:ind w:firstLine="720"/>
        <w:jc w:val="both"/>
        <w:rPr/>
        <w:framePr w:w="10289" w:h="11766" w:x="450" w:y="1640" w:hSpace="0" w:vSpace="0" w:wrap="notBeside" w:vAnchor="page" w:hAnchor="page" w:hRule="exact"/>
        <w:pBdr/>
      </w:pPr>
      <w:bookmarkStart w:id="142" w:name="bookmark136_Copy_1"/>
      <w:bookmarkEnd w:id="142"/>
      <w:r>
        <w:rPr>
          <w:rStyle w:val="Bodytext1"/>
          <w:i/>
          <w:color w:val="000000"/>
          <w:spacing w:val="0"/>
          <w:w w:val="100"/>
          <w:lang w:val="id-ID" w:eastAsia="id-ID"/>
        </w:rPr>
        <w:t>Untuk Membiasakan siswa lebih rajin untuk tidak membuang sampah dengan</w:t>
      </w:r>
    </w:p>
    <w:p>
      <w:pPr>
        <w:pStyle w:val="Bodytext11"/>
        <w:pBdr/>
        <w:ind w:left="1200" w:hanging="0"/>
        <w:rPr>
          <w:lang w:val="id-ID"/>
        </w:rPr>
        <w:framePr w:w="10289" w:h="11766" w:x="450" w:y="1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barangan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12" w:leader="none"/>
        </w:tabs>
        <w:ind w:firstLine="720"/>
        <w:jc w:val="both"/>
        <w:rPr/>
        <w:framePr w:w="10289" w:h="11766" w:x="450" w:y="1640" w:hSpace="0" w:vSpace="0" w:wrap="notBeside" w:vAnchor="page" w:hAnchor="page" w:hRule="exact"/>
        <w:pBdr/>
      </w:pPr>
      <w:bookmarkStart w:id="143" w:name="bookmark137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Untuk mendidik siswa agar tidak merusak alam dengan sembarangan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12" w:leader="none"/>
        </w:tabs>
        <w:ind w:firstLine="720"/>
        <w:jc w:val="both"/>
        <w:rPr/>
        <w:framePr w:w="10289" w:h="11766" w:x="450" w:y="1640" w:hSpace="0" w:vSpace="0" w:wrap="notBeside" w:vAnchor="page" w:hAnchor="page" w:hRule="exact"/>
        <w:pBdr/>
      </w:pPr>
      <w:bookmarkStart w:id="144" w:name="bookmark138_Copy_1"/>
      <w:bookmarkEnd w:id="144"/>
      <w:r>
        <w:rPr>
          <w:rStyle w:val="Bodytext1"/>
          <w:color w:val="000000"/>
          <w:spacing w:val="0"/>
          <w:w w:val="100"/>
          <w:lang w:val="id-ID" w:eastAsia="id-ID"/>
        </w:rPr>
        <w:t>Pendidikan PAK memampukan siswa untuk memahami akan tanggungjawab</w:t>
      </w:r>
    </w:p>
    <w:p>
      <w:pPr>
        <w:pStyle w:val="Bodytext11"/>
        <w:pBdr/>
        <w:ind w:left="1200" w:hanging="0"/>
        <w:rPr>
          <w:lang w:val="id-ID"/>
        </w:rPr>
        <w:framePr w:w="10289" w:h="11766" w:x="4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 alam dengan baik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12" w:leader="none"/>
        </w:tabs>
        <w:ind w:firstLine="720"/>
        <w:jc w:val="both"/>
        <w:rPr/>
        <w:framePr w:w="10289" w:h="11766" w:x="450" w:y="1640" w:hSpace="0" w:vSpace="0" w:wrap="notBeside" w:vAnchor="page" w:hAnchor="page" w:hRule="exact"/>
        <w:pBdr/>
      </w:pPr>
      <w:bookmarkStart w:id="145" w:name="bookmark139_Copy_1"/>
      <w:bookmarkEnd w:id="145"/>
      <w:r>
        <w:rPr>
          <w:rStyle w:val="Bodytext1"/>
          <w:color w:val="000000"/>
          <w:spacing w:val="0"/>
          <w:w w:val="100"/>
          <w:lang w:val="id-ID" w:eastAsia="id-ID"/>
        </w:rPr>
        <w:t>Pendidikan PAK di harapkan agar para siswa mampu menyatakan pemaham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89" w:h="11766" w:x="4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ndakan nyata sehingga ia tumbuh menjadi pribadi yang mencintai</w:t>
      </w:r>
    </w:p>
    <w:p>
      <w:pPr>
        <w:pStyle w:val="Bodytext11"/>
        <w:pBdr/>
        <w:ind w:left="1200" w:hanging="0"/>
        <w:rPr>
          <w:lang w:val="id-ID"/>
        </w:rPr>
        <w:framePr w:w="10289" w:h="11766" w:x="4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12" w:leader="none"/>
        </w:tabs>
        <w:ind w:firstLine="720"/>
        <w:jc w:val="both"/>
        <w:rPr/>
        <w:framePr w:w="10289" w:h="11766" w:x="450" w:y="1640" w:hSpace="0" w:vSpace="0" w:wrap="notBeside" w:vAnchor="page" w:hAnchor="page" w:hRule="exact"/>
        <w:pBdr/>
      </w:pPr>
      <w:bookmarkStart w:id="146" w:name="bookmark140_Copy_1"/>
      <w:bookmarkEnd w:id="146"/>
      <w:r>
        <w:rPr>
          <w:rStyle w:val="Bodytext1"/>
          <w:color w:val="000000"/>
          <w:spacing w:val="0"/>
          <w:w w:val="100"/>
          <w:lang w:val="id-ID" w:eastAsia="id-ID"/>
        </w:rPr>
        <w:t>Melalui pendiikan PAK memberikan makna bahwa memelihara lingkungan hidup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289" w:h="11766" w:x="450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Iman dan mengasihi Tuhan</w:t>
      </w:r>
    </w:p>
    <w:p>
      <w:pPr>
        <w:pStyle w:val="Footnote11"/>
        <w:pBdr/>
        <w:ind w:firstLine="380"/>
        <w:rPr>
          <w:lang w:val="id-ID"/>
        </w:rPr>
        <w:framePr w:w="9528" w:h="299" w:x="848" w:y="14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sz w:val="26"/>
            <w:u w:val="single"/>
            <w:lang w:val="en-US" w:eastAsia="en-US"/>
          </w:rPr>
          <w:t>http://guru.Org/gunt-berbagi/pembelajaran-berbasis-lingkungan/8/4/2019</w:t>
        </w:r>
      </w:hyperlink>
      <w:r>
        <w:rPr>
          <w:rStyle w:val="Footnote1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pukul 12.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6045</wp:posOffset>
                </wp:positionH>
                <wp:positionV relativeFrom="page">
                  <wp:posOffset>9190990</wp:posOffset>
                </wp:positionV>
                <wp:extent cx="200850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.35pt;margin-top:723.7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10080" w:y="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895" w:leader="none"/>
        </w:tabs>
        <w:ind w:firstLine="400"/>
        <w:jc w:val="both"/>
        <w:rPr/>
        <w:framePr w:w="10289" w:h="12939" w:x="450" w:y="1718" w:hSpace="0" w:vSpace="0" w:wrap="notBeside" w:vAnchor="page" w:hAnchor="page" w:hRule="exact"/>
        <w:pBdr/>
      </w:pPr>
      <w:bookmarkStart w:id="147" w:name="bookmark141_Copy_1"/>
      <w:bookmarkEnd w:id="147"/>
      <w:r>
        <w:rPr>
          <w:rStyle w:val="Bodytext1"/>
          <w:color w:val="000000"/>
          <w:spacing w:val="0"/>
          <w:w w:val="100"/>
          <w:lang w:val="id-ID" w:eastAsia="id-ID"/>
        </w:rPr>
        <w:t>siswa mampu menjaga kebersihan lingkungan bukan sebagai suatu kewajiban agar</w:t>
      </w:r>
    </w:p>
    <w:p>
      <w:pPr>
        <w:pStyle w:val="Bodytext11"/>
        <w:pBdr/>
        <w:ind w:firstLine="900"/>
        <w:rPr>
          <w:lang w:val="id-ID"/>
        </w:rPr>
        <w:framePr w:w="10289" w:h="12939" w:x="45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orangtua, guru, atau orang lain tetapi lebih kepada kesadaran penuh bahwa</w:t>
      </w:r>
    </w:p>
    <w:p>
      <w:pPr>
        <w:pStyle w:val="Bodytext11"/>
        <w:pBdr/>
        <w:ind w:firstLine="900"/>
        <w:rPr>
          <w:lang w:val="id-ID"/>
        </w:rPr>
        <w:framePr w:w="10289" w:h="12939" w:x="45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 ini adalah juga bagian dari ciptaan Tuhan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895" w:leader="none"/>
        </w:tabs>
        <w:ind w:firstLine="400"/>
        <w:jc w:val="both"/>
        <w:rPr/>
        <w:framePr w:w="10289" w:h="12939" w:x="450" w:y="1718" w:hSpace="0" w:vSpace="0" w:wrap="notBeside" w:vAnchor="page" w:hAnchor="page" w:hRule="exact"/>
        <w:pBdr/>
      </w:pPr>
      <w:bookmarkStart w:id="148" w:name="bookmark142_Copy_1"/>
      <w:bookmarkEnd w:id="148"/>
      <w:r>
        <w:rPr>
          <w:rStyle w:val="Bodytext1"/>
          <w:color w:val="000000"/>
          <w:spacing w:val="0"/>
          <w:w w:val="100"/>
          <w:lang w:val="id-ID" w:eastAsia="id-ID"/>
        </w:rPr>
        <w:t>Melalui pengajaran PAK tentang lingkungan hidup akan menyentuh seluruh</w:t>
      </w:r>
    </w:p>
    <w:p>
      <w:pPr>
        <w:pStyle w:val="Bodytext11"/>
        <w:pBdr/>
        <w:ind w:firstLine="900"/>
        <w:jc w:val="both"/>
        <w:rPr>
          <w:lang w:val="id-ID"/>
        </w:rPr>
        <w:framePr w:w="10289" w:h="12939" w:x="45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iswa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895" w:leader="none"/>
        </w:tabs>
        <w:ind w:firstLine="400"/>
        <w:rPr/>
        <w:framePr w:w="10289" w:h="12939" w:x="450" w:y="1718" w:hSpace="0" w:vSpace="0" w:wrap="notBeside" w:vAnchor="page" w:hAnchor="page" w:hRule="exact"/>
        <w:pBdr/>
      </w:pPr>
      <w:bookmarkStart w:id="149" w:name="bookmark143_Copy_1"/>
      <w:bookmarkEnd w:id="149"/>
      <w:r>
        <w:rPr>
          <w:rStyle w:val="Bodytext1"/>
          <w:color w:val="000000"/>
          <w:spacing w:val="0"/>
          <w:w w:val="100"/>
          <w:lang w:val="id-ID" w:eastAsia="id-ID"/>
        </w:rPr>
        <w:t>Melalui PAK membiasakan diri untuk hidup seh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900"/>
        <w:jc w:val="both"/>
        <w:rPr>
          <w:lang w:val="id-ID"/>
        </w:rPr>
        <w:framePr w:w="10289" w:h="12939" w:x="45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tujuan PAK berbasis lingkungan hidup yaitu untuk</w:t>
      </w:r>
    </w:p>
    <w:p>
      <w:pPr>
        <w:pStyle w:val="Bodytext11"/>
        <w:pBdr/>
        <w:ind w:firstLine="520"/>
        <w:jc w:val="both"/>
        <w:rPr>
          <w:lang w:val="id-ID"/>
        </w:rPr>
        <w:framePr w:w="10289" w:h="12939" w:x="45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mbentuk karakter siswa mengenal lingkungannya dengan baik</w:t>
      </w:r>
    </w:p>
    <w:p>
      <w:pPr>
        <w:pStyle w:val="Bodytext11"/>
        <w:pBdr/>
        <w:ind w:firstLine="520"/>
        <w:jc w:val="both"/>
        <w:rPr>
          <w:lang w:val="id-ID"/>
        </w:rPr>
        <w:framePr w:w="10289" w:h="12939" w:x="45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mpu untuk bertanggungjawab memelihara dan menjaga lingkungan</w:t>
      </w:r>
    </w:p>
    <w:p>
      <w:pPr>
        <w:pStyle w:val="Bodytext11"/>
        <w:pBdr/>
        <w:ind w:firstLine="520"/>
        <w:jc w:val="both"/>
        <w:rPr>
          <w:lang w:val="id-ID"/>
        </w:rPr>
        <w:framePr w:w="10289" w:h="12939" w:x="45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Heading111"/>
        <w:numPr>
          <w:ilvl w:val="0"/>
          <w:numId w:val="25"/>
        </w:numPr>
        <w:pBdr/>
        <w:tabs>
          <w:tab w:val="clear" w:pos="720"/>
          <w:tab w:val="left" w:pos="394" w:leader="none"/>
        </w:tabs>
        <w:ind w:hanging="0"/>
        <w:rPr/>
        <w:framePr w:w="10289" w:h="12939" w:x="450" w:y="1718" w:hSpace="0" w:vSpace="0" w:wrap="notBeside" w:vAnchor="page" w:hAnchor="page" w:hRule="exact"/>
        <w:pBdr/>
      </w:pPr>
      <w:bookmarkStart w:id="150" w:name="bookmark147_Copy_1"/>
      <w:bookmarkStart w:id="151" w:name="bookmark145_Copy_1"/>
      <w:bookmarkStart w:id="152" w:name="bookmark146_Copy_1_Copy_1"/>
      <w:bookmarkStart w:id="153" w:name="bookmark146_Copy_2"/>
      <w:bookmarkEnd w:id="150"/>
      <w:r>
        <w:rPr>
          <w:rStyle w:val="Heading11"/>
          <w:b/>
          <w:color w:val="000000"/>
          <w:spacing w:val="0"/>
          <w:w w:val="100"/>
          <w:lang w:val="id-ID" w:eastAsia="id-ID"/>
        </w:rPr>
        <w:t>Manfaat PAK Berbasis Lingkungan Hidup</w:t>
      </w:r>
      <w:bookmarkEnd w:id="151"/>
      <w:bookmarkEnd w:id="152"/>
      <w:bookmarkEnd w:id="153"/>
    </w:p>
    <w:p>
      <w:pPr>
        <w:pStyle w:val="Bodytext11"/>
        <w:pBdr/>
        <w:ind w:firstLine="400"/>
        <w:jc w:val="both"/>
        <w:rPr>
          <w:lang w:val="id-ID"/>
        </w:rPr>
        <w:framePr w:w="10289" w:h="12939" w:x="45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lalui PAK berbasis lingkungan manusia dapat menikmati dan mengelolah alam</w:t>
      </w:r>
    </w:p>
    <w:p>
      <w:pPr>
        <w:pStyle w:val="Bodytext11"/>
        <w:pBdr/>
        <w:ind w:firstLine="900"/>
        <w:rPr>
          <w:lang w:val="id-ID"/>
        </w:rPr>
        <w:framePr w:w="10289" w:h="12939" w:x="45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</w:t>
      </w:r>
    </w:p>
    <w:p>
      <w:pPr>
        <w:pStyle w:val="Bodytext11"/>
        <w:pBdr/>
        <w:ind w:firstLine="400"/>
        <w:jc w:val="both"/>
        <w:rPr>
          <w:lang w:val="id-ID"/>
        </w:rPr>
        <w:framePr w:w="10289" w:h="12939" w:x="45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lalui PAK berbasis lingkungan hidup, manusia mengetahui cara untuk</w:t>
      </w:r>
    </w:p>
    <w:p>
      <w:pPr>
        <w:pStyle w:val="Bodytext11"/>
        <w:pBdr/>
        <w:ind w:firstLine="900"/>
        <w:rPr>
          <w:lang w:val="id-ID"/>
        </w:rPr>
        <w:framePr w:w="10289" w:h="12939" w:x="45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mengelolah alam dengan baik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95" w:leader="none"/>
        </w:tabs>
        <w:ind w:firstLine="400"/>
        <w:jc w:val="both"/>
        <w:rPr/>
        <w:framePr w:w="10289" w:h="12939" w:x="450" w:y="1718" w:hSpace="0" w:vSpace="0" w:wrap="notBeside" w:vAnchor="page" w:hAnchor="page" w:hRule="exact"/>
        <w:pBdr/>
      </w:pPr>
      <w:bookmarkStart w:id="154" w:name="bookmark148_Copy_1"/>
      <w:bookmarkEnd w:id="154"/>
      <w:r>
        <w:rPr>
          <w:rStyle w:val="Bodytext1"/>
          <w:color w:val="000000"/>
          <w:spacing w:val="0"/>
          <w:w w:val="100"/>
          <w:lang w:val="id-ID" w:eastAsia="id-ID"/>
        </w:rPr>
        <w:t>Melalui PAK berbasis lingkungan hidup, manusia dapat mengetahui dampak dan</w:t>
      </w:r>
    </w:p>
    <w:p>
      <w:pPr>
        <w:pStyle w:val="Bodytext11"/>
        <w:pBdr/>
        <w:ind w:firstLine="900"/>
        <w:rPr>
          <w:lang w:val="id-ID"/>
        </w:rPr>
        <w:framePr w:w="10289" w:h="12939" w:x="45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dari alam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95" w:leader="none"/>
        </w:tabs>
        <w:ind w:firstLine="400"/>
        <w:jc w:val="both"/>
        <w:rPr/>
        <w:framePr w:w="10289" w:h="12939" w:x="450" w:y="1718" w:hSpace="0" w:vSpace="0" w:wrap="notBeside" w:vAnchor="page" w:hAnchor="page" w:hRule="exact"/>
        <w:pBdr/>
      </w:pPr>
      <w:bookmarkStart w:id="155" w:name="bookmark149_Copy_1"/>
      <w:bookmarkEnd w:id="155"/>
      <w:r>
        <w:rPr>
          <w:rStyle w:val="Bodytext1"/>
          <w:color w:val="000000"/>
          <w:spacing w:val="0"/>
          <w:w w:val="100"/>
          <w:lang w:val="id-ID" w:eastAsia="id-ID"/>
        </w:rPr>
        <w:t>Melalui PAK berbasis lingkungan hidup hubungan manusia dengan alam menjadi</w:t>
      </w:r>
    </w:p>
    <w:p>
      <w:pPr>
        <w:pStyle w:val="Bodytext11"/>
        <w:pBdr/>
        <w:ind w:firstLine="900"/>
        <w:jc w:val="both"/>
        <w:rPr>
          <w:lang w:val="id-ID"/>
        </w:rPr>
        <w:framePr w:w="10289" w:h="12939" w:x="45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aik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95" w:leader="none"/>
        </w:tabs>
        <w:ind w:firstLine="400"/>
        <w:jc w:val="both"/>
        <w:rPr/>
        <w:framePr w:w="10289" w:h="12939" w:x="450" w:y="1718" w:hSpace="0" w:vSpace="0" w:wrap="notBeside" w:vAnchor="page" w:hAnchor="page" w:hRule="exact"/>
        <w:pBdr/>
      </w:pPr>
      <w:bookmarkStart w:id="156" w:name="bookmark150_Copy_1"/>
      <w:bookmarkEnd w:id="156"/>
      <w:r>
        <w:rPr>
          <w:rStyle w:val="Bodytext1"/>
          <w:color w:val="000000"/>
          <w:spacing w:val="0"/>
          <w:w w:val="100"/>
          <w:lang w:val="id-ID" w:eastAsia="id-ID"/>
        </w:rPr>
        <w:t>Manusia mampu mempraktekkan atau menunjukkan sikap kepedulian terhadap</w:t>
      </w:r>
    </w:p>
    <w:p>
      <w:pPr>
        <w:pStyle w:val="Bodytext11"/>
        <w:pBdr/>
        <w:ind w:firstLine="900"/>
        <w:jc w:val="both"/>
        <w:rPr>
          <w:lang w:val="id-ID"/>
        </w:rPr>
        <w:framePr w:w="10289" w:h="12939" w:x="45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lam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95" w:leader="none"/>
        </w:tabs>
        <w:spacing w:before="0" w:after="0"/>
        <w:ind w:firstLine="400"/>
        <w:rPr/>
        <w:framePr w:w="10289" w:h="12939" w:x="450" w:y="1718" w:hSpace="0" w:vSpace="0" w:wrap="notBeside" w:vAnchor="page" w:hAnchor="page" w:hRule="exact"/>
        <w:pBdr/>
      </w:pPr>
      <w:bookmarkStart w:id="157" w:name="bookmark151_Copy_1"/>
      <w:bookmarkEnd w:id="157"/>
      <w:r>
        <w:rPr>
          <w:rStyle w:val="Bodytext1"/>
          <w:color w:val="000000"/>
          <w:spacing w:val="0"/>
          <w:w w:val="100"/>
          <w:lang w:val="id-ID" w:eastAsia="id-ID"/>
        </w:rPr>
        <w:t>Manusia terbiasa mencintai alam sebagai sahabat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9128" w:h="253" w:x="539" w:y="15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, Generasi Info Media, 2008), h.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370</wp:posOffset>
                </wp:positionH>
                <wp:positionV relativeFrom="page">
                  <wp:posOffset>9819640</wp:posOffset>
                </wp:positionV>
                <wp:extent cx="18789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.1pt;margin-top:773.2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25" w:x="10174" w:y="838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yi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86" w:leader="none"/>
        </w:tabs>
        <w:ind w:firstLine="520"/>
        <w:jc w:val="both"/>
        <w:rPr/>
        <w:framePr w:w="10289" w:h="14149" w:x="450" w:y="1645" w:hSpace="0" w:vSpace="0" w:wrap="notBeside" w:vAnchor="page" w:hAnchor="page" w:hRule="exact"/>
        <w:pBdr/>
      </w:pPr>
      <w:bookmarkStart w:id="158" w:name="bookmark152_Copy_1"/>
      <w:bookmarkEnd w:id="158"/>
      <w:r>
        <w:rPr>
          <w:rStyle w:val="Bodytext1"/>
          <w:color w:val="000000"/>
          <w:spacing w:val="0"/>
          <w:w w:val="100"/>
          <w:lang w:val="id-ID" w:eastAsia="id-ID"/>
        </w:rPr>
        <w:t>Untuk Menambah pengetahuan dan pengalaman untuk hidup mencintai</w:t>
      </w:r>
    </w:p>
    <w:p>
      <w:pPr>
        <w:pStyle w:val="Bodytext11"/>
        <w:pBdr/>
        <w:ind w:firstLine="1000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manfaat PAK berbasis lingkungan hidup</w:t>
      </w:r>
    </w:p>
    <w:p>
      <w:pPr>
        <w:pStyle w:val="Bodytext11"/>
        <w:pBdr/>
        <w:ind w:firstLine="1000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mbantu siswa untuk membangun hubungan yang lebih baik dengan alam.</w:t>
      </w:r>
    </w:p>
    <w:p>
      <w:pPr>
        <w:pStyle w:val="Heading111"/>
        <w:numPr>
          <w:ilvl w:val="0"/>
          <w:numId w:val="25"/>
        </w:numPr>
        <w:pBdr/>
        <w:tabs>
          <w:tab w:val="clear" w:pos="720"/>
          <w:tab w:val="left" w:pos="574" w:leader="none"/>
        </w:tabs>
        <w:ind w:firstLine="180"/>
        <w:rPr/>
        <w:framePr w:w="10289" w:h="14149" w:x="450" w:y="1645" w:hSpace="0" w:vSpace="0" w:wrap="notBeside" w:vAnchor="page" w:hAnchor="page" w:hRule="exact"/>
        <w:pBdr/>
      </w:pPr>
      <w:bookmarkStart w:id="159" w:name="bookmark155_Copy_1_Copy_1"/>
      <w:bookmarkStart w:id="160" w:name="bookmark156_Copy_1"/>
      <w:bookmarkStart w:id="161" w:name="bookmark154_Copy_1"/>
      <w:bookmarkStart w:id="162" w:name="bookmark155_Copy_2"/>
      <w:bookmarkEnd w:id="160"/>
      <w:r>
        <w:rPr>
          <w:rStyle w:val="Heading11"/>
          <w:b/>
          <w:color w:val="000000"/>
          <w:spacing w:val="0"/>
          <w:w w:val="100"/>
          <w:lang w:val="id-ID" w:eastAsia="id-ID"/>
        </w:rPr>
        <w:t>Strategi dan metode Pembelajaran PAK Berbasis Lingkungan Hidup</w:t>
      </w:r>
      <w:bookmarkEnd w:id="159"/>
      <w:bookmarkEnd w:id="161"/>
      <w:bookmarkEnd w:id="162"/>
    </w:p>
    <w:p>
      <w:pPr>
        <w:pStyle w:val="Bodytext11"/>
        <w:pBdr/>
        <w:ind w:firstLine="520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trategi Pembelajaran PAK Berbasis Lingkungan Hidup</w:t>
      </w:r>
    </w:p>
    <w:p>
      <w:pPr>
        <w:pStyle w:val="Bodytext11"/>
        <w:pBdr/>
        <w:ind w:left="1520" w:hanging="0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“strategi adalah ilmu dan seni</w:t>
      </w:r>
    </w:p>
    <w:p>
      <w:pPr>
        <w:pStyle w:val="Bodytext11"/>
        <w:pBdr/>
        <w:ind w:firstLine="620"/>
        <w:jc w:val="both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emua sumber daya atau rencana yang cermat untuk mencapai sasaran</w:t>
      </w:r>
    </w:p>
    <w:p>
      <w:pPr>
        <w:pStyle w:val="Bodytext41"/>
        <w:pBdr/>
        <w:ind w:left="3580" w:hanging="0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 f</w:t>
      </w:r>
    </w:p>
    <w:p>
      <w:pPr>
        <w:pStyle w:val="Bodytext11"/>
        <w:pBdr/>
        <w:spacing w:lineRule="auto" w:line="180"/>
        <w:ind w:firstLine="620"/>
        <w:jc w:val="both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proses belajar.</w:t>
      </w:r>
    </w:p>
    <w:p>
      <w:pPr>
        <w:pStyle w:val="Bodytext11"/>
        <w:pBdr/>
        <w:ind w:firstLine="620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tategi pembelajaran PAK berbasis lingkungan hidup sebagi berikut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024" w:leader="none"/>
        </w:tabs>
        <w:ind w:firstLine="620"/>
        <w:rPr/>
        <w:framePr w:w="10289" w:h="14149" w:x="450" w:y="1645" w:hSpace="0" w:vSpace="0" w:wrap="notBeside" w:vAnchor="page" w:hAnchor="page" w:hRule="exact"/>
        <w:pBdr/>
      </w:pPr>
      <w:bookmarkStart w:id="163" w:name="bookmark157_Copy_1"/>
      <w:bookmarkEnd w:id="163"/>
      <w:r>
        <w:rPr>
          <w:rStyle w:val="Bodytext1"/>
          <w:color w:val="000000"/>
          <w:spacing w:val="0"/>
          <w:w w:val="100"/>
          <w:lang w:val="id-ID" w:eastAsia="id-ID"/>
        </w:rPr>
        <w:t>Stategi pembelajaran Kontekstual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ini mengasumsi bahwa konteks kehidupan sosial dan</w:t>
      </w:r>
    </w:p>
    <w:p>
      <w:pPr>
        <w:pStyle w:val="Bodytext11"/>
        <w:pBdr/>
        <w:ind w:firstLine="1000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merupakan sumber serta media belajar yang penuh makna, siswa tidak</w:t>
      </w:r>
    </w:p>
    <w:p>
      <w:pPr>
        <w:pStyle w:val="Bodytext11"/>
        <w:pBdr/>
        <w:ind w:firstLine="1000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lajar melalui literature dan membaca saja. Dengan demikian masalah</w:t>
      </w:r>
    </w:p>
    <w:p>
      <w:pPr>
        <w:pStyle w:val="Bodytext11"/>
        <w:pBdr/>
        <w:ind w:firstLine="1000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pat dihadirkan kedalam proses pembelajaran untuk di perbincangkan dan</w:t>
      </w:r>
    </w:p>
    <w:p>
      <w:pPr>
        <w:pStyle w:val="Bodytext11"/>
        <w:pBdr/>
        <w:ind w:firstLine="1000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mukakan penyelesaiannya bersama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035" w:leader="none"/>
        </w:tabs>
        <w:ind w:firstLine="620"/>
        <w:jc w:val="both"/>
        <w:rPr/>
        <w:framePr w:w="10289" w:h="14149" w:x="450" w:y="1645" w:hSpace="0" w:vSpace="0" w:wrap="notBeside" w:vAnchor="page" w:hAnchor="page" w:hRule="exact"/>
        <w:pBdr/>
      </w:pPr>
      <w:bookmarkStart w:id="164" w:name="bookmark158_Copy_1"/>
      <w:bookmarkEnd w:id="164"/>
      <w:r>
        <w:rPr>
          <w:rStyle w:val="Bodytext1"/>
          <w:color w:val="000000"/>
          <w:spacing w:val="0"/>
          <w:w w:val="100"/>
          <w:lang w:val="id-ID" w:eastAsia="id-ID"/>
        </w:rPr>
        <w:t>Stategi Pembelajaran Afektif</w:t>
      </w:r>
    </w:p>
    <w:p>
      <w:pPr>
        <w:pStyle w:val="Bodytext11"/>
        <w:pBdr/>
        <w:ind w:left="1860" w:hanging="0"/>
        <w:jc w:val="both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ini menekankan metode pemecahan masalah dan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Pendidikan agama, moral, atau etika di golongkan bersifat afektif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singgungan dengan sikap, perasaan dan batin. Kegiatan pembelajaran</w:t>
      </w:r>
    </w:p>
    <w:p>
      <w:pPr>
        <w:pStyle w:val="Bodytext11"/>
        <w:pBdr/>
        <w:ind w:firstLine="1000"/>
        <w:rPr>
          <w:lang w:val="id-ID"/>
        </w:rPr>
        <w:framePr w:w="10289" w:h="14149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ekankan metode pemecahan masalah dan klarifikasi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014" w:leader="none"/>
        </w:tabs>
        <w:spacing w:before="0" w:after="640"/>
        <w:ind w:firstLine="620"/>
        <w:rPr/>
        <w:framePr w:w="10289" w:h="14149" w:x="450" w:y="1645" w:hSpace="0" w:vSpace="0" w:wrap="notBeside" w:vAnchor="page" w:hAnchor="page" w:hRule="exact"/>
        <w:pBdr/>
      </w:pPr>
      <w:bookmarkStart w:id="165" w:name="bookmark159_Copy_1"/>
      <w:bookmarkEnd w:id="165"/>
      <w:r>
        <w:rPr>
          <w:rStyle w:val="Bodytext1"/>
          <w:color w:val="000000"/>
          <w:spacing w:val="0"/>
          <w:w w:val="100"/>
          <w:lang w:val="id-ID" w:eastAsia="id-ID"/>
        </w:rPr>
        <w:t>Stategi Pembelajaran Berbasis Masalah</w:t>
      </w:r>
    </w:p>
    <w:p>
      <w:pPr>
        <w:pStyle w:val="Bodytext21"/>
        <w:numPr>
          <w:ilvl w:val="0"/>
          <w:numId w:val="28"/>
        </w:numPr>
        <w:pBdr/>
        <w:tabs>
          <w:tab w:val="clear" w:pos="720"/>
          <w:tab w:val="left" w:pos="516" w:leader="none"/>
        </w:tabs>
        <w:spacing w:before="0" w:after="0"/>
        <w:ind w:firstLine="180"/>
        <w:rPr/>
        <w:framePr w:w="10289" w:h="14149" w:x="450" w:y="1645" w:hSpace="0" w:vSpace="0" w:wrap="notBeside" w:vAnchor="page" w:hAnchor="page" w:hRule="exact"/>
        <w:pBdr/>
      </w:pPr>
      <w:bookmarkStart w:id="166" w:name="bookmark160_Copy_1"/>
      <w:bookmarkEnd w:id="166"/>
      <w:r>
        <w:rPr>
          <w:rStyle w:val="Bodytext2"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21"/>
        <w:numPr>
          <w:ilvl w:val="0"/>
          <w:numId w:val="28"/>
        </w:numPr>
        <w:pBdr/>
        <w:tabs>
          <w:tab w:val="clear" w:pos="720"/>
          <w:tab w:val="left" w:pos="516" w:leader="none"/>
        </w:tabs>
        <w:spacing w:lineRule="auto" w:line="232" w:before="0" w:after="0"/>
        <w:ind w:firstLine="180"/>
        <w:rPr/>
        <w:framePr w:w="10289" w:h="14149" w:x="450" w:y="1645" w:hSpace="0" w:vSpace="0" w:wrap="notBeside" w:vAnchor="page" w:hAnchor="page" w:hRule="exact"/>
        <w:pBdr/>
      </w:pPr>
      <w:bookmarkStart w:id="167" w:name="bookmark161_Copy_1"/>
      <w:bookmarkEnd w:id="167"/>
      <w:r>
        <w:rPr>
          <w:rStyle w:val="Bodytext2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11), h. 279-2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205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960" w:hanging="0"/>
        <w:jc w:val="both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trategi ini tekanan di berikan pada pengenalan masalah agar dapat</w:t>
      </w:r>
    </w:p>
    <w:p>
      <w:pPr>
        <w:pStyle w:val="Bodytext11"/>
        <w:pBdr/>
        <w:ind w:left="1120" w:hanging="0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(analisis), perumusan langkah penyelesaian, pengujian data atau</w:t>
      </w:r>
    </w:p>
    <w:p>
      <w:pPr>
        <w:pStyle w:val="Bodytext11"/>
        <w:pBdr/>
        <w:ind w:left="1120" w:hanging="0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n penyimpulan. Masalah yang di perbincangkan berupa masalah-</w:t>
      </w:r>
    </w:p>
    <w:p>
      <w:pPr>
        <w:pStyle w:val="Bodytext11"/>
        <w:pBdr/>
        <w:ind w:left="1120" w:hanging="0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osial, etika, moral.</w:t>
      </w:r>
    </w:p>
    <w:p>
      <w:pPr>
        <w:pStyle w:val="Bodytext11"/>
        <w:pBdr/>
        <w:ind w:left="1960" w:hanging="0"/>
        <w:jc w:val="both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siimpulkan bahwa stategi PAK berbasis lingkungan hidup</w:t>
      </w:r>
    </w:p>
    <w:p>
      <w:pPr>
        <w:pStyle w:val="Bodytext11"/>
        <w:pBdr/>
        <w:ind w:left="1120" w:hanging="0"/>
        <w:jc w:val="both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ara yang diterapkan oleh pendidik untuk mendisiplinkan dan mengaja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peduli dengan lingkungan sehingga siswa tertarik dan fokus kepada</w:t>
      </w:r>
    </w:p>
    <w:p>
      <w:pPr>
        <w:pStyle w:val="Bodytext11"/>
        <w:pBdr/>
        <w:ind w:left="1120" w:hanging="0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.</w:t>
      </w:r>
    </w:p>
    <w:p>
      <w:pPr>
        <w:pStyle w:val="Bodytext11"/>
        <w:pBdr/>
        <w:ind w:firstLine="320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tode Pembelajaran PAK</w:t>
      </w:r>
    </w:p>
    <w:p>
      <w:pPr>
        <w:pStyle w:val="Bodytext11"/>
        <w:pBdr/>
        <w:ind w:right="200" w:hanging="0"/>
        <w:jc w:val="right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, Metode adalah cara teratur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gunakan untuk melaksanakan suatu pekerjaan agar tercapai sesuai dengan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kehend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mengajar ialah cara atau prosedur dalam mengelolah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antara guru dan peserta didiknya bagi berlangsungnya peristiwa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 36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pendapat diatas Suryosubroto dalam bukunya mengatakan bahwa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dalah cara, yang dalam fungsinya merupakan alat untuk mencapai tujuan.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tode adalah cara yang di gunakan untuk melaksanakan suatu pekerjaan untuk</w:t>
      </w:r>
    </w:p>
    <w:p>
      <w:pPr>
        <w:pStyle w:val="Bodytext11"/>
        <w:pBdr/>
        <w:ind w:firstLine="720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.</w:t>
      </w:r>
    </w:p>
    <w:p>
      <w:pPr>
        <w:pStyle w:val="Bodytext11"/>
        <w:pBdr/>
        <w:ind w:left="1960" w:hanging="0"/>
        <w:jc w:val="both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adalah seluruh perencanaan dan prosedur maupun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kegiatan pembelajaran termasuk pilihan cara penilaian yang akan</w:t>
      </w:r>
    </w:p>
    <w:p>
      <w:pPr>
        <w:pStyle w:val="Bodytext11"/>
        <w:pBdr/>
        <w:ind w:firstLine="720"/>
        <w:jc w:val="both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 Metode pembelajaran dianggap sebagai suatu prosedur atau prose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289" w:h="12284" w:x="45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atur, suatu jalan atau cara yang teratur untuk melaksanakan pembelajaran.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00"/>
        <w:jc w:val="both"/>
        <w:rPr>
          <w:lang w:val="id-ID"/>
        </w:rPr>
        <w:framePr w:w="9787" w:h="225" w:x="764" w:y="14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Edisi ketiga, h. 740.</w:t>
      </w:r>
    </w:p>
    <w:p>
      <w:pPr>
        <w:pStyle w:val="Footnote11"/>
        <w:pBdr/>
        <w:tabs>
          <w:tab w:val="clear" w:pos="720"/>
          <w:tab w:val="left" w:pos="524" w:leader="none"/>
        </w:tabs>
        <w:ind w:firstLine="320"/>
        <w:jc w:val="both"/>
        <w:rPr>
          <w:lang w:val="id-ID"/>
        </w:rPr>
        <w:framePr w:w="9787" w:h="251" w:x="764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1), h. 229.</w:t>
      </w:r>
    </w:p>
    <w:p>
      <w:pPr>
        <w:pStyle w:val="Footnote11"/>
        <w:pBdr/>
        <w:tabs>
          <w:tab w:val="clear" w:pos="720"/>
          <w:tab w:val="left" w:pos="509" w:leader="none"/>
        </w:tabs>
        <w:spacing w:lineRule="auto" w:line="232"/>
        <w:ind w:firstLine="300"/>
        <w:jc w:val="both"/>
        <w:rPr>
          <w:lang w:val="id-ID"/>
        </w:rPr>
        <w:framePr w:w="9787" w:h="236" w:x="764" w:y="15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uryosu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9), h. 141</w:t>
      </w:r>
    </w:p>
    <w:p>
      <w:pPr>
        <w:pStyle w:val="Footnote11"/>
        <w:pBdr/>
        <w:tabs>
          <w:tab w:val="clear" w:pos="720"/>
          <w:tab w:val="left" w:pos="524" w:leader="none"/>
        </w:tabs>
        <w:ind w:firstLine="320"/>
        <w:rPr>
          <w:lang w:val="id-ID"/>
        </w:rPr>
        <w:framePr w:w="9787" w:h="278" w:x="764" w:y="15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yono. H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195</wp:posOffset>
                </wp:positionH>
                <wp:positionV relativeFrom="page">
                  <wp:posOffset>9244330</wp:posOffset>
                </wp:positionV>
                <wp:extent cx="20186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.85pt;margin-top:727.9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575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31"/>
        <w:pBdr/>
        <w:rPr>
          <w:lang w:val="id-ID"/>
        </w:rPr>
        <w:framePr w:w="162" w:h="1508" w:x="275" w:y="68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im .n i i &gt;’ m</w:t>
      </w:r>
    </w:p>
    <w:p>
      <w:pPr>
        <w:pStyle w:val="Bodytext11"/>
        <w:pBdr/>
        <w:ind w:left="1160" w:right="21" w:hanging="0"/>
        <w:jc w:val="both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arto Surakhmad dalam Suryobroto menegaskan bahwa: metode pengajaran</w:t>
      </w:r>
    </w:p>
    <w:p>
      <w:pPr>
        <w:pStyle w:val="Bodytext11"/>
        <w:pBdr/>
        <w:ind w:left="1160" w:right="21" w:hanging="0"/>
        <w:jc w:val="both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ara-cara pelaksanaan dari proses pengajaran atau soal bagaimana teknisnya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bahan pelajaran diberikan kepada murid-murid di sekolah.</w:t>
      </w:r>
    </w:p>
    <w:p>
      <w:pPr>
        <w:pStyle w:val="Bodytext11"/>
        <w:pBdr/>
        <w:ind w:left="6" w:firstLine="800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dalam proses pembelajaran PAK yaitu sebagai berikut: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575" w:leader="none"/>
        </w:tabs>
        <w:ind w:left="1160" w:hanging="0"/>
        <w:rPr/>
        <w:framePr w:w="10640" w:h="13107" w:x="275" w:y="1624" w:hSpace="0" w:vSpace="0" w:wrap="notBeside" w:vAnchor="page" w:hAnchor="page" w:hRule="exact"/>
        <w:pBdr/>
      </w:pPr>
      <w:bookmarkStart w:id="168" w:name="bookmark162_Copy_1"/>
      <w:bookmarkEnd w:id="168"/>
      <w:r>
        <w:rPr>
          <w:rStyle w:val="Bodytext1"/>
          <w:color w:val="000000"/>
          <w:spacing w:val="0"/>
          <w:w w:val="100"/>
          <w:lang w:val="id-ID" w:eastAsia="id-ID"/>
        </w:rPr>
        <w:t>Metode ceramah</w:t>
      </w:r>
    </w:p>
    <w:p>
      <w:pPr>
        <w:pStyle w:val="Bodytext11"/>
        <w:pBdr/>
        <w:ind w:left="2420" w:right="21" w:hanging="0"/>
        <w:jc w:val="both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adalah pidato seseorang di hadapan banyak pendengar mengenai</w:t>
      </w:r>
    </w:p>
    <w:p>
      <w:pPr>
        <w:pStyle w:val="Bodytext11"/>
        <w:pBdr/>
        <w:ind w:left="1580" w:right="21" w:hanging="0"/>
        <w:jc w:val="both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l. Jadi metode ceramah adalah sebuah metode mengajar dengan</w:t>
      </w:r>
    </w:p>
    <w:p>
      <w:pPr>
        <w:pStyle w:val="Bodytext11"/>
        <w:pBdr/>
        <w:ind w:left="1580" w:right="21" w:hanging="0"/>
        <w:jc w:val="both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nformasi dan pengetahuan secara lisan mengenai pengetahuan</w:t>
      </w:r>
    </w:p>
    <w:p>
      <w:pPr>
        <w:pStyle w:val="Bodytext11"/>
        <w:pBdr/>
        <w:ind w:left="1160" w:right="21" w:hanging="0"/>
        <w:jc w:val="both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alam sebagai proses pembelajaran kepada sejumlah siswa</w:t>
      </w:r>
    </w:p>
    <w:p>
      <w:pPr>
        <w:pStyle w:val="Bodytext11"/>
        <w:pBdr/>
        <w:ind w:left="1160" w:right="21" w:hanging="0"/>
        <w:jc w:val="both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da umumnya mengikuti secara positif. Dalam hal ini biasanya guru</w:t>
      </w:r>
    </w:p>
    <w:p>
      <w:pPr>
        <w:pStyle w:val="Bodytext11"/>
        <w:pBdr/>
        <w:ind w:left="1160" w:right="21" w:hanging="0"/>
        <w:jc w:val="both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uraian mengenai topik tertentu di tempat tertentu dan dengan alokasi</w:t>
      </w:r>
    </w:p>
    <w:p>
      <w:pPr>
        <w:pStyle w:val="Bodytext11"/>
        <w:pBdr/>
        <w:ind w:left="1580" w:right="21" w:hanging="0"/>
        <w:jc w:val="both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tertentu pula misalnya sekaitan dengan proses pembelajaran berdasarkan</w:t>
      </w:r>
    </w:p>
    <w:p>
      <w:pPr>
        <w:pStyle w:val="Bodytext11"/>
        <w:pBdr/>
        <w:ind w:left="1580" w:hanging="0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575" w:leader="none"/>
        </w:tabs>
        <w:ind w:left="1160" w:right="21" w:hanging="0"/>
        <w:jc w:val="both"/>
        <w:rPr/>
        <w:framePr w:w="10640" w:h="13107" w:x="275" w:y="1624" w:hSpace="0" w:vSpace="0" w:wrap="notBeside" w:vAnchor="page" w:hAnchor="page" w:hRule="exact"/>
        <w:pBdr/>
      </w:pPr>
      <w:bookmarkStart w:id="169" w:name="bookmark163_Copy_1"/>
      <w:bookmarkEnd w:id="169"/>
      <w:r>
        <w:rPr>
          <w:rStyle w:val="Bodytext1"/>
          <w:color w:val="000000"/>
          <w:spacing w:val="0"/>
          <w:w w:val="100"/>
          <w:lang w:val="id-ID" w:eastAsia="id-ID"/>
        </w:rPr>
        <w:t>Metode Tanya Jawab</w:t>
      </w:r>
    </w:p>
    <w:p>
      <w:pPr>
        <w:pStyle w:val="Bodytext11"/>
        <w:pBdr/>
        <w:ind w:left="2420" w:right="21" w:hanging="0"/>
        <w:jc w:val="both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anya jawab disamakan dengan diskusi yaitu pertemuan ilmiah</w:t>
      </w:r>
    </w:p>
    <w:p>
      <w:pPr>
        <w:pStyle w:val="Bodytext11"/>
        <w:pBdr/>
        <w:ind w:left="1580" w:hanging="0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ukar pikiran mengenai suatu hal. Jadi metode tanya jawab adalah cara</w:t>
      </w:r>
    </w:p>
    <w:p>
      <w:pPr>
        <w:pStyle w:val="Bodytext11"/>
        <w:pBdr/>
        <w:ind w:left="1580" w:hanging="0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 pelajaran dalam bentuk pertanyaan yang harus di jawab terutama dari</w:t>
      </w:r>
    </w:p>
    <w:p>
      <w:pPr>
        <w:pStyle w:val="Bodytext11"/>
        <w:pBdr/>
        <w:ind w:left="1580" w:hanging="0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epada siswa tetapi dapat pula dari siswa keguru sekaitan dengan</w:t>
      </w:r>
    </w:p>
    <w:p>
      <w:pPr>
        <w:pStyle w:val="Bodytext11"/>
        <w:pBdr/>
        <w:ind w:left="1580" w:hanging="0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berbasis lingkungan. Metode ini dimaksudkan untuk</w:t>
      </w:r>
    </w:p>
    <w:p>
      <w:pPr>
        <w:pStyle w:val="Bodytext11"/>
        <w:pBdr/>
        <w:ind w:left="1580" w:hanging="0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sang, untuk berpikir, dan membimbing peserta didik dalam mencapai</w:t>
      </w:r>
    </w:p>
    <w:p>
      <w:pPr>
        <w:pStyle w:val="Bodytext11"/>
        <w:pBdr/>
        <w:ind w:left="1580" w:hanging="0"/>
        <w:rPr>
          <w:lang w:val="id-ID"/>
        </w:rPr>
        <w:framePr w:w="10640" w:h="13107" w:x="27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575" w:leader="none"/>
        </w:tabs>
        <w:spacing w:before="0" w:after="0"/>
        <w:ind w:left="1160" w:hanging="0"/>
        <w:rPr/>
        <w:framePr w:w="10640" w:h="13107" w:x="275" w:y="1624" w:hSpace="0" w:vSpace="0" w:wrap="notBeside" w:vAnchor="page" w:hAnchor="page" w:hRule="exact"/>
        <w:pBdr/>
      </w:pPr>
      <w:bookmarkStart w:id="170" w:name="bookmark164_Copy_1"/>
      <w:bookmarkEnd w:id="170"/>
      <w:r>
        <w:rPr>
          <w:rStyle w:val="Bodytext1"/>
          <w:color w:val="000000"/>
          <w:spacing w:val="0"/>
          <w:w w:val="100"/>
          <w:lang w:val="id-ID" w:eastAsia="id-ID"/>
        </w:rPr>
        <w:t>Metode Diskusi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10640" w:h="529" w:x="275" w:y="15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&amp; dunia Pendidikan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10640" w:h="529" w:x="275" w:y="15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idi, 2012), h. 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4155</wp:posOffset>
                </wp:positionH>
                <wp:positionV relativeFrom="page">
                  <wp:posOffset>9599930</wp:posOffset>
                </wp:positionV>
                <wp:extent cx="200533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7.65pt;margin-top:755.9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10559" w:y="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Other11"/>
        <w:pBdr/>
        <w:spacing w:before="0" w:after="0"/>
        <w:rPr>
          <w:lang w:val="id-ID"/>
        </w:rPr>
        <w:framePr w:w="131" w:h="791" w:x="259" w:y="535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IJMH 1'1«»*</w:t>
      </w:r>
    </w:p>
    <w:p>
      <w:pPr>
        <w:pStyle w:val="Bodytext11"/>
        <w:pBdr/>
        <w:ind w:left="2420" w:right="26" w:hanging="0"/>
        <w:jc w:val="both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skusi adalah salah satu cara mendidik yang berupaya</w:t>
      </w:r>
    </w:p>
    <w:p>
      <w:pPr>
        <w:pStyle w:val="Bodytext11"/>
        <w:pBdr/>
        <w:ind w:left="1580" w:right="26" w:hanging="0"/>
        <w:jc w:val="both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yang di hadapi baik dua orang atau lebih yang masing-</w:t>
      </w:r>
    </w:p>
    <w:p>
      <w:pPr>
        <w:pStyle w:val="Bodytext11"/>
        <w:pBdr/>
        <w:ind w:left="1580" w:right="26" w:hanging="0"/>
        <w:jc w:val="both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mengajukan argumentasinya untuk memperkuat pendapatnya. Tujuan</w:t>
      </w:r>
    </w:p>
    <w:p>
      <w:pPr>
        <w:pStyle w:val="Bodytext11"/>
        <w:pBdr/>
        <w:ind w:left="1580" w:right="26" w:hanging="0"/>
        <w:jc w:val="both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diskusi untuk memotivasi dan memberi stimulasi kepada</w:t>
      </w:r>
    </w:p>
    <w:p>
      <w:pPr>
        <w:pStyle w:val="Bodytext11"/>
        <w:pBdr/>
        <w:ind w:left="1580" w:right="26" w:hanging="0"/>
        <w:jc w:val="both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gar berpikir dengan perenungan yang mendalam mengenai pendidikan</w:t>
      </w:r>
    </w:p>
    <w:p>
      <w:pPr>
        <w:pStyle w:val="Bodytext11"/>
        <w:pBdr/>
        <w:ind w:left="1580" w:right="26" w:hanging="0"/>
        <w:jc w:val="both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lingkungan.'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630" w:leader="none"/>
        </w:tabs>
        <w:ind w:left="1215" w:hanging="0"/>
        <w:rPr/>
        <w:framePr w:w="10640" w:h="12400" w:x="275" w:y="1692" w:hSpace="0" w:vSpace="0" w:wrap="notBeside" w:vAnchor="page" w:hAnchor="page" w:hRule="exact"/>
        <w:pBdr/>
      </w:pPr>
      <w:bookmarkStart w:id="171" w:name="bookmark165_Copy_1"/>
      <w:bookmarkEnd w:id="171"/>
      <w:r>
        <w:rPr>
          <w:rStyle w:val="Bodytext1"/>
          <w:color w:val="000000"/>
          <w:spacing w:val="0"/>
          <w:w w:val="100"/>
          <w:lang w:val="id-ID" w:eastAsia="id-ID"/>
        </w:rPr>
        <w:t>Metode Praktek</w:t>
      </w:r>
    </w:p>
    <w:p>
      <w:pPr>
        <w:pStyle w:val="Bodytext11"/>
        <w:pBdr/>
        <w:ind w:left="2420" w:right="26" w:hanging="0"/>
        <w:jc w:val="both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adalah pelaksanaan secara nyata apa yang disebut dalam teori.</w:t>
      </w:r>
    </w:p>
    <w:p>
      <w:pPr>
        <w:pStyle w:val="Bodytext11"/>
        <w:pBdr/>
        <w:ind w:left="1580" w:right="26" w:hanging="0"/>
        <w:jc w:val="both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menggambarkan bahwa bagaimana seorang guru dalam memberikan</w:t>
      </w:r>
    </w:p>
    <w:p>
      <w:pPr>
        <w:pStyle w:val="Bodytext11"/>
        <w:pBdr/>
        <w:ind w:left="1580" w:right="26" w:hanging="0"/>
        <w:jc w:val="both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di barengi dengan praktek, misalnya lingkungan alam dan isinya</w:t>
      </w:r>
    </w:p>
    <w:p>
      <w:pPr>
        <w:pStyle w:val="Bodytext11"/>
        <w:pBdr/>
        <w:ind w:left="1580" w:right="26" w:hanging="0"/>
        <w:jc w:val="both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faatkan sebagai proses penelitian dan pembelajaran agar siswa dapat lebih</w:t>
      </w:r>
    </w:p>
    <w:p>
      <w:pPr>
        <w:pStyle w:val="Bodytext11"/>
        <w:pBdr/>
        <w:ind w:left="1580" w:hanging="0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mengerti dari setiap materi yang di sampaikan kepada mereka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629" w:leader="none"/>
        </w:tabs>
        <w:ind w:left="1215" w:right="26" w:hanging="0"/>
        <w:jc w:val="both"/>
        <w:rPr/>
        <w:framePr w:w="10640" w:h="12400" w:x="275" w:y="1692" w:hSpace="0" w:vSpace="0" w:wrap="notBeside" w:vAnchor="page" w:hAnchor="page" w:hRule="exact"/>
        <w:pBdr/>
      </w:pPr>
      <w:bookmarkStart w:id="172" w:name="bookmark166_Copy_1"/>
      <w:bookmarkEnd w:id="172"/>
      <w:r>
        <w:rPr>
          <w:rStyle w:val="Bodytext1"/>
          <w:color w:val="000000"/>
          <w:spacing w:val="0"/>
          <w:w w:val="100"/>
          <w:lang w:val="id-ID" w:eastAsia="id-ID"/>
        </w:rPr>
        <w:t>Metode Eksperimen</w:t>
      </w:r>
    </w:p>
    <w:p>
      <w:pPr>
        <w:pStyle w:val="Bodytext11"/>
        <w:pBdr/>
        <w:ind w:left="1580" w:right="26" w:hanging="0"/>
        <w:jc w:val="both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eksperimen adalah cara penyajian pelajaran di mana siswa melakukan</w:t>
      </w:r>
    </w:p>
    <w:p>
      <w:pPr>
        <w:pStyle w:val="Bodytext11"/>
        <w:pBdr/>
        <w:ind w:left="1580" w:right="26" w:hanging="0"/>
        <w:jc w:val="both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obaan dengan mengalami sendiri sesuatu yang dipelajari. Dalam proses</w:t>
      </w:r>
    </w:p>
    <w:p>
      <w:pPr>
        <w:pStyle w:val="Bodytext11"/>
        <w:pBdr/>
        <w:ind w:left="1580" w:right="26" w:hanging="0"/>
        <w:jc w:val="both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engan metode eksperimen siswa di beri kesempatan untuk</w:t>
      </w:r>
    </w:p>
    <w:p>
      <w:pPr>
        <w:pStyle w:val="Bodytext11"/>
        <w:pBdr/>
        <w:ind w:left="1580" w:right="26" w:hanging="0"/>
        <w:jc w:val="both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ati, mencoba, melakukan, dan menarik kesimpulan dari proses</w:t>
      </w:r>
    </w:p>
    <w:p>
      <w:pPr>
        <w:pStyle w:val="Bodytext11"/>
        <w:pBdr/>
        <w:ind w:left="1580" w:hanging="0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ala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left="2420" w:right="26" w:hanging="0"/>
        <w:jc w:val="both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metode adalah suatu cara yang dilakukan</w:t>
      </w:r>
    </w:p>
    <w:p>
      <w:pPr>
        <w:pStyle w:val="Bodytext11"/>
        <w:pBdr/>
        <w:ind w:left="1580" w:hanging="0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untuk melakukan pembelajaran supaya dapat mencapai tujuan yang d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640" w:h="12400" w:x="27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kan untuk mendisiplinkan siswa untuk peduli terhadap lingkungan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1995" w:h="263" w:x="1060" w:y="155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593" w:y="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Heading111"/>
        <w:numPr>
          <w:ilvl w:val="0"/>
          <w:numId w:val="25"/>
        </w:numPr>
        <w:pBdr/>
        <w:tabs>
          <w:tab w:val="clear" w:pos="720"/>
          <w:tab w:val="left" w:pos="1214" w:leader="none"/>
        </w:tabs>
        <w:ind w:firstLine="820"/>
        <w:rPr/>
        <w:framePr w:w="10677" w:h="13588" w:x="256" w:y="2263" w:hSpace="0" w:vSpace="0" w:wrap="notBeside" w:vAnchor="page" w:hAnchor="page" w:hRule="exact"/>
        <w:pBdr/>
      </w:pPr>
      <w:bookmarkStart w:id="173" w:name="bookmark168_Copy_1"/>
      <w:bookmarkStart w:id="174" w:name="bookmark169_Copy_2"/>
      <w:bookmarkStart w:id="175" w:name="bookmark170_Copy_1"/>
      <w:bookmarkStart w:id="176" w:name="bookmark169_Copy_1_Copy_1"/>
      <w:bookmarkEnd w:id="175"/>
      <w:r>
        <w:rPr>
          <w:rStyle w:val="Heading11"/>
          <w:b/>
          <w:color w:val="000000"/>
          <w:spacing w:val="0"/>
          <w:w w:val="100"/>
          <w:lang w:val="id-ID" w:eastAsia="id-ID"/>
        </w:rPr>
        <w:t>Menjaga dan Melestarikan Alam</w:t>
      </w:r>
      <w:bookmarkEnd w:id="173"/>
      <w:bookmarkEnd w:id="174"/>
      <w:bookmarkEnd w:id="176"/>
    </w:p>
    <w:p>
      <w:pPr>
        <w:pStyle w:val="Bodytext11"/>
        <w:pBdr/>
        <w:ind w:left="1140" w:hanging="0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Tanggungjawab memelihara alam</w:t>
      </w:r>
    </w:p>
    <w:p>
      <w:pPr>
        <w:pStyle w:val="Bodytext11"/>
        <w:pBdr/>
        <w:jc w:val="right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urut bertanggung] awab untuk memelihara serta melestari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dan lingkungan hidup karena kehidupan manusia bergantung pada alam.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dimakan dan diminum pada mulanya berasal dari alam.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untuk memelihara serta melestarikan alam merupakan jawab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anggapan manusia terhadap kasih dan pemeliharaan Allah kepada umat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llah memelihara seluruh ciptaan-Nya dan pemeliharaan-Nya tidak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rhenti. Dia tidak hanya memelihara tetapi Dia menyelamatkan ciptaan-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Bentuk tanggapan manusia terhadap pemeliharaan dan penyelamatan Al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dengan cara mengambil tanggungjawab memelihara serta melestarikan 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. Sebagai remaja, tentu dapat mewujudkan bentuk partisipas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lam memelihara serta melestarikan alam sesuai dengan usia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miliki oleh setiap individu. Misalnya dengan cara menyiram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man setiap hari yang ada dirumah maupun di sekolah, tidak menebang tanam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barangan, tidak memetik atupun mematahkan dahan pohon dan tangka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 dengan sembarangan, tidak membuang sampah dengan sembarangan, ikut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 pohon dan tanaman lainnya, membangun kesadaran dari dalam dir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untuk membuang sampah pada tempatnya bukan mengotori, serta tidak ikut</w:t>
      </w:r>
    </w:p>
    <w:p>
      <w:pPr>
        <w:pStyle w:val="Bodytext11"/>
        <w:pBdr/>
        <w:spacing w:before="0" w:after="500"/>
        <w:ind w:left="1460" w:hanging="0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tori lingkungan sehingga lingkungan tidak tercemar.</w:t>
      </w:r>
    </w:p>
    <w:p>
      <w:pPr>
        <w:pStyle w:val="Bodytext11"/>
        <w:pBdr/>
        <w:spacing w:before="0" w:after="420"/>
        <w:ind w:left="1140" w:hanging="0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gusahakan dan Memelihara Alam</w:t>
      </w:r>
    </w:p>
    <w:p>
      <w:pPr>
        <w:pStyle w:val="Bodytext21"/>
        <w:numPr>
          <w:ilvl w:val="0"/>
          <w:numId w:val="30"/>
        </w:numPr>
        <w:pBdr/>
        <w:tabs>
          <w:tab w:val="clear" w:pos="720"/>
          <w:tab w:val="left" w:pos="1161" w:leader="none"/>
        </w:tabs>
        <w:spacing w:before="0" w:after="0"/>
        <w:ind w:firstLine="820"/>
        <w:rPr/>
        <w:framePr w:w="10677" w:h="13588" w:x="256" w:y="2263" w:hSpace="0" w:vSpace="0" w:wrap="notBeside" w:vAnchor="page" w:hAnchor="page" w:hRule="exact"/>
        <w:pBdr/>
      </w:pPr>
      <w:bookmarkStart w:id="177" w:name="bookmark171_Copy_1"/>
      <w:bookmarkEnd w:id="177"/>
      <w:r>
        <w:rPr>
          <w:rStyle w:val="Bodytext2"/>
          <w:color w:val="000000"/>
          <w:spacing w:val="0"/>
          <w:w w:val="100"/>
          <w:lang w:val="id-ID" w:eastAsia="id-ID"/>
        </w:rPr>
        <w:t xml:space="preserve">Janse Belandi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PAK dan Budi Pekerti Kelas VI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Kementrian Pendidikan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677" w:h="13588" w:x="256" w:y="22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etbudayaan, 2017), h.44-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320" w:y="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left="224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engusahakan berarti melayani. Kata memelihara berarti menjaga,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i dan memelihara. Kedua kata tersebut menjelaskan bahwa manusi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tugas untuk melayani dan memelihara bumi. Dengan kata lain manusi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jibkan untuk memanfaatkan alam untuk kebutuhannya. Kerja merup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beban tanggungjawab manusia yang diletakkan Allah atas manusia.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capai kepebuhannya sebagai manusia apabila ia bekerja dan taman itu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umi) adalah tempat bagi manusia untuk mencapai kepenuhan tersebut. Pekerja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terbatas hanya pemenuhan kebutuhan materi semata, melain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imana manusia mau melibatkan diri secara aktif dan kreatif di dunia ini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namakan Allah dalam memelihara seluruh ciptaan-Nya. Peran serta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alam sudah menjadi kewajiban dalam permasalahan-permasalah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logi dewasa ini. Peran serta dalam mengusahakan dan memelihara alam ant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nanam pohon, mengimbangi penebangan pohon dengan reboisasi,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ng dan mengelolah sampah, melindungi hewan-hewan yang ada disekitar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menjaga kebersihan lingkungan, dan mengurangi polusi. Dengan demiki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pat meminimalisasi dampak negatif kerusakan alam seperti bencana tanah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ngsor dan banjir, rusaknya lapisan ozon, serta pemanasan global. Al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anggungjawab kepada manusia untuk memelihara alam. Wujud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manusia terhadap alam adalah memelihara dan memanfatkan 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sejahteraan seluruh ciptaan. Manusia dan alam adalah satu kesatuan. 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apa yang dibutuhkan manusia, demikian juga keberlangsung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677" w:h="12981" w:x="25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ditentukan oleh perilakunya terhadap 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Footnote11"/>
        <w:pBdr/>
        <w:tabs>
          <w:tab w:val="clear" w:pos="720"/>
          <w:tab w:val="left" w:pos="837" w:leader="none"/>
        </w:tabs>
        <w:ind w:firstLine="580"/>
        <w:rPr>
          <w:lang w:val="id-ID"/>
        </w:rPr>
        <w:framePr w:w="7302" w:h="253" w:x="837" w:y="15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thie Bess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&amp; Budi Peker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8), h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2880</wp:posOffset>
                </wp:positionH>
                <wp:positionV relativeFrom="page">
                  <wp:posOffset>9819640</wp:posOffset>
                </wp:positionV>
                <wp:extent cx="192151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4.4pt;margin-top:773.2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535" w:y="88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43</w:t>
      </w:r>
    </w:p>
    <w:p>
      <w:pPr>
        <w:pStyle w:val="Heading111"/>
        <w:numPr>
          <w:ilvl w:val="0"/>
          <w:numId w:val="25"/>
        </w:numPr>
        <w:pBdr/>
        <w:tabs>
          <w:tab w:val="clear" w:pos="720"/>
          <w:tab w:val="left" w:pos="1254" w:leader="none"/>
        </w:tabs>
        <w:ind w:firstLine="860"/>
        <w:rPr/>
        <w:framePr w:w="10677" w:h="13007" w:x="256" w:y="2509" w:hSpace="0" w:vSpace="0" w:wrap="notBeside" w:vAnchor="page" w:hAnchor="page" w:hRule="exact"/>
        <w:pBdr/>
      </w:pPr>
      <w:bookmarkStart w:id="178" w:name="bookmark174_Copy_1_Copy_1"/>
      <w:bookmarkStart w:id="179" w:name="bookmark175_Copy_1"/>
      <w:bookmarkStart w:id="180" w:name="bookmark174_Copy_2"/>
      <w:bookmarkStart w:id="181" w:name="bookmark173_Copy_1"/>
      <w:bookmarkEnd w:id="179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PAK Berbasis Lingkungan Hidup</w:t>
      </w:r>
      <w:bookmarkEnd w:id="178"/>
      <w:bookmarkEnd w:id="180"/>
      <w:bookmarkEnd w:id="181"/>
    </w:p>
    <w:p>
      <w:pPr>
        <w:pStyle w:val="Bodytext11"/>
        <w:pBdr/>
        <w:ind w:left="1140" w:hanging="0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njian Lama</w:t>
      </w:r>
    </w:p>
    <w:p>
      <w:pPr>
        <w:pStyle w:val="Bodytext11"/>
        <w:pBdr/>
        <w:ind w:left="2340" w:hanging="0"/>
        <w:jc w:val="both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manusia dengan alam sekitar, timbul pertanyaan yang</w:t>
      </w:r>
    </w:p>
    <w:p>
      <w:pPr>
        <w:pStyle w:val="Bodytext11"/>
        <w:pBdr/>
        <w:ind w:left="1500" w:hanging="0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yakni bagaimana amanat Tuhan yang diberikan kepada manusia untuk</w:t>
      </w:r>
    </w:p>
    <w:p>
      <w:pPr>
        <w:pStyle w:val="Bodytext11"/>
        <w:pBdr/>
        <w:ind w:left="1500" w:hanging="0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ciptaan lain? Alam raya diberikan oleh Tuhan kepada manusia untuk</w:t>
      </w:r>
    </w:p>
    <w:p>
      <w:pPr>
        <w:pStyle w:val="Bodytext11"/>
        <w:pBdr/>
        <w:ind w:left="1500" w:hanging="0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, diusahakan dan dipelihara (Kej. 1:28, 2:15). Memang dunia ini adalah</w:t>
      </w:r>
    </w:p>
    <w:p>
      <w:pPr>
        <w:pStyle w:val="Bodytext11"/>
        <w:pBdr/>
        <w:ind w:left="1500" w:hanging="0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 Tuhan tetapi telah dipercayakan kepada manusia untuk dikelola. Oleh sebab</w:t>
      </w:r>
    </w:p>
    <w:p>
      <w:pPr>
        <w:pStyle w:val="Bodytext11"/>
        <w:pBdr/>
        <w:ind w:left="1500" w:hanging="0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ugas pemeliharaan yang bersifat konstruktif atas dunia ini adalah tugas</w:t>
      </w:r>
    </w:p>
    <w:p>
      <w:pPr>
        <w:pStyle w:val="Bodytext11"/>
        <w:pBdr/>
        <w:ind w:left="1500" w:hanging="0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citra Allah. Semua itu merupakan anugerah Tuhan sebagai</w:t>
      </w:r>
    </w:p>
    <w:p>
      <w:pPr>
        <w:pStyle w:val="Bodytext11"/>
        <w:pBdr/>
        <w:ind w:left="1500" w:hanging="0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kelimpahan dan rasa gembira akan kelimpahan ciptaan. Demikian juga</w:t>
      </w:r>
    </w:p>
    <w:p>
      <w:pPr>
        <w:pStyle w:val="Bodytext11"/>
        <w:pBdr/>
        <w:ind w:left="1500" w:hanging="0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aspek ekologi yang harus dipelihara keseimbangannya dan diusahakan</w:t>
      </w:r>
    </w:p>
    <w:p>
      <w:pPr>
        <w:pStyle w:val="Bodytext11"/>
        <w:pBdr/>
        <w:ind w:left="1500" w:hanging="0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sistemnya. Memang betul semua bagian alam sekitar menjadi ekosistem yang</w:t>
      </w:r>
    </w:p>
    <w:p>
      <w:pPr>
        <w:pStyle w:val="Bodytext11"/>
        <w:pBdr/>
        <w:ind w:left="1500" w:hanging="0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laut, darat, dan udara dalam perimbangan yang sempurna. Inilah</w:t>
      </w:r>
    </w:p>
    <w:p>
      <w:pPr>
        <w:pStyle w:val="Bodytext11"/>
        <w:pBdr/>
        <w:ind w:left="1500" w:hanging="0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batan Tuhan Sang Pencipta, Khalik langit dan bumi.</w:t>
      </w:r>
    </w:p>
    <w:p>
      <w:pPr>
        <w:pStyle w:val="Bodytext11"/>
        <w:pBdr/>
        <w:ind w:left="2340" w:hanging="0"/>
        <w:jc w:val="both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rusakan lingkungan merupakan pelanggaran, bah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atas kehendak Tuhan. Dari tugas-tugas yang dianugerah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manusia itu, menyebabkan manusia diangkat menjadi “wakil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 atas seluruh alam. Penguasaan dan tanggungjawab manusia terhadap 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dan mengembangkannya merupakan kelanjutan dari karya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Tuhan agar semakin baik. Manusia berada di dunia berarti terlibat de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an pembangunannya. Itu sebabnya manusia mempunyai tugas yang sangat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677" w:h="13007" w:x="2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yang berkaitan dengan pelestarian lingkungan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72" w:x="10561" w:y="87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44</w:t>
      </w:r>
    </w:p>
    <w:p>
      <w:pPr>
        <w:pStyle w:val="Bodytext11"/>
        <w:pBdr/>
        <w:ind w:left="244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miliki mandat dari Allah dalam tata penciptaan, sejak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penciptaan dituntut menjalin hubungan yang harmonis dengan Allah,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dan makhluk lain sesuai Kejadian 1:26-28. Dari ayat ini, F. L. Bakker</w:t>
      </w:r>
    </w:p>
    <w:p>
      <w:pPr>
        <w:pStyle w:val="Bodytext11"/>
        <w:pBdr/>
        <w:ind w:left="1620" w:hanging="0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hubungan tersebut sebagai berikut:</w:t>
      </w:r>
    </w:p>
    <w:p>
      <w:pPr>
        <w:pStyle w:val="Bodytext11"/>
        <w:pBdr/>
        <w:spacing w:before="0" w:after="140"/>
        <w:ind w:left="244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Pertama, manusia mempunyai dengan Allah. Itulah hubungan pergaulan</w:t>
      </w:r>
    </w:p>
    <w:p>
      <w:pPr>
        <w:pStyle w:val="Bodytext11"/>
        <w:pBdr/>
        <w:spacing w:before="0" w:after="140"/>
        <w:ind w:left="244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Itulah hubungan pergaulan dengan Allah menurut ayat 26:</w:t>
      </w:r>
    </w:p>
    <w:p>
      <w:pPr>
        <w:pStyle w:val="Bodytext11"/>
        <w:pBdr/>
        <w:spacing w:before="0" w:after="140"/>
        <w:ind w:left="244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firman kepada mereka. Kedua, manusia mempunyai hubungan</w:t>
      </w:r>
    </w:p>
    <w:p>
      <w:pPr>
        <w:pStyle w:val="Bodytext11"/>
        <w:pBdr/>
        <w:spacing w:before="0" w:after="140"/>
        <w:ind w:left="244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husus dengan sesama manusia menurut ayat 27:menurut gambar-</w:t>
      </w:r>
    </w:p>
    <w:p>
      <w:pPr>
        <w:pStyle w:val="Bodytext11"/>
        <w:pBdr/>
        <w:spacing w:before="0" w:after="140"/>
        <w:ind w:left="244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 ciptakannya Laki-laki dan Perempuan. Ketiga, menurut gambar</w:t>
      </w:r>
    </w:p>
    <w:p>
      <w:pPr>
        <w:pStyle w:val="Bodytext11"/>
        <w:pBdr/>
        <w:spacing w:before="0" w:after="140"/>
        <w:ind w:left="244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pa Allah berarti manusia mempunyai hubungan yang khusus dengan</w:t>
      </w:r>
    </w:p>
    <w:p>
      <w:pPr>
        <w:pStyle w:val="Bodytext11"/>
        <w:pBdr/>
        <w:spacing w:before="0" w:after="140"/>
        <w:ind w:left="244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-makhluk lain. Alalh memberi tugas menurut ayat 28 utuk</w:t>
      </w:r>
    </w:p>
    <w:p>
      <w:pPr>
        <w:pStyle w:val="Bodytext11"/>
        <w:pBdr/>
        <w:spacing w:before="0" w:after="360"/>
        <w:ind w:left="2440" w:hanging="0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dan menaklukkan bum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236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manusia dan seluruh ciptaan berasal dari berkat Allah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dalam Kejadian 1:28 untuk menaklukkan bumi dan berkuasa atas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khluk hidup. Kata “menaklukkan” adalah terjemahan dari kata Ibrani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bash” yang berarti “menginjak” (Laki-laki). Jadi kata menaklukkan memberi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tentang seorang yang berjalan menginjak sesuatu di bawah kaki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“berkuasa atas” adalah terjemahan dari kata yang menginjak-injak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sampai mati. Loren Wilkinson dalam Markus Rani, ungkap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aklukkan” dan “berkuasa atas” mengandung makna teologis perintah Tuhan</w:t>
      </w:r>
    </w:p>
    <w:p>
      <w:pPr>
        <w:pStyle w:val="Bodytext11"/>
        <w:pBdr/>
        <w:spacing w:before="0" w:after="480"/>
        <w:ind w:left="1620" w:hanging="0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dalam hal berkuasa atas ciptaan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244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menyatakan pada mulanya Allah menciptakan alam d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10677" w:h="12745" w:x="256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isinya sangat baik. Manusia ditempatkan dalam satu taman yang sangat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840"/>
        <w:rPr>
          <w:lang w:val="id-ID"/>
        </w:rPr>
        <w:framePr w:w="9797" w:h="251" w:x="1094" w:y="15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L.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1990), hlm. 17</w:t>
      </w:r>
    </w:p>
    <w:p>
      <w:pPr>
        <w:pStyle w:val="Footnote11"/>
        <w:pBdr/>
        <w:tabs>
          <w:tab w:val="clear" w:pos="720"/>
          <w:tab w:val="left" w:pos="971" w:leader="none"/>
        </w:tabs>
        <w:ind w:firstLine="840"/>
        <w:rPr>
          <w:lang w:val="id-ID"/>
        </w:rPr>
        <w:framePr w:w="9797" w:h="283" w:x="1094" w:y="15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ni Mark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hidupan, Melestarikan Lingkungan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 PT. Sulo, 2006), hlm.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2560</wp:posOffset>
                </wp:positionH>
                <wp:positionV relativeFrom="page">
                  <wp:posOffset>9589770</wp:posOffset>
                </wp:positionV>
                <wp:extent cx="209740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2.8pt;margin-top:755.1pt;width:16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608" w:y="88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45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 yaitu taman Eden dan segala kebutuhan manusia ada dalam taman Ede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Awal mulanya ciptaan Allah rusakdi mulai dari keinginan manusia untuk</w:t>
      </w:r>
    </w:p>
    <w:p>
      <w:pPr>
        <w:pStyle w:val="Bodytext11"/>
        <w:pBdr/>
        <w:ind w:left="1660" w:hanging="0"/>
        <w:jc w:val="both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Allah yaitu ingin mengetahui yang baik dan yang jahat sehingga</w:t>
      </w:r>
    </w:p>
    <w:p>
      <w:pPr>
        <w:pStyle w:val="Bodytext11"/>
        <w:pBdr/>
        <w:ind w:left="1660" w:hanging="0"/>
        <w:jc w:val="both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manusia jatuh kedalam dosa. Kejatuhan manusia kedalam dosa dapat</w:t>
      </w:r>
    </w:p>
    <w:p>
      <w:pPr>
        <w:pStyle w:val="Bodytext11"/>
        <w:pBdr/>
        <w:ind w:left="1660" w:hanging="0"/>
        <w:jc w:val="both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pula sebagai pemberontakan terhadap Allah. Pengetahuan manusia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di manfaatkan oleh iblis untuk mempengaruhi manusia (Adan dan Hawa).</w:t>
      </w:r>
    </w:p>
    <w:p>
      <w:pPr>
        <w:pStyle w:val="Bodytext11"/>
        <w:pBdr/>
        <w:spacing w:before="0" w:after="520"/>
        <w:ind w:left="1660" w:hanging="0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:</w:t>
      </w:r>
    </w:p>
    <w:p>
      <w:pPr>
        <w:pStyle w:val="Bodytext11"/>
        <w:pBdr/>
        <w:ind w:left="1660" w:hanging="0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ubungan manusia dan Allah Rusak</w:t>
      </w:r>
    </w:p>
    <w:p>
      <w:pPr>
        <w:pStyle w:val="Bodytext11"/>
        <w:pBdr/>
        <w:ind w:left="2520" w:hanging="0"/>
        <w:jc w:val="both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manusia tampak jelas dalam yaitu Adam dan Hawa</w:t>
      </w:r>
    </w:p>
    <w:p>
      <w:pPr>
        <w:pStyle w:val="Bodytext11"/>
        <w:pBdr/>
        <w:ind w:left="1660" w:hanging="0"/>
        <w:jc w:val="both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hubungan manusia dengan Allah rusak maka manusiaZ. Hal in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 karena hubungan persekutuan yang akrab dengan Allah telah di kotor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osa maka manusia menjadi malu dan bersembunyi dari hadapan Allah. Hal</w:t>
      </w:r>
    </w:p>
    <w:p>
      <w:pPr>
        <w:pStyle w:val="Bodytext11"/>
        <w:pBdr/>
        <w:ind w:left="1660" w:hanging="0"/>
        <w:jc w:val="both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 lambangkan dengan adanya pemisah antara manusia dengan Allah karena</w:t>
      </w:r>
    </w:p>
    <w:p>
      <w:pPr>
        <w:pStyle w:val="Bodytext11"/>
        <w:pBdr/>
        <w:ind w:left="1660" w:hanging="0"/>
        <w:jc w:val="both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Akibat kejatuhan manusia kedalam dosa, maka potensi manusia telah</w:t>
      </w:r>
    </w:p>
    <w:p>
      <w:pPr>
        <w:pStyle w:val="Bodytext11"/>
        <w:pBdr/>
        <w:ind w:left="1660" w:hanging="0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kemuliaan Allah dan akhirnya menjadi rusak oleh manusia sendiri.</w:t>
      </w:r>
    </w:p>
    <w:p>
      <w:pPr>
        <w:pStyle w:val="Bodytext11"/>
        <w:pBdr/>
        <w:ind w:left="1660" w:hanging="0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usia dengan Sesama</w:t>
      </w:r>
    </w:p>
    <w:p>
      <w:pPr>
        <w:pStyle w:val="Bodytext11"/>
        <w:pBdr/>
        <w:ind w:left="2520" w:hanging="0"/>
        <w:jc w:val="both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manusia yaitu Adam dan Hawa sebagi penyebab</w:t>
      </w:r>
    </w:p>
    <w:p>
      <w:pPr>
        <w:pStyle w:val="Bodytext11"/>
        <w:pBdr/>
        <w:ind w:left="1660" w:hanging="0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dalam Kejadian 3:12 “perempuan yang Kau tempatkan disisiku dialah</w:t>
      </w:r>
    </w:p>
    <w:p>
      <w:pPr>
        <w:pStyle w:val="Bodytext11"/>
        <w:pBdr/>
        <w:ind w:left="1660" w:hanging="0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dari buah pohon itu kepadaku, maka kumakan”, dan Kejadian 2:23</w:t>
      </w:r>
    </w:p>
    <w:p>
      <w:pPr>
        <w:pStyle w:val="Bodytext11"/>
        <w:pBdr/>
        <w:ind w:left="1660" w:hanging="0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nilah dia, tulang dari tulangku dan daging dari dagingku”. Disini terlihat bahwa</w:t>
      </w:r>
    </w:p>
    <w:p>
      <w:pPr>
        <w:pStyle w:val="Bodytext11"/>
        <w:pBdr/>
        <w:ind w:left="1660" w:hanging="0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sesama manusia yang dinodai oleh dosa, diwarnai oleh rasa</w:t>
      </w:r>
    </w:p>
    <w:p>
      <w:pPr>
        <w:pStyle w:val="Bodytext11"/>
        <w:pBdr/>
        <w:ind w:left="1660" w:hanging="0"/>
        <w:rPr>
          <w:lang w:val="id-ID"/>
        </w:rPr>
        <w:framePr w:w="10677" w:h="13725" w:x="25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ga, cemburu, saling melemparkan tanggung jawab dan saling iri hati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043" w:leader="none"/>
        </w:tabs>
        <w:spacing w:before="0" w:after="0"/>
        <w:ind w:left="1660" w:hanging="0"/>
        <w:rPr/>
        <w:framePr w:w="10677" w:h="13725" w:x="256" w:y="1650" w:hSpace="0" w:vSpace="0" w:wrap="notBeside" w:vAnchor="page" w:hAnchor="page" w:hRule="exact"/>
        <w:pBdr/>
      </w:pPr>
      <w:bookmarkStart w:id="182" w:name="bookmark176_Copy_1"/>
      <w:bookmarkEnd w:id="182"/>
      <w:r>
        <w:rPr>
          <w:rStyle w:val="Bodytext1"/>
          <w:color w:val="000000"/>
          <w:spacing w:val="0"/>
          <w:w w:val="100"/>
          <w:lang w:val="id-ID" w:eastAsia="id-ID"/>
        </w:rPr>
        <w:t>Manusia dengan Ciptaan La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10603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6</w:t>
      </w:r>
    </w:p>
    <w:p>
      <w:pPr>
        <w:pStyle w:val="Bodytext11"/>
        <w:pBdr/>
        <w:ind w:left="248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aknya hubungan antara manusia dengan ciptaan lain dapat di lihat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3:17 “Terkutuklah tanah karena engkau”. Jadi jelas, bahwa akibat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h manusia ciptaan lain kena getahnya. Hubungan yang terputus dengan Al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feknya terhadap hubungan-hubungan lainnya itu mempengaruhi setiap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anusia. Dampak dapat berupa dampak langsung yang terlihat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manusia dengan sesama. Sedangkan hubungan yang terputus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nusia dengan ciptaan lain lebih merupakan dampak turunan dari</w:t>
      </w:r>
    </w:p>
    <w:p>
      <w:pPr>
        <w:pStyle w:val="Bodytext51"/>
        <w:pBdr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640" w:hanging="0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nya kedua hubungan diatas.</w:t>
      </w:r>
    </w:p>
    <w:p>
      <w:pPr>
        <w:pStyle w:val="Bodytext11"/>
        <w:pBdr/>
        <w:ind w:left="248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hubungan manusia deng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aling berkaitan satu dengan yang lain dan di ciptakan sebagai suatu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akan saling menopang dalam proses kehidupan bersama. Bah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pula dikatakan bahhwa manusia sangat bergantung dari alam untuk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manusia dan seluruh ciptaan sama-sama mengharap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pasan dari penderitaan karena dosa.</w:t>
      </w:r>
    </w:p>
    <w:p>
      <w:pPr>
        <w:pStyle w:val="Bodytext11"/>
        <w:pBdr/>
        <w:ind w:left="126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ijanjian Baru</w:t>
      </w:r>
    </w:p>
    <w:p>
      <w:pPr>
        <w:pStyle w:val="Bodytext11"/>
        <w:pBdr/>
        <w:ind w:left="248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 PB, penulis PB tidak memberikan perhatian khusus pad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. Hubungan antara Yesus dan lingkungan alam bukan tema yang kuat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. Hampir seluruhnya di curahkan pada Yesus Kristus. Kristus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B dipandang sebagai perantara dari ciptaan (Kol. 1:16).</w:t>
      </w:r>
    </w:p>
    <w:p>
      <w:pPr>
        <w:pStyle w:val="Bodytext11"/>
        <w:pBdr/>
        <w:ind w:left="248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dengan menggunakan sarana kosmos adalah sebuah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ugas dari manusia dalam memelihara atas alam seperti dalam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677" w:h="12970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16:15 “pergilah keseluruh dunia, beritakanlah Injil kepada segala</w:t>
      </w:r>
    </w:p>
    <w:p>
      <w:pPr>
        <w:pStyle w:val="Bodytext21"/>
        <w:numPr>
          <w:ilvl w:val="0"/>
          <w:numId w:val="31"/>
        </w:numPr>
        <w:pBdr/>
        <w:tabs>
          <w:tab w:val="clear" w:pos="720"/>
          <w:tab w:val="left" w:pos="1098" w:leader="none"/>
        </w:tabs>
        <w:spacing w:before="0" w:after="0"/>
        <w:ind w:firstLine="840"/>
        <w:rPr/>
        <w:framePr w:w="10130" w:h="253" w:x="256" w:y="15270" w:hSpace="0" w:vSpace="0" w:wrap="notBeside" w:vAnchor="page" w:hAnchor="page" w:hRule="exact"/>
        <w:pBdr/>
      </w:pPr>
      <w:bookmarkStart w:id="183" w:name="bookmark177_Copy_1"/>
      <w:bookmarkEnd w:id="183"/>
      <w:r>
        <w:rPr>
          <w:rStyle w:val="Bodytext2"/>
          <w:color w:val="000000"/>
          <w:spacing w:val="0"/>
          <w:w w:val="100"/>
          <w:lang w:val="id-ID" w:eastAsia="id-ID"/>
        </w:rPr>
        <w:t xml:space="preserve">Haskarlianus Pas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yelamatkkan Lingkungan di Bumi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Obor Mitra, 2001), h.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633" w:h="253" w:x="256" w:y="15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;-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10588" w:y="88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47</w:t>
      </w:r>
    </w:p>
    <w:p>
      <w:pPr>
        <w:pStyle w:val="Bodytext11"/>
        <w:pBdr/>
        <w:spacing w:before="0" w:after="300"/>
        <w:rPr>
          <w:lang w:val="id-ID"/>
        </w:rPr>
        <w:framePr w:w="10677" w:h="5168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”. Manusia hanya sebagai peneglolah dan pemelihara tetapi Allah tetap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10677" w:h="5168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lik dan pemelihara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10677" w:h="5168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topik yang kuat dalam Injil mengenai hubungan Yesus dengan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10677" w:h="5168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lam, tetapi Yesus kembali menekankan pemeliharaan Allah atas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10677" w:h="5168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 seperti bunga (Mat. 6:26-31), burung pipit (Mat. 10:29). Yesus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10677" w:h="5168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diri-Nya sebagai Tuhan atas ciptaan seperti dalam menenangkan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10677" w:h="5168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it ribut (Mrk. 4:35), berjalan di atas air (Mrk. 6:45-5l).yesus mengarahkan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10677" w:h="5168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pada pemahaman bahwa ada kesejajaran antara jaminan Allah bagi burung-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0677" w:h="5168" w:x="25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ng di udara dan jaminan untuk kebutuh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840"/>
        <w:rPr>
          <w:lang w:val="id-ID"/>
        </w:rPr>
        <w:framePr w:w="8547" w:h="253" w:x="1104" w:y="15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P. Bo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E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Gunung Mulia, 2001), hlm. 3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9390</wp:posOffset>
                </wp:positionH>
                <wp:positionV relativeFrom="page">
                  <wp:posOffset>9785985</wp:posOffset>
                </wp:positionV>
                <wp:extent cx="207137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5.7pt;margin-top:770.5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0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firstLine="4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ru.Org/gunt-berbagi/pembelajaran-berbasis-lingkungan/8/4/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