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9208770</wp:posOffset>
                </wp:positionV>
                <wp:extent cx="1985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85pt;margin-top:725.1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51" w:h="320" w:x="877" w:y="2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20"/>
        <w:ind w:left="0" w:right="0" w:hanging="0"/>
        <w:jc w:val="center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220"/>
        <w:ind w:left="0" w:right="0" w:hanging="0"/>
        <w:jc w:val="center"/>
        <w:rPr/>
        <w:framePr w:w="9551" w:h="10347" w:x="877" w:y="281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sangat berpengaruh terhadap terbentuknya perilaku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gurulah yang berperan sebagai perantara dalam usaha memperoleh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laku siswa. Berhasil tidaknya proses belajar akan banyak bergantung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mpai seberapa jauh guru telah mampu memainkan perannya sebagai gur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40" w:right="0" w:hanging="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tidak jauh beda dengan peranan guru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yaitu sama-sama memberi pengertian sebagai pendidik. Hanya guru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lebih pada upaya sistematis yang di dukung oleh upaya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anusiawi untuk menunjukkan pengetahuan, sikap, nilai, keterampilan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ngkah laku yang konsisten dengan Iman Kristen. Peran guru PAK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adanya perubahan, pembaharuan karena kuasa Roh Kudus sehingga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hidup sesuai dengan kehendak Allah serta guru PAK juga dapat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mahami dan mengerti tentang etika, moral, sikap peduli dan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ngggungjawab terhadap lingkungan serta sikap cintai terhadap lingkungan.</w:t>
      </w:r>
    </w:p>
    <w:p>
      <w:pPr>
        <w:pStyle w:val="Bodytext11"/>
        <w:pBdr/>
        <w:bidi w:val="0"/>
        <w:ind w:left="0" w:right="0" w:firstLine="360"/>
        <w:jc w:val="both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di ajarkan tentang bagaimana cara memelihara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551" w:h="10347" w:x="87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terhadap lingkungan seperti ungkapan bahwa kebersihan adalah bagian dari iman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510" w:leader="none"/>
        </w:tabs>
        <w:bidi w:val="0"/>
        <w:ind w:left="0" w:right="0" w:firstLine="400"/>
        <w:rPr/>
        <w:framePr w:w="8053" w:h="256" w:x="1260" w:y="14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ar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Hikayat, 2005), h. 11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spacing w:lineRule="auto" w:line="232"/>
        <w:ind w:left="0" w:right="0" w:firstLine="380"/>
        <w:rPr/>
        <w:framePr w:w="8053" w:h="246" w:x="1260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. 6</w:t>
      </w:r>
    </w:p>
    <w:p>
      <w:pPr>
        <w:pStyle w:val="Headerorfooter11"/>
        <w:pBdr/>
        <w:bidi w:val="0"/>
        <w:ind w:left="0" w:right="0" w:hanging="0"/>
        <w:rPr/>
        <w:framePr w:w="101" w:h="231" w:x="5391" w:y="1523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ge">
                  <wp:posOffset>9338310</wp:posOffset>
                </wp:positionV>
                <wp:extent cx="19215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6pt;margin-top:735.3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40" w:y="1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60" w:right="0" w:hanging="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lam memiliki ketergantungan dan saling memberi manfaat. Banyak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yang bersumber dari alam dan sekitarnya. Kelestarian dan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alam tergantung dari cara manusia mengelolahnya. Manusia diberi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ngelolah dan memelihara seluruh ciptaan beserta dengan isinya.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kawan sekerja Allah untuk menjaga kelestarian dan kelangsunga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rta keberadaan ciptaan lain.</w:t>
      </w:r>
    </w:p>
    <w:p>
      <w:pPr>
        <w:pStyle w:val="Bodytext11"/>
        <w:pBdr/>
        <w:bidi w:val="0"/>
        <w:ind w:left="1160" w:right="0" w:hanging="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upaya di atas alam itu kehidupan terus berlangsung, itulah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melalui ciptaannya yakni manusia diberi kuasa untuk menjaga dan memelihara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tu (Kej. 1:26). Tanggungjawab yang diterima manusia adalah memelihara semua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. Tapi pada kenyataannya, manusia sering lalai bahkan cenderung merusak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Alam rusak karena ulah manusia yang sering ceroboh dan tidak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ingkungan di mana mereka berada.</w:t>
      </w:r>
    </w:p>
    <w:p>
      <w:pPr>
        <w:pStyle w:val="Bodytext11"/>
        <w:pBdr/>
        <w:bidi w:val="0"/>
        <w:ind w:left="1160" w:right="0" w:hanging="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terlepas dari lingkungan, baik lingkungan alam maupun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, bahwa semua kegiatan manusia selalu berhubungan dengan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isalnya bernafas membutuhkan udara dari lingkungan, bahan-bahan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bersumber dari lingkungan, dan kesehatan berhubungan dengan lingkungan.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lingkungan hidup adalah lingkungan yang ada disekitar manusia dimana organisme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organisme berkembang dan berinteraksi. Jadi lingkungan hidup tidak lain bagian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mi. Sebenarnya manusia adalah suatu bagian yang tidak bisa dipisahkan dari</w:t>
      </w:r>
    </w:p>
    <w:p>
      <w:pPr>
        <w:pStyle w:val="Bodytext11"/>
        <w:pBdr/>
        <w:bidi w:val="0"/>
        <w:ind w:left="0" w:right="0" w:firstLine="380"/>
        <w:jc w:val="both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. Inilah ditekankan kepada manusia sebab sering kali manusia seolah-ol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551" w:h="11724" w:x="8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agian dari lingkungan dan bukan bagian dari bumi in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rPr/>
        <w:framePr w:w="7179" w:h="231" w:x="1270" w:y="14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3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319" w:x="10233" w:y="103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240" w:right="0" w:hanging="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nusia adalah menata dan memperhatikan lingkungan yang ada di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, karena lingkungan merupakan suatu tempat dimana manusia tinggal,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 dan melaksanakan kegiatan. Itu berarti antara manusia dan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 lain dengan lingkungan ada hubungan yang saling ketergantungan serta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eri manfaat. Sumber daya alam yang utama bagi manusia adalah tanah, air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dara. Lingkungan yang layak, sehat, indah akan terwujud apabila manusia dan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lam kondisi yang baik. Tetapi pada kenyataannya lingkungan malah di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oleh ulah manusia sendiri dengan menebang pohon sembarangan, membuang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h dengan sembarangan tanpa mengelolah, menghargai, menjaga dan memelihara.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sampah tidak pada tempatnya akan berdampak buruk bagi manusia sendiri</w:t>
      </w:r>
    </w:p>
    <w:p>
      <w:pPr>
        <w:pStyle w:val="Bodytext11"/>
        <w:pBdr/>
        <w:bidi w:val="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ptaan lainnya serta generasi selanjutnya. Semua manusia di panggil untuk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ngelolah dan memelihara alam serta ciptaan lainnya.</w:t>
      </w:r>
    </w:p>
    <w:p>
      <w:pPr>
        <w:pStyle w:val="Bodytext11"/>
        <w:pBdr/>
        <w:bidi w:val="0"/>
        <w:ind w:left="1240" w:right="0" w:hanging="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s yang terjadi secara khusus di lokasi SMP PGRI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datu dengan kondisi lingkungan sangat memprihatinkan yang ditandai dengan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ampah-sampah yang berserakan di mana-mana , misalnya di sekitar lokasi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cara khusus di sepanjang jalan, di depan ruangan kwlas, di kamar mandi/toilet,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, dan perpustakaan sekolah. Dalam hal ini sangat mengganggu pemandangan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atang dan tinggal di sekitar sekolah secara khusus bagi para guru,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dan siswa-siswi. Penataaan lingkungan tidak hanya berdampak kepada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tetapi sangat berpengaruh juga terhadap proses belajar mengajar bagi para guru</w:t>
      </w:r>
    </w:p>
    <w:p>
      <w:pPr>
        <w:pStyle w:val="Bodytext11"/>
        <w:pBdr/>
        <w:bidi w:val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-siswi dalam pembelajaran dan pencapaian visi dan misi sekolah. Inilah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996" w:h="12284" w:x="65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ngkaji bagaimana peran guru PAK dalam pengajaran</w:t>
      </w:r>
    </w:p>
    <w:p>
      <w:pPr>
        <w:pStyle w:val="Headerorfooter11"/>
        <w:pBdr/>
        <w:bidi w:val="0"/>
        <w:ind w:left="0" w:right="0" w:hanging="0"/>
        <w:rPr/>
        <w:framePr w:w="9279" w:h="288" w:x="1143" w:y="14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ndidikan Agama Kristen berbasis lingkungan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443" w:y="105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9996" w:h="12175" w:x="656" w:y="186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yang telah dipaparkan, maka yang menja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hendak penulis kaji adalah bagaimana peran Guru PAK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berbasis lingkungan hidup di SMP PGRI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datu 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9996" w:h="12175" w:x="656" w:y="186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yang hendak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dalam penulisan ini adalah mendeskripsikan peran Guru PAK Dalam pengajar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basis lingkungan hidup di SMP PGRI Buntudatu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00"/>
        <w:ind w:left="0" w:right="0" w:hanging="0"/>
        <w:rPr/>
        <w:framePr w:w="9996" w:h="12175" w:x="656" w:y="1863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ind w:left="0" w:right="0" w:firstLine="380"/>
        <w:rPr/>
        <w:framePr w:w="9996" w:h="12175" w:x="656" w:y="1863" w:hSpace="0" w:vSpace="0" w:wrap="notBeside" w:vAnchor="page" w:hAnchor="page" w:hRule="exact"/>
        <w:pBdr/>
      </w:pPr>
      <w:bookmarkStart w:id="14" w:name="bookmark17_Copy_1"/>
      <w:bookmarkStart w:id="15" w:name="bookmark13_Copy_1"/>
      <w:bookmarkStart w:id="16" w:name="bookmark16_Copy_1"/>
      <w:bookmarkStart w:id="17" w:name="bookmark12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7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tambahan pengetahuan dan referens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civitas akademika STAKN Toraja dan mahasiswa di STAKN Toraja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kuliah Etika Lingku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280"/>
        <w:ind w:left="0" w:right="0" w:firstLine="380"/>
        <w:rPr/>
        <w:framePr w:w="9996" w:h="12175" w:x="656" w:y="186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bermanfa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SMP PGRI Buntudatu khususnya Guru dalam membina siswa-siswi utnu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lingkungan dengan bai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96" w:h="12175" w:x="656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swa-siswi terutama di SMP PGRI Buntudatu untuk mengelolah dan memelihara</w:t>
      </w:r>
    </w:p>
    <w:p>
      <w:pPr>
        <w:pStyle w:val="Headerorfooter11"/>
        <w:pBdr/>
        <w:bidi w:val="0"/>
        <w:ind w:left="0" w:right="0" w:hanging="0"/>
        <w:rPr/>
        <w:framePr w:w="2307" w:h="276" w:x="1824" w:y="14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ingkungan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332" w:y="94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bidi w:val="0"/>
        <w:spacing w:before="0" w:after="280"/>
        <w:ind w:left="0" w:right="0" w:firstLine="840"/>
        <w:jc w:val="both"/>
        <w:rPr/>
        <w:framePr w:w="9975" w:h="11939" w:x="566" w:y="17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Penulis sendiri yang hidup bertanggungjawab terhadap alam. Dengan adany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maka penulis akan mewujudkan sikap kepedulian terhadap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lam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jc w:val="both"/>
        <w:rPr/>
        <w:framePr w:w="9975" w:h="11939" w:x="566" w:y="1761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 kualitatif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deskripsikan suatu proses yang teijadi di lapangan sebagai bah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lebih lanjut dengan teknik pengumpulan data melalui pengamatan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80"/>
        <w:ind w:left="0" w:right="0" w:hanging="0"/>
        <w:jc w:val="both"/>
        <w:rPr/>
        <w:framePr w:w="9975" w:h="11939" w:x="566" w:y="1761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460"/>
        <w:ind w:left="1160" w:right="0" w:hanging="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ebagai acuan berpikir dalam penulisan ini adalah: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1 : </w:t>
      </w:r>
      <w:r>
        <w:rPr>
          <w:rStyle w:val="Bodytext1"/>
          <w:color w:val="000000"/>
          <w:u w:val="none"/>
          <w:lang w:val="id-ID" w:eastAsia="id-ID" w:bidi="ar-SA"/>
        </w:rPr>
        <w:t>Pendahuluan yang berisi latar belakang masalah, rumusan masalah, tujuan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anfaat penulisan, metode penelitian, dan sistematika penulisan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Kajian Pustaka yang terdiri dari Peranan Guru PAK, Pengertian PAK, Tuju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, PAK di Sekolah, Lingkungan Hidup, Pengertian Lingkunagn Hidup,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basis Lingkungan Hidup, pengertian PAK Berbasis Lingkung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ujuan PAK berbasis Lingkungan Hidup, Manfaat PAK Berbasis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, Strategi dan Metode PAK Berbasis Lingkungan Hidup,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lestarikan Alam, Pandangan Alkitab tentang PAK Berbasis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yang di dalamnya terdapat Perjanjian Lama, Perjanjian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975" w:h="11939" w:x="566" w:y="17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Metodologi Penelitian Yang berisi Gambaran Umum Lokasi Penelitian, Jenis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975" w:h="890" w:x="566" w:y="13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 yang di dalamnya terdapat: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975" w:h="890" w:x="566" w:y="13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, Wawancara, Observasi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489" w:y="99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5380" w:h="299" w:x="566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Pembahasan hasil penelitian dan analisis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5350" w:h="299" w:x="566" w:y="2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4</Characters>
  <CharactersWithSpaces>6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5:00Z</dcterms:created>
  <dc:creator/>
  <dc:description/>
  <dc:language>en-US</dc:language>
  <cp:lastModifiedBy/>
  <dcterms:modified xsi:type="dcterms:W3CDTF">2024-10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