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48" w:h="319" w:x="337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sampaikan selain ucapan syukur dan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ujian yang tiada hentinya, kepada Dia yang menciptakan penulis dan selalu mengawali dan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untun langkah penulis hingga pada saat ini, penulis mampu menyusun dan menyelesa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Dialah sumber segalanya bagi penulis, sehingga setiap waktu penulis berkata: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dalam Dia yang memberi kekuatan padaku"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ind w:firstLine="84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 menopang dan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angkat, membuat penulis kagum betapa Dia penuh kasih dan setia menemani. Begitu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umulan dan tantangan yang penulis hadapi selama kuliah, bahkan saat menyusun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kripsi ini penulis kadang merasa putus asa dan begitu lemah, namun ternyata Dia selal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beri kekuatan melalui mereka yang hadir dalam kehidupan penulis.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dan ketulusan penulis sampaikan terima kasih kepada: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Bapak Pdt. Joni Tapingku, M.Th., selaku pimpinan Sekolah Tinggi Agama Kristen Negeri</w:t>
      </w:r>
    </w:p>
    <w:p>
      <w:pPr>
        <w:pStyle w:val="Bodytext11"/>
        <w:pBdr/>
        <w:ind w:firstLine="52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hanging="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. Pimpinan Jurusan Pendidikan Agama Kristen (PAK) yang telah mendukung proses stud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248" w:h="9855" w:x="337" w:y="4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Kampus STAKN Toraja.</w:t>
      </w:r>
    </w:p>
    <w:p>
      <w:pPr>
        <w:pStyle w:val="Headerorfooter11"/>
        <w:pBdr/>
        <w:rPr>
          <w:lang w:val="id-ID"/>
        </w:rPr>
        <w:framePr w:w="160" w:h="253" w:x="5380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rPr/>
        <w:framePr w:w="10248" w:h="12159" w:x="337" w:y="20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dengan penuh perhatian dan tanggungjawab serta kerja kerasnya</w:t>
      </w:r>
    </w:p>
    <w:p>
      <w:pPr>
        <w:pStyle w:val="Bodytext11"/>
        <w:pBdr/>
        <w:spacing w:before="0" w:after="120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us kegiatan ujian skripsi ini dan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10248" w:h="12159" w:x="337" w:y="20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. Selaku pembimbing I dan bapak Dr. Yohanis Luni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di tengah kesibukan tugas dan tanggungjawab yang berat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leluasan kepada penulis untuk tetap semangat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10248" w:h="12159" w:x="337" w:y="20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dan Ibu Hasrat Dewi, selaku dosen penguji yang telah member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10248" w:h="12159" w:x="337" w:y="20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 selaku dosen wali sekaligus menjadi orangtua penuli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tercinta STAKN Toraja dan semua teman-teman seperwalian yang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10248" w:h="12159" w:x="337" w:y="20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pak dan Ibu dosen, serta seluruh civitas Akademika STAKN Toraja. Terima kasih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ayanan yang telah diberikan kepada Penulis selama menempuh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60"/>
        <w:ind w:hanging="0"/>
        <w:jc w:val="both"/>
        <w:rPr/>
        <w:framePr w:w="10248" w:h="12159" w:x="337" w:y="20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. S.Pd selaku kepala sekolah SMP PGRI Buntudatu dan semua pihak sekolah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izin dan kesempatan kepada penulis untuk melakukan penelitian sebaga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dapat menyelesaikan skripsi in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9. Kedua orangtua terkasih, Ayah Andarias Taruk Lobo’ dan ibu Yohana Mullu yang telah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rawat, dan membesarkan penulis dengan penuh kasih sayang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Saudara-saudaraku: Damaris Rina, Lince Pare Limbong, Desi Taruk Lobo’, Yohan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g, Yohana Santi’, adolpina, Agustina Pondan, Marson Pange, juniati, Mersi Sombo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yanto Taruk Lobo’ yang selalu berbagi kasih, menyayangi, dan senantias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248" w:h="12159" w:x="33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berbagi suka duka bersama setiap saat.</w:t>
      </w:r>
    </w:p>
    <w:p>
      <w:pPr>
        <w:pStyle w:val="Headerorfooter11"/>
        <w:pBdr/>
        <w:rPr>
          <w:lang w:val="id-ID"/>
        </w:rPr>
        <w:framePr w:w="209" w:h="253" w:x="5197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ind w:hanging="0"/>
        <w:rPr/>
        <w:framePr w:w="10316" w:h="12850" w:x="303" w:y="18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ku tanpa terkecuali yang memberikan dorongan, doa dan semangat kepada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bahkan dalam menyusun skripsi ini sampa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telah banyak membantu penulis dalam memberikan berbagai informasi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judul penulis sehingga penulis dapat menyelesaikan skripsi in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rekan rekan sepeijuangan angkatan 2015 baik mahasiswa jurusan PAK,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, Kepemimpinan Kristen, Pastoral Konseling, Misiologi, dan Musg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rekan-rekan sepeijuangan angakatan 2015 khususnya kelas C PAK</w:t>
      </w:r>
    </w:p>
    <w:p>
      <w:pPr>
        <w:pStyle w:val="Bodytext11"/>
        <w:pBdr/>
        <w:ind w:firstLine="520"/>
        <w:jc w:val="both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ada keija sama yang baik dan selalu memberikan dukungan kepada penulis,</w:t>
      </w:r>
    </w:p>
    <w:p>
      <w:pPr>
        <w:pStyle w:val="Bodytext11"/>
        <w:pBdr/>
        <w:ind w:firstLine="520"/>
        <w:jc w:val="both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ri mereka membuat penulis semangat dalam kuliah bahkan dalam menyusun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mpa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epeijuangan angkatan 2016, angkatan 2017, angkatan 2018 tanpa terkecuali,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ukungan kepada penulis dalam menyusu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peijuangan Pondok Kasper, Ria, Maya, saling berbagi memberi semangat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hingga penulis bisa selesai menulis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0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kasper yang selama ini sudah banyak membantu penulis khususnya mama Arson,</w:t>
      </w:r>
    </w:p>
    <w:p>
      <w:pPr>
        <w:pStyle w:val="Bodytext11"/>
        <w:pBdr/>
        <w:ind w:firstLine="520"/>
        <w:jc w:val="both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Arson, nenek Arson sekeluarga, Narti, Arson, Armi, Dede, Gilsani, Nia, Agung, Rikka,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, Maya, Ria, Sand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di Indonesia Jemaat Bala yang sudah memberikan kesempatan kepada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egiatan Pelayanan Jemaat (PELJEM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2" w:leader="none"/>
        </w:tabs>
        <w:ind w:hanging="0"/>
        <w:jc w:val="both"/>
        <w:rPr/>
        <w:framePr w:w="10316" w:h="12850" w:x="303" w:y="18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Kayuosing yang sudah memberikan kesempatan kepada penulis untuk</w:t>
      </w:r>
    </w:p>
    <w:p>
      <w:pPr>
        <w:pStyle w:val="Bodytext11"/>
        <w:pBdr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Kuliah Keija Nyata Tematik (KKNT)</w:t>
      </w:r>
    </w:p>
    <w:p>
      <w:pPr>
        <w:pStyle w:val="Bodytext11"/>
        <w:pBdr/>
        <w:ind w:hanging="0"/>
        <w:jc w:val="both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0. SMAN 2 Toraja Utara yang telah menerima dan memberikan kesempatan kepada penul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316" w:h="12850" w:x="30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egiatan Praktek Pengenalan Lapangan (PPL)</w:t>
      </w:r>
    </w:p>
    <w:p>
      <w:pPr>
        <w:pStyle w:val="Headerorfooter11"/>
        <w:pBdr/>
        <w:rPr>
          <w:lang w:val="id-ID"/>
        </w:rPr>
        <w:framePr w:w="258" w:h="253" w:x="5309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. Dan kepada semua pihak yang selalu mendukung dan mengasihi penulis, semoga Tuhan</w:t>
      </w:r>
    </w:p>
    <w:p>
      <w:pPr>
        <w:pStyle w:val="Bodytext11"/>
        <w:pBdr/>
        <w:ind w:firstLine="500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asih dan kebaikan semuanya.</w:t>
      </w:r>
    </w:p>
    <w:p>
      <w:pPr>
        <w:pStyle w:val="Bodytext11"/>
        <w:pBdr/>
        <w:ind w:left="1620" w:hanging="0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semua ini tidak mungkin penulis raih</w:t>
      </w:r>
    </w:p>
    <w:p>
      <w:pPr>
        <w:pStyle w:val="Bodytext11"/>
        <w:pBdr/>
        <w:ind w:firstLine="500"/>
        <w:jc w:val="both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a dan dukungan dari orang-orang yang menyayangi dan mengasihi penulis. Penulis</w:t>
      </w:r>
    </w:p>
    <w:p>
      <w:pPr>
        <w:pStyle w:val="Bodytext11"/>
        <w:pBdr/>
        <w:ind w:firstLine="500"/>
        <w:jc w:val="both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tulisan ini sungguh amat jauh dari kesempurnaan karena itu penulis selalu</w:t>
      </w:r>
    </w:p>
    <w:p>
      <w:pPr>
        <w:pStyle w:val="Bodytext11"/>
        <w:pBdr/>
        <w:ind w:firstLine="500"/>
        <w:jc w:val="both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oleh karena itu kritik dan saran yang sifatnya membangun sangat di harapkan.</w:t>
      </w:r>
    </w:p>
    <w:p>
      <w:pPr>
        <w:pStyle w:val="Bodytext11"/>
        <w:pBdr/>
        <w:ind w:firstLine="500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left="8360" w:hanging="0"/>
        <w:rPr>
          <w:lang w:val="id-ID"/>
        </w:rPr>
        <w:framePr w:w="10211" w:h="5446" w:x="35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900" w:hanging="0"/>
        <w:jc w:val="right"/>
        <w:rPr>
          <w:lang w:val="id-ID"/>
        </w:rPr>
        <w:framePr w:w="10211" w:h="298" w:x="355" w:y="8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Sul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11" w:h="319" w:x="81" w:y="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I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»AFTAR ISI</w:t>
        <w:tab/>
        <w:t>x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iAB I: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8474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Belakang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8474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3529" w:leader="dot"/>
          <w:tab w:val="left" w:pos="3750" w:leader="dot"/>
          <w:tab w:val="left" w:pos="4089" w:leader="dot"/>
          <w:tab w:val="left" w:pos="5107" w:leader="dot"/>
          <w:tab w:val="left" w:pos="5253" w:leader="dot"/>
          <w:tab w:val="left" w:pos="5597" w:leader="dot"/>
          <w:tab w:val="left" w:pos="5708" w:leader="dot"/>
          <w:tab w:val="left" w:pos="6467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Penelitian</w:t>
        <w:tab/>
        <w:tab/>
        <w:tab/>
        <w:t>.........</w:t>
        <w:tab/>
        <w:tab/>
        <w:tab/>
        <w:tab/>
        <w:tab/>
        <w:t>...............................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0" w:leader="none"/>
          <w:tab w:val="left" w:pos="8474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9" w:leader="none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Penulisan................................................................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474" w:leader="dot"/>
        </w:tabs>
        <w:spacing w:before="0" w:after="3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Penulisan</w:t>
        <w:tab/>
        <w:t>5</w:t>
      </w:r>
    </w:p>
    <w:p>
      <w:pPr>
        <w:pStyle w:val="Tableofcontents11"/>
        <w:pBdr/>
        <w:tabs>
          <w:tab w:val="clear" w:pos="720"/>
          <w:tab w:val="left" w:pos="8474" w:leader="dot"/>
        </w:tabs>
        <w:spacing w:before="0" w:after="340"/>
        <w:ind w:left="0" w:hanging="0"/>
        <w:jc w:val="both"/>
        <w:rPr>
          <w:lang w:val="id-ID"/>
        </w:rPr>
        <w:framePr w:w="10211" w:h="11829" w:x="81" w:y="2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lAB II: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1" w:leader="none"/>
          <w:tab w:val="left" w:pos="8474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PAK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5" w:leader="none"/>
          <w:tab w:val="left" w:pos="8474" w:leader="dot"/>
        </w:tabs>
        <w:spacing w:before="0" w:after="14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5" w:leader="none"/>
          <w:tab w:val="left" w:pos="7785" w:leader="dot"/>
          <w:tab w:val="left" w:pos="8474" w:leader="dot"/>
        </w:tabs>
        <w:spacing w:before="0" w:after="14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Secara Umum</w:t>
        <w:tab/>
        <w:t>.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5" w:leader="none"/>
          <w:tab w:val="left" w:pos="8474" w:leader="dot"/>
        </w:tabs>
        <w:spacing w:before="0" w:after="14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Pendidikan Agama Kristen (PAK)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4227" w:leader="dot"/>
          <w:tab w:val="left" w:pos="5107" w:leader="dot"/>
          <w:tab w:val="left" w:pos="5347" w:leader="dot"/>
          <w:tab w:val="left" w:pos="5597" w:leader="dot"/>
          <w:tab w:val="left" w:pos="5876" w:leader="dot"/>
          <w:tab w:val="left" w:pos="7785" w:leader="dot"/>
        </w:tabs>
        <w:spacing w:before="0" w:after="140"/>
        <w:ind w:left="0" w:firstLine="780"/>
        <w:jc w:val="both"/>
        <w:rPr/>
        <w:framePr w:w="10211" w:h="11829" w:x="81" w:y="24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ab/>
        <w:tab/>
        <w:tab/>
        <w:tab/>
        <w:tab/>
        <w:t>..........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8474" w:leader="dot"/>
        </w:tabs>
        <w:spacing w:before="0" w:after="14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3529" w:leader="dot"/>
          <w:tab w:val="left" w:pos="3703" w:leader="dot"/>
          <w:tab w:val="left" w:pos="7785" w:leader="dot"/>
          <w:tab w:val="left" w:pos="8474" w:leader="dot"/>
        </w:tabs>
        <w:spacing w:before="0" w:after="14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ab/>
        <w:tab/>
        <w:t>.</w:t>
        <w:tab/>
        <w:t>.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8474" w:leader="dot"/>
        </w:tabs>
        <w:spacing w:before="0" w:after="0"/>
        <w:ind w:left="1100" w:hanging="0"/>
        <w:jc w:val="both"/>
        <w:rPr/>
        <w:framePr w:w="10211" w:h="11829" w:x="81" w:y="24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i Sekolah</w:t>
        <w:tab/>
        <w:t>19</w:t>
      </w:r>
    </w:p>
    <w:p>
      <w:pPr>
        <w:pStyle w:val="Headerorfooter11"/>
        <w:pBdr/>
        <w:rPr>
          <w:lang w:val="id-ID"/>
        </w:rPr>
        <w:framePr w:w="111" w:h="253" w:x="5160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5" w:leader="none"/>
          <w:tab w:val="left" w:pos="8752" w:leader="dot"/>
        </w:tabs>
        <w:ind w:left="0" w:firstLine="920"/>
        <w:jc w:val="both"/>
        <w:rPr/>
        <w:framePr w:w="10211" w:h="13635" w:x="81" w:y="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Hidup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7" w:leader="none"/>
          <w:tab w:val="left" w:pos="5713" w:leader="dot"/>
          <w:tab w:val="left" w:pos="7343" w:leader="dot"/>
          <w:tab w:val="left" w:pos="7535" w:leader="dot"/>
          <w:tab w:val="left" w:pos="7956" w:leader="dot"/>
          <w:tab w:val="left" w:pos="8148" w:leader="dot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LingkunganHidup.....</w:t>
        <w:tab/>
        <w:tab/>
        <w:tab/>
        <w:tab/>
        <w:tab/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isLingkunganHidup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7" w:leader="none"/>
          <w:tab w:val="left" w:pos="5713" w:leader="dot"/>
          <w:tab w:val="left" w:pos="5886" w:leader="dot"/>
          <w:tab w:val="left" w:pos="7631" w:leader="dot"/>
          <w:tab w:val="left" w:pos="7828" w:leader="dot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KrisisLingkunganHidup</w:t>
        <w:tab/>
        <w:tab/>
        <w:tab/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Usaha PenanggulanganKrisisLingkunganHidup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6" w:leader="none"/>
          <w:tab w:val="left" w:pos="5713" w:leader="dot"/>
        </w:tabs>
        <w:ind w:left="0" w:firstLine="920"/>
        <w:jc w:val="both"/>
        <w:rPr/>
        <w:framePr w:w="10211" w:h="13635" w:x="81" w:y="9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BerbasisLingkunganHidup..»..»</w:t>
        <w:tab/>
        <w:t>.»».»»»».»»».»»»».».»»»»»»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BerbasisLingkunganHidup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BerbasisLingkunganHidup.......................................»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AK BerbasisLingkunganHidup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dan Metode PAK BerbasisLingkunganHidup »»»»»»»»»»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ga dan Melestarikan Alam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7" w:leader="none"/>
        </w:tabs>
        <w:spacing w:before="0" w:after="360"/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AlkitabTentangPAK Berbasis LingkunganHidup »»»».43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360"/>
        <w:ind w:left="0" w:hanging="0"/>
        <w:jc w:val="both"/>
        <w:rPr>
          <w:lang w:val="id-ID"/>
        </w:rPr>
        <w:framePr w:w="10211" w:h="13635" w:x="81" w:y="9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lAB III: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91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Penelitian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0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Penelitian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0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UmumLokasiPenelitian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Berdirinya SMP PGRI Buntudatu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danMisi SMP PGRI Buntudatu</w:t>
        <w:tab/>
        <w:t>;.5O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MP PGRI Buntudatu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1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/lnforman</w:t>
        <w:tab/>
        <w:t>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9" w:leader="none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Pengumpulan Data 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Kepustakaan</w:t>
        <w:tab/>
        <w:t>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6" w:leader="none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.........................................................»»»»»»»»»»»»».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6" w:leader="none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.»»....»»».»»...»»».».»»»»».»»»»»»»»»»»»»»»»»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7" w:leader="none"/>
          <w:tab w:val="left" w:pos="8752" w:leader="dot"/>
        </w:tabs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Analisis Data</w:t>
        <w:tab/>
        <w:t>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46" w:leader="none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Reduction (Reduksi Data).................................................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46" w:leader="none"/>
          <w:tab w:val="left" w:pos="8752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Display (Penyajian Data) </w:t>
        <w:tab/>
        <w:t>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46" w:leader="none"/>
          <w:tab w:val="left" w:pos="6698" w:leader="dot"/>
          <w:tab w:val="left" w:pos="6888" w:leader="dot"/>
          <w:tab w:val="left" w:pos="8426" w:leader="dot"/>
        </w:tabs>
        <w:ind w:left="16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onclusion drawing/Verification....</w:t>
        <w:tab/>
        <w:tab/>
        <w:tab/>
        <w:t>.....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1" w:leader="none"/>
          <w:tab w:val="left" w:pos="8752" w:leader="dot"/>
        </w:tabs>
        <w:spacing w:before="0" w:after="0"/>
        <w:ind w:left="1240" w:hanging="0"/>
        <w:jc w:val="both"/>
        <w:rPr/>
        <w:framePr w:w="10211" w:h="13635" w:x="81" w:y="96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Penelitian</w:t>
        <w:tab/>
        <w:t>55</w:t>
      </w:r>
    </w:p>
    <w:p>
      <w:pPr>
        <w:pStyle w:val="Headerorfooter11"/>
        <w:pBdr/>
        <w:rPr>
          <w:lang w:val="id-ID"/>
        </w:rPr>
        <w:framePr w:w="160" w:h="253" w:x="5406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6011" w:h="322" w:x="81" w:y="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3AB IV : PEMAPARAN HASIL DAN ANALISIS</w:t>
      </w:r>
    </w:p>
    <w:p>
      <w:pPr>
        <w:pStyle w:val="Bodytext21"/>
        <w:pBdr/>
        <w:spacing w:before="0" w:after="0"/>
        <w:rPr>
          <w:lang w:val="id-ID"/>
        </w:rPr>
        <w:framePr w:w="281" w:h="322" w:x="9103" w:y="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31" w:leader="none"/>
          <w:tab w:val="left" w:pos="8966" w:leader="dot"/>
        </w:tabs>
        <w:spacing w:before="0" w:after="120"/>
        <w:ind w:left="1180" w:hanging="0"/>
        <w:rPr/>
        <w:framePr w:w="10211" w:h="5189" w:x="81" w:y="167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maparanHasilPenelitian</w:t>
        <w:tab/>
        <w:t>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16" w:leader="none"/>
          <w:tab w:val="left" w:pos="8966" w:leader="dot"/>
        </w:tabs>
        <w:spacing w:before="0" w:after="120"/>
        <w:ind w:left="1180" w:hanging="0"/>
        <w:rPr/>
        <w:framePr w:w="10211" w:h="5189" w:x="81" w:y="167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nterpretasi Data</w:t>
        <w:tab/>
        <w:t>7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10" w:leader="none"/>
          <w:tab w:val="left" w:pos="8966" w:leader="dot"/>
        </w:tabs>
        <w:spacing w:before="0" w:after="360"/>
        <w:ind w:left="1180" w:hanging="0"/>
        <w:rPr/>
        <w:framePr w:w="10211" w:h="5189" w:x="81" w:y="167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nalisis</w:t>
        <w:tab/>
        <w:t>72</w:t>
      </w:r>
    </w:p>
    <w:p>
      <w:pPr>
        <w:pStyle w:val="Tableofcontents11"/>
        <w:pBdr/>
        <w:tabs>
          <w:tab w:val="clear" w:pos="720"/>
          <w:tab w:val="left" w:pos="8966" w:leader="dot"/>
        </w:tabs>
        <w:spacing w:before="0" w:after="360"/>
        <w:ind w:left="0" w:hanging="0"/>
        <w:rPr>
          <w:lang w:val="id-ID"/>
        </w:rPr>
        <w:framePr w:w="10211" w:h="5189" w:x="81" w:y="16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: PENUTUP</w:t>
        <w:tab/>
        <w:t>7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26" w:leader="none"/>
          <w:tab w:val="left" w:pos="8966" w:leader="dot"/>
        </w:tabs>
        <w:spacing w:before="0" w:after="120"/>
        <w:ind w:left="1180" w:hanging="0"/>
        <w:rPr/>
        <w:framePr w:w="10211" w:h="5189" w:x="81" w:y="167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esimpulan</w:t>
        <w:tab/>
        <w:t>7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05" w:leader="none"/>
          <w:tab w:val="left" w:pos="8966" w:leader="dot"/>
        </w:tabs>
        <w:spacing w:before="0" w:after="360"/>
        <w:ind w:left="1180" w:hanging="0"/>
        <w:rPr/>
        <w:framePr w:w="10211" w:h="5189" w:x="81" w:y="167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aran</w:t>
        <w:tab/>
        <w:t>78</w:t>
      </w:r>
    </w:p>
    <w:p>
      <w:pPr>
        <w:pStyle w:val="Bodytext21"/>
        <w:pBdr/>
        <w:rPr>
          <w:lang w:val="id-ID"/>
        </w:rPr>
        <w:framePr w:w="10211" w:h="5189" w:x="81" w:y="1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21"/>
        <w:pBdr/>
        <w:rPr>
          <w:lang w:val="id-ID"/>
        </w:rPr>
        <w:framePr w:w="10211" w:h="5189" w:x="81" w:y="1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10211" w:h="5189" w:x="81" w:y="16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E VITAE</w:t>
      </w:r>
    </w:p>
    <w:p>
      <w:pPr>
        <w:pStyle w:val="Headerorfooter11"/>
        <w:pBdr/>
        <w:rPr>
          <w:lang w:val="id-ID"/>
        </w:rPr>
        <w:framePr w:w="254" w:h="276" w:x="5448" w:y="15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