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492" w:h="276" w:x="3990" w:y="1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256" w:x="4294" w:y="1394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us Daniel Paelongan, </w:t>
      </w:r>
      <w:r>
        <w:rPr>
          <w:rStyle w:val="Bodytext1"/>
          <w:color w:val="000000"/>
          <w:spacing w:val="0"/>
          <w:w w:val="100"/>
          <w:lang w:val="id-ID" w:eastAsia="id-ID"/>
        </w:rPr>
        <w:t>nama pemberian orang tua dan kelurga nama asli yang akrab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sapaan sehari-hari Liu’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i Toraja 15 Juli 1971, anak ke - 1 (satu) dari - 8 (delapan) bersaudara buah hati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Timotius T. (ayah) dengan Martha. L (Ibu).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hidup penulis telah melewati jalur pendidikan khususnya pendidikan formal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Pada tahun 1982 dapat menyelesaikan pendidikan dasar di Sekolah Dasar Negeri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an, pada tahun 1988 menyelesaikan pendidikan menengah pertatama pada (SLTP) Negeri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 Menngkendek. Pada tahun 1989 melanjutkan pada sekolah Teologi Kibaid Makale dan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 1993, pada tahun 1994 melanjutkan PKJJ Makassar sampai 1996 tidak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, pada tahun 2010 melanjutkan pendidikan ke STAKN Toraja sampai penulis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 pada tahun 2014.</w:t>
      </w:r>
    </w:p>
    <w:p>
      <w:pPr>
        <w:pStyle w:val="Bodytext11"/>
        <w:pBdr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rPr/>
        <w:framePr w:w="9467" w:h="8912" w:x="455" w:y="37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Agustus 1992- Agustus 1995 Melayani di GKII Buli’ La’bo’ Sanggalangi’ Toraja</w:t>
      </w:r>
    </w:p>
    <w:p>
      <w:pPr>
        <w:pStyle w:val="Bodytext11"/>
        <w:pBdr/>
        <w:ind w:firstLine="740"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9467" w:h="8912" w:x="455" w:y="37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September 1995- Februari 1998 Melayani di GKII Jemaat Sibanawa Sumarorong</w:t>
      </w:r>
    </w:p>
    <w:p>
      <w:pPr>
        <w:pStyle w:val="Bodytext11"/>
        <w:pBdr/>
        <w:ind w:firstLine="740"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rPr/>
        <w:framePr w:w="9467" w:h="8912" w:x="455" w:y="37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Februari 1998- Juli 1999 melayani di GKII Jemaat Buntlamba’ Makale Tana</w:t>
      </w:r>
    </w:p>
    <w:p>
      <w:pPr>
        <w:pStyle w:val="Bodytext11"/>
        <w:pBdr/>
        <w:ind w:firstLine="740"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9467" w:h="8912" w:x="455" w:y="37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Agustus 1999- September 2009 melayani di GKII Jemaat Buli Sanggalangi’</w:t>
      </w:r>
    </w:p>
    <w:p>
      <w:pPr>
        <w:pStyle w:val="Bodytext11"/>
        <w:pBdr/>
        <w:ind w:firstLine="740"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rPr/>
        <w:framePr w:w="9467" w:h="8912" w:x="455" w:y="37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Oktober 2009- Agustus 2014 melayani di GKII Jemaat Getsemani Ku’l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67" w:h="8912" w:x="455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sil Tana Toraja.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5301" w:h="276" w:x="455" w:y="1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manue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