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876173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5pt;margin-top:689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98" w:x="1696" w:y="2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800"/>
        <w:ind w:left="0" w:right="0" w:firstLine="380"/>
        <w:jc w:val="center"/>
        <w:rPr/>
        <w:framePr w:w="8216" w:h="11012" w:x="1696" w:y="2576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Sejarah dan Pertumbuhan Gerej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spacing w:before="0" w:after="240"/>
        <w:ind w:left="0" w:right="0" w:firstLine="760"/>
        <w:rPr/>
        <w:framePr w:w="8216" w:h="11012" w:x="1696" w:y="2576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Sejarah</w:t>
      </w:r>
      <w:bookmarkEnd w:id="2"/>
      <w:bookmarkEnd w:id="3"/>
      <w:bookmarkEnd w:id="4"/>
    </w:p>
    <w:p>
      <w:pPr>
        <w:pStyle w:val="Bodytext11"/>
        <w:pBdr/>
        <w:bidi w:val="0"/>
        <w:ind w:left="148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sejarah” dalam kamus bahasa Indonesia, adalah kejadian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stiwa yang benar-benar terjadi pada masa lampau,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uraian tentang peristiwa dan kejadian yang benar-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ijadi dalam masa lampau, peristiwa yang benar-benar teijad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adalah kisah tentang peristiwa yang telah terjadi dalam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hidup perjalanan gereja yang melewati berbagai kondisi. Sejar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lmu yang berusaha menetapkan kesejarahan cerita tentang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stiwa dengan berkata “ini terjadi ...” ataupun keaslian suatu</w:t>
      </w:r>
    </w:p>
    <w:p>
      <w:pPr>
        <w:pStyle w:val="Bodytext11"/>
        <w:pBdr/>
        <w:bidi w:val="0"/>
        <w:ind w:left="1100" w:right="0" w:hanging="0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, dengan menyatakan: ini dikatakan ole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8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nis sejerah dapat ditemukan, sejarah pribadi, sejar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, dan sejarah bangsa, sejarah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e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gerak ke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satu akhir yang diikuti sasaran oleh kekekalan. Sejar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an nuan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vidensial</w:t>
      </w:r>
      <w:r>
        <w:rPr>
          <w:rStyle w:val="Bodytext1"/>
          <w:color w:val="000000"/>
          <w:u w:val="none"/>
          <w:lang w:val="id-ID" w:eastAsia="id-ID" w:bidi="ar-SA"/>
        </w:rPr>
        <w:t xml:space="preserve"> (Pemeliharaan kepercayaan bahw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segala perubahan kehidupan manusia dan perkembangan jagat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ujuan kebaikan dari Allah) yang kuat dengan anggapan bahw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manusia dihasilkan oleh atau dipengaruhi ole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16" w:h="11012" w:x="1696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, sejarah juga dilihat melalui lensa moral di mana sukses atau</w:t>
      </w:r>
    </w:p>
    <w:p>
      <w:pPr>
        <w:pStyle w:val="Footnote11"/>
        <w:pBdr/>
        <w:bidi w:val="0"/>
        <w:ind w:left="0" w:right="0" w:hanging="0"/>
        <w:rPr/>
        <w:framePr w:w="8216" w:h="215" w:x="1696" w:y="13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 (</w:t>
      </w:r>
    </w:p>
    <w:p>
      <w:pPr>
        <w:pStyle w:val="Footnote11"/>
        <w:pBdr/>
        <w:bidi w:val="0"/>
        <w:ind w:left="0" w:right="0" w:hanging="0"/>
        <w:rPr/>
        <w:framePr w:w="8216" w:h="419" w:x="1696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1989), h. 794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16" w:h="419" w:x="1696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0XAVIER LEON-DUF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ikloped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2001), h. 279.</w:t>
      </w:r>
    </w:p>
    <w:p>
      <w:pPr>
        <w:pStyle w:val="Headerorfooter11"/>
        <w:pBdr/>
        <w:bidi w:val="0"/>
        <w:ind w:left="0" w:right="0" w:hanging="0"/>
        <w:rPr/>
        <w:framePr w:w="121" w:h="276" w:x="6073" w:y="15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ge">
                  <wp:posOffset>874141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35pt;margin-top:688.3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49" w:y="1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manusia merupakan hasil dari kebaikan atau kejahatan</w:t>
      </w:r>
    </w:p>
    <w:p>
      <w:pPr>
        <w:pStyle w:val="Bodytext11"/>
        <w:pBdr/>
        <w:bidi w:val="0"/>
        <w:ind w:left="1100" w:right="0" w:hanging="0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Kemudian,Martin Kahler mengatakan: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120"/>
        <w:ind w:left="168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dan kendatipun sejarah sejak 18 abad nampak bagi</w:t>
      </w:r>
    </w:p>
    <w:p>
      <w:pPr>
        <w:pStyle w:val="Bodytext11"/>
        <w:pBdr/>
        <w:bidi w:val="0"/>
        <w:spacing w:before="0" w:after="120"/>
        <w:ind w:left="168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seperti sejarah tanpa Kristus, maka hal inipun tepat. Kita</w:t>
      </w:r>
    </w:p>
    <w:p>
      <w:pPr>
        <w:pStyle w:val="Bodytext11"/>
        <w:pBdr/>
        <w:bidi w:val="0"/>
        <w:spacing w:before="0" w:after="120"/>
        <w:ind w:left="168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hidup dalam zaman dimana kita melihat “muka dengan</w:t>
      </w:r>
    </w:p>
    <w:p>
      <w:pPr>
        <w:pStyle w:val="Bodytext11"/>
        <w:pBdr/>
        <w:bidi w:val="0"/>
        <w:spacing w:before="0" w:after="120"/>
        <w:ind w:left="168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; (1 Kor. 13:12). Juga akan perwujudan Kerajaan Allah, kita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percaya dan itulah maksud Tuh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62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berkaitan dengan waktu antara kedatangan Tuhan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pertama kali dan kedatangan Yesus yang kedu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, karena itu tokoh-tokoh sejarah dan peristiwa sejarah tidak dilihat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isolir dan lepas dari kegenapan sejarah yaitu Kerajaan All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, yang diciptakan oleh Allah sendiri. Dengan demikian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, bahwa penelitian dan studi sejarah gereja tidak terlepas dari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ertian teologis. Hal ini tidak berarti bahwa sejar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ubah menjadi suatu Wahyu untuk orang percaya. Ungkapan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laku juga untuk penelitian sejarah gereja: “Oh alangk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kekayaan, hikmat dan pengetahuan Allah! Sungguh tak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idiki keputusan-keputusan-Nya dan sungguh tak terselami jalan-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-Nya. Sebab, siapakah yang mengetahui pikiran Tuhan?” (Roma</w:t>
      </w:r>
    </w:p>
    <w:p>
      <w:pPr>
        <w:pStyle w:val="Bodytext11"/>
        <w:pBdr/>
        <w:bidi w:val="0"/>
        <w:ind w:left="1100" w:right="0" w:hanging="0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33 bd. IKor 13:1-20).</w:t>
      </w:r>
    </w:p>
    <w:p>
      <w:pPr>
        <w:pStyle w:val="Bodytext11"/>
        <w:pBdr/>
        <w:bidi w:val="0"/>
        <w:ind w:left="168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luar, sejarah gereja nampak sebagai “suatu campur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16" w:h="11106" w:x="1696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lahan dan kebenaran” . Kejatuhan dan dosa manusia menjadi</w:t>
      </w:r>
    </w:p>
    <w:p>
      <w:pPr>
        <w:pStyle w:val="Footnote11"/>
        <w:pBdr/>
        <w:bidi w:val="0"/>
        <w:ind w:left="0" w:right="0" w:hanging="0"/>
        <w:rPr/>
        <w:framePr w:w="8164" w:h="450" w:x="1711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l.Leland Ryken. JAMES C. wilhoit. Tremper Longman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Gamba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4" w:h="450" w:x="1711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1) h. 964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64" w:h="241" w:x="1711" w:y="143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Dr. Dietrich Kuh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Mula-mula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I (Jakarta: BPK, 1998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08" w:y="1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0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nampak. Seringkali kefanatikan, ambisi dan kejahatan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nyikan diri dalam lingkungan gereja. Bahwa Allah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kejahatan itu teijadi dan tidak langsung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nya, merupukan suatu fakta sejarah yang dapat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ncangkan (bd. Maz.73). Pencobaan itu hanya dapat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angkan disatu tempat dimana pencobaan itu paling besar, yaitu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lib Tuhan Yesus Kristus, “suatu kebodohan bagi mereka yang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inasa, tetapi bagi kita yang diselamatkan pemberitaan itu adalah</w:t>
      </w:r>
    </w:p>
    <w:p>
      <w:pPr>
        <w:pStyle w:val="Bodytext11"/>
        <w:pBdr/>
        <w:bidi w:val="0"/>
        <w:ind w:left="1140" w:right="0" w:hanging="0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llah” (1 Kor.l:18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70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rupakan suatu penelitian tentang kesetiaan,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n kegagalan dalam menghayati panggilan-Nya dan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Amanat Agung Tuhan Yesus Kristus, Kepala Gereja: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 ke seluruh dunia, beritakan Injil kepada segala makhluk,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semua bangsa murid-Ku dan ajarlah semua orang melakukan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Aku perintahkan kepadamu dan ketahuilah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yertai kamu sampai kepada akhir zaman” (Mark.l6:16; Mat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. Dikatakan “semua peristiwa yang terjadi mempunyai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n terarah kepada kekekalan. Tidak ada sesuatu yang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realita Allah. Belajar dari kekekalan Allah ini adalah kekuatan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-satunya untuk masa kini dan masa depan kita” Marti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16" w:h="10771" w:x="169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mengungkapkan: “Melalui studi sejarah, kita mendapatkan</w:t>
      </w:r>
    </w:p>
    <w:p>
      <w:pPr>
        <w:pStyle w:val="Footnote11"/>
        <w:pBdr/>
        <w:bidi w:val="0"/>
        <w:ind w:left="0" w:right="0" w:firstLine="660"/>
        <w:rPr/>
        <w:framePr w:w="1599" w:h="241" w:x="2361" w:y="14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ge">
                  <wp:posOffset>9027795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45pt;margin-top:710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602" w:y="1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ehan. Kita dapat belajar hal-hal yang Tuhan perbuat, baik untuk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untuk dunia pada umumnya.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62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Sejarah Gereja dalam Alkitab hakikat Gereja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hari Pentakosta dan kedatangan Tuhan Yesus yang kedua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ialah waktu gereja yang ditentukan oleh Tuhan untuk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umat-Nya dari antara bangsa-bangsa. Dengan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Gereja umat Allah yang baru disebut melayani Tuhan,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ujuan hidup dan pandangan dasar. Kisah Para Rasul 1:24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 berdoa ... Ya Tuhan, Engkaulah ... Kisah Para Rasul 2: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-13 ... semua orang percaya berkumpul di satu tempat... 2:41- 47 ...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ereka bertambah kira-kira 3000 jiwa ayat 46 dengan bertekun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hati, ayat 47 sambil memuji Allah mereka disukai semua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ini menunjukkan bahwa pada awal perkembangan gereja sangat</w:t>
      </w:r>
    </w:p>
    <w:p>
      <w:pPr>
        <w:pStyle w:val="Bodytext11"/>
        <w:pBdr/>
        <w:bidi w:val="0"/>
        <w:ind w:left="1040" w:right="0" w:hanging="0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kualitas dan kuantitas kehidupan mereka dalam bergereja.</w:t>
      </w:r>
    </w:p>
    <w:p>
      <w:pPr>
        <w:pStyle w:val="Bodytext11"/>
        <w:pBdr/>
        <w:bidi w:val="0"/>
        <w:ind w:left="162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dari kata yang berawalan “per” dan akhiran “an”</w:t>
      </w:r>
    </w:p>
    <w:p>
      <w:pPr>
        <w:pStyle w:val="Bodytext11"/>
        <w:pBdr/>
        <w:bidi w:val="0"/>
        <w:ind w:left="10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dasar “tumbuh” timbul (hidup) bertambah menjadi besar atau</w:t>
      </w:r>
    </w:p>
    <w:p>
      <w:pPr>
        <w:pStyle w:val="Bodytext11"/>
        <w:pBdr/>
        <w:bidi w:val="0"/>
        <w:ind w:left="10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sedang berkembang menjadi besar. Alkitab dengan jelas</w:t>
      </w:r>
    </w:p>
    <w:p>
      <w:pPr>
        <w:pStyle w:val="Bodytext11"/>
        <w:pBdr/>
        <w:bidi w:val="0"/>
        <w:ind w:left="10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Tuhan yang meberikan kita peranan penting untuk</w:t>
      </w:r>
    </w:p>
    <w:p>
      <w:pPr>
        <w:pStyle w:val="Bodytext11"/>
        <w:pBdr/>
        <w:bidi w:val="0"/>
        <w:ind w:left="10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hendak-Nya di dunia untuk pertumbuhan gereja-Nya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16" w:h="10488" w:x="169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boleh melupakan siapa pemilik gereja itu, Yesus berkata</w:t>
      </w:r>
    </w:p>
    <w:p>
      <w:pPr>
        <w:pStyle w:val="Bodytext31"/>
        <w:pBdr/>
        <w:bidi w:val="0"/>
        <w:ind w:left="0" w:right="0" w:hanging="0"/>
        <w:rPr/>
        <w:framePr w:w="134" w:h="138" w:x="2251" w:y="1430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ind w:left="0" w:right="0" w:hanging="0"/>
        <w:rPr/>
        <w:framePr w:w="723" w:h="231" w:x="2470" w:y="1431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8724900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15pt;margin-top:68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10" w:y="1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46" w:h="2141" w:x="2798" w:y="178" w:hSpace="0" w:vSpace="0" w:wrap="notBeside" w:vAnchor="page" w:hAnchor="page" w:hRule="exact"/>
        <w:pBdr/>
      </w:pPr>
      <w:r>
        <w:rPr/>
        <w:drawing>
          <wp:inline distT="0" distB="0" distL="0" distR="0">
            <wp:extent cx="3584575" cy="1359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127" w:h="276" w:x="8615" w:y="201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atu karang</w:t>
      </w:r>
    </w:p>
    <w:p>
      <w:pPr>
        <w:pStyle w:val="Picturecaption11"/>
        <w:pBdr/>
        <w:bidi w:val="0"/>
        <w:ind w:left="0" w:right="0" w:hanging="0"/>
        <w:rPr/>
        <w:framePr w:w="453" w:h="276" w:x="2798" w:y="25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ni.</w:t>
      </w:r>
      <w:r>
        <w:rPr>
          <w:rStyle w:val="Picturecaption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3" w:leader="none"/>
        </w:tabs>
        <w:bidi w:val="0"/>
        <w:spacing w:before="0" w:after="240"/>
        <w:ind w:left="0" w:right="0" w:firstLine="140"/>
        <w:rPr/>
        <w:framePr w:w="7577" w:h="9918" w:x="2279" w:y="3330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gertian Pertumbuhan Gereja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86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ristiyanto, dalam bukunya, Pertumbuhan Geraja adalah,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dasarkan etimologinya, kata bertumbuh adalah ‘tumbuh’ artiny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hidup bertumbuh sempurna’ Kata “Gereja” dalam bahasa Portugis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greja” yang berarti ‘menjadi milik Tuhan’ berasal dari bahas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vertAlign w:val="superscript"/>
          <w:lang w:eastAsia="id-ID"/>
        </w:rPr>
        <w:t>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d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rumah Tuhan. Gerej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gris “church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gereja dalam bahasa Beland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k\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bahasa Yunani ekklesia berarti orang-orang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 panggil dari kata eks yang artinya kelu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sod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/keluar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dipanggil. B. S Mardiatmaja,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, Eklesiologi Makna dan sejarahnya, menjelaskan, kat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menjadi gereja dipergunakan untuk menamai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percaya kepada Kristus.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yang dipanggil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kepada terang Allah yang ajaib. IPettrus 2:9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ulah bangsa yang terpilih imamat yang Rarajani, Bangsa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umat kepunyaan Allah sendiri supaya kamu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yang besar dari Yesus yang</w:t>
      </w:r>
    </w:p>
    <w:p>
      <w:pPr>
        <w:pStyle w:val="Bodytext11"/>
        <w:pBdr/>
        <w:bidi w:val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kamu keluar dari kegelapan kepada terang-Nya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577" w:h="9918" w:x="2279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temuan atau sidang. Kata ini</w:t>
      </w:r>
    </w:p>
    <w:p>
      <w:pPr>
        <w:pStyle w:val="Footnote11"/>
        <w:pBdr/>
        <w:bidi w:val="0"/>
        <w:ind w:left="0" w:right="0" w:hanging="0"/>
        <w:rPr/>
        <w:framePr w:w="7577" w:h="199" w:x="2279" w:y="138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1999), h. 65,66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577" w:h="204" w:x="2279" w:y="140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B.S. Mardiatm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lesiologi Makna dan Sejar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1986), h.59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577" w:h="230" w:x="2279" w:y="14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’ </w:t>
      </w:r>
      <w:r>
        <w:rPr>
          <w:rStyle w:val="Footnote1"/>
          <w:color w:val="000000"/>
          <w:u w:val="none"/>
          <w:lang w:val="id-ID" w:eastAsia="id-ID" w:bidi="ar-SA"/>
        </w:rPr>
        <w:t xml:space="preserve">Pdt. Arius, S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Kuliah SGI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 semester vii (Mengkendek 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ge">
                  <wp:posOffset>8756650</wp:posOffset>
                </wp:positionV>
                <wp:extent cx="18859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5pt;margin-top:689.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661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pakai bagi sidang umum dari penduduk kota yang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cara resmi. Sidang seperti ini menjadi cirri segala kot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luara Yudea, di mana Injil di masyurkan (Kis. 19: 39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kalangan Yahudi, bagi Jemaat Israel, yang dibentuk d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 dan dikumpulkan di depan hadirat Allah pada hari raya tahun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is 7: 3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kumpulkan bersama dalam nama Kristus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ristus (Mat 18:20), Kisah Para Rasul 1: 24 mereka semu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... Ya Tuhan, Engkaulah ... (Kis 2:1-13) semua orang percay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 suatut tempat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Dalam kamus istilah teologi “Gereja”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“jemaat”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Gereja dari segala tempat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bad, persekutuan segala orang percaya (Mat. 16:18). Berikut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jelasan beberapa pakar pertumbuhan gareja yang dikutip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buku pertumbuh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bidi w:val="0"/>
        <w:spacing w:before="0" w:after="260"/>
        <w:ind w:left="134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ularso Sopater, menyebutkan dua jenis Pertumbuhan gereja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ekstesif dan intensif. Dalam Alkitab, terutama dalam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isebut mengenai pertumbuhan Rasul, teijadi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luar, yakni bertambahnya jumlah anggota,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luas jangkauan pelayanan, organisasi, dan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Inilah yang disebut pertumbuhan ekstensif.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berbarengan dengan pertumbuhan pertama,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sisi kedua yang disebut pertumbuhan intensif, yakni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 dalam (konsolidatif) dalam bentuk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179" w:h="1100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tapan, pembinaan, penata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jc w:val="both"/>
        <w:rPr/>
        <w:framePr w:w="7519" w:h="435" w:x="2356" w:y="138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Mardiantm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kotologi makna dan Sejar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. 1986),</w:t>
      </w:r>
    </w:p>
    <w:p>
      <w:pPr>
        <w:pStyle w:val="Footnote11"/>
        <w:pBdr/>
        <w:bidi w:val="0"/>
        <w:ind w:left="0" w:right="0" w:firstLine="600"/>
        <w:rPr/>
        <w:framePr w:w="7519" w:h="435" w:x="2356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4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spacing w:lineRule="auto" w:line="216"/>
        <w:ind w:left="0" w:right="0" w:firstLine="600"/>
        <w:jc w:val="both"/>
        <w:rPr/>
        <w:framePr w:w="7519" w:h="236" w:x="2356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larso Sopa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1994),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ge">
                  <wp:posOffset>8700135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25pt;margin-top:685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677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2" w:leader="none"/>
        </w:tabs>
        <w:bidi w:val="0"/>
        <w:ind w:left="146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ontas Pardede, Menyebutkan sebagai berikut: Ungkapan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iartikan seperi batasan yang diberikan</w:t>
      </w:r>
    </w:p>
    <w:p>
      <w:pPr>
        <w:pStyle w:val="Bodytext11"/>
        <w:pBdr/>
        <w:bidi w:val="0"/>
        <w:ind w:left="118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leh Peter C. Wagner ... segala sesuatu yang berkaitan dengan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orang yang belum memiliki hubungan dengan Yesus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 dalam persekutuan dengan Dia dan kedalam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gereja yang bertanggung jawab. Dengan</w:t>
      </w:r>
    </w:p>
    <w:p>
      <w:pPr>
        <w:pStyle w:val="Bodytext11"/>
        <w:pBdr/>
        <w:bidi w:val="0"/>
        <w:spacing w:before="0" w:after="18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yang dimaksudkan adalah pertambahan anggota</w:t>
      </w:r>
    </w:p>
    <w:p>
      <w:pPr>
        <w:pStyle w:val="Bodytext21"/>
        <w:pBdr/>
        <w:bidi w:val="0"/>
        <w:ind w:left="2280" w:right="0" w:hanging="0"/>
        <w:rPr/>
        <w:framePr w:w="8179" w:h="11557" w:x="1764" w:y="19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lineRule="auto" w:line="180"/>
        <w:ind w:left="1820" w:right="0" w:hanging="0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2" w:leader="none"/>
        </w:tabs>
        <w:bidi w:val="0"/>
        <w:spacing w:lineRule="auto" w:line="180"/>
        <w:ind w:left="146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.J. Sutjiono memberi pernyataan tentang pertumbuhan gereja,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hal berdasarkan Alkitab. Pertama, Roh Kudus yang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melalui para rasul sehingga Kisah Para Rasul dapat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Kisah Roh Kudus ... Kedua, para rasul yang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akan Amanat Agung Tuhan Yesus Kristu (Mat. 28:19-20,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. 16: 15-18). Ketiga, cara hidup Jemaat yang pertama di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srakat sangat menarik perhatian orang banyak ... karena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jemaat yang pertama itu menjadi kesaksian yang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nan di hati manusia dan Tuahn, maka gereja pun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(Kis 2: 42-47). Keempat petumbuhan gereja itu</w:t>
      </w:r>
    </w:p>
    <w:p>
      <w:pPr>
        <w:pStyle w:val="Bodytext11"/>
        <w:pBdr/>
        <w:bidi w:val="0"/>
        <w:ind w:left="182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jah seluruh negeri itu sambil memberitekan Injil (Kis.</w:t>
      </w:r>
    </w:p>
    <w:p>
      <w:pPr>
        <w:pStyle w:val="Bodytext11"/>
        <w:pBdr/>
        <w:bidi w:val="0"/>
        <w:ind w:left="1820" w:right="0" w:hanging="0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4)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170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pertumbuhan gereja adala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79" w:h="11557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adanya persekutuan rohani antara sesama orang-orang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rPr/>
        <w:framePr w:w="8179" w:h="424" w:x="1764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Pontas Pardede, Ph. 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4),</w:t>
      </w:r>
    </w:p>
    <w:p>
      <w:pPr>
        <w:pStyle w:val="Footnote11"/>
        <w:pBdr/>
        <w:bidi w:val="0"/>
        <w:ind w:left="0" w:right="0" w:hanging="0"/>
        <w:rPr/>
        <w:framePr w:w="8179" w:h="424" w:x="1764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7.</w:t>
      </w:r>
    </w:p>
    <w:p>
      <w:pPr>
        <w:pStyle w:val="Footnote11"/>
        <w:pBdr/>
        <w:bidi w:val="0"/>
        <w:spacing w:lineRule="auto" w:line="180"/>
        <w:ind w:left="0" w:right="0" w:firstLine="920"/>
        <w:jc w:val="both"/>
        <w:rPr/>
        <w:framePr w:w="8179" w:h="241" w:x="1764" w:y="142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dL Dr. S. J. Sut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yakarta: Yayasan Andi, 1994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666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00" w:right="0" w:hanging="0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kapada Yesus Kristus, penamabahan jumlah anggota dan</w:t>
      </w:r>
    </w:p>
    <w:p>
      <w:pPr>
        <w:pStyle w:val="Bodytext11"/>
        <w:pBdr/>
        <w:bidi w:val="0"/>
        <w:ind w:left="1080" w:right="0" w:hanging="0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obat-oetobat baru, perluasan misi penginjilan dan kemandirian.</w:t>
      </w:r>
    </w:p>
    <w:p>
      <w:pPr>
        <w:pStyle w:val="Bodytext11"/>
        <w:pBdr/>
        <w:bidi w:val="0"/>
        <w:ind w:left="166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danya unsur pertambahan anggota, meluasnya gerak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saksian, serta pemantapan pelayanan kepada anggota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tu rohani umat dipertahankan, bahkan ditingkatkan.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danya pekerjaan Roh Kudus yang leluasa terjadi atas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dan umat-Nya karena ketaatan mereka pada firm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tiga, selain kualitas umat yang semakin menarik perhati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adanya penganiayaan membuat mereka semakin tersebar ke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negeri sehingga pengabaran Injil semakin meluas. Hal itu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rtumbuhan gereja semakin pesat. pertumbuh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adalah pertumbuhan sesuai dengan realitas ilahi. Yesus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hidup, bahwa Yesus bertambah besar (Luk.2:40,52).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umpamakan biji sesawi yang tumbuh menjadi poho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(Mat. 13:31-32). Gereja juga bertumbuh (Ef.4:16) hingga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berlipat kali ganda, “dari tiap-tiap suku dan bahasa d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dan bangsa” (Why.5:9) Pertumbuhan gereja teijadi dalam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n diantara komunitas manusia. Berkembang menurut prinsip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cok dengan budaya manusia dan gerakan kemasyrakatan.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mengenai pertumbuhan dalam Kisah Para Rasul, pertambahan</w:t>
      </w:r>
    </w:p>
    <w:p>
      <w:pPr>
        <w:pStyle w:val="Bodytext11"/>
        <w:pBdr/>
        <w:bidi w:val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umerik</w:t>
      </w:r>
      <w:r>
        <w:rPr>
          <w:rStyle w:val="Bodytext1"/>
          <w:color w:val="000000"/>
          <w:u w:val="none"/>
          <w:lang w:val="id-ID" w:eastAsia="id-ID" w:bidi="ar-SA"/>
        </w:rPr>
        <w:t xml:space="preserve"> (peningkatan jumlah). Sebelas murid Yesus (Kis. 1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79" w:h="11562" w:x="17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 dalam Kisah Para Rasul 1:15, 120 Orang percaya, kem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0615</wp:posOffset>
                </wp:positionH>
                <wp:positionV relativeFrom="page">
                  <wp:posOffset>8683625</wp:posOffset>
                </wp:positionV>
                <wp:extent cx="1858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45pt;margin-top:683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66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8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lagi 3000 orang (Kis 2:4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.. Mendengar ajaran ... menjadi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ira-kira 5000 orang laki-laki (4:4) ... ditambahkan berlipat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 baik laki dan perempuan (5:14) Tujuh dimensi (ukuran)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, Ibadah kepada Allah, Pelayanan ditengah-tengah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konseptualisasi Alkiab, pengijilan kepada kelompok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ngakomodasi tuntutan (kebutuhan) lingkungan.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gaya hidup kristiani kepada masyarakat, proklamasi</w:t>
      </w:r>
    </w:p>
    <w:p>
      <w:pPr>
        <w:pStyle w:val="Bodytext11"/>
        <w:pBdr/>
        <w:bidi w:val="0"/>
        <w:ind w:left="1060" w:right="0" w:hanging="0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seluruh duni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6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rtumbuhan: Pertumbuhan bersifat kualitatif, yaitu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segi keaktifan dalam persekutuan kerohanian: Paduan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gerejawi, “Doa, Puasa”, penginjilan, dan kesaksian pribadi.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tas dari pada kehidupan gereja dapat terelihat dari jawaban-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Tuhan Yesus, Yesus yang memberi makan 5000 orang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ma roti dan dua ikan dari seorang anak ... tersisa 12 bakul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(Yoh.6:l-14). Memperhatikan hal tersebut bahwa adanya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n yang diatur oleh Yesus kepada kelompok itu. Pertumbuhan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antitatif, penambahan jumlah begitu besar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menurut McGavran. Pada awalanya berusaha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rakan awasan yang telah dikembangkannya dengan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yang lebih tradisional seperti “ penginjilan” atau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si” tetapi ia mendapati bahwa istilah ini hampir tidak ada gunanya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179" w:h="11572" w:x="17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“penginjilan” dan “misi” diartikan sebagai tindakan baik orang</w:t>
      </w:r>
    </w:p>
    <w:p>
      <w:pPr>
        <w:pStyle w:val="Footnote11"/>
        <w:pBdr/>
        <w:bidi w:val="0"/>
        <w:ind w:left="0" w:right="0" w:firstLine="540"/>
        <w:rPr/>
        <w:framePr w:w="7635" w:h="225" w:x="2309" w:y="137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George W. Peters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2002), h. 25,26.</w:t>
      </w:r>
    </w:p>
    <w:p>
      <w:pPr>
        <w:pStyle w:val="Footnote11"/>
        <w:pBdr/>
        <w:bidi w:val="0"/>
        <w:spacing w:lineRule="auto" w:line="228"/>
        <w:ind w:left="0" w:right="0" w:firstLine="540"/>
        <w:rPr/>
        <w:framePr w:w="7635" w:h="188" w:x="2309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3.Georg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N .Peters,Teologi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2002), h. 27.</w:t>
      </w:r>
    </w:p>
    <w:p>
      <w:pPr>
        <w:pStyle w:val="Footnote11"/>
        <w:pBdr/>
        <w:bidi w:val="0"/>
        <w:ind w:left="0" w:right="0" w:firstLine="540"/>
        <w:rPr/>
        <w:framePr w:w="7635" w:h="251" w:x="2309" w:y="142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6805</wp:posOffset>
                </wp:positionH>
                <wp:positionV relativeFrom="page">
                  <wp:posOffset>8706485</wp:posOffset>
                </wp:positionV>
                <wp:extent cx="18592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15pt;margin-top:685.5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619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perseorangan maupun secara kolektif, maka hilanglah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sungguhnya dari kata-kata itu. Jadi untuk melukiskan secara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apa yang ia ingin utarakan, Donald McGavran mengambil dua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umum dan menyatukan keduanya. Sekarang “pertumbuhan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” sama seperti “gula kacang” terlepas dari kata “gula”dan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cang”, sesungguhnya “pertumbuhan gereja” berarti segala sesuatu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soal membawa orang-orang kepada yang tidak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pribadi dengan Yesus Kristus kedalam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Dia dan membawa orang-orang menjadi anggota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tanggung jawab. Tujuan pertumbuhan Gereja yaitu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fektifkan penyebaran Injil dan melipatgandakan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daerah bar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penulis melihat mencermati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tumbuhan gereja terjadi semata-mata oleh kesaksian gereja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keijaan Roh Kudus. Ada petobat baru atau jiwa-jiwa yang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engenal Yesus Kristus menjadi percaya. Vergil</w:t>
      </w:r>
    </w:p>
    <w:p>
      <w:pPr>
        <w:pStyle w:val="Bodytext11"/>
        <w:pBdr/>
        <w:bidi w:val="0"/>
        <w:ind w:left="106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an pengijilan adalah pekeijaan Roh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Pertambahan dan pelipatgandaan tidak dapat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kelahiran baru dalam Roh. Roh Kuduslah yang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gereja. Tanpa Roh Kudus tidak akan ada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an penginjilan! Dalam Perjanjian Baru,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dinamika rohani yang menhasilkan kualitas dan kuantitas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179" w:h="11300" w:x="176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gereja dan penginjilan.</w:t>
      </w:r>
    </w:p>
    <w:p>
      <w:pPr>
        <w:pStyle w:val="Footnote11"/>
        <w:pBdr/>
        <w:tabs>
          <w:tab w:val="clear" w:pos="720"/>
          <w:tab w:val="left" w:pos="740" w:leader="none"/>
        </w:tabs>
        <w:bidi w:val="0"/>
        <w:ind w:left="0" w:right="0" w:firstLine="520"/>
        <w:jc w:val="both"/>
        <w:rPr/>
        <w:framePr w:w="7603" w:h="429" w:x="2293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audara Dapat Ber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1997), h.</w:t>
      </w:r>
    </w:p>
    <w:p>
      <w:pPr>
        <w:pStyle w:val="Footnote11"/>
        <w:pBdr/>
        <w:bidi w:val="0"/>
        <w:ind w:left="0" w:right="0" w:firstLine="520"/>
        <w:rPr/>
        <w:framePr w:w="7603" w:h="429" w:x="2293" w:y="138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,13.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spacing w:lineRule="auto" w:line="208"/>
        <w:ind w:left="0" w:right="0" w:firstLine="520"/>
        <w:rPr/>
        <w:framePr w:w="7603" w:h="236" w:x="2293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.Yohan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H. 2013).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525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2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, Gereja yang bertumbuh adalah berarti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lahirka gereja yang baru, melahirkan jiwa-jiwa yang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jadi pengikut Yesus Kristus, adanya penambahan petobat-</w:t>
      </w:r>
    </w:p>
    <w:p>
      <w:pPr>
        <w:pStyle w:val="Bodytext11"/>
        <w:pBdr/>
        <w:bidi w:val="0"/>
        <w:ind w:left="0" w:right="0" w:firstLine="960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obat baru,</w:t>
      </w:r>
    </w:p>
    <w:p>
      <w:pPr>
        <w:pStyle w:val="Bodytext11"/>
        <w:pBdr/>
        <w:bidi w:val="0"/>
        <w:ind w:left="152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orang Israel keluar dari Mesir adalah dua perbuatan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dilakukan Tuhan. Kedua perbuatan inilah yang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kehidupan Israel sebagai bangsa.(Kej,12:3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teologis: kebenara Alkitab dipertahankan (prioritas).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 terhadap sejarah itu dikembangkan oleh bangsa Israel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keluarga (bd. Ulangan 6:4-9; 21:5-11). Firman Allah</w:t>
      </w:r>
    </w:p>
    <w:p>
      <w:pPr>
        <w:pStyle w:val="Bodytext11"/>
        <w:pBdr/>
        <w:bidi w:val="0"/>
        <w:ind w:left="0" w:right="0" w:firstLine="96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egala sesuatu dari Allah, dan melalui Allah dan</w:t>
      </w:r>
    </w:p>
    <w:p>
      <w:pPr>
        <w:pStyle w:val="Bodytext11"/>
        <w:pBdr/>
        <w:bidi w:val="0"/>
        <w:spacing w:before="0" w:after="520"/>
        <w:ind w:left="0" w:right="0" w:firstLine="960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n akhirnya Allah adalah segal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bidi w:val="0"/>
        <w:spacing w:before="0" w:after="520"/>
        <w:ind w:left="0" w:right="0" w:firstLine="240"/>
        <w:rPr/>
        <w:framePr w:w="8179" w:h="12143" w:x="1764" w:y="235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Dasar Alkitab Sejarah dan Pertumbuhan Gereja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620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sar Kitab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7" w:leader="none"/>
        </w:tabs>
        <w:bidi w:val="0"/>
        <w:ind w:left="0" w:right="0" w:firstLine="960"/>
        <w:rPr/>
        <w:framePr w:w="8179" w:h="12143" w:x="1764" w:y="2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unikan status Israel</w:t>
      </w:r>
    </w:p>
    <w:p>
      <w:pPr>
        <w:pStyle w:val="Bodytext11"/>
        <w:pBdr/>
        <w:bidi w:val="0"/>
        <w:ind w:left="206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pilih sebagai alat-Nya bangsa satu satunya bangsa</w:t>
      </w:r>
    </w:p>
    <w:p>
      <w:pPr>
        <w:pStyle w:val="Bodytext11"/>
        <w:pBdr/>
        <w:bidi w:val="0"/>
        <w:ind w:left="130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status yang berbeda dari antara bangsa-bangsa di</w:t>
      </w:r>
    </w:p>
    <w:p>
      <w:pPr>
        <w:pStyle w:val="Bodytext11"/>
        <w:pBdr/>
        <w:bidi w:val="0"/>
        <w:ind w:left="130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Dalam PL tidak ditemukan kata Gereja tetapi ada kata yang</w:t>
      </w:r>
    </w:p>
    <w:p>
      <w:pPr>
        <w:pStyle w:val="Bodytext11"/>
        <w:pBdr/>
        <w:bidi w:val="0"/>
        <w:ind w:left="130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yakni: “Umat Allah” juga merupakan masyarakat</w:t>
      </w:r>
    </w:p>
    <w:p>
      <w:pPr>
        <w:pStyle w:val="Bodytext11"/>
        <w:pBdr/>
        <w:bidi w:val="0"/>
        <w:spacing w:before="0" w:after="440"/>
        <w:ind w:left="1300" w:right="0" w:hanging="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 Kitab Peijanjian Lama menggunakan sebutan “uma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51" w:leader="none"/>
        </w:tabs>
        <w:bidi w:val="0"/>
        <w:spacing w:before="0" w:after="440"/>
        <w:ind w:left="0" w:right="0" w:firstLine="420"/>
        <w:jc w:val="both"/>
        <w:rPr/>
        <w:framePr w:w="8179" w:h="12143" w:x="1764" w:y="23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Dr. F. L. Bakk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Kerajaan Allah,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I Perjanjian lama Cetakan V (Malang:</w:t>
      </w:r>
    </w:p>
    <w:p>
      <w:pPr>
        <w:pStyle w:val="Bodytext21"/>
        <w:pBdr/>
        <w:bidi w:val="0"/>
        <w:spacing w:lineRule="auto" w:line="232"/>
        <w:ind w:left="0" w:right="0" w:firstLine="420"/>
        <w:rPr/>
        <w:framePr w:w="8179" w:h="12143" w:x="1764" w:y="2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78), h. 11.</w:t>
      </w:r>
    </w:p>
    <w:p>
      <w:pPr>
        <w:pStyle w:val="Bodytext21"/>
        <w:pBdr/>
        <w:bidi w:val="0"/>
        <w:spacing w:lineRule="auto" w:line="228"/>
        <w:ind w:left="0" w:right="0" w:firstLine="420"/>
        <w:jc w:val="both"/>
        <w:rPr/>
        <w:framePr w:w="8179" w:h="12143" w:x="1764" w:y="2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8.G. W.Pet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tumbuhan 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cetakan 1 (Malang: Gandum Mas. 2002), hal.</w:t>
      </w:r>
    </w:p>
    <w:p>
      <w:pPr>
        <w:pStyle w:val="Bodytext21"/>
        <w:pBdr/>
        <w:bidi w:val="0"/>
        <w:ind w:left="0" w:right="0" w:firstLine="420"/>
        <w:rPr/>
        <w:framePr w:w="8179" w:h="12143" w:x="1764" w:y="2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5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88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dan yang paling umum ialah “umat-Ku”.kata “Ku”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UHAN, dan dengan demikian kata “umat” mengacu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husus dengan Allah yang telah memilih nenek moyang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bangsa Israel), Keluaran 12:6. Orang Yahudi sebagai satu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mpunyai hubungan khusus dengan Allah yang telah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nenek moyang mereka, Abraham, dan yang melalui dia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iptakan mereka menjadi bangsa yang dimaksudkan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yani diri-Nya.^Israel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an 12:6 dan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lain. Kata itu menyangkut orang-orang yang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umpul untuk tujuan-tujuan keagam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lian dengan peraturan-peraturan yang membicarakan tentang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yang mengikuti perkumpulan untuk pesta-pesta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 Juga sejumlah besar masyarakat Yahudi berkumpul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upacara-upacara persembahan di Bait Allah. Dalam Kitab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dalam bahasa Yunani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ekklesia) “perhimpunan” kata Ibr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, dalam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(TBI) jemaat. Dengan Kitab Perjanjian Lama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latar belakang Gere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pilihan dalam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tuaginta sebagai padanan kata Ibr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sebagian</w:t>
      </w:r>
    </w:p>
    <w:p>
      <w:pPr>
        <w:pStyle w:val="Bodytext11"/>
        <w:pBdr/>
        <w:bidi w:val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ks) ... perkumpulan-perkumpulan lokal di perantauan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9" w:h="11101" w:x="17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imologi (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-kaleo,</w:t>
      </w:r>
      <w:r>
        <w:rPr>
          <w:rStyle w:val="Bodytext1"/>
          <w:color w:val="000000"/>
          <w:u w:val="none"/>
          <w:lang w:val="id-ID" w:eastAsia="id-ID" w:bidi="ar-SA"/>
        </w:rPr>
        <w:t xml:space="preserve"> ‘memanggil bersama’) ... himpunan suc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09" w:leader="none"/>
        </w:tabs>
        <w:bidi w:val="0"/>
        <w:spacing w:before="0" w:after="0"/>
        <w:ind w:left="0" w:right="0" w:firstLine="320"/>
        <w:jc w:val="both"/>
        <w:rPr/>
        <w:framePr w:w="8179" w:h="482" w:x="1764" w:y="140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Martin B. Dait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dan Ber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II Yayasan Komunikasi Bina Kasih/OMF</w:t>
      </w:r>
    </w:p>
    <w:p>
      <w:pPr>
        <w:pStyle w:val="Bodytext21"/>
        <w:pBdr/>
        <w:bidi w:val="0"/>
        <w:spacing w:lineRule="auto" w:line="228"/>
        <w:ind w:left="0" w:right="0" w:firstLine="320"/>
        <w:rPr/>
        <w:framePr w:w="8179" w:h="482" w:x="1764" w:y="140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BPK, G.Mulia. 2002), h. 15,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0620</wp:posOffset>
                </wp:positionH>
                <wp:positionV relativeFrom="page">
                  <wp:posOffset>8417560</wp:posOffset>
                </wp:positionV>
                <wp:extent cx="1851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6pt;margin-top:662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35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.</w:t>
      </w:r>
      <w:r>
        <w:rPr>
          <w:rStyle w:val="Bodytext1"/>
          <w:color w:val="000000"/>
          <w:vertAlign w:val="superscript"/>
          <w:lang w:eastAsia="id-ID"/>
        </w:rPr>
        <w:t>30 31 32</w:t>
      </w:r>
      <w:r>
        <w:rPr>
          <w:rStyle w:val="Bodytext1"/>
          <w:color w:val="000000"/>
          <w:u w:val="none"/>
          <w:lang w:val="id-ID" w:eastAsia="id-ID" w:bidi="ar-SA"/>
        </w:rPr>
        <w:t xml:space="preserve"> Cukup untuk disadari, bahwa umat Allah adalah</w:t>
      </w:r>
    </w:p>
    <w:p>
      <w:pPr>
        <w:pStyle w:val="Bodytext41"/>
        <w:pBdr/>
        <w:bidi w:val="0"/>
        <w:ind w:left="0" w:right="0" w:hanging="0"/>
        <w:rPr/>
        <w:framePr w:w="8179" w:h="10541" w:x="1764" w:y="193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 1</w:t>
      </w:r>
    </w:p>
    <w:p>
      <w:pPr>
        <w:pStyle w:val="Bodytext11"/>
        <w:pBdr/>
        <w:bidi w:val="0"/>
        <w:spacing w:lineRule="auto" w:line="18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agama. Menelusuri tentang “umat Allah” dalam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arti mempelajari jemaat sebagai “umat Allah”. Usaha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diri (bangsa Israel sebagai umat Allah) “poros”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gsa-bangsa lain datang dan berkumpul bersama di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 Siarah dari bangsa yang telah ditebus menuju ke tanah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nji (aspek eskatologis). Israel adalah bangsa yang dibebaskan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hambaan Mesir (Kel. 13: 3. 14) dan sedang bersiara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nah teijanji. Hal ini berarti bahwa perhatian yang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bangsa Israel bukanlah satu-satunya perhatian Allah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didalam sejarah dunia, walaupun Israel tetap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bangsa pertama yang membuka mata dunia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i perutusan diri Allah yang benar demi</w:t>
      </w:r>
    </w:p>
    <w:p>
      <w:pPr>
        <w:pStyle w:val="Bodytext11"/>
        <w:pBdr/>
        <w:bidi w:val="0"/>
        <w:ind w:left="1480" w:right="0" w:hanging="0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8" w:leader="none"/>
        </w:tabs>
        <w:bidi w:val="0"/>
        <w:ind w:left="1140" w:right="0" w:hanging="0"/>
        <w:rPr/>
        <w:framePr w:w="8179" w:h="10541" w:x="1764" w:y="19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Nilai Misi Israel</w:t>
      </w:r>
    </w:p>
    <w:p>
      <w:pPr>
        <w:pStyle w:val="Bodytext11"/>
        <w:pBdr/>
        <w:bidi w:val="0"/>
        <w:ind w:left="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 sampai tanah perjanian, Masa perbudakan di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adalah masa-masa persiapan bagi bangsa Israel sebagai umat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- Masa Yosua sampai masa pembuangan Tuhan</w:t>
      </w:r>
    </w:p>
    <w:p>
      <w:pPr>
        <w:pStyle w:val="Bodytext11"/>
        <w:pBdr/>
        <w:bidi w:val="0"/>
        <w:ind w:left="1480" w:right="0" w:hanging="0"/>
        <w:jc w:val="both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kepadanya agar maju berperang menumpas merek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179" w:h="10541" w:x="17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ami seluruh tanah Kanaan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148" w:h="477" w:x="1796" w:y="13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Pdt. Yohanis Herman, Relevansi Liturgi bagi Pertumbuhan Gereja(Bandung: Kalan</w:t>
      </w:r>
    </w:p>
    <w:p>
      <w:pPr>
        <w:pStyle w:val="Footnote11"/>
        <w:pBdr/>
        <w:bidi w:val="0"/>
        <w:ind w:left="0" w:right="0" w:hanging="0"/>
        <w:rPr/>
        <w:framePr w:w="8148" w:h="477" w:x="1796" w:y="13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13), h. 25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16"/>
        <w:ind w:left="0" w:right="0" w:hanging="0"/>
        <w:jc w:val="center"/>
        <w:rPr/>
        <w:framePr w:w="8148" w:h="204" w:x="1796" w:y="138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 Daiton,Gere/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ber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, G. Mulia 2002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25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lineRule="auto" w:line="228"/>
        <w:ind w:left="0" w:right="0" w:firstLine="740"/>
        <w:rPr/>
        <w:framePr w:w="8148" w:h="471" w:x="1796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mund Wo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VI Kanisius (Yogyakarta: BPK, G.</w:t>
      </w:r>
    </w:p>
    <w:p>
      <w:pPr>
        <w:pStyle w:val="Footnote11"/>
        <w:pBdr/>
        <w:bidi w:val="0"/>
        <w:ind w:left="0" w:right="0" w:hanging="0"/>
        <w:rPr/>
        <w:framePr w:w="8148" w:h="471" w:x="1796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. 2012), h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ge">
                  <wp:posOffset>9012555</wp:posOffset>
                </wp:positionV>
                <wp:extent cx="1861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2pt;margin-top:709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93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</w:tabs>
        <w:bidi w:val="0"/>
        <w:ind w:left="0" w:right="0" w:firstLine="960"/>
        <w:jc w:val="both"/>
        <w:rPr/>
        <w:framePr w:w="8179" w:h="11384" w:x="1764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sa gelap Israel</w:t>
      </w:r>
    </w:p>
    <w:p>
      <w:pPr>
        <w:pStyle w:val="Bodytext11"/>
        <w:pBdr/>
        <w:bidi w:val="0"/>
        <w:ind w:left="206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nya, bangsa Israel sebagai bangsa pilihan,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buangan memang menjadi titik balik sejarah Israel,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ompok “sisa Israel” (bd Yer 31, 33; Yeh 36:22-30)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mempunyai “akar” kata pada umat Allah Peijanjian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3" w:leader="none"/>
        </w:tabs>
        <w:bidi w:val="0"/>
        <w:ind w:left="0" w:right="0" w:firstLine="960"/>
        <w:jc w:val="both"/>
        <w:rPr/>
        <w:framePr w:w="8179" w:h="11384" w:x="1764" w:y="1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uncak kegagalan Israel</w:t>
      </w:r>
    </w:p>
    <w:p>
      <w:pPr>
        <w:pStyle w:val="Bodytext11"/>
        <w:pBdr/>
        <w:bidi w:val="0"/>
        <w:ind w:left="206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tan Allah, berita yang disampaikan nabi masa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(Maleakhi), sungguh tepat. Beritanya merupakan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uncak pengharapan, semestinya menjadi semangat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iman Israel yang mengemban pesan sebagai umat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han, yang bernilai misi bagi Tuhan. Nabi Maleakhi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nya, hingga Tuhan melawat-Nya, adalah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yang sulit dan penuh dengan penderitaan bagi Israel.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ukakan terdahulu bahwa hakikat misi adalah</w:t>
      </w:r>
    </w:p>
    <w:p>
      <w:pPr>
        <w:pStyle w:val="Bodytext11"/>
        <w:pBdr/>
        <w:bidi w:val="0"/>
        <w:ind w:left="1320" w:right="0" w:hanging="0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Tuhan atas ciptaan yang telah jatuh.</w:t>
      </w:r>
    </w:p>
    <w:p>
      <w:pPr>
        <w:pStyle w:val="Bodytext11"/>
        <w:numPr>
          <w:ilvl w:val="0"/>
          <w:numId w:val="1"/>
        </w:numPr>
        <w:pBdr/>
        <w:bidi w:val="0"/>
        <w:ind w:left="206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tuhlmueller menempatkan misi dalam konteks integral</w:t>
      </w:r>
    </w:p>
    <w:p>
      <w:pPr>
        <w:pStyle w:val="Bodytext11"/>
        <w:pBdr/>
        <w:bidi w:val="0"/>
        <w:ind w:left="132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jarah dunia dan melihatnya sebagai peristiwa historis umum, yang oleh</w:t>
      </w:r>
    </w:p>
    <w:p>
      <w:pPr>
        <w:pStyle w:val="Bodytext11"/>
        <w:pBdr/>
        <w:bidi w:val="0"/>
        <w:ind w:left="132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ngsa Israel -berdasarkan interpretasi dan motipasi religious mereka -</w:t>
      </w:r>
    </w:p>
    <w:p>
      <w:pPr>
        <w:pStyle w:val="Bodytext11"/>
        <w:pBdr/>
        <w:bidi w:val="0"/>
        <w:ind w:left="132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tafsir sebagai karya penyelamatan Allah dalam sejarah, dimana Allah</w:t>
      </w:r>
    </w:p>
    <w:p>
      <w:pPr>
        <w:pStyle w:val="Bodytext11"/>
        <w:pBdr/>
        <w:bidi w:val="0"/>
        <w:ind w:left="132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lami sebagai Tuhan atas sejarah. Peranan bangsa Israel dalam hal in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179" w:h="11384" w:x="1764" w:y="19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alah menjadi tanda (symbol sakral) kehadiran yang Ilahi yang membuka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jc w:val="both"/>
        <w:rPr/>
        <w:framePr w:w="6843" w:h="231" w:x="2356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Yohanis 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H, 2013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2045</wp:posOffset>
                </wp:positionH>
                <wp:positionV relativeFrom="page">
                  <wp:posOffset>8866505</wp:posOffset>
                </wp:positionV>
                <wp:extent cx="18618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35pt;margin-top:698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663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20" w:right="0" w:hanging="0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ta dunia untuk menyadari unsur-unsur dan daya iman dalam</w:t>
      </w:r>
    </w:p>
    <w:p>
      <w:pPr>
        <w:pStyle w:val="Bodytext11"/>
        <w:pBdr/>
        <w:bidi w:val="0"/>
        <w:ind w:left="1500" w:right="0" w:hanging="0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seharian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hanging="0"/>
        <w:jc w:val="right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pasal 1 sampai 11 ditemui buah pikiran</w:t>
      </w:r>
    </w:p>
    <w:p>
      <w:pPr>
        <w:pStyle w:val="Bodytext11"/>
        <w:pBdr/>
        <w:bidi w:val="0"/>
        <w:ind w:left="15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entang asal-usul sejarah bangsa Israel. Sejarah itu</w:t>
      </w:r>
    </w:p>
    <w:p>
      <w:pPr>
        <w:pStyle w:val="Bodytext11"/>
        <w:pBdr/>
        <w:bidi w:val="0"/>
        <w:ind w:left="15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ulai dengan pemanggilan Abram dari tengah-tengah</w:t>
      </w:r>
    </w:p>
    <w:p>
      <w:pPr>
        <w:pStyle w:val="Bodytext11"/>
        <w:pBdr/>
        <w:bidi w:val="0"/>
        <w:spacing w:before="0" w:after="480"/>
        <w:ind w:left="1500" w:right="0" w:hanging="0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kafir (bd. Kej.l5:13) Pemanggilan Abram dan kemudian</w:t>
      </w:r>
    </w:p>
    <w:p>
      <w:pPr>
        <w:pStyle w:val="Bodytext11"/>
        <w:pBdr/>
        <w:bidi w:val="0"/>
        <w:ind w:left="0" w:right="0" w:firstLine="76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Peijanjian Baru</w:t>
      </w:r>
    </w:p>
    <w:p>
      <w:pPr>
        <w:pStyle w:val="Bodytext11"/>
        <w:pBdr/>
        <w:bidi w:val="0"/>
        <w:ind w:left="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asan Gereja (Penginjilan) Gereja mulai terbentuk ketik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turun pada hari Pentakosta dan mulailah perkembanganny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erusalem sampai ke Roma bahkan ke seluruh dunia, Kis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ri zaman Peijanjian Baru sampai sekarang tidak dapat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gkaskan dalam suatu bagian yang pendek, namun oleh karena pet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Paulus dimaksudkan untuk Gereja-gereja yang terbentuk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dari perluasan Gereja secara moderen, maka ada baikny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ertumbuhan Gereja Mula-mula menghadapi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an-penghambatan oleh Nero (thn. 64 sesudah. M), yang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pekabaran besar di Roma, dan yang dipersalahkan kepada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, tahun 313 sesudah M, orang-orang Kristen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m oleh bahaya penganiayaan dan kematian yang kejam disalah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imperium Romawi. Dua penganiayaan yang paling hebat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ganiayaan Desius dan Diocletian. Ketabahan dan kesetia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16" w:h="11740" w:x="174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dalam syahid menjadi alat yang berkuasa untuk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216" w:h="471" w:x="1746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mund Wo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VI Kanisius (Yogyakarta: Kanisius</w:t>
      </w:r>
    </w:p>
    <w:p>
      <w:pPr>
        <w:pStyle w:val="Footnote11"/>
        <w:pBdr/>
        <w:bidi w:val="0"/>
        <w:ind w:left="0" w:right="0" w:hanging="0"/>
        <w:rPr/>
        <w:framePr w:w="8216" w:h="471" w:x="1746" w:y="14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642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murid-murid baru. Seperti yang dikatakan oleh Tertulianus</w:t>
      </w:r>
    </w:p>
    <w:p>
      <w:pPr>
        <w:pStyle w:val="Bodytext11"/>
        <w:pBdr/>
        <w:bidi w:val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rah orang-orang syahid itu ialah benih”.</w:t>
      </w:r>
    </w:p>
    <w:p>
      <w:pPr>
        <w:pStyle w:val="Bodytext11"/>
        <w:pBdr/>
        <w:bidi w:val="0"/>
        <w:ind w:left="176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Rasul Paulus dalam misi penginjilan di Asia,</w:t>
      </w:r>
    </w:p>
    <w:p>
      <w:pPr>
        <w:pStyle w:val="Bodytext11"/>
        <w:pBdr/>
        <w:bidi w:val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Pertama tahun 48-50 dari Antiokia ke Papos ke Perga ke</w:t>
      </w:r>
    </w:p>
    <w:p>
      <w:pPr>
        <w:pStyle w:val="Bodytext11"/>
        <w:pBdr/>
        <w:bidi w:val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hia ke Pisidia ke Ikonium ke Listra dan Derbe kembali ke</w:t>
      </w:r>
    </w:p>
    <w:p>
      <w:pPr>
        <w:pStyle w:val="Bodytext11"/>
        <w:pBdr/>
        <w:bidi w:val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iokia. (Kis 13-14)</w:t>
      </w:r>
    </w:p>
    <w:p>
      <w:pPr>
        <w:pStyle w:val="Bodytext11"/>
        <w:pBdr/>
        <w:bidi w:val="0"/>
        <w:ind w:left="176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dua tahun 51-53 dari Yerusalam ke Antiokhia ke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be ke Listra ke Prigia ke Misia ke Troas ke Makedonia ke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otrake ke Neapolis ke Filipi ke Tesalonika, ke Berea, ke Korintus,</w:t>
      </w:r>
    </w:p>
    <w:p>
      <w:pPr>
        <w:pStyle w:val="Bodytext11"/>
        <w:pBdr/>
        <w:bidi w:val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Efesus, ke Kaisaria, kembali ke Yerusalem. (Kis 15:36-18:22).</w:t>
      </w:r>
    </w:p>
    <w:p>
      <w:pPr>
        <w:pStyle w:val="Bodytext11"/>
        <w:pBdr/>
        <w:bidi w:val="0"/>
        <w:ind w:left="176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ketiga tahun 54-58 Antiokia, ke Galilea, ke Frigia,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 Yerusalem dan bertemu dengan semua saudara dengan suka</w:t>
      </w:r>
    </w:p>
    <w:p>
      <w:pPr>
        <w:pStyle w:val="Bodytext11"/>
        <w:pBdr/>
        <w:bidi w:val="0"/>
        <w:spacing w:before="0" w:after="18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Perjalanan ke Roma tahun 61-63 dan penahanannya yang</w:t>
      </w:r>
    </w:p>
    <w:p>
      <w:pPr>
        <w:pStyle w:val="Bodytext21"/>
        <w:pBdr/>
        <w:bidi w:val="0"/>
        <w:ind w:left="202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</w:t>
      </w:r>
    </w:p>
    <w:p>
      <w:pPr>
        <w:pStyle w:val="Bodytext11"/>
        <w:pBdr/>
        <w:bidi w:val="0"/>
        <w:ind w:left="176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ri golongan Yahudi ketika sebelumnya adalah musuh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 Inijl, membunuh orang-orang yang hidup dengan Injil, tetapi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oh Tuhan bekeija dalam hidupnya akhirnya Tuhan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nya dan mengubahnya untuk menjadikan dia seorang tokoh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yur dalam Kitab sejarah di peijanjian baru, Kisah Para Rasul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rat-surat kiriman. Sebagai pemberita Injil yang dapa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16" w:h="11096" w:x="174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kti hidupnya segala sukadukanya dapat ditempuh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bidi w:val="0"/>
        <w:spacing w:before="0" w:after="0"/>
        <w:ind w:left="0" w:right="0" w:firstLine="720"/>
        <w:rPr/>
        <w:framePr w:w="8216" w:h="231" w:x="1746" w:y="142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Sekolah Teologia Kibaid, Materi Kul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rat-surat rasul Paulus,</w:t>
      </w:r>
      <w:r>
        <w:rPr>
          <w:rStyle w:val="Bodytext2"/>
          <w:color w:val="000000"/>
          <w:u w:val="none"/>
          <w:lang w:val="id-ID" w:eastAsia="id-ID" w:bidi="ar-SA"/>
        </w:rPr>
        <w:t xml:space="preserve"> (Makale 1990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658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76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itab Injil Matius 7:16-21 kata menghasi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h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iasinya dipakai 55 kali di Perjanjian baru dan menunjukkan aneka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. Disebut sebagai berikut yang dianggap sebagai buah yaitu: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(Mat.3:8; Luk. 13:5-9), mempraktikkan kebenaran, (Rom.l: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Buah orang percaya ialah orang lain yang percaya. Buah dari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lokal adalah perluasan pelayanan, termasuk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dengan pertobatan orang-orang yang tidak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untuk Pertumbuhan gereja dan berita dari Allah Secara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dan umum, yang menjadi dasar hukum utama dalam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ialah Matius 28:19-20, Kis. 11:26 Dalam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ikenal juga Amanat Agung, yang disebut dalam Injil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8:18-20 dan Injil Markus 16:15-16. Itulah dasar utama dari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 Dalam hal itu para rasul diutus untuk menjadikan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urid-Nya. Merekalah yang membaptis dan mengajar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untuk melakukan perintah Tuhan. Selanjutnya, pekeijaan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dan mengajar itu dilakukan dengan kuasa Roh Kudus,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sah Para Rasul 1:8, sehingga teijadilah himpunan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menambah jumalah orang percaya, yang dimulai dari pusat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, yaitu Yerusalem, ke Yudea, Samaria (bangsa</w:t>
      </w:r>
    </w:p>
    <w:p>
      <w:pPr>
        <w:pStyle w:val="Bodytext11"/>
        <w:pBdr/>
        <w:bidi w:val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an),sampai keseluruh dunia. Dalam Alkitab di sebutkan, "..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16" w:h="11096" w:x="174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dirikan Jemaat-Ku dan alam maut tidak akan</w:t>
      </w:r>
    </w:p>
    <w:p>
      <w:pPr>
        <w:pStyle w:val="Bodytext31"/>
        <w:pBdr/>
        <w:bidi w:val="0"/>
        <w:ind w:left="0" w:right="0" w:hanging="0"/>
        <w:jc w:val="both"/>
        <w:rPr/>
        <w:framePr w:w="134" w:h="138" w:x="2071" w:y="1428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6</w:t>
      </w:r>
    </w:p>
    <w:p>
      <w:pPr>
        <w:pStyle w:val="Bodytext21"/>
        <w:pBdr/>
        <w:bidi w:val="0"/>
        <w:ind w:left="566" w:right="0" w:hanging="0"/>
        <w:rPr/>
        <w:framePr w:w="5568" w:h="231" w:x="1746" w:y="14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e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levansi li turgy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H 2013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4095</wp:posOffset>
                </wp:positionH>
                <wp:positionV relativeFrom="page">
                  <wp:posOffset>9032240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85pt;margin-top:711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519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” (Mat. 16: 18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ula-mula yang disebut d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ketika hari Pentakosta turun, Kisah Para Rasul 2, Alkitab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Ia akan menyampaikan berita ... yang ak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elamatan ... ketika janji diucapkannya d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nya. Semua kenyataan ada dalam Kristus (Kol 1:19, 2:9)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semua janji-janji Allah akan digenapkan (Kor 12:20)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hidup akan merasakan penggenapan rohani (Ef. 1:3-14)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ialah penantian dari orang- orang kudus akan zam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bu tahun (Milennium) yaitu berkat-berkat rohani (Ef. 1:3 d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orga). Ciri dari Kerajaan Allah adalah pernyataan perkata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“Waktunya telah genap” Kerajaan Allah sudah dek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1:15; Luk. 21:31), Yesus berada dekat mereka ketika berkata “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lah” sebab yang disebut “Kerajaan Allah adalah Dia” Suat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alam sejarah maupun di luar sejarah. Sejarah tidak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atau membuangnya. Allah ada dalam sejarah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berasal dari sejarah, pernyataan Alkitab, (Mrk. 1:14-15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4:43, 9;2,60, Kis.8:12, 20:52; 28:31) Kerajaan Allah harus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. Allah harus cari (Mat. 6:33), Allah harus diterim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l0:15; Luk. 18:17), Allah di harus masuki (Mrk 9:47, Kis 14:22)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ajaan All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istensi rohani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sif kualitatif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merintahan Allah diakui, dicintai dan ditaati oleh makhlu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970" w:h="11672" w:x="18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 dan hadirat-Nya adalah yang tertinggi dan disembah (IKor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970" w:h="220" w:x="1869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Pilipus Ga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dan Politik,</w:t>
      </w:r>
      <w:r>
        <w:rPr>
          <w:rStyle w:val="Footnote1"/>
          <w:color w:val="000000"/>
          <w:u w:val="none"/>
          <w:lang w:val="id-ID" w:eastAsia="id-ID" w:bidi="ar-SA"/>
        </w:rPr>
        <w:t xml:space="preserve"> Reat-reat Gembala GKlI(Makasar 27-4 2009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8756650</wp:posOffset>
                </wp:positionV>
                <wp:extent cx="18688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pt;margin-top:689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72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28). Pardigma Matius, identitas diri komunitas gereja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alam misi Kristus yang sejak awal sampai akhir Injil Matius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Amanat Agung. Gambaran tentang Yesus yang tetap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bersama murid-murid-Nya memberi arah misi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-Nya. Ortopraksis (bertindak dalam dunia menuju kepa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), dengan menonjolkan ucapan Yesus tent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Nya. ‘Jadikanlah murid-Ku’ gereja ditemukan diman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hidup dalam komunitas yang melaksanakan kehend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 Paradigma menurut Lukas, melalui Roh Kudus, Kristus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hadir dalam gereja sampai pada hari pentakosta. Tujuan misi</w:t>
      </w:r>
    </w:p>
    <w:p>
      <w:pPr>
        <w:pStyle w:val="Bodytext11"/>
        <w:pBdr/>
        <w:bidi w:val="0"/>
        <w:spacing w:before="0" w:after="52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obatan individu dan pengampunan dosa serta kaselamatan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Heading111"/>
        <w:pBdr/>
        <w:bidi w:val="0"/>
        <w:ind w:left="0" w:right="0" w:hanging="0"/>
        <w:rPr/>
        <w:framePr w:w="7855" w:h="10892" w:x="1927" w:y="192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C. Tanda-tanda Gereja yang bertumbuh sehat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380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Yang Membangun Semangat juang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juang dan misi tak bisa dipisahkan. IKorintus 3:10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AYH) dikatakan “hendaknya ada persesuaian di antara sauda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idak teijadi perpecahan di dalam sidang jemaat... (hendaknya)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hati dan seia sekata. Kunci untuk mencapai keharmonis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lah bersatu dalam tujuan. Filipi 1:27 ... kamu tegu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alam satu roh, dan sehati sejiwa beijuang untuk iman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55" w:h="10892" w:x="1927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ari Berita Injil.</w:t>
      </w:r>
    </w:p>
    <w:p>
      <w:pPr>
        <w:pStyle w:val="Footnote11"/>
        <w:pBdr/>
        <w:tabs>
          <w:tab w:val="clear" w:pos="720"/>
          <w:tab w:val="left" w:pos="369" w:leader="none"/>
        </w:tabs>
        <w:bidi w:val="0"/>
        <w:ind w:left="0" w:right="0" w:firstLine="180"/>
        <w:rPr/>
        <w:framePr w:w="7635" w:h="236" w:x="2120" w:y="138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 47-50.</w:t>
      </w:r>
    </w:p>
    <w:p>
      <w:pPr>
        <w:pStyle w:val="Footnote11"/>
        <w:pBdr/>
        <w:tabs>
          <w:tab w:val="clear" w:pos="720"/>
          <w:tab w:val="left" w:pos="452" w:leader="none"/>
        </w:tabs>
        <w:bidi w:val="0"/>
        <w:spacing w:lineRule="auto" w:line="228"/>
        <w:ind w:left="0" w:right="16" w:firstLine="180"/>
        <w:jc w:val="both"/>
        <w:rPr/>
        <w:framePr w:w="7635" w:h="246" w:x="2120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M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.</w:t>
      </w:r>
    </w:p>
    <w:p>
      <w:pPr>
        <w:pStyle w:val="Bodytext21"/>
        <w:pBdr/>
        <w:bidi w:val="0"/>
        <w:ind w:left="0" w:right="0" w:hanging="0"/>
        <w:rPr/>
        <w:framePr w:w="501" w:h="231" w:x="1534" w:y="143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0,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0905</wp:posOffset>
                </wp:positionH>
                <wp:positionV relativeFrom="page">
                  <wp:posOffset>9138920</wp:posOffset>
                </wp:positionV>
                <wp:extent cx="18719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15pt;margin-top:719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326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semangat juang dan suasana kerukunan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tinggi, orang-oang yang bekerja sama untuk tujuan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mampu mempertahankan persekutuan yang akrab sekalipu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angat besar yang dialami Gereja tetap mempunya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kepada suatu tujuan yang sam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9:18 berbunyi, “bila tak ada wahyu, menjadi liar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” supaya percaya hal ini juga benar bahwa dimana tidak ada visi,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pindah ke Gereja lain. Karena itu Gereja tanpa tujuan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ada akhirnya menjadi bagaikan benda bersejarah yang berkait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tradisi masa lalu. Semua orang-orang percaya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an dalam pengajaran rasul-rasul... dan berdoa (Kisah 2:42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yang Mengasih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u bergabung dengan Gereja yang mempunyai arah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Jika Gereja secara jelas menyampaikan tujuannya, orang past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gabung, mempunyai rasa kecintaan dalam persekutu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. Ketika Bani Elam membetulkan semua perkara in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i akan mendukung sepenuhnya” (Esra 10:4, FAYH)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 kepada bangsa Israel apa yang Allah ingin merek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, mereka menjawab “beritahu kami bagaimana kami dap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apa yang disebabkan setiap orang yang sedang mencar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mberikan arti, tujuan dan arah kepada hidup semu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55" w:h="11714" w:x="192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ertekun yang dalam “persekutuan” dari kata Yunan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5583" w:h="231" w:x="1963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iving Churc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70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enal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ungkapkan hidup Kriste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aitan sebagai orang percaya. (Kis. 2:44-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selalu jelas dalam tujuannya. Akibatnya orang ingi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ri apa yang sedang dilakukannya. Khusus terjadi d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Filipi. Jemaat Filipi begitu tertarik pada misi Paulus sehingga</w:t>
      </w:r>
    </w:p>
    <w:p>
      <w:pPr>
        <w:pStyle w:val="Bodytext11"/>
        <w:pBdr/>
        <w:bidi w:val="0"/>
        <w:spacing w:before="0" w:after="520"/>
        <w:ind w:left="0" w:right="0" w:firstLine="520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us menerus memberikan dukungan keuangan (Fil 4:15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bidi w:val="0"/>
        <w:spacing w:before="0" w:after="520"/>
        <w:ind w:left="0" w:right="0" w:firstLine="180"/>
        <w:rPr/>
        <w:framePr w:w="7640" w:h="11373" w:x="2034" w:y="19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ereja yang beribad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sifat formal dan informal. Kisah Para Rasul 2:46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-orang percaya berkumpul tiap-tiap hari dalam Bait Allah.”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ecahkan roti di rumah masing-masing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(tentu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ekaristi atau perjamuan Kudus, kendati peijamu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) “dan berdoa” yang berarti bukan doa pribadi, melain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oa dan ibadah. Oleh karena itu dicatat bahwa merek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meninggalkan gereja institusional (bersifat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agaan) mereka ingin mengubahnya menurut Injil. Mereka te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penyerahan korban di Bait Allah telah digenapi d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rbanan Kristus, namun mereka tetap menghadiri ibad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bersama di Bait Allah (lihat Kis 3:1), mereka melengkap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sama dengan pertemuan informal di rumah-rumah merek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640" w:h="11373" w:x="2034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Kristen yang khas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aristi.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gereja bersifat bai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640" w:h="204" w:x="2034" w:y="13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7640" w:h="204" w:x="2034" w:y="141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640" w:h="251" w:x="2034" w:y="14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080</wp:posOffset>
                </wp:positionH>
                <wp:positionV relativeFrom="page">
                  <wp:posOffset>8996045</wp:posOffset>
                </wp:positionV>
                <wp:extent cx="185801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4pt;margin-top:708.3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84" w:y="1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gembiraan maupun kekhidmatan, kata “Yunani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lliasis,</w:t>
      </w:r>
      <w:r>
        <w:rPr>
          <w:rStyle w:val="Bodytext1"/>
          <w:color w:val="000000"/>
          <w:u w:val="none"/>
          <w:lang w:val="id-ID" w:eastAsia="id-ID" w:bidi="ar-SA"/>
        </w:rPr>
        <w:t xml:space="preserve"> Kisah Para Rasul 2:46” yang berarti ungkapan Sukaci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iah. Allah mengutus Anak-Nya ke dunia, dan sekarang Di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Roh-Nya ke dalam hat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7478" w:h="11656" w:x="2115" w:y="21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ereja yang mandir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berupa impian atau cita-cita bahwa pada saatny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perlu lagi menggantungkan pemasukan dananya dari p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tur dari luar jemaat. Pada saatnya gereja dapat berubah menj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 yang mandiri secara keuangan untuk membiay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 Keyakinan bahwa gereja dapat memiliki keuang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aset-aset produktif dilandaskan pada Firman Tuh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Injil Markus 4:29.- Jemaat yang mandiri tidak terlepa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ri hal yang disebut membutuhkan SDM. Untuk menjalan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pelayanan yang optimal, gereja membutuhkan ketersedia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M yang handal yaitu warga gereja yang berkualitas, baik iman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, kondisi sosial dan ekonominya, maupun kemampu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inteligensia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pentingan dari tiap-tiap sumber daya (SD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dana) terkait sangat erat, karena masing-masing sumbe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ersebut saling membutuhkan. Dana diperlukan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ondisi sosial ekonomi gereja disamping juga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478" w:h="11656" w:x="211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vestasi terhadap bebagai macam asset gereja yang</w:t>
      </w:r>
    </w:p>
    <w:p>
      <w:pPr>
        <w:pStyle w:val="Footnote11"/>
        <w:pBdr/>
        <w:bidi w:val="0"/>
        <w:ind w:left="0" w:right="16" w:firstLine="200"/>
        <w:jc w:val="both"/>
        <w:rPr/>
        <w:framePr w:w="7478" w:h="220" w:x="2115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harto Prodjowijon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jeme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, G.Mulia 2008)</w:t>
      </w:r>
    </w:p>
    <w:p>
      <w:pPr>
        <w:pStyle w:val="Bodytext21"/>
        <w:pBdr/>
        <w:bidi w:val="0"/>
        <w:ind w:left="0" w:right="11" w:hanging="0"/>
        <w:jc w:val="both"/>
        <w:rPr/>
        <w:framePr w:w="762" w:h="231" w:x="1387" w:y="144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h. 16,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9" w:x="9381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. Gereja bertumbuh oleh kuasa Allah melalui usah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ampil. Kita tidak dapat mengerjakannya tanp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etapi Allah telah memutuskan untuk tidak melakukannya tanp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Tuhan memakai manusia untuk melaksanakan tujuan-Nya. Paulus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kan, keija sama “aku yang menanam, Apolos yang menyiram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mberi pertumbuhan...kami adalah kawan sekeij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..”(I Kor. 3:6,9). Tuhan melakukan bagi-Nya setelah Paulus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s melakukan bagi mereka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, bahwa Gereja berasal dari Allah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pemyataan-pemyatan berikut: Gereja Allah Kisah 20:28;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rintus 1:2; 10:32;l 1:16; 2Korintus 1:1. Bait Allah I Korintus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-17, Efesus 2:20. Rumah tangga Allah Efesus 2:19. Bangun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Korintus 3:9, Efesus 20:20-22. Kawanan domba All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0, Kis 20:28. I Petrus 5:2 Umat Allah Ibrani 4:9, Tubu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Efesus 5:23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TuhanYesus sendiri yang melakukan melalu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-khotbah para rasul, kesaksian anggota gereja setiap hari,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penuh kasih. Tuhan yang mengerjakannya, Tuh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jumlah mereka...dengan orang-oradng yang diselamatkan,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keanggota gereja beijalan bersama-sam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dasar sebuah gereja yang Alkitabiah dan menunjuk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: Gereja adalah perhimpunan orang-orang percaya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671" w:h="11724" w:x="201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babtis. Gereja adalah sebuah badan yang tetap beranggotak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671" w:h="215" w:x="2018" w:y="142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6,67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08"/>
        <w:ind w:left="0" w:right="0" w:hanging="0"/>
        <w:rPr/>
        <w:framePr w:w="7671" w:h="257" w:x="2018" w:y="14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p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iving Churc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6), h 14,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61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. Gereja adalah satu kesatuan tubuh beranggota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. Gereja adalah suatu persaudaraan beranggota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. Gereja adalah sebuah persekutuan orang-or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nerapkan disiplin. Gereja adalah persekutuan orang-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memberikan kesaksian. Gereja adalah suatu</w:t>
      </w:r>
    </w:p>
    <w:p>
      <w:pPr>
        <w:pStyle w:val="Bodytext11"/>
        <w:pBdr/>
        <w:bidi w:val="0"/>
        <w:spacing w:before="0" w:after="54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orang yang ber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540"/>
        <w:ind w:left="0" w:right="0" w:firstLine="300"/>
        <w:jc w:val="both"/>
        <w:rPr/>
        <w:framePr w:w="8284" w:h="12059" w:x="1712" w:y="1961" w:hSpace="0" w:vSpace="0" w:wrap="notBeside" w:vAnchor="page" w:hAnchor="page" w:hRule="exact"/>
        <w:pBdr/>
      </w:pPr>
      <w:bookmarkStart w:id="30" w:name="bookmark33_Copy_1"/>
      <w:bookmarkStart w:id="31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rinsip-prinsip pertumbuhan gereja</w:t>
      </w:r>
      <w:bookmarkEnd w:id="31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27" w:leader="none"/>
        </w:tabs>
        <w:bidi w:val="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bookmarkStart w:id="32" w:name="bookmark31_Copy_1"/>
      <w:bookmarkStart w:id="33" w:name="bookmark35_Copy_1"/>
      <w:bookmarkStart w:id="34" w:name="bookmark34_Copy_1"/>
      <w:bookmarkStart w:id="35" w:name="bookmark30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Gereja yang didorong eleh Pemberitaan Injil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idak boleh dipandang sebagai permohonan bimbingan untuk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, tetapi sebagai cara untuk mengakrabkan dir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engan Tuhan, sehingga doa meningkatkan kemamputusan kit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kepusan. Doa adalah dialog kita dengan Tuh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han sendirrilah yang mengarahkan kita. Hubungan yang erat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uhan dengan kita melalui doa dan ibadah akan memampu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menetahui kehendak dan masalah -masalah yang sulit kit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i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Tuhan sangat berpengaruh dan sangat penti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untuk mengambil keputusan yang tepat. Pengaru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tab dalam bimbingan untuk menghadapi masalah-masalah moral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tabiat dan iman kita serta perangai kita. Alkitab menunjuk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gaimana seharusnya hidup menurut dan taat kepada Tuh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84" w:h="12059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Luk. 10:25-3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0295</wp:posOffset>
                </wp:positionH>
                <wp:positionV relativeFrom="page">
                  <wp:posOffset>8985885</wp:posOffset>
                </wp:positionV>
                <wp:extent cx="18757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85pt;margin-top:707.5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56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orang Kristen dalam menentukan keputusan ternya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dirian. Gereja dan persekutuan orang percaya menduku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setia karena semua orang percaya kepada-Nya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buh di dalam Kristus, kamu dipanggil ... satu pengharapan (Ef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4)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kewajiban kita terhadap dunia, Sebagai umat Allah, ki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beritakan kepada orang lain segala perbuatan Tuhan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kita kepada-Nya (1 Pet. 2:9, 10). Memberikan kesaksi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wajiban kita baik secara pribadi maupun secara jema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tempat. Kesaksian Gereja berkisar pada pribadi Yesus Kristu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:8). Perintah Kristus kepada Gereja-Nya (Mat. 28:18-20)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idak memperoleh apa-apa, karena kamu tidak berdoa, ata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rdoa juga, tetapi kamu tidak menerima apa-apa ... (Yak. 3:2c, 3)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dari Allah, milik Kristus Kolose 2:6,7 tetap tidak sama de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nda, tidak berubah, kekal, berakar didalam Dia, dibangun, bertamb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dan berasal dari Allah berakar pada Firman Allah, seor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tidak usah malu II Timotius 2:15, bertanggung jawab yang seri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keijaan Tuhan, dan mempelajari Firman Allah supaya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rita yang dari Allah. Firman Allah adalah kenyata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, dibukakan dalam Alkitab sebagai Kitab Suci. Allah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or penting dan yang berbelas kasihan. Allah adalah aktor penti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84" w:h="11771" w:x="171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hati, sejarah adalah pentas yang memperlihatkan tindakan-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720"/>
        <w:jc w:val="both"/>
        <w:rPr/>
        <w:framePr w:w="8284" w:h="482" w:x="1712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R. M. Drie S. Brotosudarmo, S.Th., M. Th., M.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Perguruan</w:t>
      </w:r>
    </w:p>
    <w:p>
      <w:pPr>
        <w:pStyle w:val="Footnote11"/>
        <w:pBdr/>
        <w:bidi w:val="0"/>
        <w:ind w:left="0" w:right="0" w:hanging="0"/>
        <w:rPr/>
        <w:framePr w:w="8284" w:h="482" w:x="1712" w:y="142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10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525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Nya dan keslamatan adalah tujuan dari tindakan-Nya , Punca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lam Yesus Kristus adalah penggenapan Perjanjian Lama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Allah menawarkan keselamatan secara cuma-cum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berita Injil, mencakup: pemahaman (persepsi),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osiasi beria tersimpan dalam pikiran, interpretasi(penafsiran), formulas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umusa) verbabalisai menyatakan secara lisan, penyimpan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ransmisi). Roh Kudus mengangkat tabir dan membuka mata, teling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rta hati orang untuk mengizinkan terang ilahi bersinar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(Kis 16:14;26:18)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mua orang yang telah menjad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tap bersatu, dan segala kepunyaan orang adalah kepunya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lalu dari mereka yang menjual harta miliknya,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nya kepada semua orang sesuai dengan keperluan masing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(Kis. 2:44-45). Kepada kehidupan dan pelayanan dari para rasul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oleh sikap bergantung Roh Kudus (Kis. 4:8) orang-or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Roh Kudus memilih dan mendisiplin orang orang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ujur (Kis 5:1-11) ada perintah untuk dilasanakan “carilah Kerajaan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” (Mat. 6:33) ketetapan Tuhan bagi pelayan: “Dan Allah menetap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lam gereja: sebagai rasul, sebagai nabi, sebaga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...” (Kor.l2:28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bersifat kualitatif Kisah Para Rasul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284" w:h="11771" w:x="171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:l-5;42, gereja membentuk suatu bangunan yang tepat dan dilayani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7509" w:h="204" w:x="2319" w:y="140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7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spacing w:lineRule="auto" w:line="232"/>
        <w:ind w:left="0" w:right="0" w:firstLine="600"/>
        <w:rPr/>
        <w:framePr w:w="7509" w:h="209" w:x="2319" w:y="142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129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spacing w:lineRule="auto" w:line="232"/>
        <w:ind w:left="0" w:right="0" w:firstLine="600"/>
        <w:rPr/>
        <w:framePr w:w="7509" w:h="246" w:x="2319" w:y="144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3785</wp:posOffset>
                </wp:positionH>
                <wp:positionV relativeFrom="page">
                  <wp:posOffset>9142095</wp:posOffset>
                </wp:positionV>
                <wp:extent cx="18789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4.55pt;margin-top:719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546" w:y="1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6:1-7, gereja menjangkau Kisah Para Rasul 8:1-12;25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si -sisi dari gereja yang betumbuh dalam Perjanjian Baru (Kis. 1-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, adalah gereja sebagai persekutuan, gereja sebagai fokus, gere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fungsi (Kis 8:1-12:25) gereja sebagai struktur (kis 6:1,7)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punyai ukuran standar kulitas moral dan spiritualny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layak dihadapan Allah (Kol. 1:10), sesuai dengan kehenda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1 Tes. 2:12), berpadanan dengan panggilan ...(Ef. 4:1)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ialah gereja akan bertumbuh bila kehadiran Ro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rupakan satu-satunya penggerak. Pertumbuhan gere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ibat wajar dari gereja yang sehat, gereja yang sehat hany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ijadi bila khotbah alkitabiah dan misi kita seimbang. Kualita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jenis murid-murid yang dihasilkan oleh sebuh gerej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orang percaya benar- berubah menjadi seperti Kristus. Kuantita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jumlah murid yang dihasilkan oleh suatu gerej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a banyak orang yang dibawa kepada Kristus, berkembang menjad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dan dikerahkan untuk pelayanan dan pekabar Injil, kedua isti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saling bertentangan melainkan saling berkaitan juga, bena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ualitas dalam segi dikatakan kuantitas menciptakan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ungkapan tradisi kesayangan adalah “tujuan gereja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tradisi adalah mengabadikan masa lalu, perubahan dilih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yang negativ, dan strategi selalu ditafsirkan sebaga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84" w:h="11771" w:x="17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tabilitas.”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7790" w:h="231" w:x="2408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9), h. 58,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624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38" w:leader="none"/>
        </w:tabs>
        <w:bidi w:val="0"/>
        <w:ind w:left="0" w:right="0" w:firstLine="760"/>
        <w:jc w:val="both"/>
        <w:rPr/>
        <w:framePr w:w="8284" w:h="11515" w:x="1712" w:y="2264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Gereja yang didorong oleh kepribadi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ini pertanyaan yang paling penting adalah “apa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pemimpin atau gembala sidang sudah melayani gereja it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tahun-tahun. Kepribadian gembala juga merupakan sa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penting yang akan mendukung pertumbuhan gereja,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pada sejarah pertumbuhan gereja. “Kepribadian seor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kan juga turut menentukan pertumbuhan gereja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.” Sebagaimana tuntutan Paulus di jemaat Kolose 1:10 b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.kamu memberi buah...segala pekeijaan yang baik dan bertumbu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 yang benar tentang Allah, hanya hendak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mu berpadanan Injil Kristus, supaya apa bilaaku datang ak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... iman yang timbul dari berita Injil (Fil 1:27)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idak berlebihan jika dikatakan bahwa kepribadian sor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/gembala juga turut menentukan lajunya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buah gereja dalam perkembangan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58" w:leader="none"/>
        </w:tabs>
        <w:bidi w:val="0"/>
        <w:spacing w:before="0" w:after="540"/>
        <w:ind w:left="0" w:right="0" w:firstLine="480"/>
        <w:jc w:val="both"/>
        <w:rPr/>
        <w:framePr w:w="8284" w:h="11515" w:x="1712" w:y="2264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3_Copy_1"/>
      <w:bookmarkStart w:id="43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Gereja yang misioner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pengertian gereja missioner ialah gereja yang secar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menjalankan misi yang ditugaskan oleh Tuhan Yesus dalam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kabaran Injil. Aktivitas gereja yang konsiten menjalankan mis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suai dengan visi yang difirmankan oleh Tuhan Yesus di dalam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84" w:h="11515" w:x="1712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16:15-16, yaitu semua orang akan mendengar berita Injil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bidi w:val="0"/>
        <w:spacing w:before="0" w:after="0"/>
        <w:ind w:left="0" w:right="0" w:firstLine="760"/>
        <w:jc w:val="both"/>
        <w:rPr/>
        <w:framePr w:w="8284" w:h="231" w:x="1712" w:y="144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Peter W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Anda Dapat Bertumbuhan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2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87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caya, dibaptis dan menjadi murid-murid-Nya. Penugasan da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nilah yang menjadi misi gereja, sehingga setiap gereja,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imannya kepada Kristus tidak bisa mengelak dari tanggu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laksanakan misi tersebut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Tuhan Yesus, “pergilah” , merujuk pada aktivitas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sebagai misi gereja. Pengertiannya adalah semua warg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perintahkan untuk bersaksi mengabarkan Injil kepada siapa saj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 yang belum mengenal Yesus. Bersaksi melalui sikap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epuji didalam pergaulan, baik dalam keluarga, maupun d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284" w:h="5242" w:x="17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ngah-tengah masyrakat dimanapun berad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91" w:leader="none"/>
        </w:tabs>
        <w:bidi w:val="0"/>
        <w:spacing w:before="0" w:after="0"/>
        <w:ind w:left="0" w:right="0" w:firstLine="660"/>
        <w:jc w:val="both"/>
        <w:rPr/>
        <w:framePr w:w="8284" w:h="524" w:x="1712" w:y="142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uharto Prodjo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ejemen 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Cetakan I (Jakarta: BPK Gunung Mulia</w:t>
      </w:r>
    </w:p>
    <w:p>
      <w:pPr>
        <w:pStyle w:val="Bodytext21"/>
        <w:pBdr/>
        <w:bidi w:val="0"/>
        <w:ind w:left="0" w:right="0" w:hanging="0"/>
        <w:rPr/>
        <w:framePr w:w="8284" w:h="524" w:x="1712" w:y="142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h. 17,1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>
      <w:ind w:firstLine="32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9</Words>
  <Characters>39985</Characters>
  <CharactersWithSpaces>34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17:00Z</dcterms:created>
  <dc:creator/>
  <dc:description/>
  <dc:language>en-US</dc:language>
  <cp:lastModifiedBy/>
  <dcterms:modified xsi:type="dcterms:W3CDTF">2024-10-2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