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64" w:h="387" w:x="1822" w:y="216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ERTUMBUH DALAM DURI</w:t>
      </w:r>
      <w:bookmarkEnd w:id="0"/>
      <w:bookmarkEnd w:id="1"/>
      <w:bookmarkEnd w:id="2"/>
    </w:p>
    <w:p>
      <w:pPr>
        <w:pStyle w:val="Heading211"/>
        <w:pBdr/>
        <w:spacing w:before="0" w:after="140"/>
        <w:rPr/>
        <w:framePr w:w="8064" w:h="1309" w:x="1822" w:y="28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Kajian Historis-Teologis Tentang Pertumbuhan Gereja Kemah</w:t>
      </w:r>
      <w:bookmarkEnd w:id="3"/>
      <w:bookmarkEnd w:id="4"/>
      <w:bookmarkEnd w:id="5"/>
    </w:p>
    <w:p>
      <w:pPr>
        <w:pStyle w:val="Heading211"/>
        <w:pBdr/>
        <w:spacing w:before="0" w:after="140"/>
        <w:rPr/>
        <w:framePr w:w="8064" w:h="1309" w:x="1822" w:y="2892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Injil Indonesia Jemaat Getsemani Ku’lang, Gandasil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064" w:h="1309" w:x="1822" w:y="2892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Tana Toraja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6865" w:h="3706" w:x="4242" w:y="4505" w:hSpace="0" w:vSpace="0" w:wrap="notBeside" w:vAnchor="page" w:hAnchor="page" w:hRule="exact"/>
        <w:pBdr/>
      </w:pPr>
      <w:r>
        <w:rPr/>
        <w:drawing>
          <wp:inline distT="0" distB="0" distL="0" distR="0">
            <wp:extent cx="435864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064" w:h="848" w:x="1822" w:y="8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jc w:val="center"/>
        <w:rPr>
          <w:lang w:val="id-ID"/>
        </w:rPr>
        <w:framePr w:w="8064" w:h="848" w:x="1822" w:y="8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064" w:h="848" w:x="1822" w:y="8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Teologi</w:t>
      </w:r>
    </w:p>
    <w:p>
      <w:pPr>
        <w:pStyle w:val="Bodytext11"/>
        <w:pBdr/>
        <w:jc w:val="center"/>
        <w:rPr>
          <w:lang w:val="id-ID"/>
        </w:rPr>
        <w:framePr w:w="8064" w:h="1115" w:x="1822" w:y="10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LIUS DANIEL PAELONGA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064" w:h="1115" w:x="1822" w:y="10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139</w:t>
      </w:r>
    </w:p>
    <w:p>
      <w:pPr>
        <w:pStyle w:val="Bodytext11"/>
        <w:pBdr/>
        <w:jc w:val="center"/>
        <w:rPr>
          <w:lang w:val="id-ID"/>
        </w:rPr>
        <w:framePr w:w="8064" w:h="1115" w:x="1822" w:y="10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Heading311"/>
        <w:pBdr/>
        <w:rPr/>
        <w:framePr w:w="8064" w:h="979" w:x="1822" w:y="12946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31"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311"/>
        <w:pBdr/>
        <w:spacing w:before="0" w:after="0"/>
        <w:rPr/>
        <w:framePr w:w="8064" w:h="979" w:x="1822" w:y="12946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31"/>
          <w:color w:val="000000"/>
          <w:spacing w:val="0"/>
          <w:w w:val="100"/>
          <w:lang w:val="id-ID" w:eastAsia="id-ID"/>
        </w:rPr>
        <w:t>(STAKN) TORAJA</w:t>
      </w:r>
      <w:bookmarkEnd w:id="15"/>
      <w:bookmarkEnd w:id="16"/>
      <w:bookmarkEnd w:id="17"/>
    </w:p>
    <w:p>
      <w:pPr>
        <w:pStyle w:val="Bodytext11"/>
        <w:pBdr/>
        <w:jc w:val="center"/>
        <w:rPr>
          <w:lang w:val="id-ID"/>
        </w:rPr>
        <w:framePr w:w="8064" w:h="298" w:x="1822" w:y="14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6158"/>
      </w:tblGrid>
      <w:tr>
        <w:trPr>
          <w:trHeight w:val="38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Bertumbuh Dalam Duri.</w:t>
            </w:r>
          </w:p>
        </w:tc>
      </w:tr>
      <w:tr>
        <w:trPr>
          <w:trHeight w:val="1492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Historis Teologis Tenteng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Kemah Injil Indonesia Jemaat Getsem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’lang Tana Toraja</w:t>
            </w:r>
          </w:p>
        </w:tc>
      </w:tr>
    </w:tbl>
    <w:tbl>
      <w:tblPr>
        <w:tblW w:w="7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6158"/>
      </w:tblGrid>
      <w:tr>
        <w:trPr>
          <w:trHeight w:val="393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38" w:h="552" w:x="2529" w:y="53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L1US DAN1EL PAELONGAN</w:t>
            </w:r>
          </w:p>
        </w:tc>
      </w:tr>
      <w:tr>
        <w:trPr>
          <w:trHeight w:val="524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03139</w:t>
            </w:r>
          </w:p>
        </w:tc>
      </w:tr>
      <w:tr>
        <w:trPr>
          <w:trHeight w:val="67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539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539" w:h="276" w:x="2178" w:y="824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ind w:left="5300" w:hanging="0"/>
        <w:rPr>
          <w:lang w:val="id-ID"/>
        </w:rPr>
        <w:framePr w:w="7914" w:h="276" w:x="1822" w:y="9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Juni 2014</w:t>
      </w:r>
    </w:p>
    <w:p>
      <w:pPr>
        <w:pStyle w:val="Bodytext11"/>
        <w:pBdr/>
        <w:jc w:val="center"/>
        <w:rPr>
          <w:lang w:val="id-ID"/>
        </w:rPr>
        <w:framePr w:w="8064" w:h="304" w:x="1822" w:y="10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08" w:h="276" w:x="2482" w:y="1086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mbimbing 1</w:t>
      </w:r>
    </w:p>
    <w:p>
      <w:pPr>
        <w:pStyle w:val="Picturecaption11"/>
        <w:pBdr/>
        <w:rPr>
          <w:lang w:val="id-ID"/>
        </w:rPr>
        <w:framePr w:w="3781" w:h="571" w:x="1749" w:y="118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F. Dn aidiantius Tanyid, M. Th</w:t>
      </w:r>
    </w:p>
    <w:p>
      <w:pPr>
        <w:pStyle w:val="Picturecaption11"/>
        <w:pBdr/>
        <w:spacing w:lineRule="auto" w:line="228"/>
        <w:rPr>
          <w:lang w:val="id-ID"/>
        </w:rPr>
        <w:framePr w:w="3781" w:h="571" w:x="1749" w:y="118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NIP. 197705052008011018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949" w:x="6870" w:y="10799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23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220470</wp:posOffset>
            </wp:positionH>
            <wp:positionV relativeFrom="page">
              <wp:posOffset>7193280</wp:posOffset>
            </wp:positionV>
            <wp:extent cx="1883410" cy="524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069" w:h="299" w:x="1820" w:y="2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40"/>
        <w:rPr>
          <w:lang w:val="id-ID"/>
        </w:rPr>
        <w:framePr w:w="8069" w:h="5587" w:x="182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BERTUMBUH DALAM DURI</w:t>
      </w:r>
    </w:p>
    <w:p>
      <w:pPr>
        <w:pStyle w:val="Bodytext11"/>
        <w:pBdr/>
        <w:spacing w:before="0" w:after="240"/>
        <w:rPr>
          <w:lang w:val="id-ID"/>
        </w:rPr>
        <w:framePr w:w="8069" w:h="5587" w:x="182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Kajian historis teologi tentang pertumbuhan gereja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8069" w:h="5587" w:x="182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 Injil Indonesia Jemaat Getsemani Ku’lang Buntu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8069" w:h="5587" w:x="182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ang Gandasil Tana Toraja - Sul-Sel.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069" w:h="5587" w:x="182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40"/>
        <w:rPr>
          <w:lang w:val="id-ID"/>
        </w:rPr>
        <w:framePr w:w="8069" w:h="5587" w:x="182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mendapatkan gelar Sarjana Teologi (S. Th)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069" w:h="5587" w:x="182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YULIUS DANIEL PAELO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069" w:h="5587" w:x="182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. Maidiantius Tanyid, M. T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69" w:h="5587" w:x="1820" w:y="2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Fajar Kelana S.T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069" w:h="5587" w:x="182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</w:t>
      </w:r>
    </w:p>
    <w:p>
      <w:pPr>
        <w:pStyle w:val="Bodytext11"/>
        <w:pBdr/>
        <w:rPr>
          <w:lang w:val="id-ID"/>
        </w:rPr>
        <w:framePr w:w="8069" w:h="5587" w:x="1820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TinggiAgama Kristen Negeri Toraja pada tanggal 20 Juni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7767" w:h="5395" w:x="1993" w:y="9098" w:hSpace="0" w:vSpace="0" w:wrap="notBeside" w:vAnchor="page" w:hAnchor="page" w:hRule="exact"/>
        <w:pBdr/>
      </w:pPr>
      <w:r>
        <w:rPr/>
        <w:drawing>
          <wp:inline distT="0" distB="0" distL="0" distR="0">
            <wp:extent cx="4931410" cy="342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695" w:y="15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064" w:h="298" w:x="1822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 DANIEL PAELONGAN, 2014, menyusun skripsi dengan judul,</w:t>
      </w:r>
    </w:p>
    <w:p>
      <w:pPr>
        <w:pStyle w:val="Bodytext11"/>
        <w:pBdr/>
        <w:spacing w:lineRule="auto" w:line="228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DURI”, dengan sub judul “kajian historis teologis</w:t>
      </w:r>
    </w:p>
    <w:p>
      <w:pPr>
        <w:pStyle w:val="Bodytext11"/>
        <w:pBdr/>
        <w:spacing w:lineRule="auto" w:line="228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tumbuhan gereja Kemah Injil Indonesia Jemaat Getsemani Ku’lang</w:t>
      </w:r>
    </w:p>
    <w:p>
      <w:pPr>
        <w:pStyle w:val="Bodytext11"/>
        <w:pBdr/>
        <w:spacing w:lineRule="auto" w:line="228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sil Tana Toraja.</w:t>
      </w:r>
    </w:p>
    <w:p>
      <w:pPr>
        <w:pStyle w:val="Bodytext11"/>
        <w:pBdr/>
        <w:spacing w:lineRule="auto" w:line="225"/>
        <w:ind w:firstLine="720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sebagai bahan untuk melihat bagaimana kehidup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tumbuh yang akan memberikan pengaruh yang cukup besar dalam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kesaksian hidup sebagai anggota gereja. Dari skripsi ini hend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sebagai gereja yang sehat yang memiliki akan pengaruh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esar dalam kehidupan anggota masyarakat. Ternyata kebannyak or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rti apa itu gereja sekalipun sudah puluhan tahun hidup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gereja. Ternyata di lapangan peneliti menemukan keadaan ada sebagi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nggota gereja yang tidak pernah hadir di persekutuan gereja (mati rohani).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 Wagner “Pertumbuhan gereja bukanlah sesuatu yang tidak sesuai deng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Ilahi”. M. Kahler mengatakan, “bilamana dan kendatipun sejarah sejak 18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nampak bagi saya seperti sejarah tanpa Kristus, maka hal inipun tepat. Jug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wujudan Kerajaan ALLAH, manusia hanya dapat percaya dan itula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Tuhan”. Dalam sejarah gereja pertumbuhannya ada banyak kesulit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nya namun tetap berkembang, ada pertumbuhan baik secara jumlah maupu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. Dan juga mereka adalah umat ALLAH yang diberikan tanggungjawab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ntun jiwa-jiwa baru yang dibawa kepada ALLAH untuk diselamatkan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situlah sabagai gereja yang sehat senantiasa mendisiplinkan a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rohaninya seperti rajin membaca Alkitab, saat teduh, berdoa, puas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iliki pola hidup kasih dalam kehidupan sehari-hari. Sehingga setiap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tidak mudah digoyahkan oleh berbagai kesulitan. Dapat semakin</w:t>
      </w:r>
    </w:p>
    <w:p>
      <w:pPr>
        <w:pStyle w:val="Bodytext11"/>
        <w:pBdr/>
        <w:spacing w:lineRule="auto" w:line="228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rinduan dalam pelayanan.</w:t>
      </w:r>
    </w:p>
    <w:p>
      <w:pPr>
        <w:pStyle w:val="Bodytext11"/>
        <w:pBdr/>
        <w:spacing w:lineRule="auto" w:line="220"/>
        <w:ind w:firstLine="720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lalui tinjauan ini penulis mengharapkan supa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selalu mendisiplin akan kerohanian sehingga kualitas iman dan moral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jadi kesaksian, dan terarah kepada ALLAH di dalam Tuhan Yes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enjadi jemaat Allah berarti membawa orang kepada keselamatan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dalam Kristus dan menjadi relasi yang dikanan dengan -Nya serta saksi-</w:t>
      </w:r>
    </w:p>
    <w:p>
      <w:pPr>
        <w:pStyle w:val="Bodytext11"/>
        <w:pBdr/>
        <w:spacing w:lineRule="auto" w:line="225"/>
        <w:rPr>
          <w:lang w:val="id-ID"/>
        </w:rPr>
        <w:framePr w:w="8064" w:h="8221" w:x="182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-Nya, kamu adalah surat Kristus ... (lKor.3: 3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1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