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5251" w:h="253" w:x="864" w:y="30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Lembaga Alkitab Indonesia, (LA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Cet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4.1997</w:t>
      </w:r>
    </w:p>
    <w:p>
      <w:pPr>
        <w:pStyle w:val="Bodytext11"/>
        <w:pBdr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. 2000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</w:t>
      </w:r>
    </w:p>
    <w:p>
      <w:pPr>
        <w:pStyle w:val="Bodytext11"/>
        <w:pBdr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unung Mulia, 1971)</w:t>
      </w:r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galim Purwanto, M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; PT. Remaja Rosdakarya,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)</w:t>
      </w:r>
    </w:p>
    <w:p>
      <w:pPr>
        <w:pStyle w:val="Bodytext11"/>
        <w:pBdr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halia Indonesia, 1988)</w:t>
      </w:r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Pupuh Fathurrahman dan M. Sobry Sutikno, M.P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 ; Refika adimata, 2007)</w:t>
      </w:r>
    </w:p>
    <w:p>
      <w:pPr>
        <w:pStyle w:val="Bodytext11"/>
        <w:pBdr/>
        <w:jc w:val="both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. N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ina aksara, 1989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Raja grafinso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94)</w:t>
      </w:r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Rineka Cipta,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</w:t>
      </w:r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lmu Administrasi dan Pengelo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Rineka Cipta,</w:t>
      </w:r>
    </w:p>
    <w:p>
      <w:pPr>
        <w:pStyle w:val="Bodytext11"/>
        <w:pBdr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) Syaiful</w:t>
      </w:r>
    </w:p>
    <w:p>
      <w:pPr>
        <w:pStyle w:val="Bodytext11"/>
        <w:pBdr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jarmasin, Rineka Cipta, 2000)</w:t>
      </w:r>
    </w:p>
    <w:p>
      <w:pPr>
        <w:pStyle w:val="Bodytext11"/>
        <w:pBdr/>
        <w:spacing w:before="0" w:after="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undang Republik Indonesia No.20 tahun 2003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25" w:h="9012" w:x="864" w:y="3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C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o Jaya, 2003)</w:t>
      </w:r>
    </w:p>
    <w:p>
      <w:pPr>
        <w:pStyle w:val="Headerorfooter11"/>
        <w:pBdr/>
        <w:rPr>
          <w:lang w:val="id-ID"/>
        </w:rPr>
        <w:framePr w:w="221" w:h="253" w:x="8928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0" w:hanging="0"/>
        <w:jc w:val="center"/>
        <w:rPr/>
        <w:framePr w:w="8378" w:h="277" w:x="888" w:y="24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78" w:h="3713" w:x="888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calah baik-baik pertanyaan berikut.</w:t>
      </w:r>
    </w:p>
    <w:p>
      <w:pPr>
        <w:pStyle w:val="Bodytext11"/>
        <w:pBdr/>
        <w:rPr>
          <w:lang w:val="id-ID"/>
        </w:rPr>
        <w:framePr w:w="8378" w:h="3713" w:x="888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wablah dengan : a, b, c, d sesuai dengan keadaan atau kenyataan yang</w:t>
      </w:r>
    </w:p>
    <w:p>
      <w:pPr>
        <w:pStyle w:val="Bodytext11"/>
        <w:pBdr/>
        <w:ind w:firstLine="360"/>
        <w:rPr>
          <w:lang w:val="id-ID"/>
        </w:rPr>
        <w:framePr w:w="8378" w:h="3713" w:x="888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engan ketentu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75" w:leader="none"/>
        </w:tabs>
        <w:ind w:left="2180" w:hanging="0"/>
        <w:rPr/>
        <w:framePr w:w="8378" w:h="3713" w:x="888" w:y="33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lu (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75" w:leader="none"/>
        </w:tabs>
        <w:ind w:left="2180" w:hanging="0"/>
        <w:rPr/>
        <w:framePr w:w="8378" w:h="3713" w:x="888" w:y="33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arang (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75" w:leader="none"/>
        </w:tabs>
        <w:ind w:left="2180" w:hanging="0"/>
        <w:rPr/>
        <w:framePr w:w="8378" w:h="3713" w:x="888" w:y="33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ring (2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75" w:leader="none"/>
        </w:tabs>
        <w:spacing w:before="0" w:after="0"/>
        <w:ind w:left="2180" w:hanging="0"/>
        <w:rPr/>
        <w:framePr w:w="8378" w:h="3713" w:x="888" w:y="3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idak pernah (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 dan Ibu rajin ke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378" w:h="7577" w:x="888" w:y="75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 dan Ibu menyuruh anak-anak ke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di rumah, anak-anak punya tempat belajar meja, kur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, Ibu mendampingi anak mengerjakan tugas (PR) khusus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, Ibu menyuruh anak-anak belajar tiap mal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ak setiap Minggu membantu orang tua di sawah atau di kebu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, Ibu membelikan kamu buk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di rumah diadakan kebaktian keluarga setiap hari (saat teduh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rPr/>
        <w:framePr w:w="8378" w:h="7577" w:x="888" w:y="75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, Ibu membelikan buku pelajaran lain diluar buk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rPr/>
        <w:framePr w:w="8378" w:h="7577" w:x="888" w:y="75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Bapak, Ibu bersedia mendampingi anak dalam menghadapi kesuli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rPr/>
        <w:framePr w:w="8378" w:h="7577" w:x="888" w:y="75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Bapak, Ibu selalu mengetahui keberadaan anak baik di rumah maupun di</w:t>
      </w:r>
    </w:p>
    <w:p>
      <w:pPr>
        <w:pStyle w:val="Bodytext11"/>
        <w:pBdr/>
        <w:ind w:firstLine="360"/>
        <w:rPr>
          <w:lang w:val="id-ID"/>
        </w:rPr>
        <w:framePr w:w="8378" w:h="7577" w:x="888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rPr/>
        <w:framePr w:w="8378" w:h="7577" w:x="888" w:y="75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, Ibu memberi nasehat berdasarkan ajaran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0"/>
        <w:rPr/>
        <w:framePr w:w="8378" w:h="7577" w:x="888" w:y="75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apak, Ibu menanyakan pelajaran PAK di 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rPr/>
        <w:framePr w:w="8331" w:h="1922" w:x="911" w:y="24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Bapak, Ibu membeda-bedakan ana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rPr/>
        <w:framePr w:w="8331" w:h="1922" w:x="911" w:y="24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 Ibu mengizinkan anak-anak mengikuti kegiatan lain selain</w:t>
      </w:r>
    </w:p>
    <w:p>
      <w:pPr>
        <w:pStyle w:val="Bodytext11"/>
        <w:pBdr/>
        <w:ind w:firstLine="360"/>
        <w:rPr>
          <w:lang w:val="id-ID"/>
        </w:rPr>
        <w:framePr w:w="8331" w:h="1922" w:x="91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0"/>
        <w:rPr/>
        <w:framePr w:w="8331" w:h="1922" w:x="911" w:y="24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, Ibu sudah memberikan teladan yang bai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80" w:after="580"/>
      <w:ind w:left="16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