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9027795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5pt;margin-top:710.8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7" w:h="299" w:x="1439" w:y="33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480"/>
        <w:ind w:left="0" w:right="0" w:hanging="0"/>
        <w:jc w:val="center"/>
        <w:rPr/>
        <w:framePr w:w="8347" w:h="9771" w:x="1439" w:y="392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konsep yang berlaku secara menyeluruh dalam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lingkup kehidupan manusia sehingga upaya manusia untuk mendapatkan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ak mengenal batas waktu. Perkembangan dan perubahan pola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peradapan dunia adalah berawal dari kesadaran manusia untuk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ompetensi dirinya melalui pendidikan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Pendidikan Nasional Indonesia disamping masalah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asi, relevansi dengan efesiensi biaya pendidikan juga menitik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kan pada perkembangan kualitas sumber daya manusia, sebagaimana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ntum dalam Undang-undang Republik Indonesia No.20 tahun 2003 tentang</w:t>
      </w:r>
    </w:p>
    <w:p>
      <w:pPr>
        <w:pStyle w:val="Bodytext11"/>
        <w:pBdr/>
        <w:bidi w:val="0"/>
        <w:spacing w:before="0" w:after="240"/>
        <w:ind w:left="0" w:right="0" w:firstLine="460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 membentuk</w:t>
      </w:r>
    </w:p>
    <w:p>
      <w:pPr>
        <w:pStyle w:val="Bodytext11"/>
        <w:pBdr/>
        <w:bidi w:val="0"/>
        <w:spacing w:lineRule="auto" w:line="225" w:before="0" w:after="0"/>
        <w:ind w:left="0" w:right="0" w:firstLine="7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serta kepribadian bangsa yang bermanfaat dalam rangka mencerdaskan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, bertujuan untuk berkembang potensial peserta didik agar</w:t>
      </w:r>
    </w:p>
    <w:p>
      <w:pPr>
        <w:pStyle w:val="Bodytext11"/>
        <w:pBdr/>
        <w:bidi w:val="0"/>
        <w:spacing w:lineRule="auto" w:line="225" w:before="0" w:after="0"/>
        <w:ind w:left="0" w:right="0" w:firstLine="7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yang beriman dan bertaqwa kepada Tuhan yang Maha Esa,</w:t>
      </w:r>
    </w:p>
    <w:p>
      <w:pPr>
        <w:pStyle w:val="Bodytext11"/>
        <w:pBdr/>
        <w:bidi w:val="0"/>
        <w:spacing w:lineRule="auto" w:line="220" w:before="0" w:after="0"/>
        <w:ind w:left="0" w:right="0" w:firstLine="7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hlak mulia, sehat, cakap, kreatif, mandiri dan menjadi warga negara yang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dan bertanggungjawab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di atas memberi gambaran bahwa pendidikan pada hakekatnya adalah</w:t>
      </w:r>
    </w:p>
    <w:p>
      <w:pPr>
        <w:pStyle w:val="Bodytext11"/>
        <w:pBdr/>
        <w:bidi w:val="0"/>
        <w:spacing w:before="0" w:after="240"/>
        <w:ind w:left="0" w:right="0" w:firstLine="4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ubah tingkah laku manusia dan mengembangkan potensi yang ad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347" w:h="9771" w:x="1439" w:y="39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nya agar memiliki budi pekerti yang baik sebagai suatu usaha sadar dan</w:t>
      </w:r>
    </w:p>
    <w:p>
      <w:pPr>
        <w:pStyle w:val="Footnote11"/>
        <w:pBdr/>
        <w:bidi w:val="0"/>
        <w:ind w:left="0" w:right="0" w:firstLine="740"/>
        <w:rPr/>
        <w:framePr w:w="8347" w:h="461" w:x="1439" w:y="143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ndang-undang Republik Indonesia No.20 tahun 2003 tent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em Pendidikan Nasional</w:t>
      </w:r>
    </w:p>
    <w:p>
      <w:pPr>
        <w:pStyle w:val="Footnote11"/>
        <w:pBdr/>
        <w:bidi w:val="0"/>
        <w:ind w:left="0" w:right="0" w:hanging="0"/>
        <w:rPr/>
        <w:framePr w:w="8347" w:h="461" w:x="1439" w:y="14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CV, Eko Jaya, 2003), hlm.7.</w:t>
      </w:r>
    </w:p>
    <w:p>
      <w:pPr>
        <w:pStyle w:val="Headerorfooter11"/>
        <w:pBdr/>
        <w:bidi w:val="0"/>
        <w:ind w:left="0" w:right="0" w:hanging="0"/>
        <w:rPr/>
        <w:framePr w:w="123" w:h="253" w:x="9555" w:y="1510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, karena manusia merupakan objek sekaligus subjek sentral dalam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kembangan dan kemajuan zaman sehingga manusia pula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mbilan isiatif dalam pelaksanaan pendidikan. Tidak dapat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ngkal bahwa dalam belajar pendidikan agama Kristen dapat dipengaruhi oleh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faktor lingkungan sekolah, guru sangat dominan dalam mempengaruhi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karena guru berfungsi sebagai pendidik, pembimbing dan sebagai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lam mengatur dan mengendalikan faktor-faktor yang mempengaruhi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urid sedangkan dalam keluarga adalah peran orang tua dalam membina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gar dapat belajar dengan baik dengan menciptakan suasana keluarga</w:t>
      </w:r>
    </w:p>
    <w:p>
      <w:pPr>
        <w:pStyle w:val="Bodytext11"/>
        <w:pBdr/>
        <w:bidi w:val="0"/>
        <w:ind w:left="0" w:right="0" w:firstLine="420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rupa yang memungkinkan anak dapat belajar optimal.</w:t>
      </w:r>
    </w:p>
    <w:p>
      <w:pPr>
        <w:pStyle w:val="Bodytext11"/>
        <w:pBdr/>
        <w:bidi w:val="0"/>
        <w:ind w:left="1060" w:right="0" w:hanging="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survei awal di SDN.331 Inpres Minanga Kecamatan Mengkendek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 diperoleh informasi tentang adanya sebagian siswa yang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belajar, khususnya murid kelas V pada bidang studi PAK.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ditandai dengan adanya sebagian murid yang memiliki prestasi belajar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.</w:t>
      </w:r>
    </w:p>
    <w:p>
      <w:pPr>
        <w:pStyle w:val="Bodytext11"/>
        <w:pBdr/>
        <w:bidi w:val="0"/>
        <w:ind w:left="1060" w:right="0" w:hanging="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nilai prestasi belajar murid perlu mendapatkan perhatian sejak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, agar tidak berdampak negatif terhadap nilai studinya, baik tidak naik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 lulus ujian akhir. Salah satu bentuk perhatian orang tua agar anak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ukses dalam belajar adalah mendisiplinkan anak, khususnya yang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ktivitas belajar. Seseorang dapat berhasil dalam belajar dan</w:t>
      </w:r>
    </w:p>
    <w:p>
      <w:pPr>
        <w:pStyle w:val="Bodytext11"/>
        <w:pBdr/>
        <w:bidi w:val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cita-citanya jika dibina dengan baik oleh orang tuanya. Orang tu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656" w:h="11892" w:x="1297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mendidik anaknya agar dapat belajar dengan baik, menciptakan suasana</w:t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691" w:y="153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n keluarga yang harmonis sehingga anak dapat belajar dengan baik,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ndidik dalam keluarga sangat menentukan pertumbuhan d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alam hidup dan kehidupannya, namun demikian ada orang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beranggapan bahwa hal yang berkaitan dengan pendidikan anak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ggungjawab sekolah atau anak, apakah itu menjadi pintar atau bodoh,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tidak baik, berprestasi atau tidak itu sepenuhnya tanggungjawab guru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Pemahaman seperti itu adalah pemahaman yang keliru, karena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anak di sekolah tidaklah terlepas dari peranan orang tua dalam</w:t>
      </w:r>
    </w:p>
    <w:p>
      <w:pPr>
        <w:pStyle w:val="Bodytext11"/>
        <w:pBdr/>
        <w:bidi w:val="0"/>
        <w:ind w:left="0" w:right="0" w:firstLine="440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dan pembinaan kepada anak di rumah.</w:t>
      </w:r>
    </w:p>
    <w:p>
      <w:pPr>
        <w:pStyle w:val="Bodytext11"/>
        <w:pBdr/>
        <w:bidi w:val="0"/>
        <w:ind w:left="1080" w:right="0" w:hanging="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uraian di atas maka penulis terinspirasi untuk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kaji melalui kajian empiris dengan mengangkat judul 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engaruh Peranan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rang Tua Siswa Terhadap Peningkatan Prestasi Belajar PAK Siswa Kelas</w:t>
      </w:r>
    </w:p>
    <w:p>
      <w:pPr>
        <w:pStyle w:val="Bodytext11"/>
        <w:pBdr/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V SDN. 331 Inpres Minanga Kecamatan Mengkendek Kabupaten Tana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spacing w:before="0" w:after="520"/>
        <w:ind w:left="0" w:right="0" w:hanging="0"/>
        <w:rPr/>
        <w:framePr w:w="8656" w:h="10536" w:x="1297" w:y="3103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80" w:right="0" w:hanging="0"/>
        <w:jc w:val="both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dapat dirumuskan tiga masalah</w:t>
      </w:r>
    </w:p>
    <w:p>
      <w:pPr>
        <w:pStyle w:val="Bodytext11"/>
        <w:pBdr/>
        <w:bidi w:val="0"/>
        <w:ind w:left="0" w:right="0" w:firstLine="440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nelitian ini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bidi w:val="0"/>
        <w:ind w:left="0" w:right="0" w:firstLine="440"/>
        <w:jc w:val="both"/>
        <w:rPr/>
        <w:framePr w:w="8656" w:h="10536" w:x="1297" w:y="310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aimana gambaran pengaruh peranan orang tua dalam pendidikan agam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56" w:h="10536" w:x="1297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onsep Alkitab.</w:t>
      </w:r>
    </w:p>
    <w:p>
      <w:pPr>
        <w:pStyle w:val="Headerorfooter11"/>
        <w:pBdr/>
        <w:bidi w:val="0"/>
        <w:ind w:left="0" w:right="0" w:hanging="0"/>
        <w:rPr/>
        <w:framePr w:w="121" w:h="276" w:x="9691" w:y="15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bidi w:val="0"/>
        <w:spacing w:lineRule="exact" w:line="1"/>
        <w:ind w:left="0" w:right="0" w:firstLine="460"/>
        <w:jc w:val="both"/>
        <w:rPr/>
        <w:framePr w:w="8682" w:h="11913" w:x="1284" w:y="3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jauhmana pengaruh peranan orang tua berdasarkan Alkitab terhadap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pada kelas V SDN. 331 Inpres Minanga Kecamatan</w:t>
      </w:r>
    </w:p>
    <w:p>
      <w:pPr>
        <w:pStyle w:val="Bodytext11"/>
        <w:pBdr/>
        <w:bidi w:val="0"/>
        <w:ind w:left="0" w:right="0" w:firstLine="760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abupaten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bidi w:val="0"/>
        <w:ind w:left="0" w:right="0" w:firstLine="460"/>
        <w:jc w:val="both"/>
        <w:rPr/>
        <w:framePr w:w="8682" w:h="11913" w:x="1284" w:y="31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pakah ada pengaruh peranan orang tua terhadap peningkatan prestasi belajar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idang studi PAK pada siswa kelas V SDN. 331 Inpres Minanga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before="0" w:after="540"/>
        <w:ind w:left="0" w:right="0" w:hanging="0"/>
        <w:rPr/>
        <w:framePr w:w="8682" w:h="11913" w:x="1284" w:y="3103" w:hSpace="0" w:vSpace="0" w:wrap="notBeside" w:vAnchor="page" w:hAnchor="page" w:hRule="exact"/>
        <w:pBdr/>
      </w:pPr>
      <w:bookmarkStart w:id="11" w:name="bookmark12_Copy_1"/>
      <w:bookmarkStart w:id="12" w:name="bookmark14_Copy_1"/>
      <w:bookmarkStart w:id="13" w:name="bookmark13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460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rumusan di atas maka tujuan penelitian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1" w:leader="none"/>
        </w:tabs>
        <w:bidi w:val="0"/>
        <w:ind w:left="0" w:right="0" w:firstLine="460"/>
        <w:jc w:val="both"/>
        <w:rPr/>
        <w:framePr w:w="8682" w:h="11913" w:x="1284" w:y="310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Untuk mengetahui peranan orang tua dalam pendidikan agama menurut</w:t>
      </w:r>
    </w:p>
    <w:p>
      <w:pPr>
        <w:pStyle w:val="Bodytext11"/>
        <w:pBdr/>
        <w:bidi w:val="0"/>
        <w:ind w:left="0" w:right="0" w:firstLine="760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3" w:leader="none"/>
        </w:tabs>
        <w:bidi w:val="0"/>
        <w:ind w:left="0" w:right="0" w:firstLine="460"/>
        <w:jc w:val="both"/>
        <w:rPr/>
        <w:framePr w:w="8682" w:h="11913" w:x="1284" w:y="310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Untuk mengetahui sejauhmana pengaruh peranan orang tua berdasarkan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rhadap prestasi belajar siswa kelas V SDN. 331 Inpres Minanga</w:t>
      </w:r>
    </w:p>
    <w:p>
      <w:pPr>
        <w:pStyle w:val="Bodytext11"/>
        <w:pBdr/>
        <w:bidi w:val="0"/>
        <w:ind w:left="0" w:right="0" w:firstLine="760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 Kabupaten Tana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8" w:leader="none"/>
        </w:tabs>
        <w:bidi w:val="0"/>
        <w:ind w:left="0" w:right="0" w:firstLine="460"/>
        <w:jc w:val="both"/>
        <w:rPr/>
        <w:framePr w:w="8682" w:h="11913" w:x="1284" w:y="310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Untuk mengetahui ada tidaknya pengaruh peranan orang tua terhadap</w:t>
      </w:r>
    </w:p>
    <w:p>
      <w:pPr>
        <w:pStyle w:val="Bodytext11"/>
        <w:pBdr/>
        <w:bidi w:val="0"/>
        <w:ind w:left="0" w:right="0" w:firstLine="760"/>
        <w:jc w:val="both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restasi belajar siswa kelas V SDN. 331 Inpres Minanga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8" w:leader="none"/>
        </w:tabs>
        <w:bidi w:val="0"/>
        <w:spacing w:before="0" w:after="540"/>
        <w:ind w:left="0" w:right="0" w:hanging="0"/>
        <w:rPr/>
        <w:framePr w:w="8682" w:h="11913" w:x="1284" w:y="3103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960"/>
        <w:jc w:val="both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rumusan hipotesis dalam penelitian ini adalah : “Ada pengaruh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 tua terhadap prestasi belajar bidang studi agama Kristen siswa</w:t>
      </w:r>
    </w:p>
    <w:p>
      <w:pPr>
        <w:pStyle w:val="Bodytext11"/>
        <w:pBdr/>
        <w:bidi w:val="0"/>
        <w:ind w:left="0" w:right="0" w:firstLine="320"/>
        <w:jc w:val="both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V SDN. 331 Inpres Minanga Kecamatan Mengkendek Kabupaten Tan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682" w:h="11913" w:x="1284" w:y="3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672" w:y="15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lineRule="exact" w:line="1" w:before="0" w:after="0"/>
        <w:ind w:left="0" w:right="0" w:hanging="0"/>
        <w:rPr/>
        <w:framePr w:w="2413" w:h="23" w:x="1284" w:y="3435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mberi manfaat, baik secara teoritis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raktis yaitu :</w:t>
      </w:r>
    </w:p>
    <w:p>
      <w:pPr>
        <w:pStyle w:val="Heading111"/>
        <w:pBdr/>
        <w:bidi w:val="0"/>
        <w:spacing w:before="0" w:after="240"/>
        <w:ind w:left="0" w:right="0" w:firstLine="480"/>
        <w:rPr/>
        <w:framePr w:w="8682" w:h="10708" w:x="1284" w:y="3974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26"/>
      <w:bookmarkEnd w:id="27"/>
      <w:bookmarkEnd w:id="28"/>
    </w:p>
    <w:p>
      <w:pPr>
        <w:pStyle w:val="Bodytext11"/>
        <w:pBdr/>
        <w:bidi w:val="0"/>
        <w:spacing w:before="0" w:after="240"/>
        <w:ind w:left="0" w:right="0" w:firstLine="76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lembaga pendidikan menjadi bahan informasi dan referensi dalam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khususnya tentang keterkaitan peranan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engan prestasi belajar siswa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peneliti sebagai bahan referensi dan bahan banding bagi peneliti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mengkaji permasalahan yang relevan, khususnya yang terkait</w:t>
      </w:r>
    </w:p>
    <w:p>
      <w:pPr>
        <w:pStyle w:val="Bodytext11"/>
        <w:pBdr/>
        <w:bidi w:val="0"/>
        <w:spacing w:before="0" w:after="240"/>
        <w:ind w:left="12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aktor-faktor yang mempengaruhi prestasi belajar siswa.</w:t>
      </w:r>
    </w:p>
    <w:p>
      <w:pPr>
        <w:pStyle w:val="Heading111"/>
        <w:pBdr/>
        <w:bidi w:val="0"/>
        <w:spacing w:before="0" w:after="240"/>
        <w:ind w:left="0" w:right="0" w:firstLine="480"/>
        <w:rPr/>
        <w:framePr w:w="8682" w:h="10708" w:x="1284" w:y="3974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40"/>
        <w:ind w:left="0" w:right="0" w:firstLine="860"/>
        <w:jc w:val="both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 mata pelajaran, sebagai bahan masukan dalam memberik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anan terhadap siswa yang teridentifikasi memiliki prestasi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rendah.</w:t>
      </w:r>
    </w:p>
    <w:p>
      <w:pPr>
        <w:pStyle w:val="Bodytext11"/>
        <w:pBdr/>
        <w:bidi w:val="0"/>
        <w:spacing w:before="0" w:after="240"/>
        <w:ind w:left="0" w:right="0" w:firstLine="86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orang tua siswa sebagai bahan masukan dalam rangka memberikan</w:t>
      </w:r>
    </w:p>
    <w:p>
      <w:pPr>
        <w:pStyle w:val="Bodytext11"/>
        <w:pBdr/>
        <w:bidi w:val="0"/>
        <w:spacing w:before="0" w:after="240"/>
        <w:ind w:left="13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lebih baik terhadap anak-anaknya, sehingga dapat sukses</w:t>
      </w:r>
    </w:p>
    <w:p>
      <w:pPr>
        <w:pStyle w:val="Bodytext11"/>
        <w:pBdr/>
        <w:bidi w:val="0"/>
        <w:spacing w:before="0" w:after="520"/>
        <w:ind w:left="1340" w:right="0" w:hanging="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20"/>
        <w:ind w:left="0" w:right="0" w:hanging="0"/>
        <w:rPr/>
        <w:framePr w:w="8682" w:h="10708" w:x="1284" w:y="3974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40"/>
        <w:ind w:left="0" w:right="0" w:firstLine="48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 tulis berdasarkan :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lapangan di SDN. 331 Inpres Minanga Kecamatan Mengkende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82" w:h="10708" w:x="1284" w:y="39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Headerorfooter11"/>
        <w:pBdr/>
        <w:bidi w:val="0"/>
        <w:ind w:left="0" w:right="0" w:hanging="0"/>
        <w:rPr/>
        <w:framePr w:w="123" w:h="253" w:x="9437" w:y="152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7105"/>
      </w:tblGrid>
      <w:tr>
        <w:trPr>
          <w:trHeight w:val="2053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710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puti Latar Belakang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nfaat Hasil Penelitian, Metode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nulisan.</w:t>
            </w:r>
          </w:p>
        </w:tc>
      </w:tr>
      <w:tr>
        <w:trPr>
          <w:trHeight w:val="2796" w:hRule="exact"/>
        </w:trPr>
        <w:tc>
          <w:tcPr>
            <w:tcW w:w="15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TINJAUAN PUSTAKA, KERANGKA PIKIR DAN HIPOTE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Berisikan tinjauan pustaka yang menguraikan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orang tua dalam pendidikan agama (Kristen) dalam Alkitab.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ranan orang tua, pengertian prestasi belajar, kerangka pikir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hipotesis.</w:t>
            </w:r>
          </w:p>
        </w:tc>
      </w:tr>
      <w:tr>
        <w:trPr>
          <w:trHeight w:val="1644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HASIL PENELITIAN DAN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puti lokasi penelitian, variabel dan desain penelitian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ngumpulan data, hasil penelitian lapangan.</w:t>
            </w:r>
          </w:p>
        </w:tc>
      </w:tr>
      <w:tr>
        <w:trPr>
          <w:trHeight w:val="1529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ANALISIS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erisikan teknik analisis data, pengujian hasil analisis dat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pembahasan hasil peneliti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jc w:val="both"/>
        <w:rPr/>
        <w:framePr w:w="121" w:h="276" w:x="9707" w:y="15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3" w:h="276" w:x="170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02" w:h="276" w:x="3018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ind w:left="0" w:right="0" w:hanging="0"/>
        <w:jc w:val="both"/>
        <w:rPr/>
        <w:framePr w:w="6881" w:h="864" w:x="3018" w:y="3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rupakan penutup yang berisi kesimpulan dan sar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881" w:h="864" w:x="3018" w:y="3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muan seperti yang dibahas dalam skripsi ini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8" w:y="15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2</Words>
  <Characters>7309</Characters>
  <CharactersWithSpaces>6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59:00Z</dcterms:created>
  <dc:creator/>
  <dc:description/>
  <dc:language>en-US</dc:language>
  <cp:lastModifiedBy/>
  <dcterms:modified xsi:type="dcterms:W3CDTF">2024-10-2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